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的叮嚀</w:t>
            </w: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</w:rPr>
              <w:t>：上帝的盟約（申廿九～三十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.2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季外展佈道事奉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1)</w:t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來：屬靈認領禱告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2)</w:t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去：禱告探訪「好康道相報計畫」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3)</w:t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來：邀請參加合適的佈道性小組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滿有能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遇見祢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永遠的依靠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9718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過去禱告蒙應允的見證，並為著這些恩典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申命記二十九</w:t>
      </w:r>
      <w:r>
        <w:rPr>
          <w:rFonts w:cs="新細明體;PMingLiU" w:ascii="新細明體;PMingLiU" w:hAnsi="新細明體;PMingLiU"/>
          <w:sz w:val="28"/>
        </w:rPr>
        <w:t>1-2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5-7,9-15</w:t>
      </w:r>
      <w:r>
        <w:rPr>
          <w:rFonts w:ascii="新細明體;PMingLiU" w:hAnsi="新細明體;PMingLiU" w:cs="新細明體;PMingLiU"/>
          <w:sz w:val="28"/>
        </w:rPr>
        <w:t>；三十章</w:t>
      </w:r>
      <w:r>
        <w:rPr>
          <w:rFonts w:cs="新細明體;PMingLiU" w:ascii="新細明體;PMingLiU" w:hAnsi="新細明體;PMingLiU"/>
          <w:sz w:val="28"/>
        </w:rPr>
        <w:t>2-3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11-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上帝主動與人立盟約，人當如何守約</w:t>
      </w:r>
      <w:r>
        <w:rPr>
          <w:rFonts w:cs="新細明體;PMingLiU" w:ascii="新細明體;PMingLiU" w:hAnsi="新細明體;PMingLiU"/>
          <w:sz w:val="28"/>
        </w:rPr>
        <w:t>? 1.</w:t>
      </w:r>
      <w:r>
        <w:rPr>
          <w:rFonts w:ascii="新細明體;PMingLiU" w:hAnsi="新細明體;PMingLiU" w:cs="新細明體;PMingLiU"/>
          <w:sz w:val="28"/>
        </w:rPr>
        <w:t>不管失敗多少次，都要知道上帝一定幫助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無論自己多軟弱，都要選擇生命，不要選擇死亡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神要祂的兒女回家，回到約的關係；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在約中遵行神的話，外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姊妹平安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我們要繼續分享申命記的信息，今天我們要從申</w:t>
      </w:r>
      <w:r>
        <w:rPr>
          <w:rFonts w:cs="新細明體;PMingLiU" w:ascii="新細明體;PMingLiU" w:hAnsi="新細明體;PMingLiU"/>
          <w:sz w:val="28"/>
        </w:rPr>
        <w:t>29-30</w:t>
      </w:r>
      <w:r>
        <w:rPr>
          <w:rFonts w:ascii="新細明體;PMingLiU" w:hAnsi="新細明體;PMingLiU" w:cs="新細明體;PMingLiU"/>
          <w:sz w:val="28"/>
        </w:rPr>
        <w:t>來分享上帝的盟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老一代的以色列百姓在曠野過去了，新一代的以色列百姓起來接棒，要進應許之地，上帝要主動和他們重新立約。從二十九：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來看，這次的立約地點有別於西乃山之約，我們可以稱它為摩押平原之約。但其實這兩次立約的內容是一樣的，申命記是重申上帝的律法，不是講新的，那為什麼還要重新立約呢？有兩個原因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上帝要跟每一位屬祂的百姓立約。老一代的以色列百姓跟上帝立過約了，新一代的以色列百姓還沒有，但上帝要與祂每一位百姓都立約。申</w:t>
      </w:r>
      <w:r>
        <w:rPr>
          <w:rFonts w:cs="新細明體;PMingLiU" w:ascii="新細明體;PMingLiU" w:hAnsi="新細明體;PMingLiU"/>
          <w:sz w:val="28"/>
        </w:rPr>
        <w:t xml:space="preserve">29:10-11 </w:t>
      </w:r>
      <w:r>
        <w:rPr>
          <w:rFonts w:ascii="新細明體;PMingLiU" w:hAnsi="新細明體;PMingLiU" w:cs="新細明體;PMingLiU"/>
          <w:sz w:val="28"/>
        </w:rPr>
        <w:t>「今日，你們的首領、族長</w:t>
      </w:r>
      <w:r>
        <w:rPr>
          <w:rFonts w:cs="新細明體;PMingLiU" w:ascii="新細明體;PMingLiU" w:hAnsi="新細明體;PMingLiU"/>
          <w:sz w:val="28"/>
        </w:rPr>
        <w:t xml:space="preserve">( - </w:t>
      </w:r>
      <w:r>
        <w:rPr>
          <w:rFonts w:ascii="新細明體;PMingLiU" w:hAnsi="新細明體;PMingLiU" w:cs="新細明體;PMingLiU"/>
          <w:sz w:val="28"/>
        </w:rPr>
        <w:t>原文是支派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長老、官長、以色列的男丁，你們的妻子兒女，和營中寄居的，以及為你們劈柴挑水的人，都站在耶和華－你們的上帝面前。」上帝希望每一位百姓都進入跟祂立約的關係。無論他們的背景、地位與財富如何，上帝都願意讓他們跟約綁在一起。以色列的每位男女和孩童，從最高的長官首領族長</w:t>
      </w:r>
      <w:r>
        <w:rPr>
          <w:rFonts w:cs="新細明體;PMingLiU" w:ascii="新細明體;PMingLiU" w:hAnsi="新細明體;PMingLiU"/>
          <w:sz w:val="28"/>
        </w:rPr>
        <w:t>(v10)</w:t>
      </w:r>
      <w:r>
        <w:rPr>
          <w:rFonts w:ascii="新細明體;PMingLiU" w:hAnsi="新細明體;PMingLiU" w:cs="新細明體;PMingLiU"/>
          <w:sz w:val="28"/>
        </w:rPr>
        <w:t>，到社會上最微不足道的寄居者</w:t>
      </w:r>
      <w:r>
        <w:rPr>
          <w:rFonts w:cs="新細明體;PMingLiU" w:ascii="新細明體;PMingLiU" w:hAnsi="新細明體;PMingLiU"/>
          <w:sz w:val="28"/>
        </w:rPr>
        <w:t>(v.11</w:t>
      </w:r>
      <w:r>
        <w:rPr>
          <w:rFonts w:ascii="新細明體;PMingLiU" w:hAnsi="新細明體;PMingLiU" w:cs="新細明體;PMingLiU"/>
          <w:sz w:val="28"/>
        </w:rPr>
        <w:t>營中寄居的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以及最卑賤粗活的人</w:t>
      </w:r>
      <w:r>
        <w:rPr>
          <w:rFonts w:cs="新細明體;PMingLiU" w:ascii="新細明體;PMingLiU" w:hAnsi="新細明體;PMingLiU"/>
          <w:sz w:val="28"/>
        </w:rPr>
        <w:t>(v.11</w:t>
      </w:r>
      <w:r>
        <w:rPr>
          <w:rFonts w:ascii="新細明體;PMingLiU" w:hAnsi="新細明體;PMingLiU" w:cs="新細明體;PMingLiU"/>
          <w:sz w:val="28"/>
        </w:rPr>
        <w:t>為你們劈柴挑水的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都包括在內，一個都不能少。為什麼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跟第二個理由有關…也是立約的目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要確認上帝與祂子民的關係，然後要賜福給他們。申</w:t>
      </w:r>
      <w:r>
        <w:rPr>
          <w:rFonts w:cs="新細明體;PMingLiU" w:ascii="新細明體;PMingLiU" w:hAnsi="新細明體;PMingLiU"/>
          <w:sz w:val="28"/>
        </w:rPr>
        <w:t xml:space="preserve">29:13 </w:t>
      </w:r>
      <w:r>
        <w:rPr>
          <w:rFonts w:ascii="新細明體;PMingLiU" w:hAnsi="新細明體;PMingLiU" w:cs="新細明體;PMingLiU"/>
          <w:sz w:val="28"/>
        </w:rPr>
        <w:t>這樣，他要照他向你所應許的話，又向你列祖亞伯拉罕、以撒、雅各所起的誓，今日立你作他的子民，他作你的上帝。還有申</w:t>
      </w:r>
      <w:r>
        <w:rPr>
          <w:rFonts w:cs="新細明體;PMingLiU" w:ascii="新細明體;PMingLiU" w:hAnsi="新細明體;PMingLiU"/>
          <w:sz w:val="28"/>
        </w:rPr>
        <w:t>29:9</w:t>
      </w:r>
      <w:r>
        <w:rPr>
          <w:rFonts w:ascii="新細明體;PMingLiU" w:hAnsi="新細明體;PMingLiU" w:cs="新細明體;PMingLiU"/>
          <w:sz w:val="28"/>
        </w:rPr>
        <w:t>說，所以你們要謹守遵行這約的話，好叫你們在一切所行的事上亨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，上帝與人所立的約，跟一般人所訂的契約很不一樣。契約的內容是雙方談條件討價還價的結果，真正的目的在保障自己的權益！但上帝跟人所定的約不是這樣，上帝跟人所定的約是上帝主動對人的恩典和應許的承諾，是無條件的。而且上帝真的履行祂的約，他照著約賜福給人。</w:t>
      </w:r>
    </w:p>
    <w:p>
      <w:pPr>
        <w:pStyle w:val="Normal"/>
        <w:snapToGrid w:val="false"/>
        <w:spacing w:lineRule="auto" w:line="360"/>
        <w:ind w:left="5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>29:5-9</w:t>
      </w:r>
      <w:r>
        <w:rPr>
          <w:rFonts w:ascii="新細明體;PMingLiU" w:hAnsi="新細明體;PMingLiU" w:cs="新細明體;PMingLiU"/>
          <w:sz w:val="28"/>
        </w:rPr>
        <w:t>就是在講過去四十年上帝是怎樣守約賜福的見證。祂供應他們的生活所需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9:5</w:t>
      </w:r>
      <w:r>
        <w:rPr>
          <w:rFonts w:ascii="新細明體;PMingLiU" w:hAnsi="新細明體;PMingLiU" w:cs="新細明體;PMingLiU"/>
          <w:sz w:val="28"/>
        </w:rPr>
        <w:t>我領你們在曠野四十年，你們身上的衣服並沒有穿破，腳上的鞋也沒有穿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9:6 </w:t>
      </w:r>
      <w:r>
        <w:rPr>
          <w:rFonts w:ascii="新細明體;PMingLiU" w:hAnsi="新細明體;PMingLiU" w:cs="新細明體;PMingLiU"/>
          <w:sz w:val="28"/>
        </w:rPr>
        <w:t>你們沒有吃餅，也沒有喝清酒濃酒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在曠野沒有辦法種田，自然沒有餅吃，沒有辦法種葡萄，所以無法釀酒，但上帝每天都信實的供應他們瑪娜，這要使你們知道，耶和華是你們的上帝。還有上帝率領他們征戰得勝</w:t>
      </w:r>
      <w:r>
        <w:rPr>
          <w:rFonts w:cs="新細明體;PMingLiU" w:ascii="新細明體;PMingLiU" w:hAnsi="新細明體;PMingLiU"/>
          <w:sz w:val="28"/>
        </w:rPr>
        <w:t xml:space="preserve">:29:7 </w:t>
      </w:r>
      <w:r>
        <w:rPr>
          <w:rFonts w:ascii="新細明體;PMingLiU" w:hAnsi="新細明體;PMingLiU" w:cs="新細明體;PMingLiU"/>
          <w:sz w:val="28"/>
        </w:rPr>
        <w:t>你們來到這地方，希實本王西宏、巴珊王噩都出來與我們交戰，我們就擊殺了他們。所以</w:t>
      </w:r>
      <w:r>
        <w:rPr>
          <w:rFonts w:cs="新細明體;PMingLiU" w:ascii="新細明體;PMingLiU" w:hAnsi="新細明體;PMingLiU"/>
          <w:sz w:val="28"/>
        </w:rPr>
        <w:t>29:9</w:t>
      </w:r>
      <w:r>
        <w:rPr>
          <w:rFonts w:ascii="新細明體;PMingLiU" w:hAnsi="新細明體;PMingLiU" w:cs="新細明體;PMingLiU"/>
          <w:sz w:val="28"/>
        </w:rPr>
        <w:t>老摩西勸勉以色列百姓， 要謹守遵行這約的話，好叫他們在一切所行的事上亨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此，人只要遵守上帝立約的內容，就可以經驗上帝在約裡的承諾和應許！照理說應該不難，是嗎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但是事實告訴我們，沒有那麼容易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從第一代以色列百姓常常毀約，屢屢背逆上帝，不聽上帝的話，以致於在曠野漂流</w:t>
      </w:r>
      <w:r>
        <w:rPr>
          <w:rFonts w:cs="新細明體;PMingLiU" w:ascii="新細明體;PMingLiU" w:hAnsi="新細明體;PMingLiU"/>
          <w:sz w:val="28"/>
        </w:rPr>
        <w:t>40</w:t>
      </w:r>
      <w:r>
        <w:rPr>
          <w:rFonts w:ascii="新細明體;PMingLiU" w:hAnsi="新細明體;PMingLiU" w:cs="新細明體;PMingLiU"/>
          <w:sz w:val="28"/>
        </w:rPr>
        <w:t>年仍進不了應許之地，就知道沒有那麼容易，我們呢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你覺得要守約，遵守上帝的話，專一愛上帝難不難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昨天我遇到一位教會的媽媽，順便問她，她連想都沒想就說難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保羅不是也說立志為善由得我，只是行出來由不得我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不是嗎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怎麼會這樣</w:t>
      </w:r>
      <w:r>
        <w:rPr>
          <w:rFonts w:cs="新細明體;PMingLiU" w:ascii="新細明體;PMingLiU" w:hAnsi="新細明體;PMingLiU"/>
          <w:sz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上帝主動跟我們立約，定下這麼多的承諾和應許，就只是看得到吃不到，有甚麼用處呢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到底是哪裡出了問題，我們該怎麼辦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人如何才能守約？無論你過往的經驗如何，請不要絕望，因為有路走的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因為申</w:t>
      </w:r>
      <w:r>
        <w:rPr>
          <w:rFonts w:cs="新細明體;PMingLiU" w:ascii="新細明體;PMingLiU" w:hAnsi="新細明體;PMingLiU"/>
          <w:sz w:val="28"/>
        </w:rPr>
        <w:t>29-30</w:t>
      </w:r>
      <w:r>
        <w:rPr>
          <w:rFonts w:ascii="新細明體;PMingLiU" w:hAnsi="新細明體;PMingLiU" w:cs="新細明體;PMingLiU"/>
          <w:sz w:val="28"/>
        </w:rPr>
        <w:t>告訴我們兩個可以守約的關鍵，要跟大家分享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人如何才能守約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不管你失敗多少次，你要知道上帝一定會幫助你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在申命記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章，多次提到「你們要歸回，你們要盡心盡性歸向耶和華你的神」從原來自己的道路轉向神的道路，從原本自己做上帝轉向讓上帝做上帝。當我們歸回時，你會發現上帝也歸回幫助你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怎麼幫助我們呢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他幫我們除掉兩個很關鍵的障礙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把我們心中的汙穢除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0:6 </w:t>
      </w:r>
      <w:r>
        <w:rPr>
          <w:rFonts w:ascii="新細明體;PMingLiU" w:hAnsi="新細明體;PMingLiU" w:cs="新細明體;PMingLiU"/>
          <w:sz w:val="28"/>
        </w:rPr>
        <w:t>耶和華－你上帝必將你心裏和你後裔心裏的污穢除掉，好叫你盡心盡性愛耶和華－你的上帝，使你可以存活。</w:t>
      </w:r>
      <w:r>
        <w:rPr>
          <w:rFonts w:cs="新細明體;PMingLiU" w:ascii="新細明體;PMingLiU" w:hAnsi="新細明體;PMingLiU"/>
          <w:sz w:val="28"/>
        </w:rPr>
        <w:t>v.6</w:t>
      </w:r>
      <w:r>
        <w:rPr>
          <w:rFonts w:ascii="新細明體;PMingLiU" w:hAnsi="新細明體;PMingLiU" w:cs="新細明體;PMingLiU"/>
          <w:sz w:val="28"/>
        </w:rPr>
        <w:t>中「把心裡的污穢除掉」：原文是「在心中進行割禮」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說「從外面進去的不能汙穢人，唯有從裡面出來的乃能汙穢人。」人心裡充滿了各樣的汙穢，其中最大的汙穢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罪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是驕傲，所以士師記才會說人最麻煩的罪就是各人任意，這個毒根不拿掉，人怎麼會守約聽上帝的話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那上帝怎麼讓不想聽上帝話的人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你跟我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能夠心被改變，回轉來愛上帝聽上帝的話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就是主動幫我們解決罪的問題，替我們承擔罪的代價，讓我們經驗罪得赦免的恩典，能跟上帝重新恢復親密的關係。這點很寶貴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使我們可以跟上帝重新連結，來四說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使我們可以得憐恤，蒙恩會，做隨時的幫助。不僅如此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把他的話放在我們心裡，成為我們的力量，叫我們可以行出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0:11 </w:t>
      </w:r>
      <w:r>
        <w:rPr>
          <w:rFonts w:ascii="新細明體;PMingLiU" w:hAnsi="新細明體;PMingLiU" w:cs="新細明體;PMingLiU"/>
          <w:sz w:val="28"/>
        </w:rPr>
        <w:t>「我今日所吩咐你的誡命不是你難行的，也不是離你遠的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0:14 </w:t>
      </w:r>
      <w:r>
        <w:rPr>
          <w:rFonts w:ascii="新細明體;PMingLiU" w:hAnsi="新細明體;PMingLiU" w:cs="新細明體;PMingLiU"/>
          <w:sz w:val="28"/>
        </w:rPr>
        <w:t>這話卻離你甚近，就在你口中，在你心裏，使你可以遵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如何把話放在我們心裡呢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就是透過聖靈！以西結書三十六章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節預言說：「我也要賜給你們一個新心，將新靈放在你們裡面，又從你們的肉體中除掉石心，賜給你們肉心。」這預言也已經應驗，就是約翰福音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節，只等真理的聖靈來了，祂要叫我們明白一切的真理，所以聖靈來最大的幫助就是幫助我們把客觀的真理變成主觀的經歷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千萬不要被騙！有些人看上帝是一個嚴厲的審判官，我如果達不到上帝的要求，上帝就會懲罰我，所以我要努力的討上帝的喜悅。錯！這不是我們的信仰！我們的信仰是一個禮物，既是禮物，就不是用你的努力去交換得來的。耶穌親自道成肉身，成為我們的幫助是禮物。聖靈給我們力量能盡心盡意愛上帝，也是禮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像我信主前抽菸，怎麼也戒不掉，十分挫敗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但信主後，很奇妙，很自然就戒了，我知道這是因為神除掉我污穢的心，幫我換一個新的心，並且聖靈給我力量不抽菸，我就不抽菸了。所以不管你失敗多少次，要知道上帝一定願意幫你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不管你有多軟弱，請每天仍揀選生命，不要選擇死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0:19 </w:t>
      </w:r>
      <w:r>
        <w:rPr>
          <w:rFonts w:ascii="新細明體;PMingLiU" w:hAnsi="新細明體;PMingLiU" w:cs="新細明體;PMingLiU"/>
          <w:sz w:val="28"/>
        </w:rPr>
        <w:t>我今日呼天喚地向你作見證；我將生死禍福陳明在你面前，所以你要揀選生命，使你和你的後裔都得存活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0:20 </w:t>
      </w:r>
      <w:r>
        <w:rPr>
          <w:rFonts w:ascii="新細明體;PMingLiU" w:hAnsi="新細明體;PMingLiU" w:cs="新細明體;PMingLiU"/>
          <w:sz w:val="28"/>
        </w:rPr>
        <w:t>且愛耶和華－你的上帝，聽從他的話，專靠他；因為他是你的生命，你的日子長久也在乎他。這樣，你就可以在耶和華向你列祖亞伯拉罕、以撒、雅各起誓應許所賜的地上居住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選擇生命就是選擇相信神；選擇聽祂的話，專聽從祂的話，而且不是一次，而是要天天！你不要以為決志沒有用，腓立比書二章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節：「因為你們立志行事都是上帝在你們心裏運行，為要成就祂的美意。」所以，當我們順著聖靈的感動做決定，聖靈的工作就開始啟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焜梁牧師和師母吵架，師母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我這麼不可愛還愛我嗎？焜梁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我現在沒有愛你的感覺，但我決定愛你，我喜歡決定愛你，焜梁就感覺愛開始增加。所以聖靈的工作是跟著我們的決定啟動的。我自己也是這樣，結婚第一天就跟太太吵架，因為我先洗澡，洗完澡躺在床上覺得舒服就睡著了，太太後來看我睡著了，搖都搖不醒。就把我身上的棉被捲走！所以洞房花燭夜我是蓋自己的西裝當棉被睡覺的，好慘！可能早上起來我還搞不清楚狀況，但我卻說了一句很偉大的話，我跟太太說，不管怎麼樣，我還是愛你！這是我</w:t>
      </w:r>
      <w:r>
        <w:rPr>
          <w:rFonts w:cs="新細明體;PMingLiU" w:ascii="新細明體;PMingLiU" w:hAnsi="新細明體;PMingLiU"/>
          <w:sz w:val="28"/>
        </w:rPr>
        <w:t>copy</w:t>
      </w:r>
      <w:r>
        <w:rPr>
          <w:rFonts w:ascii="新細明體;PMingLiU" w:hAnsi="新細明體;PMingLiU" w:cs="新細明體;PMingLiU"/>
          <w:sz w:val="28"/>
        </w:rPr>
        <w:t xml:space="preserve">課程的老師所說話，他說愛不是羅曼蒂克的感覺，而是決定。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我話一出口，就感覺心裡有平安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過年前我安排探訪時間，一下子就排滿了，有些是我自己想去看他，有些是我在禱告裡面的感動，其中有一位是我剛信主時帶我讀聖經的老師，三年前他得了憂鬱症，後來她搬家，過去三年我也沒有特意去找他，但這一次我在禱告裡面好幾次我有感動要去看他，於是我就傳簡訊給他，但他都沒有回，不知道是不是換了電話，但感謝主大年初一收到他的回覆，我很高興打電話給他，沒想到電話一接，他就說他一直跟上帝禱告，求主希望有人想到他，我一聽裡面就對主心生敬畏，還好我聽上帝的話，順服聖靈的感動。所以能夠守約跟奉耶穌的名禱告，並聽耶穌的話息息相關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2022</w:t>
      </w:r>
      <w:r>
        <w:rPr>
          <w:rFonts w:ascii="新細明體;PMingLiU" w:hAnsi="新細明體;PMingLiU" w:cs="新細明體;PMingLiU"/>
          <w:sz w:val="28"/>
        </w:rPr>
        <w:t>全教會命名舉目望田遍地拓植，這是上帝的心意，從去年愛家天使行動，到現在獻瑩選舉，讓我們有機會往外走，讓我們更多了解這地百姓的需要，我們發現我們是被人歡迎的，因為我們是帶著無條件的愛和服務走出去，所以被里長和里民恩待。求主幫助我們能讓更多人選擇生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如何才能守約？請記得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不管你失敗多少次，你要知道上帝一定會幫助你</w:t>
      </w:r>
      <w:r>
        <w:rPr>
          <w:rFonts w:cs="新細明體;PMingLiU" w:ascii="新細明體;PMingLiU" w:hAnsi="新細明體;PMingLiU"/>
          <w:sz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不管你有多軟弱，請每天仍揀選生命，不要選擇死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代禱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上帝透過信息對你說了甚麼話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你的十架筆記為何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你有沒有經驗奉耶穌的名禱告，而經驗聖靈幫助的見證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  <w:tab/>
      </w:r>
      <w:r>
        <w:rPr>
          <w:rFonts w:ascii="新細明體;PMingLiU" w:hAnsi="新細明體;PMingLiU" w:cs="新細明體;PMingLiU"/>
          <w:sz w:val="28"/>
        </w:rPr>
        <w:t>在守約上，你最需要上帝幫助你的是甚麼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自己能成為分享愛之語的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滿有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盼望就在耶穌基督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裡面滿有平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泉源就在耶穌基督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主在我裡面活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在我裡面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世上一切更有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不屬這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高舉耶穌的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在我裡面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水湧流滿有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耶穌在我裡面活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勇敢站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主在我裡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懼怕能戰勝仇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主在我裡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懼怕還得勝有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要放棄滿有能力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夜間歌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越一切環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祢的同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歡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靈快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人安然居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至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最深的喜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仰望倚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便不致動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與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到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一生有祢真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量給我的地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落佳美之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產業實在美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處不在祢以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就遇見幸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kinah</w:t>
            </w:r>
            <w:r>
              <w:rPr>
                <w:rFonts w:ascii="Calibri" w:hAnsi="Calibri" w:cs="Calibri"/>
                <w:color w:val="000000"/>
              </w:rPr>
              <w:t>榮耀同在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陳國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2-23T04:11:00Z</dcterms:modified>
  <cp:revision>29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