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的叮嚀</w:t>
            </w: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</w:rPr>
              <w:t>：愛的叮嚀</w:t>
            </w:r>
            <w:r>
              <w:rPr>
                <w:rFonts w:cs="新細明體;PMingLiU" w:ascii="新細明體;PMingLiU" w:hAnsi="新細明體;PMingLiU"/>
                <w:sz w:val="28"/>
              </w:rPr>
              <w:t>(4)</w:t>
            </w:r>
            <w:r>
              <w:rPr>
                <w:rFonts w:ascii="新細明體;PMingLiU" w:hAnsi="新細明體;PMingLiU" w:cs="新細明體;PMingLiU"/>
                <w:sz w:val="28"/>
              </w:rPr>
              <w:t>：上帝的祝福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2.2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悔改更新：在禁食禱告中膏抹，得著復興。為自己、家庭、職場、教會都能悔改、心意更新，尋求聖靈的幫助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活季禱告佈道：全教會持續更新各網絡週間晨禱、</w:t>
            </w:r>
            <w:r>
              <w:rPr>
                <w:rFonts w:cs="新細明體;PMingLiU" w:ascii="新細明體;PMingLiU" w:hAnsi="新細明體;PMingLiU"/>
                <w:sz w:val="28"/>
              </w:rPr>
              <w:t>24/7</w:t>
            </w:r>
            <w:r>
              <w:rPr>
                <w:rFonts w:ascii="新細明體;PMingLiU" w:hAnsi="新細明體;PMingLiU" w:cs="新細明體;PMingLiU"/>
                <w:sz w:val="28"/>
              </w:rPr>
              <w:t>禱告及敬拜生活，並積極關懷禱告探訪對象，邀請參加各樣佈道外展平台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為國禱告：求賜平安的主，全然在台灣掌權，也興起弟兄姊妹舉起聖潔的手，為城市與七山，築起天國防線，求主帶領各級政府相關單位，做出正確的行動，有效穩住疫情，也為國家經濟及兩岸和平禱告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ind w:left="1680" w:hanging="16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耶和華行了大事</w:t>
      </w:r>
    </w:p>
    <w:p>
      <w:pPr>
        <w:pStyle w:val="Normal"/>
        <w:numPr>
          <w:ilvl w:val="0"/>
          <w:numId w:val="3"/>
        </w:numPr>
        <w:ind w:left="1680" w:hanging="16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祢是我力量</w:t>
      </w:r>
    </w:p>
    <w:p>
      <w:pPr>
        <w:pStyle w:val="Normal"/>
        <w:numPr>
          <w:ilvl w:val="0"/>
          <w:numId w:val="3"/>
        </w:numPr>
        <w:ind w:left="1680" w:hanging="168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>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11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禁禱的目標，並為著這些目標彼此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申</w:t>
      </w:r>
      <w:r>
        <w:rPr>
          <w:rFonts w:cs="新細明體;PMingLiU" w:ascii="新細明體;PMingLiU" w:hAnsi="新細明體;PMingLiU"/>
          <w:sz w:val="28"/>
          <w:szCs w:val="28"/>
        </w:rPr>
        <w:t>31: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32: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-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-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3-43</w:t>
      </w:r>
      <w:r>
        <w:rPr>
          <w:rFonts w:ascii="新細明體;PMingLiU" w:hAnsi="新細明體;PMingLiU" w:cs="新細明體;PMingLiU"/>
          <w:sz w:val="28"/>
          <w:szCs w:val="28"/>
        </w:rPr>
        <w:t>。申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-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4-2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上帝賜給我們最大的祝福就是祂的同在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天天感謝讚美、認罪悔改，進入上帝的同在。求耶穌在我們生命中做王，並帶出祝福人的事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親愛的弟兄姊妹，平安！過去兩個月我們查考申命記，是摩西在約但河東，在摩押地，對即將進入應許之地的新一代以色列百姓的最後講論。整個申命記若用大段落來區分，大概可以分成幾個部分，摩西像一位牧者一樣，對以色列的會眾講述了重要的信息。第一部分是申命記</w:t>
      </w:r>
      <w:r>
        <w:rPr>
          <w:rFonts w:cs="新細明體;PMingLiU" w:ascii="新細明體;PMingLiU" w:hAnsi="新細明體;PMingLiU"/>
          <w:sz w:val="28"/>
          <w:szCs w:val="28"/>
        </w:rPr>
        <w:t>1-4</w:t>
      </w:r>
      <w:r>
        <w:rPr>
          <w:rFonts w:ascii="新細明體;PMingLiU" w:hAnsi="新細明體;PMingLiU" w:cs="新細明體;PMingLiU"/>
          <w:sz w:val="28"/>
          <w:szCs w:val="28"/>
        </w:rPr>
        <w:t>章，是摩西對新一代的以色列百姓，回顧過去，講述從出埃及到摩押平原，上帝與以色列百姓之間的歷史，講到上帝對他們的引導與應許，同時也看到以色列原本走十一天的路程，卻整整在曠野繞行了四十年，直到上一代的百姓都在曠野滅絕，只有迦勒與約書亞得以進去應許之地。第二部分是申命記</w:t>
      </w:r>
      <w:r>
        <w:rPr>
          <w:rFonts w:cs="新細明體;PMingLiU" w:ascii="新細明體;PMingLiU" w:hAnsi="新細明體;PMingLiU"/>
          <w:sz w:val="28"/>
          <w:szCs w:val="28"/>
        </w:rPr>
        <w:t>5-28</w:t>
      </w:r>
      <w:r>
        <w:rPr>
          <w:rFonts w:ascii="新細明體;PMingLiU" w:hAnsi="新細明體;PMingLiU" w:cs="新細明體;PMingLiU"/>
          <w:sz w:val="28"/>
          <w:szCs w:val="28"/>
        </w:rPr>
        <w:t>章，是摩西對新一代的以色列百姓重申十誡，告訴他們要謹守遵行上帝的話，就會蒙福，否則就在咒詛之下。當摩西再次教導十誡後，第三部分則是申</w:t>
      </w:r>
      <w:r>
        <w:rPr>
          <w:rFonts w:cs="新細明體;PMingLiU" w:ascii="新細明體;PMingLiU" w:hAnsi="新細明體;PMingLiU"/>
          <w:sz w:val="28"/>
          <w:szCs w:val="28"/>
        </w:rPr>
        <w:t>29-30</w:t>
      </w:r>
      <w:r>
        <w:rPr>
          <w:rFonts w:ascii="新細明體;PMingLiU" w:hAnsi="新細明體;PMingLiU" w:cs="新細明體;PMingLiU"/>
          <w:sz w:val="28"/>
          <w:szCs w:val="28"/>
        </w:rPr>
        <w:t>，上帝就親自與新一代的以色列百姓再次立約。今天的</w:t>
      </w:r>
      <w:r>
        <w:rPr>
          <w:rFonts w:cs="新細明體;PMingLiU" w:ascii="新細明體;PMingLiU" w:hAnsi="新細明體;PMingLiU"/>
          <w:sz w:val="28"/>
          <w:szCs w:val="28"/>
        </w:rPr>
        <w:t>31-34</w:t>
      </w:r>
      <w:r>
        <w:rPr>
          <w:rFonts w:ascii="新細明體;PMingLiU" w:hAnsi="新細明體;PMingLiU" w:cs="新細明體;PMingLiU"/>
          <w:sz w:val="28"/>
          <w:szCs w:val="28"/>
        </w:rPr>
        <w:t>章則是申命記的最後一個段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的祝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申命記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祂賜下應許之地、領袖團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約書亞、利未人、眾長老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律法書，讓以色列百姓能持續活在上帝的同在中。有別於申</w:t>
      </w:r>
      <w:r>
        <w:rPr>
          <w:rFonts w:cs="新細明體;PMingLiU" w:ascii="新細明體;PMingLiU" w:hAnsi="新細明體;PMingLiU"/>
          <w:sz w:val="28"/>
          <w:szCs w:val="28"/>
        </w:rPr>
        <w:t>1-30</w:t>
      </w:r>
      <w:r>
        <w:rPr>
          <w:rFonts w:ascii="新細明體;PMingLiU" w:hAnsi="新細明體;PMingLiU" w:cs="新細明體;PMingLiU"/>
          <w:sz w:val="28"/>
          <w:szCs w:val="28"/>
        </w:rPr>
        <w:t>章比較是回顧與重覆的提醒，申</w:t>
      </w:r>
      <w:r>
        <w:rPr>
          <w:rFonts w:cs="新細明體;PMingLiU" w:ascii="新細明體;PMingLiU" w:hAnsi="新細明體;PMingLiU"/>
          <w:sz w:val="28"/>
          <w:szCs w:val="28"/>
        </w:rPr>
        <w:t>31-34</w:t>
      </w:r>
      <w:r>
        <w:rPr>
          <w:rFonts w:ascii="新細明體;PMingLiU" w:hAnsi="新細明體;PMingLiU" w:cs="新細明體;PMingLiU"/>
          <w:sz w:val="28"/>
          <w:szCs w:val="28"/>
        </w:rPr>
        <w:t xml:space="preserve">章的講論，是摩西臨終前最後的講話，而且是對他們講述關於未來的事！首先 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章，摩西告訴以色列百姓，他要卸下職分，無法跟他們去到應許之地，但上帝要親自帶他們去，並且摩西要將他領導的職分給上帝所揀選的約書亞，約書亞要帶他們進應許之地，他吩咐約書亞及以色列人要剛強壯膽。同時，摩西吩咐利未人及長老，要將摩西寫下的律法書，每七年要傳誦在以色列人的住棚節，使他們謹守遵行上帝的一切話語，使他們能在去到的應許之地存活、活得長久、活得平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緊接著，上帝召聚摩西、要他帶著約書亞站在會幕前。首先上帝對摩西說話：『你要死了，而且這新一代百姓在應許地會完全敗壞、離棄我。他們觸動我的怒氣，我會對他們發怒，以色列會遭遇禍患。』所以，上帝要摩西寫一首歌，摩西之歌</w:t>
      </w:r>
      <w:r>
        <w:rPr>
          <w:rFonts w:cs="新細明體;PMingLiU" w:ascii="新細明體;PMingLiU" w:hAnsi="新細明體;PMingLiU"/>
          <w:sz w:val="28"/>
          <w:szCs w:val="28"/>
        </w:rPr>
        <w:t>(32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是一首見證的詩歌，用來見證以色列人的失敗，摩西寫了就教導以色列人，等會我們會來看！然後上帝鼓勵約書亞要剛強壯膽。最後，寫成的律法書，摩西吩咐以色列人要放在約櫃旁邊，見證他們的不是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顯然在摩西要離世之前，上帝要給以色列的祝福是什麼呢？是上帝興起的領袖，是心中有聖靈的約書亞。然後上帝要摩西將律法書寫下來，裡面包含摩西之歌，要放在約櫃旁，作為見證，見證上帝的話語及祝福是肯定的，但也見證以色列百姓的不忠、悖逆、與失敗。這代表什麼呢？上帝是在告訴以色列百姓，他們要在應許之地存活，上帝給他們最大的祝福，是祂的同在，而祂的同在是透過他的說話，所以申命記希伯來文的意思就是『話語』，並且也透過領袖約書亞、利未人、長老，持續不斷提醒以色列人謹守遵行律法書上一切的吩咐，使他們繼續承受應許之地，活在祝福的循環中。但很不幸的，上帝已經知道，他們一定不聽話。這是個壞消息。但這不是說，上帝是壞消息，上帝永遠都是給我們好消息，是蒙福的應許，但壞消息指的是，上帝的聖潔、公義、信實，會顯出我們是悖逆、有罪、不信實的罪人。當我們吃分別善惡樹的果子之後，我們即使知道上帝的話很好，但是我們就是不聽，我們知道要選擇祝福，但我們老是容易選擇咒詛。我們知道要選擇生命，但老是選擇死亡的路。我們知道需要耶穌，但我們卻總是立志為善由得我，行出來卻由不得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上帝的祝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申命記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摩西之歌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未來之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摩西的歌，是一首先知的預言詩，主要有三個重要主題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追溯往日的神恩</w:t>
      </w:r>
      <w:r>
        <w:rPr>
          <w:rFonts w:cs="新細明體;PMingLiU" w:ascii="新細明體;PMingLiU" w:hAnsi="新細明體;PMingLiU"/>
          <w:sz w:val="28"/>
          <w:szCs w:val="28"/>
        </w:rPr>
        <w:t>(32:1-14)</w:t>
      </w:r>
      <w:r>
        <w:rPr>
          <w:rFonts w:ascii="新細明體;PMingLiU" w:hAnsi="新細明體;PMingLiU" w:cs="新細明體;PMingLiU"/>
          <w:sz w:val="28"/>
          <w:szCs w:val="28"/>
        </w:rPr>
        <w:t>：祂是磐石、是負雛之鷹、是上帝將以色列生出來、建造起來的。從無到有！上帝將以色列當作他的寶貴產業，不僅生他、也保護他，如同保護眼中的瞳人。上帝這麼好，這段經文同時也將上帝與以色列百姓做強烈對比。因此上帝控訴以色列的罪，就是他們不知感恩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是磐石：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出現，總共在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章出現七次！磐石代表上帝的力量、信實可靠、是救恩的來源、是創造以色列人的主、勝過異教的神。這磐石所做的都是完全的，祂信實、無偽、公義、正直。但以色列百姓呢？卻被稱作乖僻彎曲的世代，這與上帝的公義正直就成為強烈對比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是父親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親子關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保護、引導、供應，上帝期待以色列也以忠誠、正直、公義來回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要夠意思、而不要不夠意思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色列的背道、遭受刑罰</w:t>
      </w:r>
      <w:r>
        <w:rPr>
          <w:rFonts w:cs="新細明體;PMingLiU" w:ascii="新細明體;PMingLiU" w:hAnsi="新細明體;PMingLiU"/>
          <w:sz w:val="28"/>
          <w:szCs w:val="28"/>
        </w:rPr>
        <w:t xml:space="preserve">(32:15-35) </w:t>
      </w:r>
      <w:r>
        <w:rPr>
          <w:rFonts w:ascii="新細明體;PMingLiU" w:hAnsi="新細明體;PMingLiU" w:cs="新細明體;PMingLiU"/>
          <w:sz w:val="28"/>
          <w:szCs w:val="28"/>
        </w:rPr>
        <w:t>：預言以色列百姓，他們要背道、被上帝刑罰，被擄到外邦去！他們輕忽上帝的律法，甚至去拜鬼魔、事奉素不認識的上帝，以色列原本應當敬拜獨一真神的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的拯救</w:t>
      </w:r>
      <w:r>
        <w:rPr>
          <w:rFonts w:cs="新細明體;PMingLiU" w:ascii="新細明體;PMingLiU" w:hAnsi="新細明體;PMingLiU"/>
          <w:sz w:val="28"/>
          <w:szCs w:val="28"/>
        </w:rPr>
        <w:t>(32:36-43)</w:t>
      </w:r>
      <w:r>
        <w:rPr>
          <w:rFonts w:ascii="新細明體;PMingLiU" w:hAnsi="新細明體;PMingLiU" w:cs="新細明體;PMingLiU"/>
          <w:sz w:val="28"/>
          <w:szCs w:val="28"/>
        </w:rPr>
        <w:t>：上帝在末後的時後，還是要拯救以色列民。上帝要報應仇敵</w:t>
      </w:r>
      <w:r>
        <w:rPr>
          <w:rFonts w:cs="新細明體;PMingLiU" w:ascii="新細明體;PMingLiU" w:hAnsi="新細明體;PMingLiU"/>
          <w:sz w:val="28"/>
          <w:szCs w:val="28"/>
        </w:rPr>
        <w:t>(v35</w:t>
      </w:r>
      <w:r>
        <w:rPr>
          <w:rFonts w:ascii="新細明體;PMingLiU" w:hAnsi="新細明體;PMingLiU" w:cs="新細明體;PMingLiU"/>
          <w:sz w:val="28"/>
          <w:szCs w:val="28"/>
        </w:rPr>
        <w:t>，伸冤報應在我。保羅引用，申冤在我，我必報應！不要自己伸冤，讓主來報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潔淨以色列的百姓！讓他們重新蒙上帝的恩典。</w:t>
      </w:r>
      <w:r>
        <w:rPr>
          <w:rFonts w:cs="新細明體;PMingLiU" w:ascii="新細明體;PMingLiU" w:hAnsi="新細明體;PMingLiU"/>
          <w:sz w:val="28"/>
          <w:szCs w:val="28"/>
        </w:rPr>
        <w:t>v36-38</w:t>
      </w:r>
      <w:r>
        <w:rPr>
          <w:rFonts w:ascii="新細明體;PMingLiU" w:hAnsi="新細明體;PMingLiU" w:cs="新細明體;PMingLiU"/>
          <w:sz w:val="28"/>
          <w:szCs w:val="28"/>
        </w:rPr>
        <w:t>上帝要拯救選民，上帝要憐憫他的僕人，就是以色列百姓。</w:t>
      </w:r>
      <w:r>
        <w:rPr>
          <w:rFonts w:cs="新細明體;PMingLiU" w:ascii="新細明體;PMingLiU" w:hAnsi="新細明體;PMingLiU"/>
          <w:sz w:val="28"/>
          <w:szCs w:val="28"/>
        </w:rPr>
        <w:t>v39-43</w:t>
      </w:r>
      <w:r>
        <w:rPr>
          <w:rFonts w:ascii="新細明體;PMingLiU" w:hAnsi="新細明體;PMingLiU" w:cs="新細明體;PMingLiU"/>
          <w:sz w:val="28"/>
          <w:szCs w:val="28"/>
        </w:rPr>
        <w:t>上帝針對列國，耶和華的權能。祂要誓師，去打仗。要報復仇敵。</w:t>
      </w:r>
      <w:r>
        <w:rPr>
          <w:rFonts w:cs="新細明體;PMingLiU" w:ascii="新細明體;PMingLiU" w:hAnsi="新細明體;PMingLiU"/>
          <w:sz w:val="28"/>
          <w:szCs w:val="28"/>
        </w:rPr>
        <w:t>v44-47</w:t>
      </w:r>
      <w:r>
        <w:rPr>
          <w:rFonts w:ascii="新細明體;PMingLiU" w:hAnsi="新細明體;PMingLiU" w:cs="新細明體;PMingLiU"/>
          <w:sz w:val="28"/>
          <w:szCs w:val="28"/>
        </w:rPr>
        <w:t>，摩西就勉勵，要謹守遵行主的道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摩西之歌對我們的意義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讚美：我們不要忘記上帝的恩典！我們不忘記他，不忘恩，上帝就絕對不會忘記我們！祂一定會拯救我們，我們呼求他，他一定會救我們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悔改：當我們遭遇禍患，聖靈或基督的身體光照我們有罪的時候，我們要趕快悔改！我們活在迦南地，拜偶像、淫亂、苦毒不饒恕的罪，一定要天天處理，用七個釋放禱告，不要容罪在我們身上停留。我們要天天讀經，上帝的話語會帶來光，讓仇敵沒有機會攻擊我們，我們要確定自己站在上帝這邊，在祂的同在裡！祂就一定饒恕我們、醫治我們，救我們脫離禍患、疾病、刀劍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上帝的祝福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申命記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神人摩西給以色列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支派的祝福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申命記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章頗沈重，摩西之歌見證以色列的悖逆、見證他們的錯誤、失敗、以及接受刑罰。你有沒有覺得蠻沈重的？上帝要摩西講這些話，顯然摩西也不好受，因為他自己也因為被以色列百姓惹動怒氣，沒有尊耶和華為聖，而進不了迦南地，也可以說，摩西也受了審判。但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章卻是充滿鼓勵、盼望！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章是耶和華要摩西講的，見證以色列百姓的失敗，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章則是摩西的遺言，是一個祝福禱告。我們看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章，摩西像一個牧者、像一個代禱者，當他聽見上帝預言，以色列百姓一定會全然敗壞時，他並沒有對上帝、對以色列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支派發怒，他反而開始拿起禱告的權柄，開始為這新一代的以色列百姓求祝福、求恩典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們看摩西如何為各個支派求祝福，都是為他們祝福，即便他們曾有不光彩的過去，但摩西的禱告，是化咒詛為祝福的禱告。其實摩西在求一件事，這是一位代禱者最重要的職分，就是歡迎上帝在耶書崙中作王，所有一切的祝福，摩西為以色列百姓求的是什麼？就是求上帝在以色列中做王，以祂的同在施行拯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弟兄姊妹，今天申命記的總結，我們看見摩西遙望應許之地，祂仍透過申命記在對我們說話： 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忘記上帝：天天感謝讚美不要忘恩。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容罪在我們生命中作王：天天認罪悔改，我們要讀上帝的話，律法書不要離開我們的口，不要停止呼求上帝。</w:t>
      </w:r>
    </w:p>
    <w:p>
      <w:pPr>
        <w:pStyle w:val="Normal"/>
        <w:numPr>
          <w:ilvl w:val="2"/>
          <w:numId w:val="5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為像摩西一樣的代禱者：為國家、為我們下一代禱告。</w:t>
      </w:r>
      <w:r>
        <w:rPr>
          <w:rFonts w:cs="新細明體;PMingLiU" w:ascii="新細明體;PMingLiU" w:hAnsi="新細明體;PMingLiU"/>
          <w:sz w:val="28"/>
          <w:szCs w:val="28"/>
        </w:rPr>
        <w:t>3/1</w:t>
      </w:r>
      <w:r>
        <w:rPr>
          <w:rFonts w:ascii="新細明體;PMingLiU" w:hAnsi="新細明體;PMingLiU" w:cs="新細明體;PMingLiU"/>
          <w:sz w:val="28"/>
          <w:szCs w:val="28"/>
        </w:rPr>
        <w:t>開始，是我們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天為國禁食禱告。過去這些年間，從同婚公投、不當性別教材、疫情、旱災，我們都在學習奉主耶穌的名禱告，邀請耶穌在台灣這塊土地上做王，也親自見證上帝在台灣賜下的恩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倡議家庭主流化價值、關心校園、疫情緩解、旱象解除</w:t>
      </w:r>
      <w:r>
        <w:rPr>
          <w:rFonts w:cs="新細明體;PMingLiU" w:ascii="新細明體;PMingLiU" w:hAnsi="新細明體;PMingLiU"/>
          <w:sz w:val="28"/>
          <w:szCs w:val="28"/>
        </w:rPr>
        <w:t>etc.)</w:t>
      </w:r>
      <w:r>
        <w:rPr>
          <w:rFonts w:ascii="新細明體;PMingLiU" w:hAnsi="新細明體;PMingLiU" w:cs="新細明體;PMingLiU"/>
          <w:sz w:val="28"/>
          <w:szCs w:val="28"/>
        </w:rPr>
        <w:t>。再次邀請大家一起投入這次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天為國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】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數算神恩：在小組中分享，信主至今，上帝賜下的拯救與恩典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認罪悔改：面對迦南地文化，我們需要警醒禱告。四十天禁食禱告，尋求主要刻意抵擋哪些巴比倫文化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並建立新耶路撒冷文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 418</w:t>
      </w:r>
      <w:r>
        <w:rPr>
          <w:rFonts w:ascii="新細明體;PMingLiU" w:hAnsi="新細明體;PMingLiU" w:cs="新細明體;PMingLiU"/>
          <w:sz w:val="28"/>
          <w:szCs w:val="28"/>
        </w:rPr>
        <w:t>應許的持守：目前我們的家庭、職場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學校、堂會、城市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國家有哪些瓶頸需要突破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求聖靈造訪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自己能成為分享愛之語的人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行了大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已經為我們行了大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鋪張雲彩當遮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夜間使火光照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已經為我們行了大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在乾旱之處使水流成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已經為我們行了大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命令狂風止息那波浪就平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和華已經為我們行了大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張開雙手我們就得飽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要歡呼 述說祂的作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神 就能施展大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要歌頌 要歡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述說祂的作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神 就能施展大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必帶領選民歡呼向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祂將列國的地賜給我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要放棄滿有能力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力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詩歌我的拯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患難中隨時的幫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山怎樣圍繞耶路撒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必圍繞我到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力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高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堅固磐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信靠祢必不動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力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避難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盼望只在乎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寶貴十架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ascii="Calibri" w:hAnsi="Calibri" w:cs="Calibri"/>
                <w:color w:val="000000"/>
              </w:rPr>
              <w:t>似乎在天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kinah</w:t>
            </w:r>
            <w:r>
              <w:rPr>
                <w:rFonts w:ascii="Calibri" w:hAnsi="Calibri" w:cs="Calibri"/>
                <w:color w:val="000000"/>
              </w:rPr>
              <w:t>榮耀同在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680" w:hanging="72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4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sz w:val="2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3-02T02:41:00Z</dcterms:modified>
  <cp:revision>30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