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撒種的比喻：聽道的態度（路八：</w:t>
            </w:r>
            <w:r>
              <w:rPr>
                <w:rFonts w:cs="新細明體;PMingLiU" w:ascii="新細明體;PMingLiU" w:hAnsi="新細明體;PMingLiU"/>
                <w:sz w:val="28"/>
              </w:rPr>
              <w:t>4-18</w:t>
            </w:r>
            <w:r>
              <w:rPr>
                <w:rFonts w:ascii="新細明體;PMingLiU" w:hAnsi="新細明體;PMingLiU" w:cs="新細明體;PMingLiU"/>
                <w:sz w:val="28"/>
              </w:rPr>
              <w:t>）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3.06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悔改更新：在禁食禱告中膏抹，得著復興。為自己、家庭、職場、教會都能悔改、心意更新，尋求聖靈的幫助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復活季禱告佈道：全教會持續更新各網絡週間晨禱、</w:t>
            </w:r>
            <w:r>
              <w:rPr>
                <w:rFonts w:cs="新細明體;PMingLiU" w:ascii="新細明體;PMingLiU" w:hAnsi="新細明體;PMingLiU"/>
                <w:sz w:val="28"/>
              </w:rPr>
              <w:t>24/7</w:t>
            </w:r>
            <w:r>
              <w:rPr>
                <w:rFonts w:ascii="新細明體;PMingLiU" w:hAnsi="新細明體;PMingLiU" w:cs="新細明體;PMingLiU"/>
                <w:sz w:val="28"/>
              </w:rPr>
              <w:t>禱告及敬拜生活，並積極關懷禱告探訪對象，邀請參加各樣佈道外展平台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為國禱告：求賜平安的主，全然在台灣掌權，也興起弟兄姊妹舉起聖潔的手，為城市與七山，築起天國防線，求主帶領各級政府相關單位，做出正確的行動，有效穩住疫情，也為國家經濟及兩岸和平禱告。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舉目望田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聖靈請祢來充滿我心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榮耀的呼召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0"/>
        </w:rPr>
        <w:t>本週小組詩歌連結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s://reurl.cc/EXWnK</w:t>
        </w:r>
      </w:hyperlink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 xml:space="preserve">  (</w:t>
      </w:r>
      <w:r>
        <w:rPr>
          <w:rFonts w:ascii="新細明體;PMingLiU" w:hAnsi="新細明體;PMingLiU" w:cs="新細明體;PMingLiU"/>
          <w:b/>
          <w:color w:val="000000"/>
          <w:sz w:val="28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sz w:val="28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114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禁禱的目標，並為著這些目標彼此代禱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三、神的話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u w:val="single"/>
        </w:rPr>
        <w:t>：（</w:t>
      </w:r>
      <w:r>
        <w:rPr>
          <w:rFonts w:cs="新細明體;PMingLiU" w:ascii="新細明體;PMingLiU" w:hAnsi="新細明體;PMingLiU"/>
          <w:b/>
          <w:sz w:val="28"/>
          <w:u w:val="single"/>
        </w:rPr>
        <w:t>30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）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rFonts w:ascii="新細明體;PMingLiU" w:hAnsi="新細明體;PMingLiU" w:cs="微軟正黑體"/>
          <w:lang w:val="zh-TW"/>
        </w:rPr>
        <w:t>經文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微軟正黑體"/>
          <w:lang w:val="ja-JP" w:eastAsia="ja-JP"/>
        </w:rPr>
        <w:t>路加福音</w:t>
      </w:r>
      <w:r>
        <w:rPr>
          <w:rFonts w:ascii="新細明體;PMingLiU" w:hAnsi="新細明體;PMingLiU" w:cs="微軟正黑體"/>
          <w:lang w:val="zh-TW"/>
        </w:rPr>
        <w:t>八：</w:t>
      </w:r>
      <w:r>
        <w:rPr>
          <w:rFonts w:cs="新細明體;PMingLiU" w:ascii="新細明體;PMingLiU" w:hAnsi="新細明體;PMingLiU"/>
        </w:rPr>
        <w:t>4-8</w:t>
      </w:r>
      <w:r>
        <w:rPr>
          <w:rFonts w:ascii="新細明體;PMingLiU" w:hAnsi="新細明體;PMingLiU" w:cs="微軟正黑體"/>
        </w:rPr>
        <w:t>、</w:t>
      </w:r>
      <w:r>
        <w:rPr>
          <w:rFonts w:cs="新細明體;PMingLiU" w:ascii="新細明體;PMingLiU" w:hAnsi="新細明體;PMingLiU"/>
        </w:rPr>
        <w:t>11-18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微軟正黑體"/>
        </w:rPr>
        <w:t>箴言四：</w:t>
      </w:r>
      <w:r>
        <w:rPr>
          <w:rFonts w:cs="新細明體;PMingLiU" w:ascii="新細明體;PMingLiU" w:hAnsi="新細明體;PMingLiU"/>
        </w:rPr>
        <w:t>20-23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微軟正黑體"/>
          <w:lang w:val="zh-CN" w:eastAsia="zh-CN"/>
        </w:rPr>
        <w:t>中心思想：</w:t>
      </w:r>
      <w:r>
        <w:rPr>
          <w:rFonts w:ascii="新細明體;PMingLiU" w:hAnsi="新細明體;PMingLiU" w:cs="微軟正黑體"/>
          <w:lang w:val="zh-TW"/>
        </w:rPr>
        <w:t>透過路加福音撒種的比喻，讓我們知道聽道的態度很重要，需要先讓聖靈整理心田，才能聽入神的話。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微軟正黑體"/>
          <w:lang w:val="zh-TW"/>
        </w:rPr>
        <w:t>目標：幫助弟兄姊妹心不硬、不土、不雜，透過聖靈整地，使我們的心成為好土，在每場聚會中都能聽見神說話，並在禁禱中尋求屬靈生命的突破和更新。</w:t>
      </w:r>
    </w:p>
    <w:p>
      <w:pPr>
        <w:pStyle w:val="Normal"/>
        <w:spacing w:lineRule="auto" w:line="288"/>
        <w:rPr>
          <w:rFonts w:ascii="新細明體;PMingLiU" w:hAnsi="新細明體;PMingLiU" w:cs="PingFang TC Regular;Times New Roman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新細明體;PMingLiU"/>
          <w:lang w:val="zh-TW"/>
        </w:rPr>
        <w:t>從這個禮拜開始我們要查考是新約的路加福音，特別是要查考路加福音當中，耶穌所講的重要比喻。通常耶穌對門徒、對會眾講道的時候，很喜歡用一些猶太人很習慣的生活經驗，來教導有關天國的真理。而耶穌所舉的這些生活經驗、習慣就叫做比喻。比喻的目標是要透過這些經驗和習慣，把真理可以顯明得更清楚，讓人聽得明白。好好去查考耶穌所有講的比喻都有一個共同點，就是要幫助上帝的百姓對人、對上帝有正確的態度，所以這一系列我們給它一個名字，叫作「天國百姓的態度」。比喻是講真理，講真理一定講對神、對人的態度。</w:t>
      </w:r>
    </w:p>
    <w:p>
      <w:pPr>
        <w:pStyle w:val="Normal"/>
        <w:spacing w:lineRule="auto" w:line="288"/>
        <w:rPr>
          <w:rFonts w:ascii="新細明體;PMingLiU" w:hAnsi="新細明體;PMingLiU" w:cs="PingFang TC Regular;Times New Roman"/>
        </w:rPr>
      </w:pPr>
      <w:r>
        <w:rPr>
          <w:rFonts w:cs="PingFang TC Regular;Times New Roman" w:ascii="新細明體;PMingLiU" w:hAnsi="新細明體;PMingLiU"/>
        </w:rPr>
      </w:r>
    </w:p>
    <w:p>
      <w:pPr>
        <w:pStyle w:val="Normal"/>
        <w:spacing w:lineRule="auto" w:line="288"/>
        <w:rPr>
          <w:rFonts w:ascii="新細明體;PMingLiU" w:hAnsi="新細明體;PMingLiU" w:cs="PingFang TC Regular;Times New Roman"/>
          <w:u w:val="single"/>
        </w:rPr>
      </w:pPr>
      <w:r>
        <w:rPr>
          <w:rFonts w:ascii="新細明體;PMingLiU" w:hAnsi="新細明體;PMingLiU" w:cs="新細明體;PMingLiU"/>
          <w:u w:val="single"/>
        </w:rPr>
        <w:t>天國</w:t>
      </w:r>
      <w:r>
        <w:rPr>
          <w:rFonts w:ascii="新細明體;PMingLiU" w:hAnsi="新細明體;PMingLiU" w:cs="新細明體;PMingLiU"/>
          <w:u w:val="single"/>
          <w:lang w:val="zh-TW"/>
        </w:rPr>
        <w:t>百姓態度的</w:t>
      </w:r>
      <w:r>
        <w:rPr>
          <w:rFonts w:ascii="新細明體;PMingLiU" w:hAnsi="新細明體;PMingLiU" w:cs="新細明體;PMingLiU"/>
          <w:u w:val="single"/>
        </w:rPr>
        <w:t>第一個比喻：撒種的比喻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  <w:lang w:val="zh-TW"/>
        </w:rPr>
        <w:t>聽道的態度</w:t>
      </w:r>
      <w:r>
        <w:rPr>
          <w:rFonts w:cs="新細明體;PMingLiU" w:ascii="新細明體;PMingLiU" w:hAnsi="新細明體;PMingLiU"/>
          <w:u w:val="single"/>
        </w:rPr>
        <w:t>)</w:t>
      </w:r>
    </w:p>
    <w:p>
      <w:pPr>
        <w:pStyle w:val="Normal"/>
        <w:spacing w:lineRule="auto" w:line="288"/>
        <w:rPr>
          <w:rFonts w:ascii="新細明體;PMingLiU" w:hAnsi="新細明體;PMingLiU" w:cs="PingFang TC Regular;Times New Roman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新細明體;PMingLiU"/>
          <w:lang w:val="zh-TW"/>
        </w:rPr>
        <w:t>今天我們查考的第一個比喻是撒種的比喻，到底這個比喻要帶出什麼樣天國的教訓？而天國的百姓要怎麼對上帝存有正確的態度呢？</w:t>
      </w:r>
      <w:r>
        <w:rPr>
          <w:rFonts w:ascii="新細明體;PMingLiU" w:hAnsi="新細明體;PMingLiU" w:cs="新細明體;PMingLiU"/>
        </w:rPr>
        <w:t> </w:t>
      </w:r>
    </w:p>
    <w:p>
      <w:pPr>
        <w:pStyle w:val="Normal"/>
        <w:spacing w:lineRule="auto" w:line="288"/>
        <w:rPr>
          <w:rFonts w:ascii="新細明體;PMingLiU" w:hAnsi="新細明體;PMingLiU" w:cs="PingFang TC Regular;Times New Roman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新細明體;PMingLiU"/>
          <w:lang w:val="zh-TW"/>
        </w:rPr>
        <w:t>耶穌在這個比喻當中是藉由猶太人很熟悉的生活經驗。農夫出去撒種，如果把種子撒在不好的土地時，就長不出來；假如撒在好的土地當中，就結實百倍。耶穌用猶太人很熟悉的生活經驗來講真理。路加福音八：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  <w:lang w:val="zh-TW"/>
        </w:rPr>
        <w:t>提到，種子代表上帝的道，就是上帝的話；土地代表人的心。當人的心不好、不對的時候，就沒辦法接受上帝的道，種子自然就沒辦法結果子。假如我們的心正確，就能接受上帝的道，種子就會結實百倍。</w:t>
      </w:r>
    </w:p>
    <w:p>
      <w:pPr>
        <w:pStyle w:val="Normal"/>
        <w:spacing w:lineRule="auto" w:line="288"/>
        <w:rPr>
          <w:rFonts w:ascii="新細明體;PMingLiU" w:hAnsi="新細明體;PMingLiU" w:cs="PingFang TC Regular;Times New Roman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新細明體;PMingLiU"/>
          <w:lang w:val="zh-TW"/>
        </w:rPr>
        <w:t>到底耶穌在這裡強調的是撒種還是土地呢？顯然是「土地」。在這個比喻當中，撒種都是同一個人，但是土地不一樣，結果就不一樣！所以耶穌在這邊所強調的，不是「撒種的人」，「土地」才是他要強調的。土地代表一個人的心，代表一個人聽道的態度。人對上帝話語的態度，就決定上帝的道是否能在他的心中長大成熟、結實。正確聽道的態度就會帶來好的結果，心不對，就沒辦法結出果子。聽道就是聽話，請問講話比較重要，還是聽話比較重要？都很重要！假如真的要選擇，哪一個比較重要？是聽話！因為你不會聽，就會亂講話，人際關係在家庭裡面最明顯了，當我們不會聽話，就不會講話，就會亂講話，彼此傷害。在家裡面，先生不聽太太的話，太太也不聽先生的話，父母不聽兒女的話，兒女也不聽父母的話。不聽話的結果是什麼？就是亂講話，結果就會帶來災難。</w:t>
      </w:r>
    </w:p>
    <w:p>
      <w:pPr>
        <w:pStyle w:val="Normal"/>
        <w:spacing w:lineRule="auto" w:line="288"/>
        <w:rPr>
          <w:rFonts w:ascii="新細明體;PMingLiU" w:hAnsi="新細明體;PMingLiU" w:cs="PingFang TC Regular;Times New Roman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新細明體;PMingLiU"/>
          <w:lang w:val="zh-TW"/>
        </w:rPr>
        <w:t>「聽」很重要！假如聽人講話很重要，那請問聽上帝講話是不是更重要？我們剛查考完申命記，申命記的主題是摩西要教上帝的百姓聽上帝的話，會不會聽上帝的話會決定你的命運！你會聽入上帝的話，出也蒙福，入也蒙福，進入到祝福的循環裡面；假如你不聽上帝的話，你的生命會變成咒詛！所以今天的經文箴言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  <w:lang w:val="zh-TW"/>
        </w:rPr>
        <w:t>：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  <w:lang w:val="zh-TW"/>
        </w:rPr>
        <w:t>，說「你要保守你心，勝過保守一切，因為一生的果效是由心發出！」聽話實在太重要了！假如有人問我服事主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  <w:lang w:val="zh-TW"/>
        </w:rPr>
        <w:t>多年：「楊哥，如果你做門徒訓練，只教一件事情，你要教什麼？」我會很清楚地</w:t>
      </w:r>
      <w:r>
        <w:rPr>
          <w:rFonts w:ascii="新細明體;PMingLiU" w:hAnsi="新細明體;PMingLiU" w:cs="新細明體;PMingLiU"/>
          <w:lang w:val="ja-JP" w:eastAsia="ja-JP"/>
        </w:rPr>
        <w:t>講</w:t>
      </w:r>
      <w:r>
        <w:rPr>
          <w:rFonts w:ascii="新細明體;PMingLiU" w:hAnsi="新細明體;PMingLiU" w:cs="新細明體;PMingLiU"/>
          <w:lang w:val="zh-TW"/>
        </w:rPr>
        <w:t>，要教弟兄姊妹學會聽上帝的話！就這麼一件事情。聽話是最重要門訓的基本動作。天國的第一個比喻，最重要就是撒種的比喻！所以今天的信息非常重要，假如這個比喻聽得懂，其他所有的福音比喻都聽得懂；假如這個比喻聽不懂，其他的比喻也聽不懂，所以非常非常地</w:t>
      </w:r>
      <w:r>
        <w:rPr>
          <w:rFonts w:ascii="新細明體;PMingLiU" w:hAnsi="新細明體;PMingLiU" w:cs="新細明體;PMingLiU"/>
          <w:lang w:val="ja-JP" w:eastAsia="ja-JP"/>
        </w:rPr>
        <w:t>重要。</w:t>
      </w:r>
    </w:p>
    <w:p>
      <w:pPr>
        <w:pStyle w:val="Normal"/>
        <w:spacing w:lineRule="auto" w:line="288"/>
        <w:rPr>
          <w:rFonts w:ascii="新細明體;PMingLiU" w:hAnsi="新細明體;PMingLiU" w:cs="PingFang TC Regular;Times New Roman"/>
        </w:rPr>
      </w:pPr>
      <w:r>
        <w:rPr>
          <w:rFonts w:cs="PingFang TC Regular;Times New Roman" w:ascii="新細明體;PMingLiU" w:hAnsi="新細明體;PMingLiU"/>
        </w:rPr>
      </w:r>
    </w:p>
    <w:p>
      <w:pPr>
        <w:pStyle w:val="Normal"/>
        <w:spacing w:lineRule="auto" w:line="288"/>
        <w:rPr>
          <w:rFonts w:ascii="新細明體;PMingLiU" w:hAnsi="新細明體;PMingLiU" w:cs="PingFang TC Regular;Times New Roman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新細明體;PMingLiU"/>
          <w:lang w:val="zh-TW"/>
        </w:rPr>
        <w:t>每次講到撒種比喻的時候，我就想到我大學時代的一個弟兄，我們是很好的朋友，他是台南信義會的弟兄，考上大學之後去中正理工學院，我在台北讀書，每次他來台北的時候都會來看我。有一次交通對我影響很大，他說：「寧亞！你知不知道我在任何一個聚會裡面，我都求上帝對我說話，不管是大聚會、中聚會、小聚會，甚至是開會，我都求上帝對我說話」我印象很深刻。這個弟兄不是太有口才，不是太有恩賜，可是我就看到這個人的生命、事奉一直在成長突破。後來他到部隊裡面去，一直被高升，影響力越來越大！不是他的口才、恩賜，而是他是一個會聽上帝話語的人。我跟這個弟兄學習，每個聚會都求上帝對我說話，從大學時代我就在養成這個習慣。聽話太重要了！你要保守你心，勝過保守一切，因為一生的果效是由心發出。</w:t>
      </w:r>
    </w:p>
    <w:p>
      <w:pPr>
        <w:pStyle w:val="Normal"/>
        <w:spacing w:lineRule="auto" w:line="288"/>
        <w:rPr>
          <w:rFonts w:ascii="新細明體;PMingLiU" w:hAnsi="新細明體;PMingLiU" w:cs="PingFang TC Regular;Times New Roman"/>
        </w:rPr>
      </w:pPr>
      <w:r>
        <w:rPr>
          <w:rFonts w:cs="PingFang TC Regular;Times New Roman" w:ascii="新細明體;PMingLiU" w:hAnsi="新細明體;PMingLiU"/>
        </w:rPr>
      </w:r>
    </w:p>
    <w:p>
      <w:pPr>
        <w:pStyle w:val="Normal"/>
        <w:spacing w:lineRule="auto" w:line="288"/>
        <w:rPr>
          <w:rFonts w:ascii="新細明體;PMingLiU" w:hAnsi="新細明體;PMingLiU" w:cs="PingFang TC Regular;Times New Roman"/>
          <w:u w:val="single"/>
        </w:rPr>
      </w:pPr>
      <w:r>
        <w:rPr>
          <w:rFonts w:ascii="新細明體;PMingLiU" w:hAnsi="新細明體;PMingLiU" w:cs="新細明體;PMingLiU"/>
          <w:u w:val="single"/>
          <w:lang w:val="zh-TW"/>
        </w:rPr>
        <w:t>第一種土地：</w:t>
      </w:r>
      <w:r>
        <w:rPr>
          <w:rFonts w:ascii="新細明體;PMingLiU" w:hAnsi="新細明體;PMingLiU" w:cs="新細明體;PMingLiU"/>
          <w:u w:val="single"/>
        </w:rPr>
        <w:t>硬土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  <w:lang w:val="zh-TW"/>
        </w:rPr>
        <w:t>路旁</w:t>
      </w:r>
      <w:r>
        <w:rPr>
          <w:rFonts w:cs="新細明體;PMingLiU" w:ascii="新細明體;PMingLiU" w:hAnsi="新細明體;PMingLiU"/>
          <w:u w:val="single"/>
        </w:rPr>
        <w:t>)</w:t>
      </w:r>
      <w:r>
        <w:rPr>
          <w:rFonts w:ascii="新細明體;PMingLiU" w:hAnsi="新細明體;PMingLiU" w:cs="新細明體;PMingLiU"/>
          <w:u w:val="single"/>
          <w:lang w:val="zh-TW"/>
        </w:rPr>
        <w:t>：罪與傷使心變硬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路八：</w:t>
      </w:r>
      <w:r>
        <w:rPr>
          <w:rFonts w:cs="新細明體;PMingLiU" w:ascii="新細明體;PMingLiU" w:hAnsi="新細明體;PMingLiU"/>
          <w:u w:val="single"/>
        </w:rPr>
        <w:t>12)</w:t>
      </w:r>
    </w:p>
    <w:p>
      <w:pPr>
        <w:pStyle w:val="Normal"/>
        <w:spacing w:lineRule="auto" w:line="288"/>
        <w:rPr>
          <w:rFonts w:ascii="新細明體;PMingLiU" w:hAnsi="新細明體;PMingLiU" w:cs="PingFang TC Regular;Times New Roman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新細明體;PMingLiU"/>
          <w:lang w:val="zh-TW"/>
        </w:rPr>
        <w:t>緊接著耶穌就講這個比喻的主軸，你的心要怎麼樣成為好的心，不是壞心。耶穌講了三種不好的土地，第一種土地叫做硬土，路加福音講說是路旁的土地。巴勒斯坦的土地跟台灣一樣，田跟田之間有路，叫作田埂，人走過、踏過的地方就很硬，種子撒了之後飄到路旁，種子就不會長出芽，那飛鳥來了就把種子吃掉，耶穌講這就代表硬心。</w:t>
      </w:r>
    </w:p>
    <w:p>
      <w:pPr>
        <w:pStyle w:val="Normal"/>
        <w:spacing w:lineRule="auto" w:line="288"/>
        <w:rPr>
          <w:rFonts w:ascii="新細明體;PMingLiU" w:hAnsi="新細明體;PMingLiU" w:cs="PingFang TC Regular;Times New Roman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新細明體;PMingLiU"/>
          <w:lang w:val="zh-TW"/>
        </w:rPr>
        <w:t>我們常常講說這個人不信耶穌，這個人的心很剛硬。那基督徒的心會不會剛硬？會！非基督徒的心會剛硬，基督徒的心也會剛硬。問題就來了，我的心怎麼會變硬？心硬就會對上帝的話關閉。聖經講得很清楚，當我們活在罪裡面的時候，不管是自己犯罪，或是別人的罪影響你，你的心就會關閉，因為罪一定帶來傷，傷一定帶來痛，痛就會把你的心關閉。</w:t>
      </w:r>
    </w:p>
    <w:p>
      <w:pPr>
        <w:pStyle w:val="Normal"/>
        <w:spacing w:lineRule="auto" w:line="288"/>
        <w:rPr>
          <w:rFonts w:ascii="新細明體;PMingLiU" w:hAnsi="新細明體;PMingLiU" w:cs="PingFang TC Regular;Times New Roman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新細明體;PMingLiU"/>
          <w:lang w:val="zh-TW"/>
        </w:rPr>
        <w:t>你是否曾經玩過含羞草呢？你碰含羞草，它就關起來，同樣我們犯罪或是別人的罪帶給我們傷害，我們的心就對上帝關閉了。就像亞當夏娃，犯罪後就對上帝關閉起來，不敢也不想面對上帝，對人也會關閉。所以孩子受傷的時候，他絕對不會聽爸媽的話。我們是罪人，又活在罪人當中，我們會彼此傷害，這個傷常常在職場、家庭，甚至在教會裡面都有，當我們受傷之後，我們的心就會對上帝關閉，就聽不進去上帝的話了。</w:t>
      </w:r>
    </w:p>
    <w:p>
      <w:pPr>
        <w:pStyle w:val="Normal"/>
        <w:spacing w:lineRule="auto" w:line="288"/>
        <w:rPr>
          <w:rFonts w:ascii="新細明體;PMingLiU" w:hAnsi="新細明體;PMingLiU" w:cs="PingFang TC Regular;Times New Roman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新細明體;PMingLiU"/>
          <w:lang w:val="zh-TW"/>
        </w:rPr>
        <w:t>我記得很多年前當我還在做學生工作的時候，有位弟兄來參加團契聚會，一進來門口就問招待，今天聚會題目是什麼？那天主題是交友戀愛，他一聽到這個題目扭頭就走，為什麼？因為他失戀了，失戀一碰到這個題目就根本不想聽，其實他最需要聽這個。很多時候我們聽講道時常常說：「啊！這個人應該聽！那個人應該聽！」其實我們自己最應該要聽！我們的心對神關閉了，就不會聽，也不想聽。所以第一個，我們的心為什麼會變硬？是因為我們自己的罪、跟別人的罪帶來傷，傷就帶來關閉，關閉就聽不到上帝的聲音。我們的罪使我們跟上帝隔絕，就是這個意思。最重要的是饒恕，把苦跟毒拔掉。所以耶穌講說：「你在禱告的時候，想到誰得罪你了？你就要饒恕他。」避免我們的心剛硬，好叫我們能夠聽到上帝對我們說的話。</w:t>
      </w:r>
    </w:p>
    <w:p>
      <w:pPr>
        <w:pStyle w:val="Normal"/>
        <w:spacing w:lineRule="auto" w:line="288"/>
        <w:rPr>
          <w:rFonts w:ascii="新細明體;PMingLiU" w:hAnsi="新細明體;PMingLiU" w:cs="PingFang TC Regular;Times New Roman"/>
        </w:rPr>
      </w:pPr>
      <w:r>
        <w:rPr>
          <w:rFonts w:cs="PingFang TC Regular;Times New Roman" w:ascii="新細明體;PMingLiU" w:hAnsi="新細明體;PMingLiU"/>
        </w:rPr>
      </w:r>
    </w:p>
    <w:p>
      <w:pPr>
        <w:pStyle w:val="Normal"/>
        <w:spacing w:lineRule="auto" w:line="288"/>
        <w:rPr>
          <w:rFonts w:ascii="新細明體;PMingLiU" w:hAnsi="新細明體;PMingLiU" w:cs="PingFang TC Regular;Times New Roman"/>
          <w:u w:val="single"/>
        </w:rPr>
      </w:pPr>
      <w:r>
        <w:rPr>
          <w:rFonts w:ascii="新細明體;PMingLiU" w:hAnsi="新細明體;PMingLiU" w:cs="新細明體;PMingLiU"/>
          <w:u w:val="single"/>
          <w:lang w:val="zh-TW"/>
        </w:rPr>
        <w:t>第二種土地：淺土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  <w:lang w:val="ja-JP" w:eastAsia="ja-JP"/>
        </w:rPr>
        <w:t>磐石</w:t>
      </w:r>
      <w:r>
        <w:rPr>
          <w:rFonts w:cs="新細明體;PMingLiU" w:ascii="新細明體;PMingLiU" w:hAnsi="新細明體;PMingLiU"/>
          <w:u w:val="single"/>
        </w:rPr>
        <w:t>)</w:t>
      </w:r>
      <w:r>
        <w:rPr>
          <w:rFonts w:ascii="新細明體;PMingLiU" w:hAnsi="新細明體;PMingLiU" w:cs="新細明體;PMingLiU"/>
          <w:u w:val="single"/>
          <w:lang w:val="zh-TW"/>
        </w:rPr>
        <w:t>：有「觀念」沒「信念」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路八：</w:t>
      </w:r>
      <w:r>
        <w:rPr>
          <w:rFonts w:cs="新細明體;PMingLiU" w:ascii="新細明體;PMingLiU" w:hAnsi="新細明體;PMingLiU"/>
          <w:u w:val="single"/>
        </w:rPr>
        <w:t>13)</w:t>
      </w:r>
    </w:p>
    <w:p>
      <w:pPr>
        <w:pStyle w:val="Normal"/>
        <w:spacing w:lineRule="auto" w:line="288"/>
        <w:rPr>
          <w:rFonts w:ascii="新細明體;PMingLiU" w:hAnsi="新細明體;PMingLiU" w:cs="PingFang TC Regular;Times New Roman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新細明體;PMingLiU"/>
          <w:lang w:val="zh-TW"/>
        </w:rPr>
        <w:t>第二個要避免什麼樣的土地呢？叫做土淺石頭地，路加福音叫「磐石」，馬太、馬可福音叫作「土淺石頭地」。當你看磐石時，可能看不懂，怎麼會有人把種子撒在磐石上？巴勒斯坦很多的地形是石灰岩地形，表面上是薄薄的一層壤土，下面是石灰岩，所以種子撒在這一層薄薄的壤土上面，很快發芽長大，但是一碰到下面的石頭，就萎縮了，因為是石灰岩地形很容易吸收熱。種子要長大需要水份、養分、溫度，高的溫度發芽的很快，可是一碰到石頭就枯萎了，就長不起來了。</w:t>
      </w:r>
    </w:p>
    <w:p>
      <w:pPr>
        <w:pStyle w:val="Normal"/>
        <w:spacing w:lineRule="auto" w:line="288"/>
        <w:rPr>
          <w:rFonts w:ascii="新細明體;PMingLiU" w:hAnsi="新細明體;PMingLiU" w:cs="PingFang TC Regular;Times New Roman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新細明體;PMingLiU"/>
          <w:lang w:val="zh-TW"/>
        </w:rPr>
        <w:t>耶穌講這個土淺石頭地到底代表哪一種心田呢？代表我們喜歡聽上帝的話，聽是聽了，但只有聽到頭腦裡，沒有聽到心裡。只是知道，沒有行出來，要行出來一定要進入到心裡才會願意去實行。很多時候，我們知道很多但是行道太少。我們以為自己知道，其實我們並不知道！特別是老基督徒的問題。「阿！這個福音書撒種的比喻，我都知道啦！我在兒童主日學就知道了！」真的知道嗎？天國的第一個比喻，如果你真的知道的話，你的生命會完全不一樣！所以主日學老師最頭痛的是那些基督徒家庭的小朋友，道理懂很多，可是都行不出來！成年人也是一樣，「這個道我都聽過了！」這個最麻煩。我們的資歷變成一種罪，攔阻了我們繼續深入。我們只是頭腦知道，心裡卻不是真的明白，所以就行不出來。土淺石頭地，要我們不只是有觀念，而是要有信念。信念是有信心、有知識，成為我們的生命，讓我們能夠行得出來。要有觀念，更要有信念，能夠實行、深入到我們內心。</w:t>
      </w:r>
    </w:p>
    <w:p>
      <w:pPr>
        <w:pStyle w:val="Normal"/>
        <w:spacing w:lineRule="auto" w:line="288"/>
        <w:rPr>
          <w:rFonts w:ascii="新細明體;PMingLiU" w:hAnsi="新細明體;PMingLiU" w:cs="PingFang TC Regular;Times New Roman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新細明體;PMingLiU"/>
          <w:lang w:val="zh-TW"/>
        </w:rPr>
        <w:t>我們如何知道我們所聽到的道，是觀念還是信念呢？耶穌講了一個判斷的標準，就是</w:t>
      </w: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  <w:lang w:val="zh-TW"/>
        </w:rPr>
        <w:t>：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  <w:lang w:val="zh-TW"/>
        </w:rPr>
        <w:t>講到的，遇到試煉、苦難的時候，是不是還堅持上帝的話？最好的例子，像是彼得說自己很愛耶穌，遇到苦難絕對不會離開。可是耶穌說，雞叫兩遍以前，你要三次不認我。當彼得遇到人家把耶穌抓走的時候，他嚇壞了，因為這危急他的生命，這種時候就知道是知識還是信念了。遇到苦難，最能夠把大家試驗出來，讓我們知道是真正的信念，還是只是頭腦的知道。</w:t>
      </w:r>
    </w:p>
    <w:p>
      <w:pPr>
        <w:pStyle w:val="Normal"/>
        <w:spacing w:lineRule="auto" w:line="288"/>
        <w:rPr>
          <w:rFonts w:ascii="新細明體;PMingLiU" w:hAnsi="新細明體;PMingLiU" w:cs="PingFang TC Regular;Times New Roman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新細明體;PMingLiU"/>
          <w:lang w:val="zh-TW"/>
        </w:rPr>
        <w:t>有一次有一個南部的牧師打電話給我，跟我說上週講了人生很棒的一篇道，是一場佈道會，帶領很多人信主。那週舉辦了一場營火晚會，邀請了很多慕道友。這個牧師，在講道過程中不小心被營火燒到屁股，驚惶之時又不小心把講章弄掉到營火裡面。傳道人沒有講章是一個災難，不知道該怎麼講該怎麼辦？那一天沒有看講稿，就講出從他生命裡面最真實的道。什麼是信念？什麼是觀念？當火燒屁股的時候，你還能講出來的東西，就是信念。在壓力之下，你仍然能夠分享的就是信念。很多時候我們只是腦袋裡面知道，離開禮拜堂，在家庭、職場根本沒有活出來，這個叫做土淺石頭地。這是耶穌對我們的警告，要避免成為這樣的光景。不要只是有觀念，更要有信念。</w:t>
      </w:r>
    </w:p>
    <w:p>
      <w:pPr>
        <w:pStyle w:val="Normal"/>
        <w:spacing w:lineRule="auto" w:line="288"/>
        <w:rPr>
          <w:rFonts w:ascii="新細明體;PMingLiU" w:hAnsi="新細明體;PMingLiU" w:cs="PingFang TC Regular;Times New Roman"/>
        </w:rPr>
      </w:pPr>
      <w:r>
        <w:rPr>
          <w:rFonts w:cs="PingFang TC Regular;Times New Roman" w:ascii="新細明體;PMingLiU" w:hAnsi="新細明體;PMingLiU"/>
        </w:rPr>
      </w:r>
    </w:p>
    <w:p>
      <w:pPr>
        <w:pStyle w:val="Normal"/>
        <w:spacing w:lineRule="auto" w:line="288"/>
        <w:rPr>
          <w:rFonts w:ascii="新細明體;PMingLiU" w:hAnsi="新細明體;PMingLiU" w:cs="PingFang TC Regular;Times New Roman"/>
          <w:u w:val="single"/>
        </w:rPr>
      </w:pPr>
      <w:r>
        <w:rPr>
          <w:rFonts w:ascii="新細明體;PMingLiU" w:hAnsi="新細明體;PMingLiU" w:cs="新細明體;PMingLiU"/>
          <w:u w:val="single"/>
          <w:lang w:val="zh-TW"/>
        </w:rPr>
        <w:t>第三種土地：雜土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荊棘</w:t>
      </w:r>
      <w:r>
        <w:rPr>
          <w:rFonts w:cs="新細明體;PMingLiU" w:ascii="新細明體;PMingLiU" w:hAnsi="新細明體;PMingLiU"/>
          <w:u w:val="single"/>
        </w:rPr>
        <w:t>)</w:t>
      </w:r>
      <w:r>
        <w:rPr>
          <w:rFonts w:ascii="新細明體;PMingLiU" w:hAnsi="新細明體;PMingLiU" w:cs="新細明體;PMingLiU"/>
          <w:u w:val="single"/>
        </w:rPr>
        <w:t>：「分心」</w:t>
      </w:r>
      <w:r>
        <w:rPr>
          <w:rFonts w:ascii="新細明體;PMingLiU" w:hAnsi="新細明體;PMingLiU" w:cs="新細明體;PMingLiU"/>
          <w:u w:val="single"/>
          <w:lang w:val="zh-TW"/>
        </w:rPr>
        <w:t>不「專心」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路八：</w:t>
      </w:r>
      <w:r>
        <w:rPr>
          <w:rFonts w:cs="新細明體;PMingLiU" w:ascii="新細明體;PMingLiU" w:hAnsi="新細明體;PMingLiU"/>
          <w:u w:val="single"/>
        </w:rPr>
        <w:t>14)</w:t>
      </w:r>
    </w:p>
    <w:p>
      <w:pPr>
        <w:pStyle w:val="Normal"/>
        <w:spacing w:lineRule="auto" w:line="288"/>
        <w:rPr>
          <w:rFonts w:ascii="新細明體;PMingLiU" w:hAnsi="新細明體;PMingLiU" w:cs="PingFang TC Regular;Times New Roman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新細明體;PMingLiU"/>
          <w:lang w:val="zh-TW"/>
        </w:rPr>
        <w:t>耶穌講的第三種壞土，我們要避免這樣錯誤聽道的態度，就是雜土，也就是荊棘地。在巴勒斯坦農夫在撒種之前一定要整地，把所有的野草都整掉，因為荊棘根很深看不見，撒種撒下去就很容易落在荊棘旁邊，會跟種子競爭搶養分，荊棘很容易就贏過種子，就把種子擠掉枯萎，無法發芽成長。這種土地耶穌解釋成什麼？路加福音</w:t>
      </w:r>
      <w:r>
        <w:rPr>
          <w:rFonts w:ascii="新細明體;PMingLiU" w:hAnsi="新細明體;PMingLiU" w:cs="新細明體;PMingLiU"/>
        </w:rPr>
        <w:t>八：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  <w:lang w:val="zh-TW"/>
        </w:rPr>
        <w:t>說「那落在荊棘裡的，就是人聽了道，走開以後，被今生的思慮、錢財、宴樂擠住了，便結不出成熟的子粒來。」就是在說我們的心會喜歡上帝的道，也會被另外一些東西吸引，就是「世界」，這會把神的道擠住。我們如果又愛耶穌、又愛世界，就會結不出果子來。</w:t>
      </w:r>
    </w:p>
    <w:p>
      <w:pPr>
        <w:pStyle w:val="Normal"/>
        <w:spacing w:lineRule="auto" w:line="288"/>
        <w:rPr>
          <w:rFonts w:ascii="新細明體;PMingLiU" w:hAnsi="新細明體;PMingLiU" w:cs="PingFang TC Regular;Times New Roman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新細明體;PMingLiU"/>
          <w:lang w:val="zh-TW"/>
        </w:rPr>
        <w:t>今天上帝的兒女要懂得分辨什麼是荊棘，有些我們很容易分辨，比方說眼目的情慾、肉身的情慾，今生的驕傲；有些荊棘是很難分辨的，因為看起來都是很好的東西，比方說財富、房子、車子、婚姻、學業、事業等等，當這些東西成為你的上帝就麻煩了。荊棘的野草很會偽裝，跟一般作物看起來沒有兩樣，很多看似很好的事物也是，當這些開始搶奪你的注意力，讓你不專注、分心，就會變成荊棘。從耶穌時代一直到今天，都有一個在困擾神兒女的東西，叫做「忙碌」。當我們太忙碌，很多好東西就會變成荊棘，甚至是我們的事奉，如果沒有忙到沒有時間來聽主的聲音，就會變成荊棘了，這個是很要命的！傳道人更是要小心，不要以為傳道人都會好好靈修、聽上帝講話，忙開會、忙服事，如果沒有時間像馬利亞坐下來聽上帝的道的話，那些忙碌就會變成荊棘。馬大為了招待耶穌忙進忙出，就開始抱怨，耶穌回應說：「馬大、馬大，你為許多的事思慮煩擾，但不可少的只有一件事情，就是馬利亞已經選擇那上好的福份。」關鍵就是聽耶穌講話。耶穌沒有批評馬大的忙碌不好，這些都是好事情，可是很多時候我們是在事奉「殿」，卻忽略了要事奉「殿裡面的上帝」，這個就麻煩了，就會成為我們的偶像。忙碌很容易讓我們無法專一聽上帝講話，從耶穌時代到今天，都有這個問題。所以我們教會為什麼要推動禁食禱告？不只是為困難禱告而已，也是為我們能夠專一、警醒等候主、聽主的話。禁食禱告要幫助我們從忙忙碌碌裡面出來，聽上帝對我們講話。忙碌容易霸佔我們的心，成為荊棘，以至於我們無法聽上帝的話。</w:t>
      </w:r>
    </w:p>
    <w:p>
      <w:pPr>
        <w:pStyle w:val="Normal"/>
        <w:spacing w:lineRule="auto" w:line="288"/>
        <w:rPr>
          <w:rFonts w:ascii="新細明體;PMingLiU" w:hAnsi="新細明體;PMingLiU" w:cs="PingFang TC Regular;Times New Roman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新細明體;PMingLiU"/>
          <w:lang w:val="zh-TW"/>
        </w:rPr>
        <w:t>有一次有一個弟兄來找我，他有家庭，又是做資訊管理的，在教會裡也有很重要的事奉，身體很瘦，看起來非常焦慮。他來詢問我說該怎麼辦？我告訴他說禁食禱告。他真的就利用中午休息時間，找到一個安靜的空間，好好禁食禱告，</w:t>
      </w:r>
      <w:r>
        <w:rPr>
          <w:rFonts w:ascii="新細明體;PMingLiU" w:hAnsi="新細明體;PMingLiU" w:cs="新細明體;PMingLiU"/>
        </w:rPr>
        <w:t>後來有</w:t>
      </w:r>
      <w:r>
        <w:rPr>
          <w:rFonts w:cs="新細明體;PMingLiU" w:ascii="新細明體;PMingLiU" w:hAnsi="新細明體;PMingLiU"/>
        </w:rPr>
        <w:t>180</w:t>
      </w:r>
      <w:r>
        <w:rPr>
          <w:rFonts w:ascii="新細明體;PMingLiU" w:hAnsi="新細明體;PMingLiU" w:cs="新細明體;PMingLiU"/>
          <w:lang w:val="zh-TW"/>
        </w:rPr>
        <w:t>度的轉變。他專一尋求主，聽到主聲音之後，焦慮就卸掉了，脫離了荊棘，生命、工作、家庭都突破了。所以這三種土地，耶穌警告我們，要避免成為硬土、淺土、雜土，這個時代要對付雜土更加地不容易，會讓我們無法「專一」跟隨主。</w:t>
      </w:r>
    </w:p>
    <w:p>
      <w:pPr>
        <w:pStyle w:val="Normal"/>
        <w:spacing w:lineRule="auto" w:line="288"/>
        <w:rPr>
          <w:rFonts w:ascii="新細明體;PMingLiU" w:hAnsi="新細明體;PMingLiU" w:cs="PingFang TC Regular;Times New Roman"/>
        </w:rPr>
      </w:pPr>
      <w:r>
        <w:rPr>
          <w:rFonts w:cs="PingFang TC Regular;Times New Roman" w:ascii="新細明體;PMingLiU" w:hAnsi="新細明體;PMingLiU"/>
        </w:rPr>
      </w:r>
    </w:p>
    <w:p>
      <w:pPr>
        <w:pStyle w:val="Normal"/>
        <w:spacing w:lineRule="auto" w:line="288"/>
        <w:rPr>
          <w:rFonts w:ascii="新細明體;PMingLiU" w:hAnsi="新細明體;PMingLiU" w:cs="PingFang TC Regular;Times New Roman"/>
          <w:u w:val="single"/>
        </w:rPr>
      </w:pPr>
      <w:r>
        <w:rPr>
          <w:rFonts w:ascii="新細明體;PMingLiU" w:hAnsi="新細明體;PMingLiU" w:cs="新細明體;PMingLiU"/>
          <w:u w:val="single"/>
          <w:lang w:val="zh-TW"/>
        </w:rPr>
        <w:t>成為好土的關鍵：渴慕聖靈、讓聖靈整理心田</w:t>
      </w:r>
    </w:p>
    <w:p>
      <w:pPr>
        <w:pStyle w:val="Normal"/>
        <w:spacing w:lineRule="auto" w:line="288"/>
        <w:rPr>
          <w:rFonts w:ascii="新細明體;PMingLiU" w:hAnsi="新細明體;PMingLiU" w:cs="PingFang TC Regular;Times New Roman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新細明體;PMingLiU"/>
          <w:lang w:val="zh-TW"/>
        </w:rPr>
        <w:t>要學會聽入上帝的話，怎麼避免壞土，讓我們的心成為好土呢？有一個壞消息，就是我們根本做不到，即使是傳道人也做不到。同時也有一個好消息，上帝喜歡對我們說話，多次多方藉著祂的僕人曉諭我們，在末世也藉著耶穌基督曉諭我們，</w:t>
      </w:r>
      <w:r>
        <w:rPr>
          <w:rFonts w:ascii="新細明體;PMingLiU" w:hAnsi="新細明體;PMingLiU" w:cs="新細明體;PMingLiU"/>
        </w:rPr>
        <w:t>祂</w:t>
      </w:r>
      <w:r>
        <w:rPr>
          <w:rFonts w:ascii="新細明體;PMingLiU" w:hAnsi="新細明體;PMingLiU" w:cs="新細明體;PMingLiU"/>
          <w:lang w:val="zh-TW"/>
        </w:rPr>
        <w:t>是愛我們的上帝，是樂意對我們說話的上帝。上帝不只是撒種的上帝，也是為我們整地的上帝。上帝透過聖靈在我們當中，聖靈來要帶領我們進入一切的真理，讓我們的心能夠不硬、不淺、不雜。聖靈來，把耶穌的愛厚厚澆灌在我們心裡，上帝無條件的愛就充滿在我們裡面。在愛裡面我們就能夠脫離罪，可以打破磐石，就可以接受神的話到我們的內心。神的愛可以幫助我們拒絕荊棘，專一來聽從祂。聖靈來，把耶穌基督無條件赦罪的恩典充滿在我們心中，讓我們可以脫離罪、脫離石頭、脫離荊棘，讓我們的心成為好土、成為無虧的良心，可以承接上帝的道。上帝對我們說話，也幫助我們整地，這真是好消息！</w:t>
      </w:r>
    </w:p>
    <w:p>
      <w:pPr>
        <w:pStyle w:val="Normal"/>
        <w:spacing w:lineRule="auto" w:line="288"/>
        <w:rPr>
          <w:rFonts w:ascii="新細明體;PMingLiU" w:hAnsi="新細明體;PMingLiU" w:cs="PingFang TC Regular;Times New Roman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新細明體;PMingLiU"/>
          <w:lang w:val="zh-TW"/>
        </w:rPr>
        <w:t>不曉得你有沒有這樣的經驗？你讀經讀久了，有一天一定會面對一些瓶頸，就是讀經沒有味道，包括傳道人也是；聚會參加很多，參加到最後都疲了、麻木沒有感覺了。我自己在年輕的時候就經驗過，很希望自己不要有這個狀況，特別看到一些老油條的基督徒更是擔心。可是讀經、聚會都得不到亮光，怎麼辦？後來有人告訴我，很重要的關鍵是「聖靈來」，我就重新改變我的態度。以前讀聖經是拿起來就直接讀，有時有亮光、有時沒亮光，很多時候都是腦袋的知識而已。當有人教導我說，在參加任何聚會、活動時，要學習呼求聖靈的幫助！聖靈來會幫我們整地，使我們可以聽見上帝的聲音，這個太重要了。所以現在我還沒把聖經打開之前，我一定先敬拜、禱告處理我的心，再打開聖經亮光就都來了。很多時候我們就是宗教行為，沒有聖靈的工作。我現在讀經比以前快多了，因為邀請聖靈來幫助我讀經。參加聚會也是，不管是誰講道，我都可以從他得到幫助，因為聖靈在教導我。生活裡更是如此，馬上親近主求主開我的心、對我說話，在輔導時、工作時，甚至是要做很快速決定的時候，聖靈來就帶領我能夠做正確的決斷。特別是從韓國教會、趙鏞基牧師那邊所學到的，他們群體在一起呼求聖靈，非常地有能力。聚會前半個鐘頭就很多人聚集禱告呼求聖靈，晨禱每一天都很多人在禱告，群體的呼求聖靈絕對比個人的呼求聖靈更厲害。</w:t>
      </w:r>
    </w:p>
    <w:p>
      <w:pPr>
        <w:pStyle w:val="Normal"/>
        <w:spacing w:lineRule="auto" w:line="288"/>
        <w:rPr>
          <w:rFonts w:ascii="新細明體;PMingLiU" w:hAnsi="新細明體;PMingLiU" w:cs="PingFang TC Regular;Times New Roman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新細明體;PMingLiU"/>
          <w:lang w:val="zh-TW"/>
        </w:rPr>
        <w:t>前兩天我接到一個弟兄代禱者告訴我說，最近生命卡卡的、碰到瓶頸，不知道該怎麼辦？我回應說這太好了，上帝在幫助你。後來他突破了，因為自己禱告沒有力，</w:t>
      </w:r>
      <w:r>
        <w:rPr>
          <w:rFonts w:ascii="新細明體;PMingLiU" w:hAnsi="新細明體;PMingLiU" w:cs="新細明體;PMingLiU"/>
        </w:rPr>
        <w:t>就找同伴、</w:t>
      </w:r>
      <w:r>
        <w:rPr>
          <w:rFonts w:cs="新細明體;PMingLiU" w:ascii="新細明體;PMingLiU" w:hAnsi="新細明體;PMingLiU"/>
        </w:rPr>
        <w:t>RPG</w:t>
      </w:r>
      <w:r>
        <w:rPr>
          <w:rFonts w:ascii="新細明體;PMingLiU" w:hAnsi="新細明體;PMingLiU" w:cs="新細明體;PMingLiU"/>
          <w:lang w:val="zh-TW"/>
        </w:rPr>
        <w:t>、長輩等一起來禱告，也請我為他禱告。他在團隊禱告的過程中就突破了，突然聖靈就光照提醒他，要去解決跟媽媽的關係，是他沒有想到的。之前他跟媽媽就有生活上的摩擦，前幾天去游泳，又講了一些不合適的話。於是他馬上去找媽媽認罪，媽媽也是基督徒就饒恕他。他整個重擔就卸掉，好像天又為他打開一般，團體禱告的力量太厲害了。</w:t>
      </w:r>
    </w:p>
    <w:p>
      <w:pPr>
        <w:pStyle w:val="Normal"/>
        <w:spacing w:lineRule="auto" w:line="288"/>
        <w:rPr>
          <w:rFonts w:ascii="新細明體;PMingLiU" w:hAnsi="新細明體;PMingLiU" w:cs="PingFang TC Regular;Times New Roman"/>
        </w:rPr>
      </w:pPr>
      <w:r>
        <w:rPr>
          <w:rFonts w:cs="PingFang TC Regular;Times New Roman" w:ascii="新細明體;PMingLiU" w:hAnsi="新細明體;PMingLiU"/>
        </w:rPr>
      </w:r>
    </w:p>
    <w:p>
      <w:pPr>
        <w:pStyle w:val="Normal"/>
        <w:spacing w:lineRule="auto" w:line="288"/>
        <w:rPr>
          <w:rFonts w:ascii="新細明體;PMingLiU" w:hAnsi="新細明體;PMingLiU" w:cs="PingFang TC Regular;Times New Roman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新細明體;PMingLiU"/>
          <w:lang w:val="zh-TW"/>
        </w:rPr>
        <w:t>這次禁食禱告，我真的是有一個盼望，祈求主我們不是自己在禁食，而是團隊彼此一起來禁食，即使不在的時候也彼此代禱。兩三個人奉主名聚集禱告，在地上所捆綁的，在天上也要綑綁；在地上所要釋放的，在天上也要釋放。我們不只為國家禱告，也為我們個人、家庭的突破來禱告。當聖靈來的時候，我們屬靈的眼睛能夠被打開，我們的心預備好也成為誠實善良的土地，神的話就進來，我們生命照著神的話去做，就會結出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  <w:lang w:val="zh-TW"/>
        </w:rPr>
        <w:t>倍、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  <w:lang w:val="zh-TW"/>
        </w:rPr>
        <w:t>倍、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  <w:lang w:val="zh-TW"/>
        </w:rPr>
        <w:t>倍的果子出來。你羨慕這樣的生活嗎？我們一起低頭來禱告。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88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微軟正黑體"/>
          <w:lang w:val="zh-TW"/>
        </w:rPr>
        <w:t>【小組討論】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微軟正黑體"/>
          <w:lang w:val="zh-TW"/>
        </w:rPr>
        <w:t>一、上帝透過這篇信息對你說了什麼話？你的十字架筆記是什麼？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微軟正黑體"/>
          <w:lang w:val="zh-TW"/>
        </w:rPr>
        <w:t>二、你覺得目前你的信仰狀況，你的心比較像是哪一種土？為什麼？你期待自己可以怎麼突破？</w:t>
      </w:r>
    </w:p>
    <w:p>
      <w:pPr>
        <w:pStyle w:val="Normal"/>
        <w:spacing w:lineRule="auto" w:line="28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微軟正黑體"/>
          <w:lang w:val="zh-TW"/>
        </w:rPr>
        <w:t>三、這次禁食禱告你有什麼特別需要突破的部分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本週或下週生活當中的需要，並為著彼此的需要輪流代禱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過去一週有沒有對屬靈認領對象做愛之語表達，並為屬靈認領對象彼此禱告。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809"/>
        <w:gridCol w:w="3279"/>
      </w:tblGrid>
      <w:tr>
        <w:trPr>
          <w:trHeight w:val="142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舉目望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1 (V1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的靈在我身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因為祂用膏膏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叫我傳福音給貧窮的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那被擄得釋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瞎眼將得以看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受壓制都得自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安慰悲哀的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告我主恩年 已經來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副歌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們仰望主  勇敢走出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遍地活出愛  神的救恩要臨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們依靠主  愛裡無懼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遍地去分享  神國要臨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2 (V2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的靈在我身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因為祂用膏膏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差遣我醫好傷心的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使被囚的出監牢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瞎眼將得以看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受壓制都得自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安慰悲哀的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告我主恩年 已經來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©</w:t>
            </w:r>
            <w:r>
              <w:rPr>
                <w:rFonts w:ascii="新細明體;PMingLiU" w:hAnsi="新細明體;PMingLiU" w:cs="新細明體;PMingLiU"/>
                <w:color w:val="000000"/>
              </w:rPr>
              <w:t>台北真理堂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聖靈請祢來充滿我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主歌 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聖靈請祢來充滿我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需要祢恩膏充滿我靈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聖靈啊我好愛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靈讓祢牽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而每一天我要更深愛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副歌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要追求祢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將生命獻給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牽引我更親近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大能更新我靈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無人能與祢相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我仰望祢的榮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敬拜祢在靈與真理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©</w:t>
            </w:r>
            <w:r>
              <w:rPr>
                <w:rFonts w:ascii="新細明體;PMingLiU" w:hAnsi="新細明體;PMingLiU" w:cs="新細明體;PMingLiU"/>
                <w:color w:val="000000"/>
              </w:rPr>
              <w:t>城市豐收教會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榮耀的呼召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主歌 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將自己獻上當作活祭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主聖潔貴重的器皿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豐富恩惠必充足澆灌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我瓦器裡充滿莫大能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副歌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舉雙手讚美祢我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新全人都給祢耶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生意義 活出榮耀的呼召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勇敢地向著標竿直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橋段 </w:t>
            </w:r>
            <w:r>
              <w:rPr>
                <w:rFonts w:cs="新細明體;PMingLiU" w:ascii="新細明體;PMingLiU" w:hAnsi="新細明體;PMingLiU"/>
                <w:color w:val="000000"/>
              </w:rPr>
              <w:t>(B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隨耶穌 愛我的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愛祢耶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跟隨耶穌 愛我的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愛祢耶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©</w:t>
            </w:r>
            <w:r>
              <w:rPr>
                <w:rFonts w:ascii="新細明體;PMingLiU" w:hAnsi="新細明體;PMingLiU" w:cs="新細明體;PMingLiU"/>
                <w:color w:val="000000"/>
              </w:rPr>
              <w:t>讚美之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的事將要成就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Arial Unicode MS"/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sz w:val="28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</w:rPr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;Arial Unicode MS" w:hAnsi="標楷體;Arial Unicode MS" w:eastAsia="標楷體;Arial Unicode MS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;Arial Unicode MS" w:hAnsi="標楷體;Arial Unicode MS" w:eastAsia="標楷體;Arial Unicode MS" w:cs="標楷體;Arial Unicode MS"/>
    </w:rPr>
  </w:style>
  <w:style w:type="paragraph" w:styleId="2">
    <w:name w:val="本文縮排 2"/>
    <w:basedOn w:val="Normal"/>
    <w:qFormat/>
    <w:pPr>
      <w:ind w:left="390" w:hanging="0"/>
    </w:pPr>
    <w:rPr>
      <w:rFonts w:ascii="標楷體;Arial Unicode MS" w:hAnsi="標楷體;Arial Unicode MS" w:eastAsia="標楷體;Arial Unicode MS" w:cs="標楷體;Arial Unicode MS"/>
    </w:rPr>
  </w:style>
  <w:style w:type="paragraph" w:styleId="3">
    <w:name w:val="本文縮排 3"/>
    <w:basedOn w:val="Normal"/>
    <w:qFormat/>
    <w:pPr>
      <w:ind w:firstLine="480"/>
    </w:pPr>
    <w:rPr>
      <w:rFonts w:ascii="標楷體;Arial Unicode MS" w:hAnsi="標楷體;Arial Unicode MS" w:eastAsia="標楷體;Arial Unicode MS" w:cs="標楷體;Arial Unicode MS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2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;Arial Unicode MS" w:hAnsi="標楷體;Arial Unicode MS" w:eastAsia="標楷體;Arial Unicode MS" w:cs="標楷體;Arial Unicode MS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;Arial Unicode MS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sungkai</cp:lastModifiedBy>
  <cp:lastPrinted>2022-01-04T17:09:00Z</cp:lastPrinted>
  <dcterms:modified xsi:type="dcterms:W3CDTF">2022-03-09T01:11:00Z</dcterms:modified>
  <cp:revision>305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