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無知財主的比喻：面對金錢的態度（路十二：</w:t>
            </w:r>
            <w:r>
              <w:rPr>
                <w:rFonts w:cs="新細明體;PMingLiU" w:ascii="新細明體;PMingLiU" w:hAnsi="新細明體;PMingLiU"/>
                <w:sz w:val="28"/>
              </w:rPr>
              <w:t>13-34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03.20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悔改更新：在禁食禱告中膏抹，得著復興。為自己、家庭、職場、教會都能悔改、心意更新，尋求聖靈的幫助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復活季禱告佈道：全教會持續更新各網絡週間晨禱、</w:t>
            </w:r>
            <w:r>
              <w:rPr>
                <w:rFonts w:cs="新細明體;PMingLiU" w:ascii="新細明體;PMingLiU" w:hAnsi="新細明體;PMingLiU"/>
                <w:sz w:val="28"/>
              </w:rPr>
              <w:t>24/7</w:t>
            </w:r>
            <w:r>
              <w:rPr>
                <w:rFonts w:ascii="新細明體;PMingLiU" w:hAnsi="新細明體;PMingLiU" w:cs="新細明體;PMingLiU"/>
                <w:sz w:val="28"/>
              </w:rPr>
              <w:t>禱告及敬拜生活，並積極關懷禱告探訪對象，邀請參加各樣佈道外展平台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為國禱告：求賜平安的主，全然在台灣掌權，也興起弟兄姊妹舉起聖潔的手，為城市與七山，築起天國防線，求主帶領各級政府相關單位，做出正確的行動，有效穩住疫情，也為國家經濟及兩岸和平禱告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b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b/>
          <w:sz w:val="28"/>
          <w:u w:val="single"/>
        </w:rPr>
        <w:t>15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b/>
          <w:sz w:val="28"/>
          <w:u w:val="single"/>
        </w:rPr>
        <w:t>(</w:t>
      </w:r>
      <w:r>
        <w:rPr>
          <w:rFonts w:ascii="新細明體;PMingLiU" w:hAnsi="新細明體;PMingLiU" w:cs="新細明體;PMingLiU"/>
          <w:b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b/>
          <w:sz w:val="28"/>
          <w:u w:val="single"/>
        </w:rPr>
        <w:t>youtube</w:t>
      </w:r>
      <w:r>
        <w:rPr>
          <w:rFonts w:ascii="新細明體;PMingLiU" w:hAnsi="新細明體;PMingLiU" w:cs="新細明體;PMingLiU"/>
          <w:b/>
          <w:sz w:val="28"/>
          <w:u w:val="single"/>
        </w:rPr>
        <w:t>連結</w:t>
      </w:r>
      <w:r>
        <w:rPr>
          <w:rFonts w:cs="新細明體;PMingLiU" w:ascii="新細明體;PMingLiU" w:hAnsi="新細明體;PMingLiU"/>
          <w:b/>
          <w:sz w:val="28"/>
          <w:u w:val="single"/>
        </w:rPr>
        <w:t>)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舉目望田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耶穌唯有祢</w:t>
      </w:r>
    </w:p>
    <w:p>
      <w:pPr>
        <w:pStyle w:val="Normal"/>
        <w:numPr>
          <w:ilvl w:val="0"/>
          <w:numId w:val="12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榮耀的呼召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b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 w:cs="新細明體;PMingLiU" w:ascii="新細明體;PMingLiU" w:hAnsi="新細明體;PMingLiU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 w:cs="新細明體;PMingLiU" w:ascii="新細明體;PMingLiU" w:hAnsi="新細明體;PMingLiU"/>
        </w:rPr>
        <w:t xml:space="preserve">    </w:t>
      </w:r>
      <w:r>
        <w:rPr>
          <w:rFonts w:eastAsia="Times New Roman" w:cs="新細明體;PMingLiU" w:ascii="新細明體;PMingLiU" w:hAnsi="新細明體;PMingLiU"/>
          <w:sz w:val="28"/>
        </w:rPr>
        <w:t xml:space="preserve">  (</w:t>
      </w:r>
      <w:r>
        <w:rPr>
          <w:rFonts w:ascii="新細明體;PMingLiU" w:hAnsi="新細明體;PMingLiU" w:cs="新細明體;PMingLiU" w:eastAsia="Times New Roman"/>
          <w:b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b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34544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b/>
          <w:sz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u w:val="single"/>
        </w:rPr>
        <w:t>）</w:t>
      </w:r>
    </w:p>
    <w:p>
      <w:pPr>
        <w:pStyle w:val="Normal"/>
        <w:numPr>
          <w:ilvl w:val="0"/>
          <w:numId w:val="11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嚴肅會的領受，並為著自己所在的七山重要事件彼此代禱。</w:t>
      </w:r>
    </w:p>
    <w:p>
      <w:pPr>
        <w:pStyle w:val="Normal"/>
        <w:rPr/>
      </w:pPr>
      <w:r>
        <w:rPr>
          <w:b/>
          <w:sz w:val="28"/>
          <w:u w:val="single"/>
        </w:rPr>
        <w:t>三、神的話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(</w:t>
      </w:r>
      <w:r>
        <w:rPr>
          <w:b/>
          <w:sz w:val="28"/>
          <w:u w:val="single"/>
        </w:rPr>
        <w:t>當週信息分享</w:t>
      </w:r>
      <w:r>
        <w:rPr>
          <w:b/>
          <w:sz w:val="28"/>
          <w:u w:val="single"/>
        </w:rPr>
        <w:t>)</w:t>
      </w:r>
      <w:r>
        <w:rPr>
          <w:b/>
          <w:sz w:val="28"/>
          <w:u w:val="single"/>
        </w:rPr>
        <w:t>：（</w:t>
      </w:r>
      <w:r>
        <w:rPr>
          <w:b/>
          <w:sz w:val="28"/>
          <w:u w:val="single"/>
        </w:rPr>
        <w:t>30</w:t>
      </w:r>
      <w:r>
        <w:rPr>
          <w:b/>
          <w:sz w:val="28"/>
          <w:u w:val="single"/>
        </w:rPr>
        <w:t>分鐘）</w:t>
      </w:r>
      <w:r>
        <w:rPr>
          <w:rFonts w:eastAsia="Times New Roman"/>
          <w:b/>
          <w:u w:val="single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文：路十二</w:t>
      </w:r>
      <w:r>
        <w:rPr>
          <w:rFonts w:cs="新細明體;PMingLiU" w:ascii="新細明體;PMingLiU" w:hAnsi="新細明體;PMingLiU"/>
          <w:sz w:val="28"/>
          <w:szCs w:val="28"/>
        </w:rPr>
        <w:t>15-34</w:t>
      </w:r>
      <w:r>
        <w:rPr>
          <w:rFonts w:ascii="新細明體;PMingLiU" w:hAnsi="新細明體;PMingLiU" w:cs="新細明體;PMingLiU"/>
          <w:sz w:val="28"/>
          <w:szCs w:val="28"/>
        </w:rPr>
        <w:t>；提前六</w:t>
      </w:r>
      <w:r>
        <w:rPr>
          <w:rFonts w:cs="新細明體;PMingLiU" w:ascii="新細明體;PMingLiU" w:hAnsi="新細明體;PMingLiU"/>
          <w:sz w:val="28"/>
          <w:szCs w:val="28"/>
        </w:rPr>
        <w:t>17-19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天國百姓要不貪財</w:t>
      </w:r>
      <w:r>
        <w:rPr>
          <w:rFonts w:cs="新細明體;PMingLiU" w:ascii="新細明體;PMingLiU" w:hAnsi="新細明體;PMingLiU"/>
          <w:sz w:val="28"/>
          <w:szCs w:val="28"/>
        </w:rPr>
        <w:t>: 1.</w:t>
      </w:r>
      <w:r>
        <w:rPr>
          <w:rFonts w:ascii="新細明體;PMingLiU" w:hAnsi="新細明體;PMingLiU" w:cs="新細明體;PMingLiU"/>
          <w:sz w:val="28"/>
          <w:szCs w:val="28"/>
        </w:rPr>
        <w:t>需要對錢有正確的認識，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以及讓上帝作主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主權奉獻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為家庭關懷中心作初熟果子奉獻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今天我們要繼續從路加福音十二章</w:t>
      </w:r>
      <w:r>
        <w:rPr>
          <w:rFonts w:cs="新細明體;PMingLiU" w:ascii="新細明體;PMingLiU" w:hAnsi="新細明體;PMingLiU"/>
          <w:sz w:val="28"/>
          <w:szCs w:val="28"/>
        </w:rPr>
        <w:t>15-34</w:t>
      </w:r>
      <w:r>
        <w:rPr>
          <w:rFonts w:ascii="新細明體;PMingLiU" w:hAnsi="新細明體;PMingLiU" w:cs="新細明體;PMingLiU"/>
          <w:sz w:val="28"/>
          <w:szCs w:val="28"/>
        </w:rPr>
        <w:t>節無知財主的比喻來認識天國百姓面對金錢的態度。你若查考福音書，就會發現耶穌談論金錢的次數，比禱告還多，可見金錢很重要，和我們生活息息相關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錢是好的！整本聖經都讓我們看到上帝用金錢豐豐富富的供應他兒女們的需要，讓他的兒女可以享受金錢所帶來的好處，所以在聖經裡面有很多有錢人，例如舊約中的亞伯拉罕、以撒、雅各、大衛、所羅門，還有新約中的撒該，還有很多有錢的姊妹，他們用財務供應耶穌和門徒的需要。但聖經也提醒我們，錢也很危險，因為金錢也常常是魔鬼利用的工具，要來轄制我們。為什麼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因為我們會貪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從創三人離開上帝之後，就開始不滿足，沒有安全感，所以個個都會貪！甚麼是貪？就是有再多還是覺得不夠，明明夠了，還想要更多！所以貪心的人不會滿足的，永遠都不會覺得足夠！就像路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的這個財主，他說只要讓他再多賺一點就能安安逸逸過日子，但是實際上只要他貪心的問題沒有解決，那他即使賺再多還是會覺得不夠，會像上癮一樣被挾制！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貪的問題很麻煩，耶穌講的對，天國百姓面對金錢要有正確的態度，必須要先處理貪心的問題。那如何才能不貪財，好叫我們能對錢有正確的態度？路</w:t>
      </w:r>
      <w:r>
        <w:rPr>
          <w:rFonts w:cs="新細明體;PMingLiU" w:ascii="新細明體;PMingLiU" w:hAnsi="新細明體;PMingLiU"/>
          <w:sz w:val="28"/>
          <w:szCs w:val="28"/>
        </w:rPr>
        <w:t>12:15-34</w:t>
      </w:r>
      <w:r>
        <w:rPr>
          <w:rFonts w:ascii="新細明體;PMingLiU" w:hAnsi="新細明體;PMingLiU" w:cs="新細明體;PMingLiU"/>
          <w:sz w:val="28"/>
          <w:szCs w:val="28"/>
        </w:rPr>
        <w:t>告訴我們兩個關鍵：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需要先對金錢有正確的認識。路</w:t>
      </w:r>
      <w:r>
        <w:rPr>
          <w:rFonts w:cs="新細明體;PMingLiU" w:ascii="新細明體;PMingLiU" w:hAnsi="新細明體;PMingLiU"/>
          <w:sz w:val="28"/>
          <w:szCs w:val="28"/>
        </w:rPr>
        <w:t>12:16-21</w:t>
      </w:r>
      <w:r>
        <w:rPr>
          <w:rFonts w:ascii="新細明體;PMingLiU" w:hAnsi="新細明體;PMingLiU" w:cs="新細明體;PMingLiU"/>
          <w:sz w:val="28"/>
          <w:szCs w:val="28"/>
        </w:rPr>
        <w:t>無知財主的比喻告訴我們兩點對金錢應該有的認知</w:t>
      </w:r>
      <w:r>
        <w:rPr>
          <w:rFonts w:cs="新細明體;PMingLiU" w:ascii="新細明體;PMingLiU" w:hAnsi="新細明體;PMingLiU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無論你多會賺，或是多會存錢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像這個財主一樣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即使賺到了，最後，錢還是不會是屬於你的，我們沒有一個人可以永遠控制金錢，你有的錢有一天在你離開世界的同時，都會離開你。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錢不會成為我們生命的保障，給我們帶來真正的安全感，就像</w:t>
      </w:r>
      <w:r>
        <w:rPr>
          <w:rFonts w:cs="新細明體;PMingLiU" w:ascii="新細明體;PMingLiU" w:hAnsi="新細明體;PMingLiU"/>
          <w:sz w:val="28"/>
          <w:szCs w:val="28"/>
        </w:rPr>
        <w:t>(v.19)</w:t>
      </w:r>
      <w:r>
        <w:rPr>
          <w:rFonts w:ascii="新細明體;PMingLiU" w:hAnsi="新細明體;PMingLiU" w:cs="新細明體;PMingLiU"/>
          <w:sz w:val="28"/>
          <w:szCs w:val="28"/>
        </w:rPr>
        <w:t>這個財主，以為有錢了，他的生活就會有保障，就能使他的靈魂安安逸逸的吃喝快樂！結果沒想到上帝輕易的就打亂他的如意算盤，</w:t>
      </w:r>
      <w:r>
        <w:rPr>
          <w:rFonts w:cs="新細明體;PMingLiU" w:ascii="新細明體;PMingLiU" w:hAnsi="新細明體;PMingLiU"/>
          <w:sz w:val="28"/>
          <w:szCs w:val="28"/>
        </w:rPr>
        <w:t>v.20</w:t>
      </w:r>
      <w:r>
        <w:rPr>
          <w:rFonts w:ascii="新細明體;PMingLiU" w:hAnsi="新細明體;PMingLiU" w:cs="新細明體;PMingLiU"/>
          <w:sz w:val="28"/>
          <w:szCs w:val="28"/>
        </w:rPr>
        <w:t>無知的人啊，今夜就要你的靈魂，你所預備的要歸誰呢？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就是錢的本質，錢雖然是好的，很重要，但錢不是萬能，</w:t>
      </w:r>
      <w:r>
        <w:rPr>
          <w:rFonts w:cs="新細明體;PMingLiU" w:ascii="新細明體;PMingLiU" w:hAnsi="新細明體;PMingLiU"/>
          <w:sz w:val="28"/>
          <w:szCs w:val="28"/>
        </w:rPr>
        <w:t>1)</w:t>
      </w:r>
      <w:r>
        <w:rPr>
          <w:rFonts w:ascii="新細明體;PMingLiU" w:hAnsi="新細明體;PMingLiU" w:cs="新細明體;PMingLiU"/>
          <w:sz w:val="28"/>
          <w:szCs w:val="28"/>
        </w:rPr>
        <w:t>即使你錢賺再多，這些錢也不會永遠是你的。</w:t>
      </w:r>
      <w:r>
        <w:rPr>
          <w:rFonts w:cs="新細明體;PMingLiU" w:ascii="新細明體;PMingLiU" w:hAnsi="新細明體;PMingLiU"/>
          <w:sz w:val="28"/>
          <w:szCs w:val="28"/>
        </w:rPr>
        <w:t>2)</w:t>
      </w:r>
      <w:r>
        <w:rPr>
          <w:rFonts w:ascii="新細明體;PMingLiU" w:hAnsi="新細明體;PMingLiU" w:cs="新細明體;PMingLiU"/>
          <w:sz w:val="28"/>
          <w:szCs w:val="28"/>
        </w:rPr>
        <w:t>錢無法成為你真正的安全感。所以不要被錢騙，以為有錢就有一切，就拼命貪財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既然錢不會永遠是你的，那錢是誰的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錢是上帝的，因為萬物都是從他而來。※在地上的每一塊錢都是祂給的，全世界最大的銀行是上帝開的，而且祂永遠不會倒，所以祂才是我們真正的安全感所在。所以要不貪，除了對金錢有正確的認識外，我們每一天最需要做的是什麼？當然就是主權的奉獻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8"/>
          <w:szCs w:val="28"/>
        </w:rPr>
        <w:t>主權的奉獻。請我們一起讀「你們不要求吃甚麼，喝甚麼，也不要掛心；這都是外邦人所求的。你們必須用這些東西，你們的父是知道的。你們只要求他的國，這些東西就必加給你們了。你們這小群，不要懼怕，因為你們的父樂意把國賜給你們。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路</w:t>
      </w:r>
      <w:r>
        <w:rPr>
          <w:rFonts w:cs="新細明體;PMingLiU" w:ascii="新細明體;PMingLiU" w:hAnsi="新細明體;PMingLiU"/>
          <w:sz w:val="28"/>
          <w:szCs w:val="28"/>
        </w:rPr>
        <w:t>12:29-32)</w:t>
      </w:r>
      <w:r>
        <w:rPr>
          <w:rFonts w:ascii="新細明體;PMingLiU" w:hAnsi="新細明體;PMingLiU" w:cs="新細明體;PMingLiU"/>
          <w:sz w:val="28"/>
          <w:szCs w:val="28"/>
        </w:rPr>
        <w:t>耶穌很清楚指出不貪財的秘訣就是「只要求祂的國」，上帝的國是什麼？就是上帝掌權的地方，耶穌針對貪心問題的解藥，就是把我們的心交給上帝掌管，如此能根本解決貪心的問題。為什麼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為他會為我們負責，供應我們需要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還能讓我們有能力去幫助貧窮人。你怎麼知道自己還貪不貪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看你能不能跟人分享最準</w:t>
      </w:r>
      <w:r>
        <w:rPr>
          <w:rFonts w:cs="新細明體;PMingLiU" w:ascii="新細明體;PMingLiU" w:hAnsi="新細明體;PMingLiU"/>
          <w:sz w:val="28"/>
          <w:szCs w:val="28"/>
        </w:rPr>
        <w:t>!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先看因為他會為我們負責，供應我們需要。上帝必定會照顧我們的需要，就像祂照顧飛鳥一般，</w:t>
      </w:r>
      <w:r>
        <w:rPr>
          <w:rFonts w:cs="新細明體;PMingLiU" w:ascii="新細明體;PMingLiU" w:hAnsi="新細明體;PMingLiU"/>
          <w:sz w:val="28"/>
          <w:szCs w:val="28"/>
        </w:rPr>
        <w:t>v.24-31</w:t>
      </w:r>
      <w:r>
        <w:rPr>
          <w:rFonts w:ascii="新細明體;PMingLiU" w:hAnsi="新細明體;PMingLiU" w:cs="新細明體;PMingLiU"/>
          <w:sz w:val="28"/>
          <w:szCs w:val="28"/>
        </w:rPr>
        <w:t>你當想烏鴉也不種也不收，又沒有倉又沒有庫，上帝尚且養活牠。你們比飛鳥是何等地貴重呢？還有祂要我們去想百合花怎麼長起來，它也不勞苦，也不紡線，然而就是所羅門極榮華的時候，他所穿戴的，還不如這花一朵呢？野地裡的草，今天還在，明天就丟在爐裡，上帝還給它這樣的裝飾，何況你們呢？你們不要求吃什麼？喝什麼，也不要掛心，這都是外邦人所求的，你們必須用這些東西，你們的父是知道的。你們只要求祂的國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就是來倚靠他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這些東西就必加給你們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所以不要靠錢活，要靠上帝活，因為上帝比錢可靠的多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祂真的會供應！我認識一弟兄經濟匱乏，所以他每月買彩卷，想說如果中獎就可以立刻脫離貧窮，他說那時即使沒錢仍然跑去買，不過現在他連想進彩卷行買彩卷的意念都沒想，他現在路過彩卷行，看到很多人排隊買彩卷，就想起以前的光景，感謝上帝讓他脫離貧窮的挾制。為什麼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因為他後來悔改聽耶穌的話，好好工作，不再倚靠虛假的意外財，此外小組的弟兄們也不斷鼓勵他倚靠主，就真實經驗上帝供應他的需要，比他想要的還多，不僅金錢，還有全家和樂，所以他很滿足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不要靠錢活，要靠上帝活，因為上帝比錢可靠的多</w:t>
      </w:r>
      <w:r>
        <w:rPr>
          <w:rFonts w:cs="新細明體;PMingLiU" w:ascii="新細明體;PMingLiU" w:hAnsi="新細明體;PMingLiU"/>
          <w:sz w:val="28"/>
          <w:szCs w:val="28"/>
        </w:rPr>
        <w:t>!</w:t>
      </w:r>
      <w:r>
        <w:rPr>
          <w:rFonts w:ascii="新細明體;PMingLiU" w:hAnsi="新細明體;PMingLiU" w:cs="新細明體;PMingLiU"/>
          <w:sz w:val="28"/>
          <w:szCs w:val="28"/>
        </w:rPr>
        <w:t>祂真的會供應！有時候真的覺得人都蠻小鼻子、小眼睛的，常常只是想到錢，但耶穌來是要把祂的國，包括祂自己都給我們！</w:t>
      </w:r>
      <w:r>
        <w:rPr>
          <w:rFonts w:cs="新細明體;PMingLiU" w:ascii="新細明體;PMingLiU" w:hAnsi="新細明體;PMingLiU"/>
          <w:sz w:val="28"/>
          <w:szCs w:val="28"/>
        </w:rPr>
        <w:t>(v.32 )</w:t>
      </w:r>
      <w:r>
        <w:rPr>
          <w:rFonts w:ascii="新細明體;PMingLiU" w:hAnsi="新細明體;PMingLiU" w:cs="新細明體;PMingLiU"/>
          <w:sz w:val="28"/>
          <w:szCs w:val="28"/>
        </w:rPr>
        <w:t>像神的話，愛，喜樂，平安，饒恕，接納，忍耐，信心…</w:t>
      </w:r>
      <w:r>
        <w:rPr>
          <w:rFonts w:cs="新細明體;PMingLiU" w:ascii="新細明體;PMingLiU" w:hAnsi="新細明體;PMingLiU"/>
          <w:sz w:val="28"/>
          <w:szCs w:val="28"/>
        </w:rPr>
        <w:t>..</w:t>
      </w:r>
      <w:r>
        <w:rPr>
          <w:rFonts w:ascii="新細明體;PMingLiU" w:hAnsi="新細明體;PMingLiU" w:cs="新細明體;PMingLiU"/>
          <w:sz w:val="28"/>
          <w:szCs w:val="28"/>
        </w:rPr>
        <w:t>這些其實都是地上生活的必需品，而且沒有一樣是錢能買到的，但上帝都給我們。所以，有一些時候，當我們有些缺乏時，其實是上帝在藉此，提醒我們趕快信靠祂，因為祂是豐富供應我們的上帝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昨天聽一姊妹的經歷就是這樣，他的經濟狀況只能用慘字形容，後來他的姊姊把他帶來教會，他的小組長約他上新生命，第一課就講到「天上的飛鳥不種也不收上帝尚且養活牠們，更何況是人」、「先求祂的國和祂的義這些東西都要加給你了」，他當下第一個反應是三條線，他說實在是就已經覺得苦的要死了，還說這什麼啊，這樣就會有錢嗎</w:t>
      </w:r>
      <w:r>
        <w:rPr>
          <w:rFonts w:cs="新細明體;PMingLiU" w:ascii="新細明體;PMingLiU" w:hAnsi="新細明體;PMingLiU"/>
          <w:sz w:val="28"/>
          <w:szCs w:val="28"/>
        </w:rPr>
        <w:t>? ~</w:t>
      </w:r>
      <w:r>
        <w:rPr>
          <w:rFonts w:ascii="新細明體;PMingLiU" w:hAnsi="新細明體;PMingLiU" w:cs="新細明體;PMingLiU"/>
          <w:sz w:val="28"/>
          <w:szCs w:val="28"/>
        </w:rPr>
        <w:t>但日子還是要過，於是他禱告，跟上帝說我不是比飛鳥貴重，那我的供應在哪裡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很奇妙，上帝就真的藉著各方面來供應他、幫助他走出窮困，之後他還找到穩定的工作，一直到現在。</w:t>
      </w:r>
      <w:r>
        <w:rPr>
          <w:rFonts w:cs="新細明體;PMingLiU" w:ascii="新細明體;PMingLiU" w:hAnsi="新細明體;PMingLiU"/>
          <w:sz w:val="28"/>
          <w:szCs w:val="28"/>
        </w:rPr>
        <w:br/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權的奉獻能根本解決貪心的問題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因為他會為我們負責，供應我們需要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還能讓我們有能力去幫助貧窮人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你們要變賣所有的賙濟人，為自己預備永不壞的錢囊，用不盡的財寶在天上，就是賊不能近，蟲不能蛀的地方，因為你們的財寶在那裡，你們的心也在那裡」，許多人讀這段經文的時候，通常第一個反應都覺得壓力很大，難道上帝要我們一無所有</w:t>
      </w:r>
      <w:r>
        <w:rPr>
          <w:rFonts w:cs="新細明體;PMingLiU" w:ascii="新細明體;PMingLiU" w:hAnsi="新細明體;PMingLiU"/>
          <w:sz w:val="28"/>
          <w:szCs w:val="28"/>
        </w:rPr>
        <w:t xml:space="preserve">? </w:t>
      </w:r>
      <w:r>
        <w:rPr>
          <w:rFonts w:ascii="新細明體;PMingLiU" w:hAnsi="新細明體;PMingLiU" w:cs="新細明體;PMingLiU"/>
          <w:sz w:val="28"/>
          <w:szCs w:val="28"/>
        </w:rPr>
        <w:t>其實，變賣所有不是變得什麼都沒有，而是讓我們可以享受真正的富足，不被金錢綑綁，還可以將地上有限的錢，用在幫助貧窮人身上，變成天上永恆財富。這是雙重的富足</w:t>
      </w:r>
      <w:r>
        <w:rPr>
          <w:rFonts w:cs="新細明體;PMingLiU" w:ascii="新細明體;PMingLiU" w:hAnsi="新細明體;PMingLiU"/>
          <w:sz w:val="28"/>
          <w:szCs w:val="28"/>
        </w:rPr>
        <w:t xml:space="preserve">! 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年年初教會都會有出熟果子奉獻，甚麼是初熟果子的奉獻？初熟果子奉獻是以色列人進入迦南地以後，上帝吩咐祂的百姓，要把土產初熟、最好的奉獻給上帝、歸給上帝。上帝已經叫以色列百姓實行什一奉獻了，為甚麼還要有初熟果子的奉獻？實行初熟果子奉獻，是要讓我們在一切所行的事情上認定祂。我們可以為自己過去一年收入感謝讚美上帝，並用金錢代表初熟果子奉獻來感謝上帝、尊榮上帝，我們也相信初熟果子奉獻是一種宣告，宣告未來上帝也會豐豐富富的供應我們一切物質上的需要，使我們不至缺乏；作初熟果子奉獻的人，會讓上帝在他身上完全掌權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多年來，我們把初熟果子奉獻全數用於我們所關心的貧窮人的需要、宣教、以及會堂擴展購置的硬體需要，全部都是用在外展。</w:t>
      </w:r>
      <w:r>
        <w:rPr>
          <w:rFonts w:cs="新細明體;PMingLiU" w:ascii="新細明體;PMingLiU" w:hAnsi="新細明體;PMingLiU"/>
          <w:sz w:val="28"/>
          <w:szCs w:val="28"/>
        </w:rPr>
        <w:t>2022</w:t>
      </w:r>
      <w:r>
        <w:rPr>
          <w:rFonts w:ascii="新細明體;PMingLiU" w:hAnsi="新細明體;PMingLiU" w:cs="新細明體;PMingLiU"/>
          <w:sz w:val="28"/>
          <w:szCs w:val="28"/>
        </w:rPr>
        <w:t>年教會的目標是舉目望田遍地植堂，因為受瘟疫影響，我們深刻體會愛的團契才是教會的根本，所以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很寶貴，只要三四位弟兄姊妹就可以一起愛神愛人，還可以去服事身邊未信主的朋友，可以說是活動的教會，因此我們要積極建立家庭關懷中心，只要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個人，幾個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就可以設立。</w:t>
      </w:r>
    </w:p>
    <w:p>
      <w:pPr>
        <w:pStyle w:val="Normal"/>
        <w:snapToGrid w:val="false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真的在開路，新北市政府來函詢問，我們的老人據點是否可以服務更多不同族群，這根本是在鼓勵我們建立家庭關懷中心，不僅如此，因為獻瑩參選的原因。我們認識了永康國際商圈協進會的理事長，他是一位很棒的基督徒，他有一個心願，希望永康國際商圈成為全國商圈中最多基督徒老闆的商圈，我們一拍即合，我們十分願意與他一起合作，透過建立家庭關懷中心，我們可以服事永康商圈。你有沒有發現上帝在對我們說話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上帝對真理堂有一個心意，是要我們成為真正富足的教會！不單單豐富領受上帝的恩惠，還能去分享關心貧窮人。今年初熟果子的奉獻請大家可以指名為建立更多家庭關懷中心奉獻。求主幫助我們脫離貪婪，不僅對錢有正確的認識，每天主權奉獻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代禱：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42" w:firstLine="1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帝透過本信息對你說了甚麼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你的十架筆記是甚麼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42" w:firstLine="1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你是否曾經脫離對金錢憂慮的經驗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你是如何勝過的。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ind w:left="142" w:firstLine="11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可以如何走出去貧窮人</w:t>
      </w:r>
      <w:r>
        <w:rPr>
          <w:rFonts w:cs="新細明體;PMingLiU" w:ascii="新細明體;PMingLiU" w:hAnsi="新細明體;PMingLiU"/>
          <w:sz w:val="28"/>
          <w:szCs w:val="28"/>
        </w:rPr>
        <w:t>?</w:t>
      </w:r>
      <w:r>
        <w:rPr>
          <w:rFonts w:ascii="新細明體;PMingLiU" w:hAnsi="新細明體;PMingLiU" w:cs="新細明體;PMingLiU"/>
          <w:sz w:val="28"/>
          <w:szCs w:val="28"/>
        </w:rPr>
        <w:t>與建立家庭關懷中心有份</w:t>
      </w:r>
      <w:r>
        <w:rPr>
          <w:rFonts w:cs="新細明體;PMingLiU" w:ascii="新細明體;PMingLiU" w:hAnsi="新細明體;PMingLiU"/>
          <w:sz w:val="28"/>
          <w:szCs w:val="28"/>
        </w:rPr>
        <w:t>?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四、小組彼此代禱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過去一週有沒有對屬靈認領對象做愛之語表達，並為屬靈認領對象彼此禱告。</w:t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809"/>
        <w:gridCol w:w="3279"/>
      </w:tblGrid>
      <w:tr>
        <w:trPr>
          <w:trHeight w:val="142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舉目望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1 (V1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的靈在我身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為祂用膏膏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叫我傳福音給貧窮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那被擄得釋放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瞎眼將得看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受壓制都得自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慰悲哀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告我主恩年 已經來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歌</w:t>
            </w:r>
            <w:r>
              <w:rPr>
                <w:rFonts w:cs="新細明體;PMingLiU" w:ascii="新細明體;PMingLiU" w:hAnsi="新細明體;PMingLiU"/>
                <w:color w:val="000000"/>
              </w:rPr>
              <w:t>2 (V2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主的靈在我身上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因為祂用膏膏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差遣我醫好傷心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使被囚的出監牢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瞎眼將得看見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使受壓制都得自由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安慰悲哀的人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告我主恩年 已經來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副歌 </w:t>
            </w:r>
            <w:r>
              <w:rPr>
                <w:rFonts w:cs="新細明體;PMingLiU" w:ascii="新細明體;PMingLiU" w:hAnsi="新細明體;PMingLiU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仰望主  勇敢走出去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遍地活出愛  神的救恩要臨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我們依靠主  愛裡無懼怕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遍地去分享  神國要臨到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©</w:t>
            </w:r>
            <w:r>
              <w:rPr>
                <w:rFonts w:ascii="新細明體;PMingLiU" w:hAnsi="新細明體;PMingLiU" w:cs="新細明體;PMingLiU"/>
                <w:color w:val="000000"/>
              </w:rPr>
              <w:t>台北真理堂</w:t>
            </w:r>
          </w:p>
        </w:tc>
        <w:tc>
          <w:tcPr>
            <w:tcW w:w="3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1 (V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讓太陽升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照耀這地帶來全新生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讓星空降臨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看我安然進入甜美夢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cs="Calibri" w:ascii="Calibri" w:hAnsi="Calibri"/>
                <w:color w:val="000000"/>
              </w:rPr>
              <w:t>1 (PC1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供應我豐富生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看顧了我所需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會與我同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伴我成長渡過一切經歷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高舉雙手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揚聲歌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年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一生成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切所有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完全獻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配得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cs="Calibri" w:ascii="Calibri" w:hAnsi="Calibri"/>
                <w:color w:val="000000"/>
              </w:rPr>
              <w:t>2 (V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看見我傷痛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軟弱無助時扶持著我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平靜了風浪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絕望恐懼時與我同在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導歌</w:t>
            </w:r>
            <w:r>
              <w:rPr>
                <w:rFonts w:cs="Calibri" w:ascii="Calibri" w:hAnsi="Calibri"/>
                <w:color w:val="000000"/>
              </w:rPr>
              <w:t>2 (PC2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擔當了我的罪孽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呵護著我的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誰將我的恐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所有意念釘在十字架上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耶穌唯有祢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樂團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贏了</w:t>
            </w:r>
          </w:p>
        </w:tc>
        <w:tc>
          <w:tcPr>
            <w:tcW w:w="32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的呼召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自己獻上當作活祭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作主聖潔貴重的器皿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豐富恩惠必充足澆灌我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瓦器裡充滿莫大能力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高舉雙手讚美祢我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全新全人都給祢耶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意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活出榮耀的呼召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勇敢地向著標竿直跑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跟隨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愛我的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愛祢耶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跟隨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愛我的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愛祢耶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新的事將要成就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"/>
          <w:color w:val="000000"/>
        </w:rPr>
      </w:pPr>
      <w:r>
        <w:rPr>
          <w:rFonts w:cs="Arial Unicode MS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5z0">
    <w:name w:val="WW8Num1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0">
    <w:name w:val="WW8Num1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sz w:val="28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3z2">
    <w:name w:val="WW8Num33z2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0">
    <w:name w:val="WW8Num3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0">
    <w:name w:val="WW8Num3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8z1">
    <w:name w:val="WW8Num3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13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4:00Z</dcterms:created>
  <dc:creator>jonathan</dc:creator>
  <dc:description/>
  <cp:keywords/>
  <dc:language>en-US</dc:language>
  <cp:lastModifiedBy>family</cp:lastModifiedBy>
  <cp:lastPrinted>2022-01-04T17:09:00Z</cp:lastPrinted>
  <dcterms:modified xsi:type="dcterms:W3CDTF">2022-03-24T15:59:00Z</dcterms:modified>
  <cp:revision>30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