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僕人等候主人的比喻：警醒忠心的態度（路十二：</w:t>
            </w:r>
            <w:r>
              <w:rPr>
                <w:rFonts w:cs="新細明體;PMingLiU" w:ascii="新細明體;PMingLiU" w:hAnsi="新細明體;PMingLiU"/>
                <w:sz w:val="28"/>
              </w:rPr>
              <w:t>35-48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3.2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悔改更新：在禁食禱告中膏抹，得著復興。為自己、家庭、職場、教會都能悔改、心意更新，尋求聖靈的幫助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復活季禱告佈道：全教會持續更新各網絡週間晨禱、</w:t>
            </w:r>
            <w:r>
              <w:rPr>
                <w:rFonts w:cs="新細明體;PMingLiU" w:ascii="新細明體;PMingLiU" w:hAnsi="新細明體;PMingLiU"/>
                <w:sz w:val="28"/>
              </w:rPr>
              <w:t>24/7</w:t>
            </w:r>
            <w:r>
              <w:rPr>
                <w:rFonts w:ascii="新細明體;PMingLiU" w:hAnsi="新細明體;PMingLiU" w:cs="新細明體;PMingLiU"/>
                <w:sz w:val="28"/>
              </w:rPr>
              <w:t>禱告及敬拜生活，並積極關懷禱告探訪對象，邀請參加各樣佈道外展平台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為國禱告：求賜平安的主，全然在台灣掌權，也興起弟兄姊妹舉起聖潔的手，為城市與七山，築起天國防線，求主帶領各級政府相關單位，做出正確的行動，有效穩住疫情，也為國家經濟及兩岸和平禱告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舉目望田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榮耀救主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榮耀的呼召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禁禱月的領受，並為著自己能有信心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路加福音十二</w:t>
      </w:r>
      <w:r>
        <w:rPr>
          <w:rFonts w:cs="新細明體;PMingLiU" w:ascii="新細明體;PMingLiU" w:hAnsi="新細明體;PMingLiU"/>
          <w:sz w:val="28"/>
          <w:szCs w:val="28"/>
        </w:rPr>
        <w:t>35-48</w:t>
      </w:r>
      <w:r>
        <w:rPr>
          <w:rFonts w:ascii="新細明體;PMingLiU" w:hAnsi="新細明體;PMingLiU" w:cs="新細明體;PMingLiU"/>
          <w:sz w:val="28"/>
          <w:szCs w:val="28"/>
        </w:rPr>
        <w:t>，馬太福音二十五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，哥林多後書五</w:t>
      </w:r>
      <w:r>
        <w:rPr>
          <w:rFonts w:cs="新細明體;PMingLiU" w:ascii="新細明體;PMingLiU" w:hAnsi="新細明體;PMingLiU"/>
          <w:sz w:val="28"/>
          <w:szCs w:val="28"/>
        </w:rPr>
        <w:t>14-15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關愛貧窮人，搶救靈魂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什麼是警醒忠心、等候主來的生活態度？就是以下列三種忠心的態度活出無條件愛的行動：①中心：清楚聚焦的信心與異象②終心：堅持到底的決心與得勝③衷心：完全獻身的愛心與熱情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主，教會這兩個月的主日講台，是在查考路加福音中的耶穌的比喻，祂用生活中的經驗，來講天國百姓各樣的態度。我們講過撒種的比喻，是講聽道該有的態度；也講過跟鄰舍借餅的比喻，是講禱告應該有的態度；也講過無知財主為自己積財的比喻，是講面對金錢應有的態度；今天要講僕人等候主人的比喻（路加福音十二章），這是要講什麼態度？耶穌講這個比喻的目的，是要門徒具備過一種有福的人生的態度，這段聖經耶穌重複了三次，講「有福了」：「主人來了，看見僕人警醒，那僕人就有福了。我實在告訴你們，主人必叫他們坐席，自己束上帶，進前伺候他們。」「或是二更天來，或是三更天來，看見僕人這樣，那僕人就有福了。」「主人來到，看見僕人這樣行，那僕人就有福了。」（路</w:t>
      </w:r>
      <w:r>
        <w:rPr>
          <w:rFonts w:cs="新細明體;PMingLiU" w:ascii="新細明體;PMingLiU" w:hAnsi="新細明體;PMingLiU"/>
          <w:sz w:val="28"/>
          <w:szCs w:val="28"/>
        </w:rPr>
        <w:t>12:37-3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3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覺得什麼人是最有福的人？什麼樣的人生是最有意義的人生？如果上帝告訴你，你只剩下十年的壽命，你要如何過？有人也許想，既然如此，那就過一天算一天，反正是要死；或是有人及時行樂，放縱享受；也許有人想那就趕快完成未了的心願（環遊世界、結婚生子、寫書、買房子……）；也許有人會覺得憤憤不平，只能活十年了；也許有人乾脆找個地方隱居起來等等。這些人生態度，都不能真正的喜樂、滿足、得勝。最有福的人生，就是耶穌所說的，是對生命的主有警醒忠心態度的人生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耶穌的比喻的意思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路加福音十二章，耶穌講了三個比喻。第一個比喻（</w:t>
      </w:r>
      <w:r>
        <w:rPr>
          <w:rFonts w:cs="新細明體;PMingLiU" w:ascii="新細明體;PMingLiU" w:hAnsi="新細明體;PMingLiU"/>
          <w:sz w:val="28"/>
          <w:szCs w:val="28"/>
        </w:rPr>
        <w:t>35-38</w:t>
      </w:r>
      <w:r>
        <w:rPr>
          <w:rFonts w:ascii="新細明體;PMingLiU" w:hAnsi="新細明體;PMingLiU" w:cs="新細明體;PMingLiU"/>
          <w:sz w:val="28"/>
          <w:szCs w:val="28"/>
        </w:rPr>
        <w:t>節），這裡把神的百姓比喻作一個僕人，他隨時穿著工作服，點著燈，等候主人從婚筵上回來，主人叩門，僕人如果能立刻給他開門，那僕人就有福了，主人會讓他坐席，主人自己束上帶子伺候他們。這個比喻重點是說，主耶穌隨時會再來，祂來的時候若神的百姓能迎接祂，就有福了，祂會來服事百姓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個比喻（</w:t>
      </w:r>
      <w:r>
        <w:rPr>
          <w:rFonts w:cs="新細明體;PMingLiU" w:ascii="新細明體;PMingLiU" w:hAnsi="新細明體;PMingLiU"/>
          <w:sz w:val="28"/>
          <w:szCs w:val="28"/>
        </w:rPr>
        <w:t>39-40</w:t>
      </w:r>
      <w:r>
        <w:rPr>
          <w:rFonts w:ascii="新細明體;PMingLiU" w:hAnsi="新細明體;PMingLiU" w:cs="新細明體;PMingLiU"/>
          <w:sz w:val="28"/>
          <w:szCs w:val="28"/>
        </w:rPr>
        <w:t>節），這裡是講一種現象，家主如果警醒有防備，就不會讓小偷進到家裡偷東西，而主耶穌的來到，就像小偷一樣，在人想不到的時候會來，所以要有預備。這個比喻的重點是，耶穌的再來是忽然來到的，在人想不到的時候來到，就好像小偷忽然來到一樣。我們要隨時警醒，就好像防範小偷那樣的警醒預備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三個比喻（</w:t>
      </w:r>
      <w:r>
        <w:rPr>
          <w:rFonts w:cs="新細明體;PMingLiU" w:ascii="新細明體;PMingLiU" w:hAnsi="新細明體;PMingLiU"/>
          <w:sz w:val="28"/>
          <w:szCs w:val="28"/>
        </w:rPr>
        <w:t>41-48</w:t>
      </w:r>
      <w:r>
        <w:rPr>
          <w:rFonts w:ascii="新細明體;PMingLiU" w:hAnsi="新細明體;PMingLiU" w:cs="新細明體;PMingLiU"/>
          <w:sz w:val="28"/>
          <w:szCs w:val="28"/>
        </w:rPr>
        <w:t>節），這裡是把神的百姓比喻成管家，管家就是領導管理眾僕人的人。這個管家若是忠心有見識，隨時警醒，做好按時分糧的工作，主人回來，看見他這樣，他就有福了。如果這個管家不忠心，心想主人必定會延遲回來，就不警醒，欺負其他的僕人，又吃喝醉酒，主人回來看見他這樣，會重重地處置他。這個比喻的重點，也是在講要警醒等候主來，但是又加上要在忠心有見識的行動中來警醒，這樣主再來的時候必定蒙福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個比喻的共通點是什麼？就是要警醒、要預備，要隨時等候主來。要怎樣警醒呢？就是要用忠心有見識的態度和行動，來警醒等候主再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警醒忠心的態度與實踐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三個比喻，前兩個是講警醒的態度，第三個講的是行動。警醒和忠心不是只坐在那裡等，啥事都不做；而是去行動。什麼是警醒忠心的態度和行動呢？並且怎樣才能做到呢？這段聖經告訴我們以下三個方面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中心：清楚聚焦的信心與異象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什麼是忠心？中文字典是講「盡己之謂忠」，就是把事情盡心竭力地做好，這是一般人的了解，但是聖經有不同的定義。希臘文「忠心」（</w:t>
      </w:r>
      <w:r>
        <w:rPr>
          <w:rFonts w:cs="新細明體;PMingLiU" w:ascii="新細明體;PMingLiU" w:hAnsi="新細明體;PMingLiU"/>
          <w:sz w:val="28"/>
          <w:szCs w:val="28"/>
        </w:rPr>
        <w:t>pis-tos</w:t>
      </w:r>
      <w:r>
        <w:rPr>
          <w:rFonts w:ascii="新細明體;PMingLiU" w:hAnsi="新細明體;PMingLiU" w:cs="新細明體;PMingLiU"/>
          <w:sz w:val="28"/>
          <w:szCs w:val="28"/>
        </w:rPr>
        <w:t>）可以翻成「信實的」「值得信任的」也可以翻為「有信心的」，約翰福音</w:t>
      </w:r>
      <w:r>
        <w:rPr>
          <w:rFonts w:cs="新細明體;PMingLiU" w:ascii="新細明體;PMingLiU" w:hAnsi="新細明體;PMingLiU"/>
          <w:sz w:val="28"/>
          <w:szCs w:val="28"/>
        </w:rPr>
        <w:t>20:27</w:t>
      </w:r>
      <w:r>
        <w:rPr>
          <w:rFonts w:ascii="新細明體;PMingLiU" w:hAnsi="新細明體;PMingLiU" w:cs="新細明體;PMingLiU"/>
          <w:sz w:val="28"/>
          <w:szCs w:val="28"/>
        </w:rPr>
        <w:t>，耶穌對多馬說「不要疑惑，總要信」，這個「信」，就是同一個字。忠心的核心內涵就是信心，忠心就是信心。忠心不只是盡心竭力，更是滿有信心的意思，所以忠心是因為對主有信心而盡心竭力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什麼是有見識？見識這個字是指聰明、有判斷力的意思，但是它不是指有許多專業的知識，很有學問。按照上下文，它是指，懂得主人的意思，了解主人的心意。「誰是那忠心有見識的管家，主人派他管理家裡的人，按時分糧給他們呢？……僕人知道主人的意思，卻不預備，又不順他的意思行，那僕人必多受責打。」（</w:t>
      </w:r>
      <w:r>
        <w:rPr>
          <w:rFonts w:cs="新細明體;PMingLiU" w:ascii="新細明體;PMingLiU" w:hAnsi="新細明體;PMingLiU"/>
          <w:sz w:val="28"/>
          <w:szCs w:val="28"/>
        </w:rPr>
        <w:t>4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7</w:t>
      </w:r>
      <w:r>
        <w:rPr>
          <w:rFonts w:ascii="新細明體;PMingLiU" w:hAnsi="新細明體;PMingLiU" w:cs="新細明體;PMingLiU"/>
          <w:sz w:val="28"/>
          <w:szCs w:val="28"/>
        </w:rPr>
        <w:t>節）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什麼是忠心又有見識？就是僕人相信並了解主人的意思，並且盡心盡力地照著去做。做主人所交託的事情，而不是自己想做什麼。比如，主人叫僕人做一碗牛肉麵，他大發熱心幫主人預備了一桌的滿漢全席，雖然很辛苦，但不能算忠心。我們可能生活得非常辛苦，花很大的力氣，為主做很多事情，但可能都不是主要你做的！忠心是要去讀經、禱告，求問主，問祂要我們做什麼，然後就聚焦在主要我們做的事情上，然後去努力，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活中有這麼多事，我們需要去判斷什麼事是主要我們做的。在這裡，主認為最優先的事是什麼？簡單講：管理、照料你的家人。如果再參考馬太福音二十五章，家人可以擴展成一些你沒見過的人。用無條件的愛去愛他們，用愛心的行動按時分糧，這就是主要我們在世界上聚焦的行動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馬太福音二十五章耶穌說當祂再來的時候，祂要把這些人像牧羊的人分別綿羊、山羊一樣，山羊在左邊，綿羊在右邊，祂要對右邊的綿羊說：你們這些蒙我父賜福的可以來承受神的國，「因為我餓了，你們給我吃，渴了，你們給我喝；我作客旅，你們留我住；我赤身露體，你們給我穿；我病了，你們看顧我；我在監裡，你們來看我。」。他們就對祂說，主阿，我們什麼時候有做這些事呢？主說：「我實在告訴你們，這些事你們既做在我這弟兄中一個最小的身上，就是做在我身上了。」（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節）我們在世界上有很多事不能避免，但不是做這做那的問題，重點是：我們為什麼做？我們的優先應該是無條件的愛的行動，這才是主告訴我們的焦聚的異象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德蕾莎修女有一句名言：「我們活著，就是為了愛」。</w:t>
      </w:r>
      <w:r>
        <w:rPr>
          <w:rFonts w:cs="新細明體;PMingLiU" w:ascii="新細明體;PMingLiU" w:hAnsi="新細明體;PMingLiU"/>
          <w:sz w:val="28"/>
          <w:szCs w:val="28"/>
        </w:rPr>
        <w:t>1997</w:t>
      </w:r>
      <w:r>
        <w:rPr>
          <w:rFonts w:ascii="新細明體;PMingLiU" w:hAnsi="新細明體;PMingLiU" w:cs="新細明體;PMingLiU"/>
          <w:sz w:val="28"/>
          <w:szCs w:val="28"/>
        </w:rPr>
        <w:t>年她獲得諾貝爾和平獎的時候，媒體問她一個很偉大的問題：「我們可以做什麼促進世界和平？」她的回答非常簡潔：「回家！並且愛你的家人。」簡單而深刻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她在印度的加爾各答專門收容垂死的病人，成立一個又一個的收容中心，她看每一個她所服事的病人都是一樣的，就像看見耶穌一樣，有一次她在剛開始成立的收容所裡，那天她們收容了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個人，一個垂死的老人住進來後非常虛弱，當天傍晚就斷氣了，他在死前拉著德蕾莎的手用孟加拉語低聲地說：「我一生活得像一條狗，但是我現在死得像個人。謝謝妳。」德蕾莎活出了耶穌的形像，活出真正的愛，也作到了主所交托的最重要的是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段經文還提到另外一種忠心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 終心：堅持到底的決心與得勝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忠心不是三分鐘熱度，要把無條件的愛的行動堅持下去。「主人來到，看見僕人這樣行，那僕人就有福了」（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節）主人來到，是說主人已經到了，之前的時間都沒到，半夜沒到，接近黎明時沒到，也許曙光一照的時候，主人到了，看到僕人這樣行，僕人就有福了，這裡面引含了一個意思：堅持到底。這個僕人在漫漫的屬靈黑夜裡，沒有停止愛心的行動，繼續不斷地做堅持到遇見主為止。二更天是半夜，三更天大約是黎明的時候。在最黑暗的時候是最容易放棄的時候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用這個比喻是告訴我們，人生有很多很黑暗的時候，會遇到屬靈爭戰！撒但不怕我們一時的得勝，牠一定會伺機攻擊，仇敵不斷地欺騙我們，使我們不能做主所託付的事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牠欺騙那無知的財主，讓他以為，他自己可以永遠活著，並且享受他所擁有的財富，但是這段聖經出現八次「來」（主人來，人子來），耶穌一定會再來，人生和世界一定會有末日，有結局，魔鬼也欺騙那個不忠心的僕人，讓他以為主人必來得遲，他還有時間預備，現在先放縱一下沒關係。「還有時間」是一個極大的謊言；真理是「隨時就到，但不知道何時」。上個禮拜</w:t>
      </w:r>
      <w:r>
        <w:rPr>
          <w:rFonts w:cs="新細明體;PMingLiU" w:ascii="新細明體;PMingLiU" w:hAnsi="新細明體;PMingLiU"/>
          <w:sz w:val="28"/>
          <w:szCs w:val="28"/>
        </w:rPr>
        <w:t>3/23</w:t>
      </w:r>
      <w:r>
        <w:rPr>
          <w:rFonts w:ascii="新細明體;PMingLiU" w:hAnsi="新細明體;PMingLiU" w:cs="新細明體;PMingLiU"/>
          <w:sz w:val="28"/>
          <w:szCs w:val="28"/>
        </w:rPr>
        <w:t>凌晨，花蓮外海發生規模</w:t>
      </w:r>
      <w:r>
        <w:rPr>
          <w:rFonts w:cs="新細明體;PMingLiU" w:ascii="新細明體;PMingLiU" w:hAnsi="新細明體;PMingLiU"/>
          <w:sz w:val="28"/>
          <w:szCs w:val="28"/>
        </w:rPr>
        <w:t>6.6</w:t>
      </w:r>
      <w:r>
        <w:rPr>
          <w:rFonts w:ascii="新細明體;PMingLiU" w:hAnsi="新細明體;PMingLiU" w:cs="新細明體;PMingLiU"/>
          <w:sz w:val="28"/>
          <w:szCs w:val="28"/>
        </w:rPr>
        <w:t>的大地震，是</w:t>
      </w:r>
      <w:r>
        <w:rPr>
          <w:rFonts w:cs="新細明體;PMingLiU" w:ascii="新細明體;PMingLiU" w:hAnsi="新細明體;PMingLiU"/>
          <w:sz w:val="28"/>
          <w:szCs w:val="28"/>
        </w:rPr>
        <w:t>921</w:t>
      </w:r>
      <w:r>
        <w:rPr>
          <w:rFonts w:ascii="新細明體;PMingLiU" w:hAnsi="新細明體;PMingLiU" w:cs="新細明體;PMingLiU"/>
          <w:sz w:val="28"/>
          <w:szCs w:val="28"/>
        </w:rPr>
        <w:t>以來最大的地震，之後又有</w:t>
      </w:r>
      <w:r>
        <w:rPr>
          <w:rFonts w:cs="新細明體;PMingLiU" w:ascii="新細明體;PMingLiU" w:hAnsi="新細明體;PMingLiU"/>
          <w:sz w:val="28"/>
          <w:szCs w:val="28"/>
        </w:rPr>
        <w:t>88</w:t>
      </w:r>
      <w:r>
        <w:rPr>
          <w:rFonts w:ascii="新細明體;PMingLiU" w:hAnsi="新細明體;PMingLiU" w:cs="新細明體;PMingLiU"/>
          <w:sz w:val="28"/>
          <w:szCs w:val="28"/>
        </w:rPr>
        <w:t>個有感餘震，地震發生的時候，你正在做什麼？你來得及反應嗎？地震來了就來了，當它來的時候，你不可能再做什麼預備了。耶穌說，挪亞的日子怎樣，人子降臨也要怎樣；洪水之前，人照常吃喝嫁娶，不知不覺，洪水來了，把他們全都沖去，人子降臨也要這樣。仇敵也會欺騙那些忠心付出愛心的僕人，愛別人會不會累呢？付出愛心，會不會受傷呢？魔鬼常常藉著這樣的機會，熄滅人心中的愛火。我們要靠著主的愛抵擋仇敵的謊言。舊約用摔跤來比喻屬靈爭戰，摔跤這種運動勝負不是看一兩次摔倒對手而已，而是看最後誰把誰摔倒，擠出場外，或是壓倒在地，誰堅持到最後一秒，誰就得勝。靠著主的愛，我們是可以堅持到底，得勝有餘的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新細明體;PMingLiU"/>
          <w:sz w:val="28"/>
          <w:szCs w:val="28"/>
        </w:rPr>
        <w:t>年北京奧運，中華代表隊蘇麗文是跆拳道</w:t>
      </w:r>
      <w:r>
        <w:rPr>
          <w:rFonts w:cs="新細明體;PMingLiU" w:ascii="新細明體;PMingLiU" w:hAnsi="新細明體;PMingLiU"/>
          <w:sz w:val="28"/>
          <w:szCs w:val="28"/>
        </w:rPr>
        <w:t>57</w:t>
      </w:r>
      <w:r>
        <w:rPr>
          <w:rFonts w:ascii="新細明體;PMingLiU" w:hAnsi="新細明體;PMingLiU" w:cs="新細明體;PMingLiU"/>
          <w:sz w:val="28"/>
          <w:szCs w:val="28"/>
        </w:rPr>
        <w:t>公斤級的比賽選手，媒體給了她一個標題：「沒有得到獎章的得勝者」（</w:t>
      </w:r>
      <w:r>
        <w:rPr>
          <w:rFonts w:cs="新細明體;PMingLiU" w:ascii="新細明體;PMingLiU" w:hAnsi="新細明體;PMingLiU"/>
          <w:sz w:val="28"/>
          <w:szCs w:val="28"/>
        </w:rPr>
        <w:t>A Winner Without Medal</w:t>
      </w:r>
      <w:r>
        <w:rPr>
          <w:rFonts w:ascii="新細明體;PMingLiU" w:hAnsi="新細明體;PMingLiU" w:cs="新細明體;PMingLiU"/>
          <w:sz w:val="28"/>
          <w:szCs w:val="28"/>
        </w:rPr>
        <w:t>），也有媒體說她「輸掉了比賽，贏得了尊敬。」那場與克羅埃西亞選手的銅牌爭奪戰真的是賺人熱淚。據統計，蘇麗文在比賽過程總共倒了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次，每次都爬起來，忍受痛苦打到最後一秒鐘。她為什麼能堅持到底？原來是她跟她爸爸彼此勉勵，她出國前爸爸已經得了鼻咽癌，她跟她爸爸說：「我去拼金牌，你在家拼健康。」她為什麼打下去？因為要給她爸爸跟癌症對抗的動力。這是出於愛。一個在愛裡面的人真的是可以堅持到底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在服事病危老人的身上，也經歷同樣的事情。我的信念是「壓傷的蘆葦祂不折斷，將殘的燈火祂不吹滅」「年老髮白，祂仍懷搋」，祂甚至關心他們的死亡過程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一位弟兄的母親得了胰臟癌，醫生說最多只剩下三個月的壽命，我們一起禱告，求主醫治並且減少她的痛苦（她經常嘔吐、拉肚子、全身痠痛……），也求主延長她的生命，直到她信主。後來我們有感動要去探訪，我就和弟兄及他的小組長，一起去高雄探訪他母親。但是他母親只給我們十分鐘跟她談話，而且是她躲在廁所裡面，我們在外面跟她講話，她很客氣說謝謝，不用看她了，因為我們信仰不同。臨走的時候，那個弟兄說：「看吧，姚哥，我說沒有用的，你花這麼多功夫來，真的是很浪費。」我心裡說：「等著瞧。」回來以後，小組繼續迫切為他母親禱告，那位弟兄每個禮拜都會回高雄去看母親，也跟她傳福音，但是她都拒絕了。時間一天一天過去，一個月，兩個月，三個月，四個月，母親還沒有去世；母親不但沒有去世，痛苦還減輕很多，醫生也很驚訝，止痛藥只要用一般的劑量，而且所預備的嗎啡，也沒有用上。但是她仍然拒絕福音，甚至兒子下跪求她，「媽媽，時間不多了，妳能不能信耶穌？」她仍然拒絕。高雄後勁教會有一位姊妹聽見了，就去探訪這位老媽媽，為她禱告，沒想到，媽媽竟然決志信主了。後來又問她願不願意受洗，她說「好啊」，真是令人難以置信，後來她受了洗，而且是跟先生一起受洗。受洗之後，不到三個禮拜，就去世了。上帝完全垂聽了我們的禱告，不但減輕了她的痛苦，而且醫生說最多活三個月，她活了五個多月，直到信主才離開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在想，當初的探訪，算不算浪費呢？去高雄，坐高鐵，來回六個小時，但是只在她家中坐了半個小時，而且隔著廁所的門，只有談話十分鐘，浪費嗎？一點也不。因為愛，本身就是目的。在愛裡面，沒有浪費。如果是浪費，那耶穌道成肉身，豈不是最大的浪費。祂醫治釋放許多人，傳道給許多人，他們都不肯信，甚至還殺害祂，在十字架下諷刺祂。當初我們會去探訪這位媽媽，主要是因為感受到耶穌愛她，不是因為牧者的責任，甚至也不是因為相信她一定會信主。耶穌是真愛的泉源，只有像耶穌支取祂的愛，才能堅持到底，做真正愛心的事奉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警醒忠心的態度和行動不只是中心：清楚具焦的信心與異象；終心：堅持到底的決心與得勝；還有衷心，完全獻身的愛心與熱情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 衷心：完全獻身的愛心與熱情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因為多給誰，就向誰多取；多託誰，就向誰多要。」（</w:t>
      </w:r>
      <w:r>
        <w:rPr>
          <w:rFonts w:cs="新細明體;PMingLiU" w:ascii="新細明體;PMingLiU" w:hAnsi="新細明體;PMingLiU"/>
          <w:sz w:val="28"/>
          <w:szCs w:val="28"/>
        </w:rPr>
        <w:t>48</w:t>
      </w:r>
      <w:r>
        <w:rPr>
          <w:rFonts w:ascii="新細明體;PMingLiU" w:hAnsi="新細明體;PMingLiU" w:cs="新細明體;PMingLiU"/>
          <w:sz w:val="28"/>
          <w:szCs w:val="28"/>
        </w:rPr>
        <w:t>節）這句話的原則就是馬太福音二十五章的原則，天國的主人按照才幹分銀子，一個給了五千兩、一個給了兩千兩、一個給了一千兩。得到一千兩的就把它藏起來，不做事，是又餓又懶的僕人，得五千兩、兩千兩的都拼命再去賺五千兩、兩千兩回來得賞賜和稱讚，為什麼五千兩、兩千兩的會去賺呢？跟得一千兩的差別在哪裡？真正的差別不是恩賜的多少，有兩個關鍵：第一，你是否相信主人的愛？得一千兩那個人不肯忠心擺上，是因為他認為主人是個忍心（刻薄）的人，沒有栽種的地方他要收割，沒有撒種的地方他也要收聚。他不相信主人非常愛他，很想賞賜他，所以害怕，不敢忠心為主而活。忠心等於信心，相信上帝愛他，才能忠心。第二，在於你對你所擁有的東西能夠發揮出來的熱心，百分之百的用出來。再賺五千或再賺兩千所得的賞賜是完全一樣的，聖經中對這兩者的稱讚是完全一樣的，一字不多也一字不少，因為熱情及獻身是決定性的因素。事實上，我們如果忠心且熱情的使用，且懂得發揮恩賜，你就可以活在愛裡面，而且可以將聚焦的異象堅持到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雲林縣崙背家庭關懷中心有一個小男孩，他的母親是越南外配，與丈夫離了婚，就帶著這個小男孩到麥寮去生活，後來這位母親的男朋友在小孩的面前殺了他的媽媽，小孩就又回到爸爸那裡去住。學校把這個小男孩介紹來家庭關懷中心的時候，他正小學五年級，這個孩子的狀況很糟，人際關係很差，他的眼中充滿了仇恨，不講話，爸爸天天晚歸，哥哥酗酒，孩子沒有人要，也沒有人管。弟兄姊妹去他家中探訪多次，家裡到處都是垃圾，連椅子都不敢坐下去，孩子說，他常在家中看到女鬼。剛到中心的時候，老師煮了一碗湯麵給他吃，他看著這碗麵一直流眼淚，他說，好久好久沒有人煮麵給他吃了，他爸爸家中從來沒有做過一頓飯。六年級的時候他信主了，他常常對中心的人說，你們是我的上帝家人。真理堂的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短宣隊也經常去雲林探訪關心他，現在他已經國二了，長得很高，有以百七十多公分，天天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禱告，天天都來中心吃早餐，也吃晚餐，吃飽了再回家，他變得很開朗，眼神很溫和，喜歡跟大家分享他生活中的大小事情，並且再也沒有在家中看見女鬼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無條件的愛的付出有很大的影響力，社會上有很多的家庭也需要我們這樣付出愛與關心。教會一次又一次把資源用在有需要的人身上。我們每一個人都有很多恩賜，可以用出來，讓人得到幫助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彰化基督教醫院的大廳有一幅很大的畫懸在牆上，那幅畫名為「切膚之愛」，背後有一段愛的故事。這個醫院的老院長是蘭大衛，蘭大衛夫婦是從英國來的醫師宣教士，民國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年有一位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歲的小男孩周金耀不小心跌傷了腿，他父母原本不以為意，沒想到愈來愈嚴重，傷口逐漸化膿腫脹，潰爛了一大片。他們趕緊把孩子送到蘭醫師這裡來，蘭醫師盡力為他治療，因為整片都已經潰爛了，經過了三個月不但沒有好，反而更惡化。他很擔心這孩子會不會得骨膜骨髓炎，可能有截肢之虞，這麼年輕的小孩截肢恐怕就是終身殘廢。他們考慮要不要實行植皮的手術，那時候植皮手術剛剛研發出來。但是要植誰的皮呢？這小男孩的養父養母是天天在田裡耕種的人，他們不可能。後來蘭師母（蘭連瑪玉）就說，那就植我的皮。蘭醫師很不忍心，但是蘭師母很堅持用她的皮來救這個小男孩，後來蘭醫師忍痛從師母右大腿的股間割下四塊皮膚，移植到周金耀小朋友的傷口上，這個孩子沒有被截肢，保住了性命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們刻意地保守秘密，左手做的不要讓右手知道，但在南台灣仍舊造成很大的轟動，這種事怎麼可能不被傳開呢？好多人信耶穌是因為「切膚之愛」，人不一定聽過耶穌，但是人看到這四塊皮膚，就知道耶穌是誰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看到這個故事很感動，從來沒想到自己身上的皮也是恩賜，我們擁有好多神給的恩典、祝福。神說：去吧！用無條件的愛的行動去幫助這世界的人，因為你活著的目的就是這樣，當你這樣做的時候，你就警醒忠心而且得勝，一直到祂來的時候，祂要讓你享受祂國度裡的榮耀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蘭師母為這非親非故的小孩願意割下自己的皮膚，耶穌不也是這樣愛我們嗎？主已經把「切膚之愛」賜給我們每個人，因祂受的鞭傷我們得醫治，因祂受的刑罰我們得平安，主的愛激勵我們讓我們可以去付出，並且在這樣的愛裡面我們要做一個得勝者，主的恩典要臨到你的身上，並且主要透過你讓世人可以看見祂的愛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什麼是警醒忠心的態度與行動？如何才能做到呢？第一，中心：清楚聚焦的信心與異象──無條件愛的行動；第二，終心：堅持到底的決心與得勝；第三，衷心：完全獻身的愛心與熱情。如何才能夠做到呢？得到耶穌，就得到忠心，耶穌是非常有中心，祂一生聚焦在十字架的生活上；耶穌也是非常有終心的主，祂是為我們信心創始成終的主，祂堅持到底；祂也是非常有衷心的主，祂獻身熱愛我們。得到耶穌就得到了一切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大家為自己禱告，讓你能作一個忠心警醒、按時分糧、等候主來的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問題討論】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這段經文中，什麼樣的僕人忠心又有見識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你有沒有看過或親身經歷，有人因為警醒忠心且堅持到底，成為主榮耀的見證人，對你有什麼幫助？我們要如何擁有警醒忠心的態度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面對要作個警醒忠心的僕人，您是否有需調整之處（態度、金錢、時間等等……）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過去一週有沒有對屬靈認領對象做愛之語表達，並為屬靈認領對象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舉目望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 (V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靈在我身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祂用膏膏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叫我傳福音給貧窮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那被擄得釋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將得看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受壓制都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慰悲哀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我主恩年 已經來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 (V2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靈在我身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祂用膏膏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差遣我醫好傷心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使被囚的出監牢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將得看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受壓制都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慰悲哀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我主恩年 已經來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仰望主  勇敢走出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遍地活出愛  神的救恩要臨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依靠主  愛裡無懼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遍地去分享  神國要臨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台北真理堂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救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用全心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生命交托與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能雙手扶持我到永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我罪被釘十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心得潔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祢聖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遠超越天地之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神我救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贖回我生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承擔我一切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與祢同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向祢高舉雙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讚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掌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耶穌掌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心渴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讓我能永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住在祢殿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美的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的呼召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自己獻上當作活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作主聖潔貴重的器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豐富恩惠必充足澆灌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瓦器裡充滿莫大能力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雙手讚美祢我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新全人都給祢耶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意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活出榮耀的呼召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勇敢地向著標竿直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跟隨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愛我的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愛祢耶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跟隨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愛我的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愛祢耶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事將要成就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sz w:val="28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1-04T17:09:00Z</cp:lastPrinted>
  <dcterms:modified xsi:type="dcterms:W3CDTF">2022-03-30T01:58:00Z</dcterms:modified>
  <cp:revision>32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