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不結實無花果樹的比喻：面對苦難意外的態度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.0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、復活季外展佈道：</w:t>
            </w:r>
          </w:p>
          <w:p>
            <w:pPr>
              <w:pStyle w:val="Style27"/>
              <w:numPr>
                <w:ilvl w:val="0"/>
                <w:numId w:val="5"/>
              </w:numPr>
              <w:pBdr/>
              <w:suppressAutoHyphens w:val="true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人人為主作見證：紀念主在我們身上的工作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路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4:18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求主讓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小組使用滿福寶積極關懷探訪，把握機會為主作見證，領人歸主。</w:t>
            </w:r>
          </w:p>
          <w:p>
            <w:pPr>
              <w:pStyle w:val="Style27"/>
              <w:numPr>
                <w:ilvl w:val="0"/>
                <w:numId w:val="5"/>
              </w:numPr>
              <w:pBdr/>
              <w:suppressAutoHyphens w:val="true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4/1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復活節慶典邀請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小組邀請慕道朋友一起參加復活節慶典，並透過帶狀小組佈道平台跟進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 xml:space="preserve">4/24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救主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的呼召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禁禱月的領受，並為著自己能有面對意外的信心彼此代禱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路加福音</w:t>
      </w:r>
      <w:r>
        <w:rPr>
          <w:rFonts w:cs="新細明體;PMingLiU" w:ascii="新細明體;PMingLiU" w:hAnsi="新細明體;PMingLiU"/>
          <w:sz w:val="28"/>
          <w:szCs w:val="28"/>
        </w:rPr>
        <w:t>13:1-9</w:t>
      </w:r>
      <w:r>
        <w:rPr>
          <w:rFonts w:ascii="新細明體;PMingLiU" w:hAnsi="新細明體;PMingLiU" w:cs="新細明體;PMingLiU"/>
          <w:sz w:val="28"/>
          <w:szCs w:val="28"/>
        </w:rPr>
        <w:t>，哥林多前書</w:t>
      </w:r>
      <w:r>
        <w:rPr>
          <w:rFonts w:cs="新細明體;PMingLiU" w:ascii="新細明體;PMingLiU" w:hAnsi="新細明體;PMingLiU"/>
          <w:sz w:val="28"/>
          <w:szCs w:val="28"/>
        </w:rPr>
        <w:t>10:13</w:t>
      </w:r>
      <w:r>
        <w:rPr>
          <w:rFonts w:ascii="新細明體;PMingLiU" w:hAnsi="新細明體;PMingLiU" w:cs="新細明體;PMingLiU"/>
          <w:sz w:val="28"/>
          <w:szCs w:val="28"/>
        </w:rPr>
        <w:t>，哥林多後書</w:t>
      </w:r>
      <w:r>
        <w:rPr>
          <w:rFonts w:cs="新細明體;PMingLiU" w:ascii="新細明體;PMingLiU" w:hAnsi="新細明體;PMingLiU"/>
          <w:sz w:val="28"/>
          <w:szCs w:val="28"/>
        </w:rPr>
        <w:t>1:14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上帝是充滿恩典並且恩上加恩的神，我們都要悔改，不要忘了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遭遇自身或他人的苦難災害時，放下自義，尋找恩典的源頭，並且幫助他人也找到恩典的源頭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一個月我們查考了路加福音好幾個比喻，談到上帝的百姓對上帝、對周圍的人和環境應有正確的態度，哪些時候特別能看出天國百姓和一般人的不同？特別是面對生活中的困難，上帝兒女的表現應當跟世人不一樣。通常在不同的人生階段中，面對的挑戰跟困難也都不一樣，例如學生的困難就是學業、感情和道路；成年人面對的困難就是工作、婚姻家庭以及令人頭痛的親子問題；中老年人面對的困難則是身體健康。然而有一種挑戰是每個年齡層都可能會遇到的，叫做「意外」就是意料之外的災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舉個例子：前幾天一個同工一歲多的小男孩誤吞了一塊錢卡在喉嚨，他太太就要他找『哈姆立克急救法』要救小孩，還好在資料找到以前，孩子已經把硬幣吐出來了。小孩子會碰到意外大人也會；也是前幾天，另外一個姐妹同工的爸爸摔了一跤導致大腿粉碎性骨折；年輕人也不意外，在我大三那年在台大跑步時心臟病發作，被送到台大急診室，當時有另一個台大商學院的同學也被救護車送來急診，他騎機車時被旁邊施工的怪手打到腦袋，當他媽媽趕到醫院時這個同學已經不行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天有不測風雲，人有旦夕禍福』所以不管是哪個年齡層都有可能遇見意外，這是無可避免的。有些意外是輕微的，有些則是致命的，而且有時候不是死一個人，而是一大群人，例如最近摔飛機、烏俄戰爭等等。面對這些生死，我們應當用什麼樣的態度來面對？這就是路加福音</w:t>
      </w:r>
      <w:r>
        <w:rPr>
          <w:rFonts w:cs="新細明體;PMingLiU" w:ascii="新細明體;PMingLiU" w:hAnsi="新細明體;PMingLiU"/>
          <w:sz w:val="28"/>
          <w:szCs w:val="28"/>
        </w:rPr>
        <w:t>13:1-9</w:t>
      </w:r>
      <w:r>
        <w:rPr>
          <w:rFonts w:ascii="新細明體;PMingLiU" w:hAnsi="新細明體;PMingLiU" w:cs="新細明體;PMingLiU"/>
          <w:sz w:val="28"/>
          <w:szCs w:val="28"/>
        </w:rPr>
        <w:t>節所探討的問題，當時羅馬巡撫彼拉多把一些獻祭的加利利人殺了，猶太人就問耶穌為什麼祂們會遇到這樣的事？是否這些人特別有罪？於是耶穌就舉了「不結果子的無花果樹」的比喻來回答他們，天國的百姓應當如何面對意外、災難？ 通常面對這種意外的死亡災難時，人裡面的信念就會影響外在的態度，對於宿命論者的解釋就會說：「都是命啦，這個人的命比較不好」；唯物論、無神論者的回答就是：「意外就是意外，稀鬆平常，是自然現象，無需大驚小怪」；對於輪迴觀念的民間信仰者就會說：「一定是上輩子做了壞事積欠的」。而猶太人的想法則是認為，遭遇意外災害是因為人有罪，災難大小與罪的大小成正比，都是上帝的審判。今天有不少基督徒也有這樣的看法，換句話說一個人無災無病，代表祂跟上帝的關係應該是不錯。無論你是用哪一種解釋，一般人的傾向，就是會「找兇手」目的是想要找一個出氣筒，找一個可以抱怨的對象，因此我們常常可以看到意外發生時人就會開始怪東怪西，抱怨上帝、環境、人甚至責怪自己。耶穌透過這個比喻告訴我們兩個信念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、人和意外的關係：「人人都是罪人，人人都可能遭災，遭災和未遭災的都是罪人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在這罪惡墮落的世界當中，每個人都可能遭災，因為罪透過亞當和夏娃而進入這個世界，地就受了咒詛，仇敵藉此得到權柄可以任意的對待上帝的百姓。所以事實是人人都有罪，並沒有分誰比較壞，大家都一樣爛。不要以為被殺的加利利人更有罪，也不要以為西羅亞的樓倒塌壓死了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人罪比較大，若是不悔改你們就都要像這樣滅亡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、上帝和苦難的關係是：「無災是恩典，延遲審判是恩上加恩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般人想到苦難時，常常容易認為是上帝在施行審判和責罰。上帝就好像秘密警察躲在暗處觀察人，一犯錯就會懲罰人，耶穌透過「不結果子的無花果樹」告訴我們上帝不是這樣的，我們的上帝是不甘心我們受苦受刑罰的上帝。今天我們能夠平安無事並不是理所當然的，完全是上帝給我們的恩典。所以耶穌說「不叫我們遇見試探，救我們脫離凶惡」上帝樂意給我們恩典平安，我們應當來向祂求告。罪人的結局就是死亡，其實這才是正常現象，坦白說有恩典才是不正常的，我們本來就都是該死的，好比那不結果子的無花果樹本當被砍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沒有罪的人本該結出許多愛的果子，不砍掉的唯一理由就是  —— 園主的恩典。倘若上帝恩典的手稍微拿開一些，恐怕我們就都會遭到災害和仇敵的攻擊。熱力學第二定律也告訴我們，在沒有外力介入的情況下，這個世界只會越來越糟。房子只會越來越老舊，身體也只會越來越蒼老，恩典就是這個「外力」今天我們在這個墮落的世界中能夠平安，坦白來說其實是上帝恩典的手介入，不容仇敵任意妄為。當園主本來要把這個不結果子的無花果砍了，結果園丁介入求情，於是園主給了三年的機會後又給了一年。耶穌在告訴我們，上帝是不輕易施行審判的，祂不輕易發怒，且有豐盛的慈愛，祂會給我們足夠的時間希望我們趕快悔改離開罪的咒詛，趕快迴轉享受神的恩典。這是上帝的本性，因為祂的恩典所以今天我們可以活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『天父的心，耶穌的心』嘉義基督教醫院的一個弟兄，有一次他看著他活潑的兒子就跟我說：「楊牧師啊，若是以前我單身時，看到這樣調皮的孩子，我心裡一定想把他打死，做了爸爸以後我心情完全不一樣了，假如照著我原本的想法，我的孩子不曉得死了幾次。」這是父親的心，而父親的心是從天父兒來，我們受造是像的天父，我們的天父是一直願意寬容我們的，祂寬容我們是要我們悔改變好，並不是要放縱我們。爸爸媽媽不想打下去，是想要孩子趕快悔改就不用打了。常常聽到爸媽在喊：「我數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cs="新細明體;PMingLiU" w:ascii="新細明體;PMingLiU" w:hAnsi="新細明體;PMingLiU"/>
          <w:sz w:val="28"/>
          <w:szCs w:val="28"/>
        </w:rPr>
        <w:t>2.1~2.2 .......</w:t>
      </w:r>
      <w:r>
        <w:rPr>
          <w:rFonts w:ascii="新細明體;PMingLiU" w:hAnsi="新細明體;PMingLiU" w:cs="新細明體;PMingLiU"/>
          <w:sz w:val="28"/>
          <w:szCs w:val="28"/>
        </w:rPr>
        <w:t>」始終打不下去。做爸爸媽媽的都希望寬容自己的孩子，而這就是天父的心，而且我們天上的父比地上的父母更願意寬容我們，我們會數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我們的上帝數過了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到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都還可能繼續數下去。我們的上帝是恩上加恩、滿有慈悲憐憫的神，祂不只要寬容我們，還要幫助我們悔改，就像這個園丁掘土、澆糞、施肥、澆水，讓這棵無花果樹能夠得到養分成長，那位園丁就是講耶穌自己，祂向園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就是天父上帝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為我們求情，寬容並且幫助我們有能力悔改成聖。耶穌為了我們的罪自己來到這世上，甚至讓自己成為肥料加在我們身上，解決我們的罪，好讓我們有力量結出愛的果子。祂不只是寬容，更是參與到我們的苦難中，把自己的兒子耶穌基督賞賜給我們，救我們脫離罪和苦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意外來臨我們無能無力時，就會呼喊：「上帝啊你在哪裡？」像約伯一樣，他身體的病痛、妻子的遺棄、朋友的定罪和論斷都是極大的痛苦，但是他最大的痛苦是不知道上帝在哪裡。當上帝在旋風中向他顯現，他知道上帝沒有離開以後，他就真實的悔改、脫離自義和驕傲了。神的恩典是要引導我們悔改，今天我們怎麼知道在苦難當中知道上帝與我們同在？上帝會指著祂的兒子對我們說「我在這裡」以馬內利的主與我們同在，苦難中請仰望十字架。祂親自來到這個世界，為你我的罪死在十字架上，祂參與了你我的死和苦難，並沒有丟下我們不管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馬內利的主與我們同在是『不結果子的無花果樹』這個比喻最最重要的信息。祂不只是寬容、遲延，更是參與我們的苦難，神的同在會讓我們得到極大的安慰。所以你在苦難中時要知道，上帝是恩上加恩的上帝，會永遠與你同在，你可以從祂那邊得到安慰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你們所遇見的試探，無非是人所能受的，上帝是信實的，避不叫你們受試探過於所能受的；在受試探的時候，總要給你們開一條路，叫你們能忍受得住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哥林多前書</w:t>
      </w:r>
      <w:r>
        <w:rPr>
          <w:rFonts w:cs="新細明體;PMingLiU" w:ascii="新細明體;PMingLiU" w:hAnsi="新細明體;PMingLiU"/>
          <w:sz w:val="28"/>
          <w:szCs w:val="28"/>
        </w:rPr>
        <w:t>10:13)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一定會給你開路，上帝一定會參與到你的苦難當中去幫助你，所以不要害怕。那麼當我們面對自己、別人的苦難時，我們應該要怎麼做？耶穌告訴我們要悔改，心思意念要改變。我們的想法不要像世人一樣，不是要去緝兇、找兇手，那樣的信念是錯誤的，因為即便找到了也是一點用都沒有，一切的源頭就是罪！所以我們反而應該要來找恩典的源頭，就是能夠解決罪的上帝自己。不是一直跟罪打仗，而是去找那個勝過罪的上帝，有兩件事情是我們要悔改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個悔改：要對上帝長存感恩的心（支取安慰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罪的相反就是愛，我們應當要來找到愛的源頭，就是上帝自己，只是我們經常把上帝忘記了。在什麼處境下容易忘記上帝？當我們平安、順遂的時就經常會忘了上帝，覺得自己很了不起，不小心就變成自己在做上帝，或是把這世上的人、事、物當作上帝，我們應當來為此悔改。不要忘記上帝！要記得上帝。上帝有時候容許一些苦難發生，這些災難就好像身體得神經系統一樣，提醒我們趕快悔改。因為所有人都是罪人，都要趕快回轉到愛的裡面，這樣我們才能離開罪，這才是根本的解決之道。不管多們的困難，上帝都能夠解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一個禮拜發生了一件事情，由於我的大腿長了一個釘子，非常的痛以至於我無法久坐，開會開到一半需要站起來跳一下。但是我又沒有時間去看醫生，只好找以前的藥來塗但是都沒有用，後來我實在受不了就來禱告，結果神對我說：「啊你幹嘛不去看醫生？」好吧，於事我就去看醫生，沒想到醫生說發現得早，只要吃一些抗生素就會好了，不需要塗藥。吃了第一包藥下去以後馬上就舒服多了。搞了半天原來根本就是我亂想，自己自以為義、自以為是。只有失去健康在得回健康時，才會對上帝充滿感謝。由此可見平時無事的時候，還真的是會忘記上帝，所以每天一千次感謝上帝真的是不為過，不要等到事情發生的時候才來祈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次的教訓提醒我不要自以為聰明，要悔改來到恩典的上帝面前，我發現我為自己身體禱告太少了，要做預防性的禱告，為已經健康的部分禱告，為未來求主救我們脫離一切兇惡和試探。所以要記得神，我們活在悲慘的世界裡面，若不是神恩典的手保守，我們是沒辦法平安度日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個悔改：要對人常分享恩典（分享安慰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面對別人遭遇苦難時，我們要有正確的態度，不要一直在找兇手，要幫助祂找到恩典的上帝，你自己要從上帝得到安慰，並且把安慰帶給遭災的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我們在一切患難中，祂就安慰我們，叫我們能用上帝所賜的安慰去安慰那遭各樣患難的人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哥林多後書一章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經歷過上帝醫治和拯救的人，就要趕快去幫助那些有一樣經歷的人，特別是為他們祝福禱告。復興禱告小組真正的意義就是如此。過去這週復興禱告小組長訓練的課程中我訪問了兩位姊妹，參加這個訓練，對她們最大的幫助是什麼？她們倆的答案竟然一樣，異口同聲的說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的信念已經成為她們的</w:t>
      </w:r>
      <w:r>
        <w:rPr>
          <w:rFonts w:cs="新細明體;PMingLiU" w:ascii="新細明體;PMingLiU" w:hAnsi="新細明體;PMingLiU"/>
          <w:sz w:val="28"/>
          <w:szCs w:val="28"/>
        </w:rPr>
        <w:t>lifestyle</w:t>
      </w:r>
      <w:r>
        <w:rPr>
          <w:rFonts w:ascii="新細明體;PMingLiU" w:hAnsi="新細明體;PMingLiU" w:cs="新細明體;PMingLiU"/>
          <w:sz w:val="28"/>
          <w:szCs w:val="28"/>
        </w:rPr>
        <w:t>，是生活的一部分了。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就是我們自己領受到上帝的同在，並且天天把上帝的同在帶給別人，不只是在教會裡面，更是要在生活的每個領域當中，把上帝的恩典、能力、安慰和同在帶給別人。其中一個姐妹是大學的老師，當學生來找這位大學教授時，她最後都會問學生「我可以為你祝福禱告嗎？」學生當然願意啊，被禱告完就非常開心，禱告後就有很多神蹟奇事發生，這位姐妹說從來沒有被拒絕過，這就叫做傳福音；另一個姐妹在一個在公司部門擔任主管，很多人愁眉苦臉的進她的辦公室，出去的時候都是哭著出去的，不是被她訓了一頓出去，而是被愛的太感動了，得到極大的安慰而流淚。這就是那最後結出果子的無花果樹，是耶穌的心。不結果子的無花果樹，就是專門一直找兇手的人像猶太人一樣，而結出果子的無花果樹，就好像這樣兩位姐妹一樣，不是找兇手而是去找正確答案，找恩典的源頭，自己領受了恩典並且能夠成為生活習慣，常常把恩典的上帝分享出去。我們要從一個律法主義的觀念、自以為是的觀念，要變成以上帝為中心的觀念，我們要成為一個恩典的人，就像那位園丁一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父的心就是耶穌，祂要我們活得像耶穌一樣，能夠凡事認定上帝，分享上帝的恩典，就像這兩位姊妹一樣，這是真正的復興，不只是在教會裡面，而是可以帶到家庭、職場，進入這個悲慘的世界裡面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老神父與小修士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很喜歡一個寓道故事，一個老神父帶著一個小修士去傳福音，結果被人丟石頭土口水受盡侮辱，偏偏又遇到大風雪，小修士就很灰心，身體和心理都很冰涼。回到修道院睡覺時兩人蓋一床冰冷的大棉被，慢慢的棉被就開始溫暖起來，這時老神父就問這個小修士說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神父：「你現在覺得怎麼樣？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修士回答：「現在好多了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神父繼續問到：「請問是棉被給你熱呢？還是你給棉被溫暖呢？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修士回答：「當然是我給棉被溫暖啊！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神父說到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棉被就像這個冰冷的世界，是要透過我們，把我們裡面耶穌的愛彰顯現出來，好像我們的身體在棉被裡面，就可以使我們暖活，也可以使棉被暖活。上帝要我們活在這冰冷又悲慘的世界，是要我們放下我們的自私、自義、自以為中心，釋放出我們從祂那裡領受到的愛和溫暖，當耶穌無條件接納、饒恕的愛被釋放出來時，就會讓這冰冷的世界得溫暖，使人得益處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就是真實的悔改，領受愛並且帶出愛。小修士聽完後靈命大復興，從此他傳福音時即變面對人冰冷的對待也不會抱怨，因為他知道是我們給棉被溫暖，不是棉被給我們溫暖。這個冰冷的世界反而會把上帝給我們的愛彰顯出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不結果子的無花果樹」告訴我們，不要在這悲慘的世界裡面找兇手，而是要悔改，領受上帝在耶穌基督裡面，賜給我們無條件接納、饒恕、祝福的愛，把這個愛帶給周圍許多有需要的人，當我們這樣做的時候，會把溫暖帶給別人，自己也會活在溫暖裡面，我們會成為全世界最溫暖最喜樂最幸福的人，讓這個悲慘又冰冷的世界變的溫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面對災禍苦難來臨的當下，感謝讚美的禱告對你來說容易嗎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你認為自己是個愛抱怨的人嗎？聽完今天的信息，你打算如何回應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你現在是否正在經歷一些苦難呢？願意讓小組的弟兄姊妹為你禱告嗎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屬靈認領對象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目望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叫我傳福音給貧窮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那被擄得釋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遣我醫好傷心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使被囚的出監牢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仰望主  勇敢走出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活出愛  神的救恩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主  愛裡無懼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去分享  神國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台北真理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救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用全心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生命交托與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雙手扶持我到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罪被釘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心得潔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祢聖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遠超越天地之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神我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贖回我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承擔我一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與祢同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高舉雙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讚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掌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掌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能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祢殿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美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的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自己獻上當作活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主聖潔貴重的器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豐富恩惠必充足澆灌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瓦器裡充滿莫大能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雙手讚美祢我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全人都給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意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活出榮耀的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勇敢地向著標竿直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MS PGothic"/>
          <w:color w:val="000000"/>
        </w:rPr>
      </w:pPr>
      <w:r>
        <w:rPr>
          <w:rFonts w:cs="Arial Unicode MS;MS PGothic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P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S PGothic" w:hAnsi="Arial Unicode MS;MS PGothic" w:eastAsia="Arial Unicode MS;MS PGothic" w:cs="Arial Unicode MS;MS PGothic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sz w:val="28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;MS PGothic" w:hAnsi="Arial Unicode MS;MS PGothic" w:eastAsia="Arial Unicode MS;MS PGothic" w:cs="Arial Unicode MS;MS P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MS P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PGothic" w:hAnsi="Arial Unicode MS;MS PGothic" w:eastAsia="Arial Unicode MS;MS PGothic" w:cs="Arial Unicode MS;MS PGothic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MS PGothic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MS PGothic" w:hAnsi="Arial Unicode MS;MS PGothic" w:eastAsia="Times New Roman" w:cs="Arial Unicode MS;MS PGothic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MS PGothic" w:hAnsi="Arial Unicode MS;MS PGothic" w:eastAsia="Helvetica Neue;Times New Roman" w:cs="Arial Unicode MS;MS PGothic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4-06T09:52:00Z</cp:lastPrinted>
  <dcterms:modified xsi:type="dcterms:W3CDTF">2022-04-06T01:54:00Z</dcterms:modified>
  <cp:revision>32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