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失羊、失錢、浪子的比喻：面對罪人的態度（路十五：</w:t>
            </w:r>
            <w:r>
              <w:rPr>
                <w:rFonts w:cs="新細明體;PMingLiU" w:ascii="新細明體;PMingLiU" w:hAnsi="新細明體;PMingLiU"/>
                <w:sz w:val="28"/>
              </w:rPr>
              <w:t>1-32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、復活季外展佈道：</w:t>
            </w:r>
          </w:p>
          <w:p>
            <w:pPr>
              <w:pStyle w:val="Style27"/>
              <w:numPr>
                <w:ilvl w:val="0"/>
                <w:numId w:val="6"/>
              </w:numPr>
              <w:pBdr/>
              <w:suppressAutoHyphens w:val="true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人人為主作見證：紀念主在我們身上的工作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路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4:18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求主讓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小組使用滿福寶積極關懷探訪，把握機會為主作見證，領人歸主。</w:t>
            </w:r>
          </w:p>
          <w:p>
            <w:pPr>
              <w:pStyle w:val="Style27"/>
              <w:numPr>
                <w:ilvl w:val="0"/>
                <w:numId w:val="6"/>
              </w:numPr>
              <w:pBdr/>
              <w:suppressAutoHyphens w:val="true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4/1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復活節慶典邀請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小組邀請慕道朋友一起參加復活節慶典，並透過帶狀小組佈道平台跟進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 xml:space="preserve">4/24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已得自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天父祢都看顧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避難所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2067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過去六週參加嚴肅會的領受，並為著自己能有過國禱告的新信念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路十五</w:t>
      </w:r>
      <w:r>
        <w:rPr>
          <w:rFonts w:cs="新細明體;PMingLiU" w:ascii="新細明體;PMingLiU" w:hAnsi="新細明體;PMingLiU"/>
          <w:sz w:val="28"/>
          <w:szCs w:val="28"/>
        </w:rPr>
        <w:t>1-32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天國百姓需要認識天父對罪人的態度，才能對罪人有正確的態度，除去自私自義，並且歡喜罪人悔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認罪悔改對罪人的態度，並且有正確傳福音的動機和動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時間主日查考路加福音中耶穌的比喻，教導天國百姓應該有的正確態度。天國百姓的態度非常重要，如果態度不對，就算上帝要給我們好東西，我們也得不到。上週查考不結實無花果樹比喻面對苦難意外的態度，今天我們繼續從路加福音十五章失羊、失錢和浪子的比喻，談天國百姓面對罪人應該有的態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首先，我們要問一個最基本的問題，誰是罪人？當時一般猶太人的看法，凡是違反摩西律法的人就是罪人，稅吏和妓女是罪人，連外邦人也就是非猶太人也是罪人，因為沒有上帝的律法可遵行。耶穌同樣認為違背上帝律法的人都是罪人，但耶穌的標準比猶太人更嚴格，耶穌說，凡恨你弟兄的，凡向弟兄動怒的就是殺人的，耶穌還說看見婦女就動了淫念的就是犯姦淫的。羅馬書也說：沒有一個義人，連一個也沒有；世人都犯了罪，虧缺了上帝的榮耀。所以無論猶太人或是非猶太人，從古至今，每一個人都是罪人，沒有一個人例外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雖然罪人違背上帝的律法，但耶穌和法利賽人面對罪人的態度卻完全相反，耶穌接納罪人，選擇靠近他們，所以很多罪人都喜歡挨近耶穌，聽耶穌講道，當耶穌跟罪人一起吃飯，卻讓文士法利賽人受不了，私下議論紛紛。法利賽人和文士恪守摩西律法，拒絕罪不願與罪人同流合污本身沒錯，但他們卻忘記自己也是罪人，不但輕視看不起罪人，不屑與他們來往，更是經常論斷定罪他們，甚至無法容忍耶穌接待他們。於是，耶穌針對法利賽人面對罪人的態度，說出失羊、失錢和浪子三個比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喜歡接待罪人嗎？有一本書「恩典多奇異」敍述一位處境悲慘的妓女，無家可歸，沒有給兩歲的女兒買奶粉，甚至被迫將兩歲的女兒租給一個有性怪癖的男人，作者的朋友問她有沒有到教會求助，他永遠忘不了這個妓女的回答，「我已經覺得自己很爛了，教會的人只會讓我覺得更爛」。今天有這樣的人來到教會，你我的反應是什麼呢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是天國的王，耶穌很喜歡接待罪人！這是天國百姓面對罪人應該有的正確態度，如果我們不喜歡接待罪人，就不可能把天國的福音帶給罪人。只是接納罪人對我們而言，是一個很大挑戰，因為我們自己也是罪人，罪人很麻煩，更何況有些罪人讓人很討厭。下面我們要從耶穌所講的三個比喻，認識天父面對罪人的態度，活出天國百姓面對罪人應該有的態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首先，我們來談這三個比喻的意義。第一個失羊的比喻，牧羊人有一百隻羊，其中有一隻羊走失了，這時牧羊人把九十九隻撇在曠去尋找失去這隻羊，當然是先安置好這九十九隻，不然找到這隻走失的羊，又得回頭找這九十九隻羊。九十九隻羊安置好之後，牧羊人趕緊去找那隻走失的羊，找到了就歡歡喜喜的扛在肩上，回到家裡。耶穌說，一個罪人悔改，在天上也要這樣為他歡喜，失羊指的就是被法利賽人看不起的罪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個失錢的比喻，有位婦人有十塊錢，掉了一塊錢。她馬上點燈，在屋子裡每一個角落都仔細的找，找到之後就請朋友鄰舍來，這丟掉一塊錢也是比喻罪人，耶穌再次告訴他們，一個罪人悔改，在上帝的使者面前，也是這樣為他歡喜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接著講第三個比喻—浪子回頭。這個小兒子，壞事做盡，敗光所分到的家產，只得在外流浪。後來小兒子醒悟過來選擇回家時，發現老父親一直在家門口等他，老父親遠遠看見小兒子回家時，動了慈心，向他奔跑而來，緊緊抱著他，不停的親吻，並且吩咐僕人為他預備上好的袍子，戒指，鞋子，殺肥牛贖舉行盛大歡迎會，邀請眾人一同吃喝快樂，因為我這個兒子是死而復活，失而又得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好的袍子是高貴的標記，代表作兒子的地位。戒指是權柄的標記，代表作兒子的權柄。把鞋穿在他腳上；奴隸只能赤足，鞋子是自由的標記，代表作兒子的自由。縱使這個小兒子覺得自己根本不配做兒子，只配做奴僕。所以小兒子的悔改，老父親不但恢復他在家中的地位，恢復他作兒子的身分，並且好好慶祝一番。袍子、戒指和鞋，每一樣都是代表有地位和被接納的記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失羊和失錢這兩個比喻告訴我們，無論這一百隻中的任何一隻羊，十塊錢中的任何一塊錢，在牧羊人和婦人心目中同樣重要，同樣我們每一個罪人，在天父眼中都是何等寶貴，祂都會不離不棄地尋找每一個失喪的罪人。在浪子的比喻中，老爸雖然不能像牧羊人或婦人去尋找小兒子，但仍然等待小兒子回家，這是天父對罪人百般忍耐寛容與尊重的態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失羊、失錢和浪子三個比喻的意義，都在傳達一個共同信息，就是天父對每一個罪人無條件的愛、接納與尊重的態度。天父完全無條件接納罪人、愛罪人，甚至要他們作天父寶貝的兒女，而不是作奴僕。這是天父的愛，這是耶穌的心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認識天父面對罪人的態度，對天國百姓有兩個非常重要的目的，好叫我們面對罪人的態度，可以跟耶穌面對罪人有相同的態度。第一個目的，從消極方面來看，要拔除天國百姓自私與自義的心態。請注意！這三個比喻主要是針對法利賽人面對罪人的錯誤態度，耶穌處理法利賽人對罪人錯誤態度，其實是在處理罪人的根本問題。罪人以自我為中心，罪人有兩個最根本問題，一個是自私，一個是自義，都是以自我為中心。自私的人只會顧自己、只關心自己的需要，罪人的問題太多，不想給自己找麻煩。另外！還有自義，就是自以為義，自義的人總以為別人都是錯的，只有自己才是對的，法利賽人自私又自義，嫌棄稅吏、妓女、罪人，不願與他們為伍，甚至反對耶穌接納罪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失羊和失錢的比喻是針對法利賽人的自私自利，耶穌要他們設身處地的想一想，如果那一隻失去的羊，就是你的羊，那丟掉的一塊錢，就是你的錢，你的反應如何？你會不會像那個牧羊人或那個婦人一樣，很著急想把他們找回來？浪子比喻則是針對法利賽人的自義，故事裡還有一個角色就是大兒子，大兒子非常自義，看到父親對小兒子那麼好，不但不開心，反而很生氣，對老父親提出抗議，自己多年來在家裡作牛作馬，父親都沒有給他好東西，小兒子這麼敗壞，一回來父親卻高規格款待。大兒子的自義，讓他一點都不在乎小兒子的悔改，不再乎小兒子失而復得，反而覺得自己得到的獎賞太少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裡！我們要注意這位父親如何勸大兒子，兒啊！你常和我同在，我一切所有的都是你的。大兒子雖然一直住在家裡，只在意自己對家庭付出，有沒有得到應有的報酬，卻完全忘記天父的恩典，所謂人在福中不知福。法利賽人只追求外表行為合乎宗教禮儀條例，但心裡跟主一點關係都沒有，也就是耶穌所說「這百姓用嘴唇尊敬我，心卻離我」，就是所謂宗教的靈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我們要非常小心，雖然已經信主，但仍要留意自私自義對我們生命的影響，尤其是面對罪人的態度最容易反應出來。或許我們不會那樣嫌棄別人，不過有個問題值得想一想：信主以來到現在，你會不會傳福音給別人嗎？如果不會或是沒有，要問為甚麼，為甚麼你不想傳福音給他們？會不會也有自私或自義問題，造成你不想傳福音給他們？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聽說台灣有些教會痛恨中國到一個地步，不願意派宣教士去中國。還有，有些人很被先生傷害得太厲害，不想傳福音給先生；有些丈夫覺得太太很討厭，不想便宜她讓她信耶穌。假如我們覺得一個人很爛，不配信耶穌，就不可能去傳福音給他們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而天父無條件接納罪人，看我們每一個人為寶貴，差派祂的獨生愛子耶穌，替我們的罪死在十字架，恢復我們作上帝兒女的身份，接納我們作天父的兒女。罪的相反就是愛，惟有耶穌十字架的愛，是不自私不自義的愛，今天我們要脫離自私自義，還不是一天到晚跟自私自義打仗，而是要經常禱告領受天父的愛，得著耶穌的心，只有領受天父對罪人無條件的愛，被耶穌的愛充滿，自然就可以勝過自私自義的罪性，我們就可以跟耶穌一樣，去愛那些不可愛的人，包括我們的家人，把傳福音給他們，甚至傳福音給你不喜歡的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講這三個比喻的目的，消極方面可以幫助我們脫離自私自義的問題，積極方面，還有第二個的目的，讓我們一起經歷天父最大的喜樂。你知道天父最大的喜樂是什麼？在這三個比喻中，當那隻羊被找回來，那一塊錢被找到，那一個小兒子回轉過來。牧羊人、婦人和老父親都是與眾人一起來歡喜快樂，甚至在天上也要一同歡喜。天上的誰要歡喜快樂啊？就是天父以及眾天使，天父的喜樂是一個極大的喜樂，天上、地上都要為他開</w:t>
      </w:r>
      <w:r>
        <w:rPr>
          <w:rFonts w:cs="新細明體;PMingLiU" w:ascii="新細明體;PMingLiU" w:hAnsi="新細明體;PMingLiU"/>
          <w:sz w:val="28"/>
          <w:szCs w:val="28"/>
        </w:rPr>
        <w:t>party</w:t>
      </w:r>
      <w:r>
        <w:rPr>
          <w:rFonts w:ascii="新細明體;PMingLiU" w:hAnsi="新細明體;PMingLiU" w:cs="新細明體;PMingLiU"/>
          <w:sz w:val="28"/>
          <w:szCs w:val="28"/>
        </w:rPr>
        <w:t>，上帝非常愛罪人，所以當一個罪人得到救恩，悔改信主，那是天父最大的喜樂。天父最大的喜樂就是看見一個人悔改信主。自私自義的人無法經歷天父這樣的喜樂，就像那個大兒子無法體會小兒子失而復得的喜樂一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在天父眼中，每一個未信主的人都是失喪的羊，耶穌說，祂來尋找拯救失喪的人，耶穌也呼召我們去尋找喪的人，當我們回應耶穌託付的大使命，帶領別人悔改信主，你一定會非常喜樂，好比貴重的東西失而復得，那是何等大的喜樂，天父和天使都要和我們一起歡喜快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日子受到疫情的關係，我們要把人邀到教會聚會來不容易，但仍然有許多弟兄姐妹被上帝的愛感動，沒有停止傳福音，上帝教導我們使用媒體網路工具，大家學習線上探訪，線上佈道，線上啟發，甚至線上施洗。去年每個月牧區都有人受洗，今年更是陸續有家人受洗，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去醫院為重病者施洗，我發現他們都是有人長期關懷與代禱。本週長青團契啟發歡樂派實體聚會，將近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位慕道友長輩受邀參加，不同牧區弟兄姐妹快樂地一起服事長輩，我心裡非常感恩，同時還有一個更大的喜樂，又有失喪的羊要回家了。前兩週在教會遇到一位很久沒有見面的姐妹，很開心的告訴我，她的先生去年在另一個教會受洗，雖然不是在真理堂受洗，但這位姐妹的喜樂，連我都可以感受到，因為這位先生是我長期關懷屬靈認領的對象，這樣的喜樂就是天父的喜樂，是可以從地上帶到天上的喜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這三個比喻中，每一隻羊都不能少、每一塊錢都不能掉、每一個浪子都要回頭，牧羊人找那隻失去的羊，會找到什麼時候？是直到找著。那位婦人尋找失落的一塊錢，是找到什麼時候？也是直到找著。還有第三個比喻，這位父親在家門口等候孩子，也是直等到兒子回來，這就是天父的愛，是堅持到底的愛。惟有上帝的恩慈能引領人悔改，等待家人信主是很不容易的過程，但就像上帝等候我們罪人悔改，天父邀請我們一起參與拯救人的行動，當我們忍耐等候看見一個人悔改信主，我們也會享受天父最大的喜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，教導我們經常為未信者做屬靈認領禱告，多年來，我和美足每天為家人靈魂得救禱告，家人一個一個信主，家人信主的人口比例已經超過未信主的比例，全家得救禱告帶來很大鼓勵和信心。回顧這幾年屬靈認領名單，幾乎百分之八十都信主受洗。弟兄姊妹！你渴望脫離自我中心，出去傳福音領人歸主，享受天父最大的喜樂嗎？</w:t>
      </w:r>
      <w:r>
        <w:rPr>
          <w:rFonts w:cs="新細明體;PMingLiU" w:ascii="新細明體;PMingLiU" w:hAnsi="新細明體;PMingLiU"/>
          <w:sz w:val="28"/>
          <w:szCs w:val="28"/>
        </w:rPr>
        <w:t>2022</w:t>
      </w:r>
      <w:r>
        <w:rPr>
          <w:rFonts w:ascii="新細明體;PMingLiU" w:hAnsi="新細明體;PMingLiU" w:cs="新細明體;PMingLiU"/>
          <w:sz w:val="28"/>
          <w:szCs w:val="28"/>
        </w:rPr>
        <w:t>年上帝應許所賜的聖靈，要將天父無條件的愛澆灌充滿我們，求主幫助我們起來禱告，求聖靈幫助我們脫離自私與自義。持續禱告，持續向未信主作愛的表達，不要灰心、不要放棄，只要我們堅持到底，有一天他們剛硬的心會歸向主，我們一定會看到周圍的親朋好友，大批大批的人要回天父的家，大家一起歡喜快樂享受天父最大的喜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代禱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信息中所說天父對待罪人的態度，你曾經體會過上帝這樣對待你嗎？你是否希望自己也擁有天父對待罪人的態度？大家一起分享並且獻上感謝禱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上帝面前安靜禱告，分享你面對罪人是否有自私或自義的問題，輪流開口求主除去；並且分享有那些失羊（老羊、新羊）需要我們去尋找與關懷，訂出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一起禱告探訪的行動與計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屬靈認領對象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已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創世以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父祂已經愛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造我 認識我 揀選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派獨生子耶穌基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為我捨命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此進入永恆愛的約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我宣告 我已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督福音是大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賜給我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我宣告 我已得自由基督福音是大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賜給我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救贖真光已照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宣告 在基督裡我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罪已過去 控告已過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督的寶血大有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罪已得赦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舊事已過都變成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新的生命因耶穌的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祢都看顧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的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召祢兒女跟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如此靠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我們能看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從未離開我身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天父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zh-CN"/>
              </w:rPr>
              <w:t>我信靠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祢是良善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zh-CN"/>
              </w:rPr>
              <w:t>吸引我到祢面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次又一次的跌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沒有一次不被祢所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看顧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落下的每一滴眼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一滴不被天父存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的筵席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避難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我向祢唱首愛的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　每一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宣揚祢恩典與憐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讓世界知道祢拯救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擦去我羞愧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新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主我永遠不離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惟有祢是我的避難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祢的聖靈居住在我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一生要緊緊跟隨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每一天我要更多親近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渴望能見祢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依偎在祢懷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我一生永不離開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因祢改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不再像從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不再像從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>CHC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sz w:val="28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2-04-06T09:52:00Z</cp:lastPrinted>
  <dcterms:modified xsi:type="dcterms:W3CDTF">2022-04-13T00:44:00Z</dcterms:modified>
  <cp:revision>32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