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活節慶典：祂的鞭傷，我得醫治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4.1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、復活季外展佈道：</w:t>
            </w:r>
          </w:p>
          <w:p>
            <w:pPr>
              <w:pStyle w:val="Style27"/>
              <w:numPr>
                <w:ilvl w:val="0"/>
                <w:numId w:val="7"/>
              </w:numPr>
              <w:pBdr/>
              <w:suppressAutoHyphens w:val="true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人人為主作見證：紀念主在我們身上的工作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路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4:18)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，求主讓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小組使用滿福寶積極關懷探訪，把握機會為主作見證，領人歸主。</w:t>
            </w:r>
          </w:p>
          <w:p>
            <w:pPr>
              <w:pStyle w:val="Style27"/>
              <w:numPr>
                <w:ilvl w:val="0"/>
                <w:numId w:val="7"/>
              </w:numPr>
              <w:pBdr/>
              <w:suppressAutoHyphens w:val="true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4/17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復活節慶典邀請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小組邀請慕道朋友一起參加復活節慶典，並透過帶狀小組佈道平台跟進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 xml:space="preserve">4/24 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的救贖者活著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喜樂泉源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祢永遠如此深愛著我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上週參加醫治與建造禱告會的收穫，並為著自己能有被上帝醫治的信念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經文：賽</w:t>
      </w:r>
      <w:r>
        <w:rPr>
          <w:rFonts w:cs="新細明體;PMingLiU" w:ascii="新細明體;PMingLiU" w:hAnsi="新細明體;PMingLiU"/>
          <w:sz w:val="28"/>
          <w:szCs w:val="28"/>
        </w:rPr>
        <w:t>53:4-6</w:t>
      </w:r>
      <w:r>
        <w:rPr>
          <w:rFonts w:ascii="新細明體;PMingLiU" w:hAnsi="新細明體;PMingLiU" w:cs="新細明體;PMingLiU"/>
          <w:sz w:val="28"/>
          <w:szCs w:val="28"/>
        </w:rPr>
        <w:t>，路</w:t>
      </w:r>
      <w:r>
        <w:rPr>
          <w:rFonts w:cs="新細明體;PMingLiU" w:ascii="新細明體;PMingLiU" w:hAnsi="新細明體;PMingLiU"/>
          <w:sz w:val="28"/>
          <w:szCs w:val="28"/>
        </w:rPr>
        <w:t>4:18-19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目標：病得醫治與得救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主題句：復活節不單單是慶祝耶穌死而復活，復活節還有一個很寶貴的好消息要告訴大家，就是這位死而復活的耶穌，要成為我們的醫治，願意的就可以得著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弟兄姊妹平安，先祝大家復活節快樂！能夠在這動盪不安的世代，在這裡跟大家一起過復活節，意義重大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因為復活節不單單是慶祝耶穌的死而復活，復活節還有一個很寶貴的好消息要告訴大家，就是這位死而復活的耶穌，要成為我們的醫治。可能你會問為甚麼耶穌的死而復活跟我得醫治有關係？當然有關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因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的死是為你我的罪死。而聖經告訴我們無論是身體的或心靈的疾病，都是因為罪所造成。罪很麻煩，它不會自動消失，除非犯罪的人受了罪責，或者是有人代替犯罪的人受了罪責，罪才會被取消。這也是耶穌為何要上十架為我們死的原因，是為了擔當我們的罪，替我們受罪的刑罰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以賽亞書說的非常清楚，請我們來讀以賽亞書</w:t>
      </w:r>
      <w:r>
        <w:rPr>
          <w:rFonts w:cs="新細明體;PMingLiU" w:ascii="新細明體;PMingLiU" w:hAnsi="新細明體;PMingLiU"/>
          <w:sz w:val="28"/>
          <w:szCs w:val="28"/>
        </w:rPr>
        <w:t>53:4-6</w:t>
      </w:r>
      <w:r>
        <w:rPr>
          <w:rFonts w:ascii="新細明體;PMingLiU" w:hAnsi="新細明體;PMingLiU" w:cs="新細明體;PMingLiU"/>
          <w:sz w:val="28"/>
          <w:szCs w:val="28"/>
        </w:rPr>
        <w:t>，“他誠然擔當我們的憂患，背負我們的痛苦；我們卻以為他受責罰，被神擊打苦待了。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哪知他為我們的過犯受害，為我們的罪孽壓傷。因他受的刑罰，我們得平安；因他受的鞭傷，我們得醫治。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我們都如羊走迷；各人偏行己路；耶和華使我們眾人的罪孽都歸在他身上。”這段經文說：他的死是代替我們死，他誠然擔當我們的憂患，背負我們的痛苦。或許有不少人以為耶穌的死是因為他自己的過犯，但其實他的死是為我們的過犯受害，是代替我們受刑罸，為我們的罪孽壓傷。因他受的刑罰，我們就得到平安；因他受的鞭傷，我們就得到醫治。所以！耶穌的死跟你我都有關係，因為他的死解決了我們罪的問題，也就間接的解決我們各樣身體和心靈疾病的問題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的復活讓我們可以真實經驗醫治。因為耶穌的復活證明了祂勝過死，證明祂勝過罪，也證明祂勝過疾病，你想如果連死亡都勝過了，那疾病就算不了什麼。是嗎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還有，耶穌的復活也告訴我們一件事，祂現在是活的，現在就跟我們在一起，這會讓你我在任何困難環境中，都可以經驗祂各樣的醫治和幫助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耶穌沒有復活，那一切都沒有意義，我們的信仰就變成只是一天到晚在辦追思禮拜的信仰，所以林前</w:t>
      </w:r>
      <w:r>
        <w:rPr>
          <w:rFonts w:cs="新細明體;PMingLiU" w:ascii="新細明體;PMingLiU" w:hAnsi="新細明體;PMingLiU"/>
          <w:sz w:val="28"/>
          <w:szCs w:val="28"/>
        </w:rPr>
        <w:t>15:14</w:t>
      </w:r>
      <w:r>
        <w:rPr>
          <w:rFonts w:ascii="新細明體;PMingLiU" w:hAnsi="新細明體;PMingLiU" w:cs="新細明體;PMingLiU"/>
          <w:sz w:val="28"/>
          <w:szCs w:val="28"/>
        </w:rPr>
        <w:t>「若基督沒有復活，我們所傳的便是枉然，你們所信的也是枉然。」，但感謝主，耶穌已經從死裡復活，祂現在是活的，而且現在就跟我們在一起，這會讓你我無論在任何困難環境中，都可以經驗祂各樣的醫治和幫助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就是耶穌來到這地上的目的，如同路加福音四章</w:t>
      </w:r>
      <w:r>
        <w:rPr>
          <w:rFonts w:cs="新細明體;PMingLiU" w:ascii="新細明體;PMingLiU" w:hAnsi="新細明體;PMingLiU"/>
          <w:sz w:val="28"/>
          <w:szCs w:val="28"/>
        </w:rPr>
        <w:t>18-19</w:t>
      </w:r>
      <w:r>
        <w:rPr>
          <w:rFonts w:ascii="新細明體;PMingLiU" w:hAnsi="新細明體;PMingLiU" w:cs="新細明體;PMingLiU"/>
          <w:sz w:val="28"/>
          <w:szCs w:val="28"/>
        </w:rPr>
        <w:t>節所說，耶穌來要打破罪的轄制，告訴所有被擄的要得釋放，瞎眼的要得看見，叫那受壓制的要得自由，能實際經驗上帝對人的悅納。凡願意的，就可以得著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看完四位見證人的分享，你的感覺如何？你想不想自己也來經驗一下呢？我們如何能經驗身心的醫治，你可以採取兩個行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謙卑的放下自己，來依靠耶穌。這四位見證人最寶貴的，就是在告訴我們，我們的智慧和能力都很有限。他們四個人所面對的都是自己無法解決的，所以不要自己去面對疾病或意外或人際關係所帶來的苦毒、憤怒害怕愁苦，我們可以把這些都放下，交給耶穌。請求耶穌來幫助，因為是耶穌為你承擔你的苦毒、憤怒害怕愁苦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認真持續的禱告，領受主醫治的恩典。既然我們願意放下自己依靠主，那麼就要認真持續的禱告，因為禱告是依靠主最重要的方法。我們可以透過禱告而經驗耶穌的幫助。聖經應許我們祈求就得著，尋找就尋見！這四個見證人他們能經驗到許多恩典，都是藉著禱告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晨妤無法饒恕，他告訴上帝請求上帝賜給他力量，上帝就回應他，讓他看見父親在為他禱告的圖像，他不僅饒恕父親，還覺得他的父親是最好的爸爸。還有這位小弟兄恩成，有一天發現自己有妥瑞式症，身體不自主的抽搐，並且發生怪聲，這種疾病讓他在人面前被嘲笑，讓他很沒有自信心。而這位小弟兄的家人帶他去看醫生，帶他去問道教的神明，都沒有辦法解決問題。最後他們偶然參加了一個基督教的聚會，他們開始相信耶穌，並且有許多人為他們禱告。一年半之後，他突然發現不再抽搐，他的病好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被車撞的弟兄，他的母親被撞至今仍昏迷，而撞他媽媽的人完全不負責任，甚至脫產，他們的損失追討無門。他非常生氣，但生氣只會傷害自己，卻對事情沒有幫助。不過！當他願意好好參加禱告會，好好尋求主，事情開始有了轉機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後是筱青，她可以從憂鬱症得到釋放，是因為她開始學習讚美感謝的禱告，越讚美越感謝就越走出生命的黑暗。復活節要如何有意義的過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很多人以為就是紀念耶穌為我們死而復活，其實不是，而是去經歷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 xml:space="preserve">這樣耶穌的復活對我們才有意義。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醫治禱告：「主耶穌，謝謝祢愛我，為我的罪死在十架上，透過耶穌寶血，我的罪已被赦免。我向你承認我的過犯，我要拒絕苦毒，選擇饒恕，現在我要奉耶穌的名，領受耶穌醫治的大能，疾病咒詛都要離開我，我身心靈都得健壯，恢復健康。奉主耶穌基督的名禱告，阿門。」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決志禱告。「主耶穌，謝謝祢愛我。我不要再倚靠自己，我願意打開心門，接受耶穌作我生命的救主，我要成為祢所喜悅的兒女，領受祢的祝福。謝謝你赦免我的罪，求袮管理我的一生。奉主耶穌基督的名禱告，阿門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小組討論分享」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上帝透過復活節的信息和見證對你說甚麼話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的十架筆記為何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你有經驗過上帝的醫治嗎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得醫治的關鍵是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跟這四位見證人的經歷有何異同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  <w:tab/>
      </w:r>
      <w:r>
        <w:rPr>
          <w:rFonts w:ascii="新細明體;PMingLiU" w:hAnsi="新細明體;PMingLiU" w:cs="新細明體;PMingLiU"/>
          <w:sz w:val="28"/>
          <w:szCs w:val="28"/>
        </w:rPr>
        <w:t>你需要耶穌有怎樣的醫治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分享後彼此代禱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  <w:tab/>
      </w:r>
      <w:r>
        <w:rPr>
          <w:rFonts w:ascii="新細明體;PMingLiU" w:hAnsi="新細明體;PMingLiU" w:cs="新細明體;PMingLiU"/>
          <w:sz w:val="28"/>
          <w:szCs w:val="28"/>
        </w:rPr>
        <w:t>你身邊有需要看復活節的見證的人，請主動轉傳給他們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屬靈認領對象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救贖者活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知道我的救贖者活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祂是永活的主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在深谷迷失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祂領我走正義路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知道我的救贖者活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祂是永活的主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在曠野孤獨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祂伴我作我的燈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知道我的救贖者永遠活著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心不再憂慮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要在每一個日夜中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領受祂的豐盛之愛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知道我的救贖者永遠活著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靈不再沉睡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當號角響起的那一天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將見祂榮光之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觸我心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喜樂泉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我喜樂泉源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使我歡欣跳躍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使我自由飛翔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不再被罪惡捆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我永生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愛有無比力量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從今時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應許不會改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寶血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能醫治一切的傷口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復活能改變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一切的咒詛成為祝福</w:t>
            </w: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要高舉祢聖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配得所有最大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要用全心和全意來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們要歡迎祢來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願祢來設立寶座在這裡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新細明體;PMingLiU" w:hAnsi="新細明體;PMingLiU" w:cs="Calibri"/>
                <w:color w:val="000000"/>
              </w:rPr>
              <w:t>我們要張開口不停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新細明體;PMingLiU" w:hAnsi="新細明體;PMingLiU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  <w:lang w:eastAsia="en-US"/>
              </w:rPr>
              <w:t>沙漠中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永遠如此深愛著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滴寶血為我而流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刑罰為我承受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如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四面環繞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失望羞愧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仍擁抱著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上釘痕的手告訴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不放棄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是生命或死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困苦患難逼迫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都不能叫我與祢愛隔絕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何等長闊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何等高深　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天離地多高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愛多浩大　　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法測透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永遠無盡頭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要張開雙手來領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©</w:t>
            </w:r>
            <w:r>
              <w:rPr>
                <w:rFonts w:ascii="Calibri" w:hAnsi="Calibri" w:cs="Calibri"/>
                <w:color w:val="000000"/>
                <w:lang w:eastAsia="en-US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I Believe</w:t>
            </w:r>
            <w:r>
              <w:rPr>
                <w:rFonts w:ascii="Calibri" w:hAnsi="Calibri" w:cs="Calibri"/>
                <w:color w:val="000000"/>
                <w:lang w:eastAsia="en-US"/>
              </w:rPr>
              <w:t>我相信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2-04-06T09:52:00Z</cp:lastPrinted>
  <dcterms:modified xsi:type="dcterms:W3CDTF">2022-04-20T02:07:00Z</dcterms:modified>
  <cp:revision>33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