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復興書卷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拉、尼、斯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總論：從危機到轉機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5.0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一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8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母親節主日慶典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鼓勵各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都寫感念文給媽媽，並且配合禱告探訪在五月份邀請屬靈認領對象至母親節主日慶典，領人遇見耶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二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9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真理堂兒少主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兒童與青少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 xml:space="preserve">全教會一起關懷下一代，以實際禱告及行動，守望兒童與青少年！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三、為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求主在平安季興起更多的家庭祭壇、點燃家家戶戶禱告的火，讓全教會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的火被復興，用家庭主流化轉化家庭，讓禱告成為家庭的根基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生命真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要看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復興聖潔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並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以斯拉記七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-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7-28</w:t>
      </w:r>
      <w:r>
        <w:rPr>
          <w:rFonts w:ascii="新細明體;PMingLiU" w:hAnsi="新細明體;PMingLiU" w:cs="新細明體;PMingLiU"/>
          <w:sz w:val="28"/>
          <w:szCs w:val="28"/>
        </w:rPr>
        <w:t>；尼希米記一：</w:t>
      </w:r>
      <w:r>
        <w:rPr>
          <w:rFonts w:cs="新細明體;PMingLiU" w:ascii="新細明體;PMingLiU" w:hAnsi="新細明體;PMingLiU"/>
          <w:sz w:val="28"/>
          <w:szCs w:val="28"/>
        </w:rPr>
        <w:t>2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；以斯帖記四：</w:t>
      </w:r>
      <w:r>
        <w:rPr>
          <w:rFonts w:cs="新細明體;PMingLiU" w:ascii="新細明體;PMingLiU" w:hAnsi="新細明體;PMingLiU"/>
          <w:sz w:val="28"/>
          <w:szCs w:val="28"/>
        </w:rPr>
        <w:t>13-16</w:t>
      </w:r>
      <w:r>
        <w:rPr>
          <w:rFonts w:ascii="新細明體;PMingLiU" w:hAnsi="新細明體;PMingLiU" w:cs="新細明體;PMingLiU"/>
          <w:sz w:val="28"/>
          <w:szCs w:val="28"/>
        </w:rPr>
        <w:t>；以弗所書五：</w:t>
      </w:r>
      <w:r>
        <w:rPr>
          <w:rFonts w:cs="新細明體;PMingLiU" w:ascii="新細明體;PMingLiU" w:hAnsi="新細明體;PMingLiU"/>
          <w:sz w:val="28"/>
          <w:szCs w:val="28"/>
        </w:rPr>
        <w:t>15-18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透過復興書卷，讓我們明白抓住時機的重要，使我們能夠活出復興的生命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幫助弟兄姊妹領受到復興的生命，能夠抓住時機愛神愛人，聽主的聲音做出愛的行動，在家庭、職場、堂會帶下復興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信息內容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從五月份開始我們教會要進入到新的系列，查考舊約以斯拉、尼希米、以斯帖三卷聖經，在教會傳統上稱為「復興書卷」。為什麼被稱為復興書卷？在了解為什麼稱為復興書卷之前，我們要先了解什麼叫做復興。當你想到復興時，你腦袋出現的圖畫是什麼？很多人湧進教會、神蹟奇事不斷、一禱告人就倒下去，這是我年輕時候的觀念。復興就是這樣子嗎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「復興」這個字是什麼意思？</w:t>
      </w:r>
      <w:r>
        <w:rPr>
          <w:rFonts w:cs="新細明體;PMingLiU" w:ascii="新細明體;PMingLiU" w:hAnsi="新細明體;PMingLiU"/>
          <w:sz w:val="28"/>
          <w:szCs w:val="28"/>
        </w:rPr>
        <w:t>re-vival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re</w:t>
      </w:r>
      <w:r>
        <w:rPr>
          <w:rFonts w:ascii="新細明體;PMingLiU" w:hAnsi="新細明體;PMingLiU" w:cs="新細明體;PMingLiU"/>
          <w:sz w:val="28"/>
          <w:szCs w:val="28"/>
        </w:rPr>
        <w:t>就是再、重新的意思，</w:t>
      </w:r>
      <w:r>
        <w:rPr>
          <w:rFonts w:cs="新細明體;PMingLiU" w:ascii="新細明體;PMingLiU" w:hAnsi="新細明體;PMingLiU"/>
          <w:sz w:val="28"/>
          <w:szCs w:val="28"/>
        </w:rPr>
        <w:t>vival</w:t>
      </w:r>
      <w:r>
        <w:rPr>
          <w:rFonts w:ascii="新細明體;PMingLiU" w:hAnsi="新細明體;PMingLiU" w:cs="新細明體;PMingLiU"/>
          <w:sz w:val="28"/>
          <w:szCs w:val="28"/>
        </w:rPr>
        <w:t>字根是</w:t>
      </w:r>
      <w:r>
        <w:rPr>
          <w:rFonts w:cs="新細明體;PMingLiU" w:ascii="新細明體;PMingLiU" w:hAnsi="新細明體;PMingLiU"/>
          <w:sz w:val="28"/>
          <w:szCs w:val="28"/>
        </w:rPr>
        <w:t>vital</w:t>
      </w:r>
      <w:r>
        <w:rPr>
          <w:rFonts w:ascii="新細明體;PMingLiU" w:hAnsi="新細明體;PMingLiU" w:cs="新細明體;PMingLiU"/>
          <w:sz w:val="28"/>
          <w:szCs w:val="28"/>
        </w:rPr>
        <w:t>，是生命。復興就是重新回到生命的裡面，重新得到上帝所賜給我們新鮮活潑的生命！生命是上帝所賜的，像神創造的時候，是非常美好的。所以要得著復興的生命，一定有一件很重要的事情，就是上帝的主權，讓上帝介入的結果！復興就是上帝全能的手介入，使上帝兒女們的生命，從低潮到高潮、從危機進入到轉機裡面。所以這一系列的講台就叫做「從危機到轉機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世紀美國大復興時，有人問當時的奮興家</w:t>
      </w:r>
      <w:r>
        <w:rPr>
          <w:rFonts w:cs="新細明體;PMingLiU" w:ascii="新細明體;PMingLiU" w:hAnsi="新細明體;PMingLiU"/>
          <w:sz w:val="28"/>
          <w:szCs w:val="28"/>
        </w:rPr>
        <w:t>Charles Finley</w:t>
      </w:r>
      <w:r>
        <w:rPr>
          <w:rFonts w:ascii="新細明體;PMingLiU" w:hAnsi="新細明體;PMingLiU" w:cs="新細明體;PMingLiU"/>
          <w:sz w:val="28"/>
          <w:szCs w:val="28"/>
        </w:rPr>
        <w:t>什麼是復興，他對復興所下的定義是：回到起初的愛！因為上帝就是愛，我們是照著上帝的形象造的。回到上帝的愛裡面才能有愛的生命，我們才能夠用這個愛去愛神、愛人，這叫做復興。所以復興基本上是上帝大能的手介入，也是上帝兒女們的覺醒，發現對自己生命光景的不滿意，覺得靈命有低潮、發現生命狀況出現危機，要來尋求上帝的結果。當上帝兒女們發現自己的生命在低潮、危機裡，尋求上帝就能從低潮進到高潮、從危機進入到轉機，因為上帝的手介入，使我們重新得到愛的生命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復興書卷：以斯拉記、尼希米記、以斯帖記的介紹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假如我們認識了復興，我們了解以斯拉、尼希米、以斯帖就比較容易知道為什麼他們叫做復興書卷，因為這三卷聖經，基本上都在記載在救恩歷史上，以色列百姓的生命怎麼在低潮中進入到高潮，以及遭遇危難時，上帝大能的手介入，帶領他們從危機進入到轉機。這三卷聖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斯拉、尼希米、以斯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是發生在波斯帝國統治時期，當時波斯帝國統治了歐、亞、非三洲，南國猶大滅亡之後，以色列百姓就被擄到巴比倫去，過了一段時間巴比倫又被波斯所統治。這三卷聖經記載的復興有兩個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第一個復興是發生在耶路撒冷，以色列百姓從被擄之地回歸到耶路撒冷，重建聖殿、城牆，從低潮的光景進入到高潮，因為聖殿是他們信仰很重要的根據，獨一真神、妥拉、聖殿是他們的三個支柱，可以重建聖殿帶給他們極大的興奮，並且藉此帶領猶太人回歸，建立一個復興的社區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第二個復興記載在以斯帖記，發生在散居波斯帝國的猶太人當中，特別發生在首都書珊城。那時候的王后以斯帖是猶太人，他的堂兄末底改得罪當時的宰相哈曼，使哈曼要把所有波斯帝國的猶太人都殺光，是一個很大滅族的危機。末底改和以斯帖，以及整個以色列百姓一起禁食禱告尋求上帝，上帝的手就大大介入，挽救了整個民族的命運，甚至末底改反敗為勝做了宰相，治理整個波斯帝國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三卷聖經都是記載以色列百姓在救恩歷史上的復興。以斯拉、尼希米是記載發生在耶路撒冷的復興：建聖殿、蓋城牆、耶路撒冷社區的復興；另一個復興是記載在波斯帝國書珊城，上帝的手介入，拯救了整個波斯帝國的猶太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請問到底猶太人能夠復興的關鍵在哪裡？被擄都是被擄，為什麼會發生在以斯拉、尼希米、以斯帖這三個人身上？這三個人都有一個很重要的特質，就是他們都懂得怎麼樣「把握時間，抓住機會」尋求上帝，讓上帝手介入。他們能帶下復興最重要的關鍵是什麼？就在關鍵的時間做了正確的抉擇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以斯拉、尼希米他們是非常留意上帝話語的人，他們看到耶利米預言以色列百姓被擄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年後，要回歸到耶路撒冷。除了很注意上帝的話，他們也很注意王的命令，波斯王准許他們回去建聖殿、蓋城牆，他們就逮到這個機會做決定，一批一批一批地回去！那他們回去容易嗎？要做這個決定是很不容易的！從被擄的外邦要回歸到巴勒斯坦，要走很長的路，不像我們現在高鐵方便，飛機方便，會面對很多的困難危險。當你在國外已經居住很久，要連根拔起回來時是很困難的，但是以斯拉、尼希米清楚上帝的旨意，抓住那個時候的機會，他們克服困難。回到耶路撒冷的時候要重新建聖殿，建自己的房子都不容易，可是他們抓住了機會，就經歷了上帝大能的手介入，把聖殿蓋起來。那是一個非常榮耀的一個時刻，是因為他們懂得抓住機會，搶時間抓機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以斯帖記更是精彩，它裡面記載的時間性非常準確，你會發現以斯帖、末底改，都是在一些關鍵的時刻做關鍵正確的決策，然後一環扣一環，上帝的手很明顯地跟他們一起同工。讀以斯帖記不要每天讀一章這樣讀，要一口氣把它讀完。在舊約裡面我最喜歡的一卷書就是以斯帖記，讀得時候我充滿了興奮，上帝在我們當中，很清楚在帶領他的百姓！神是掌管歷史的主，怎麼會那麼恰巧？其實都是這些敬畏主的百姓，在關鍵的時候，以斯帖、末底改就做了正確決定，神的手就一步一步一步的介入。以斯帖冒著自己的生命危險要去見王，也是很不簡單，還要安排兩次宴席，真是精彩，簡直比武俠小說還好看，非常令人興奮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上帝的手介入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復興的關鍵：抓住機會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神掌管歷史清清楚楚，不管是以斯拉、尼希米，或者是以斯帖，都很清楚告訴我們，一些敬畏上帝的百姓，他們怎麼樣抓住機會，讓上帝的手一起介入，能夠締造歷史。當我在看這三卷聖經時就在想，到底有沒有幾節聖經可以把這三卷復興書卷做一個總結，我發現很棒的一段聖經，以弗所書五：</w:t>
      </w:r>
      <w:r>
        <w:rPr>
          <w:rFonts w:cs="新細明體;PMingLiU" w:ascii="新細明體;PMingLiU" w:hAnsi="新細明體;PMingLiU"/>
          <w:sz w:val="28"/>
          <w:szCs w:val="28"/>
        </w:rPr>
        <w:t>15~18</w:t>
      </w:r>
      <w:r>
        <w:rPr>
          <w:rFonts w:ascii="新細明體;PMingLiU" w:hAnsi="新細明體;PMingLiU" w:cs="新細明體;PMingLiU"/>
          <w:sz w:val="28"/>
          <w:szCs w:val="28"/>
        </w:rPr>
        <w:t>「你們要謹慎行事，不要像愚昧人，當像智慧人。要愛惜光陰，因為現今的世代邪惡。不要作糊塗人，要明白主的旨意如何。不要醉酒，酒能使人放蕩；乃要被聖靈充滿。」最關鍵的一個詞是什麼？叫做愛惜光陰！什麼意思？光陰就是時間。在希臘文裡面有兩個字，一個代表時間的量</w:t>
      </w:r>
      <w:r>
        <w:rPr>
          <w:rFonts w:cs="新細明體;PMingLiU" w:ascii="新細明體;PMingLiU" w:hAnsi="新細明體;PMingLiU"/>
          <w:sz w:val="28"/>
          <w:szCs w:val="28"/>
        </w:rPr>
        <w:t>chronos</w:t>
      </w:r>
      <w:r>
        <w:rPr>
          <w:rFonts w:ascii="新細明體;PMingLiU" w:hAnsi="新細明體;PMingLiU" w:cs="新細明體;PMingLiU"/>
          <w:sz w:val="28"/>
          <w:szCs w:val="28"/>
        </w:rPr>
        <w:t>，像是幾分鐘、幾小時；另一個是代表時間的質</w:t>
      </w:r>
      <w:r>
        <w:rPr>
          <w:rFonts w:cs="新細明體;PMingLiU" w:ascii="新細明體;PMingLiU" w:hAnsi="新細明體;PMingLiU"/>
          <w:sz w:val="28"/>
          <w:szCs w:val="28"/>
        </w:rPr>
        <w:t>kairos</w:t>
      </w:r>
      <w:r>
        <w:rPr>
          <w:rFonts w:ascii="新細明體;PMingLiU" w:hAnsi="新細明體;PMingLiU" w:cs="新細明體;PMingLiU"/>
          <w:sz w:val="28"/>
          <w:szCs w:val="28"/>
        </w:rPr>
        <w:t>，特別是指時機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愛惜光陰是講第二方面，是講到搶機會，要抓準時機、機會。所以當你要能夠得到復興，讓上帝的手介入，改變你的生命，改變團體的生命時，很重要的一個原則是要會愛惜光陰！愛惜那個字，原文裡面叫做「搶救、救贖」，所以更直接翻譯：愛惜光陰就是搶救時機，像救人一樣迫切，你失掉那個機會就失去了！復興是因為我們搶救的結果，搶救結果是得到一個愛神愛人的生命，是一個新鮮活潑愛的生命。請問愛神愛人需要不需要搶救？要不要把握時機？一不小心就沒有、漏掉了。愛神需要搶機會，愛人也需要搶機會，這叫做愛惜光陰！以色列百姓在曠野時，上帝賜下嗎哪，要吃嗎哪是要搶時間的，太陽出來以後嗎哪就化掉、吃不到了。這在講什麼？講每天我們要早一點起來領受靈糧。我很久以前就知道，當你過了時間以後，讀聖經亮光就少很多！最近有一個同工跟我講：「楊哥，好奇怪，我現在早上起來帶晨禱信息領受很多，晚上怎麼準備都沒有，早上起來亮光特別多。」有另一個弟兄，有先知預言的恩賜，他說過了時間好像神就不講話，真的是這樣子。要搶機會親近主，神會對我們說話真的是很棒，搶到機會就得到神的話語！愛人也是一樣，不只是愛神要搶機會，愛人同樣要搶機會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年輕時剛開始做傳道人，人家都會說楊哥請你為我禱告，我說好，真的是答應為他禱告，一回去就忘記了。下次見面時說，楊哥謝謝你上次為我禱告，聽到時很尷尬，不知道該怎麼辦。你有沒有這樣的情形？後來我很苦惱，有一個屬靈長輩就說，當別人請求你禱告的時候，就搶機會當場就禱告，那時候的真理堂還不是像現在充滿禱告的教會。我就開始學習，當別人請求禱告時當場就禱告，並且記錄下來，要搶不然就沒有了。所以愛神要搶機會，愛人也是一樣。最近我就發現，我們在做禱告探訪時也是一樣，我們要去愛人、要搶機會，過了就沒有。有些時候我們接觸人可能就只接觸那一次，就可能影響他一生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差不多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年前，我去愛修園帶聚會，碰到一個做總務的弟兄開車來接我，他很苦惱，在車上跟我談道路的問題，我就聽他在車上講了半個小時，然後坐下一起吃飯。他問我該怎麼決定道路，然後說他主任牧師要退休，我斬釘截鐵跟他說，趕快出來，你年紀也不小了。他就問說要怎麼預備？我馬上跟他講基本功最重要，跟他講一要三招，對做傳道人還是一樣重要。講完以後我就忘記這個人了，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年只碰過他這一次。結果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年後，有一天在臺灣他碰到我說，他那一次我跟他的交通就讓他做決定了，就全時間出來，在美國做牧師。更沒有想到是，在臺灣有一個教會，主任牧師有缺，我看他既然就到那個缺人的教會去了，我心裡非常快樂。因為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年前關心這個弟兄，跟他分享、呼召他，不只是在北美服事，也回到臺灣服事。在你的生命裡，很可能就有一個偶然，你搶到機會服事一個人，就可能影響他一輩子。復興要懂得怎麼樣搶機會、搶時間，知道怎麼樣愛惜光陰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抓住機會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緊接著問題來了，我們怎麼樣才能夠抓住機會讓上帝的手介入？這是第二個我們要思想的問題。在這段聖經裡面，教導我們有兩件事情很重要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知道現今的世代邪惡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第一件事情，你要知道，假如復興是要我們回到愛的生命裡面，能夠愛神愛人，請問第一個跳出來反對是誰？撒旦、世界一定會攔阻，你的肉體也會抵抗。仇敵就專門是抵擋上帝旨意的，上帝的旨意就讓我們盡心、盡性、盡意、盡力，愛神並且愛人，所以魔鬼會利用一切的詭計阻擋，利用世界勾引我們的肉體，讓我們拒絕去遵循上帝的旨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愛神愛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今天特別要講很重要的兩件事情。第一個，我們跟仇敵交手很多，牠也很認識我們，很多時候牠不會要我們去做壞事，因為我們一看到壞事就知道這個是從魔鬼來的。但是仇敵要引誘上帝的百姓，不要進到復興的裡面，最常用的方法就是讓你忙碌、忙碌、再忙碌！很多時候忙的都不是壞事，都好像是不錯的一些好事情，像耶穌所說的天國宴席的比喻，有人要買牛、有人去買羊、有人去買地、有人要結婚等等，這些都是好事，卻讓你在生活的瑣瑣碎碎忙碌，像轉陀螺一樣。只要你不要去遵循上帝旨意，牠就贏、我們就輸了。這是牠最容易用的詭計，特別對傳道人如此，讓我們去忙，並不是忙在神讓我們做的刀口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前一陣子，有一個在真理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年的弟兄，突然發現自己的靈命都沒辦法再突破，常常在低潮裡，他在神面前檢討，發現很不滿足，每天忙上班、下班、家務，忙完繼續看手機然後睡覺，每天就這樣像轉陀螺一般，裡面已經很久都沒有辦法再突破，所以不滿足。後來他禱告，上帝就告訴他，你要重整時間表，你忙很多事情，都是好事情，但在忙碌裡面，讓他沒有辦法來親近主，沒有辦法好好去愛人，仇敵就贏了！從此他作一個決定，以後吃完飯、做完家務，不要再上網、再看手機了！這個決定很偉大，他發現從那天開始他跟神的關係有很大的突破，甚至現在開始在晨禱服事！重新注意自己的時間表，數算自己的日子，得著智慧的心，然後就能進入到復興裡面，不被仇敵所欺騙！這是第一個我們要注意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認識我們的負面情緒和思想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仇敵讓我們沒有辦法進入到復興的第二件事是，使用我們的負面情緒和思想，所以要訓練、學習管理我們的思想和情緒，因為當我們掉入到負面思想裡面之後，就會做負面的決定、做糊塗人。忙碌是一個部分，負面情緒是另一個。不知道你有沒有這樣的經驗？在負面思想的時候，你什麼事情都不想做了，連服事也不想來了。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生平所聽到最悲慘的故事其中一個是這樣的，有一個弟兄在公司裡面，被老闆責備很難過，回到家就生悶氣坐在沙發上發呆，結果他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歲的小男孩來找他說：「爸爸今天是你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歲生日，我要送你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個吻。」可是他情緒不好，對小孩說「走開，出去玩，不要來煩我！」這個孩子很受傷，聽到爸爸這樣趕他，就很難過就跑出去，騎著腳踏車衝出去，結果一輛卡車來，就把他撞死。假如你是那個爸爸怎麼樣？會後悔一輩子。這是仇敵的詭計，藉著負面思想讓你沒辦法接受愛、沒辦法去愛人。所以你們要知道，搶時機來愛神愛人，第一個，你要打屬靈爭戰，認識仇敵的詭計。第二個，你要有智慧有聰明，要滿心知道上帝的旨意如何，要有智慧做判斷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以斯拉、尼希米、以斯帖這三個人都是智慧人，也都是敬畏耶和華的人，敬畏耶和華是智慧的開端！他們都是懂得在低潮時尋求上帝，然後上帝對他們說話，他們就有智慧做出決斷去愛神愛人，為自己、為別人帶來復興。保羅很知道這點！要愛惜光陰，不要做糊塗人，要做智慧人！要知道現今的世代邪惡。另外一件事很重要，就是要被聖靈充滿。上帝對新約百姓最大的一個祝福是什麼？就是賜下祂的同在，把祂的兒子給我們，特別是聖靈住在我們裡面，引導我們進入到一切的真理！聖靈會引導我們知道過去、現在、未來一切的事情，問題是我們都不太理他。懂得被聖靈澆灌的人有福了，因為聖靈來會引導你有智慧，不只是知道做判斷，而且有能力行出上帝的旨意，活在復興裡面。所以復興一定跟神的介入有關，神怎麼介入？就是神賜給我們裡面的聖靈。凡呼求主名的，就必得救！所以新約的百姓非常有福氣，因為他應許要與我們同在，直到世界的末了，那大好的消息是這樣的！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今年我開了一個讓我非常興奮的課程，就是復興禱告小組長訓練，有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個堂點的同工來參加，現在已經上了兩個月左右，這個禮拜要開始做佈道。上禮拜四我們分成</w:t>
      </w:r>
      <w:r>
        <w:rPr>
          <w:rFonts w:cs="新細明體;PMingLiU" w:ascii="新細明體;PMingLiU" w:hAnsi="新細明體;PMingLiU"/>
          <w:sz w:val="28"/>
          <w:szCs w:val="28"/>
        </w:rPr>
        <w:t>61</w:t>
      </w:r>
      <w:r>
        <w:rPr>
          <w:rFonts w:ascii="新細明體;PMingLiU" w:hAnsi="新細明體;PMingLiU" w:cs="新細明體;PMingLiU"/>
          <w:sz w:val="28"/>
          <w:szCs w:val="28"/>
        </w:rPr>
        <w:t>個佈道小組，</w:t>
      </w:r>
      <w:r>
        <w:rPr>
          <w:rFonts w:cs="新細明體;PMingLiU" w:ascii="新細明體;PMingLiU" w:hAnsi="新細明體;PMingLiU"/>
          <w:sz w:val="28"/>
          <w:szCs w:val="28"/>
        </w:rPr>
        <w:t>61</w:t>
      </w:r>
      <w:r>
        <w:rPr>
          <w:rFonts w:ascii="新細明體;PMingLiU" w:hAnsi="新細明體;PMingLiU" w:cs="新細明體;PMingLiU"/>
          <w:sz w:val="28"/>
          <w:szCs w:val="28"/>
        </w:rPr>
        <w:t>個小組邀請到</w:t>
      </w:r>
      <w:r>
        <w:rPr>
          <w:rFonts w:cs="新細明體;PMingLiU" w:ascii="新細明體;PMingLiU" w:hAnsi="新細明體;PMingLiU"/>
          <w:sz w:val="28"/>
          <w:szCs w:val="28"/>
        </w:rPr>
        <w:t>159</w:t>
      </w:r>
      <w:r>
        <w:rPr>
          <w:rFonts w:ascii="新細明體;PMingLiU" w:hAnsi="新細明體;PMingLiU" w:cs="新細明體;PMingLiU"/>
          <w:sz w:val="28"/>
          <w:szCs w:val="28"/>
        </w:rPr>
        <w:t>位慕道友，真是壯觀！一堂崇拜都還邀不到一百多個人，每一個禮拜這樣下去不得了耶！怎麼會有這樣的結果？你要知道為什麼。過去這兩個月我只教他們一件事情，教他們禱告，倚靠聖靈、教他們怎麼聽聖靈的聲音，在這門課最重要的，還不是技巧、方法，體貼聖靈才是最重要的。有些人重新得到聖靈把愛賜給他們，有一個姊妹說她裡面的熱情已經被仇敵給偷走了，因為這堂課，經驗聖靈的澆灌，重新恢復了熱情，得回她作基督徒的熱情，這叫做復興！他們在做佈道時，我要他們去對人做愛的表達，不是每個禮拜一次喔，而是每一天。如果愛神愛人是最重要的事，那請問你是每個禮拜做？還是每個月做一次？當然是每一天嘛！要刻意每一天靠著聖靈去愛神愛人。他們發現，原來禱告探訪那麼簡單，原來愛神愛人這麼簡單，基督徒的生命好像活過來了，這些人來參加以後，就被更新，有些剛剛信主的也一樣。聖靈的工作最重要，聖靈把祂的愛厚厚澆灌在我們身上。所以上禮拜他們去探訪，平常就已經有所接觸，都有邀到人，只有一組慕道友因為生病沒來，聖靈會指導他們，怎麼樣去找其他人進來，神真的成就一切超過他們所求所想的！復興是什麼？復興是從我們做正確的抉擇開始，怎麼抓住機會、抵擋仇敵、要等候聖靈賜下智慧，神的手會介入，讓我們的生命產生改變，讓別人的生命得著改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上禮拜我從六姐那邊聽到一個很棒的見證。台南有一個</w:t>
      </w:r>
      <w:r>
        <w:rPr>
          <w:rFonts w:cs="新細明體;PMingLiU"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 w:cs="新細明體;PMingLiU"/>
          <w:sz w:val="28"/>
          <w:szCs w:val="28"/>
        </w:rPr>
        <w:t>歲的姊妹，本來是一個老師，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歲時做了人生很重要的抉擇。她不滿意當時的生命，算一算，三分之一上班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個小時、吃喝拉撒睡又佔三分之一，剩下三分之一的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個小時可以自己掌握，他去問他的爺爺，活到那麼老，最重要的是什麼？爺爺說你去把那三分之一的時間用好，好好掌握。於是她做了一個決定，不做老師了，去養鯉魚！她說這是台灣的國寶，開始做起生意來。她知道人生很重要的一件事情是面對困難，要以困難為喜樂，不要逃避，要懂得怎麼做選擇。她碰到過很多挫折，現在一碰到困難的時候，她就很快樂，因為知道復興要來到了，碰到低潮就是我們要得著上帝同在的時刻。她第一次要做生意，賣魚到河南去，一隻魚可以賣好幾倍的價錢，當時已經負債累累，刷卡買飛機票到那邊，帶著價值百萬的錦鯉魚去到那裡，碰到一個河南人把她所有的魚都騙走了，她已經在展示場租到一個很前面的位置。假如是你，你怎麼因應？魚被騙走了，第二天就要展覽會了，前一天晚上他哭到不行，哭到沒力氣，突然想到曾經有個顧問跟她說，人生不是是非題，而是選擇題。人生還有很多選擇！她就禱告，神給他一個智慧的決定，展場當天，她穿了很美的旗袍，坐在展示的位置悠哉泡茶，很多外國人到場問他：魚在哪裡？她說：我所有的魚都已經賣光了！他們說：賣給誰？從來沒有商展剛開始的時候，居然魚都被訂走了！她就拿出一張名片說，我所有的魚都賣給這個先生了！結果很多記者、外國人就很好奇，蜂擁而至跑到那個人家裡去，那個人也不知道怎麼回應。大家看到那麼多漂亮的錦鯉魚，就很多人下訂單！比之前預計得更多！這叫什麼？從低潮到高潮，從危機到轉機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問題是，碰到危機的時候，我們通常都六神無主、負面思想一大堆，可是這位姐妹想到人生就是一個選擇，我選擇把魚交給這個人。人生是選擇題，不是是非題，看你怎麼因應。說不定對方孩子得癌症需要醫藥費，她就沒有把對方想得那麼壞，她已經做了選擇，就負責任。人生是選擇題，她不是選擇在旅館繼續一直哭。她能這樣選擇的關鍵在哪裡？關鍵是那三分之一的時間，你自己能夠主導的時間怎麼用？那是關鍵！關鍵是她利用那個時間來禱告親近主，可以聽見上帝的聲音、聽進顧問給她的忠告。我看她的人生充滿喜樂，這就是復興的生命！復興的生命就是一個喜樂的生命、愛的生命。因信稱義的人是歡歡喜喜的，因為把上帝當上帝。抓著時間來愛神、愛人，在危機的時候，還是不會抱怨。所以得著復興的秘訣就是，看見危機時，禱告尋求上帝，並且得著上帝的話語，那我們就進入復興！這不是在危機的時候才會，而是在平常就打好基本功，一要三招是關鍵！你怎麼樣使用那三分之一的時間，就決定你面對危機、面對低潮的時候，你能不能走出來。這位姊妹怎麼用那三分之一的時間，就決定了復興，現在人家稱她為「錦鯉女王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尼希米、以斯拉、以斯帖也是這樣子，他們在面對危機時做正確的抉擇，是因為他們敬畏主，會使用那三分之一的時間禱告，平常的基本功就做得很好。全世界在歷史上最大的一次復興是在什麼時候？在十字架上，耶穌做最正確的選擇，上十字架就決定了許許多多人的命運。「你是上帝的兒子，為什麼不從十字架下來？」在最痛苦的時候，人家要他下來，但他不要，因為他滿心知道上帝的旨意。我們的主耶穌在最大的困難危機的時候，仍然做正確的決定，是因為他從小到大就學會了順服，那三分之一的時間，其實不止三分之一，應該是時時刻刻都尋求上帝。上帝要祂做什麼，祂就做什麼，這個決定了祂生命的品質，把愛的生命帶給我們。十字架的得勝是一個最大的危機，也是一個最大的轉機。今天上帝已經把聖靈賞賜給上帝的兒女們，所以我們可以奉主的名呼求，奉主的名禱告生活。那我們的生命就一定可以在危機的時候遇見主，在低潮的時候可以到高潮，這就是我們得著復興的秘訣，我們一起來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小組討論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上帝透過這篇信息對你說了什麼話？你的十字架筆記是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你覺得目前你的信仰狀況不復興，最大的攔阻是什麼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情緒？忙碌？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母親節將近，你期待家庭經歷到什麼樣的復興？你預計帶出什麼行動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母親節準備要邀約的媽媽，並為這些屬靈認領的媽媽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真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愛是永無止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祢四面環繞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愛使我甦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中喜樂不住滿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物都向祢呼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讓讚美充滿這地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導歌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黑暗終究會過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愛祢犧牲自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在祢真光中我得著生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伸出 大能雙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釋放祢屬天榮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是何等的奇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祢同行何等美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讓生命真光照耀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點燃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降下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子民的敬拜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顯出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子民的讚美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同摩西看見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世代要看見祢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呼求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祢恩待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宣告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祢憐憫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與我們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們得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眼前蒙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復興聖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復興我心中的聖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造清潔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重新有正直的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復興我心中的聖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分別為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祢尊貴榮耀器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將身體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作祢聖潔的器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將生命獻上為祢而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祢呼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將身體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作祢聖潔的器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傳揚基督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展開清晨的翅膀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;Arial Unicode MS" w:hAnsi="標楷體;Arial Unicode MS" w:eastAsia="標楷體;Arial Unicode MS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Arial Unicode MS" w:hAnsi="標楷體;Arial Unicode MS" w:eastAsia="標楷體;Arial Unicode MS" w:cs="標楷體;Arial Unicode MS"/>
    </w:rPr>
  </w:style>
  <w:style w:type="paragraph" w:styleId="2">
    <w:name w:val="本文縮排 2"/>
    <w:basedOn w:val="Normal"/>
    <w:qFormat/>
    <w:pPr>
      <w:ind w:left="390" w:hanging="0"/>
    </w:pPr>
    <w:rPr>
      <w:rFonts w:ascii="標楷體;Arial Unicode MS" w:hAnsi="標楷體;Arial Unicode MS" w:eastAsia="標楷體;Arial Unicode MS" w:cs="標楷體;Arial Unicode MS"/>
    </w:rPr>
  </w:style>
  <w:style w:type="paragraph" w:styleId="3">
    <w:name w:val="本文縮排 3"/>
    <w:basedOn w:val="Normal"/>
    <w:qFormat/>
    <w:pPr>
      <w:ind w:firstLine="480"/>
    </w:pPr>
    <w:rPr>
      <w:rFonts w:ascii="標楷體;Arial Unicode MS" w:hAnsi="標楷體;Arial Unicode MS" w:eastAsia="標楷體;Arial Unicode MS" w:cs="標楷體;Arial Unicode MS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Arial Unicode MS" w:hAnsi="標楷體;Arial Unicode MS" w:eastAsia="標楷體;Arial Unicode MS" w:cs="標楷體;Arial Unicode MS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;Arial Unicode MS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4-06T09:52:00Z</cp:lastPrinted>
  <dcterms:modified xsi:type="dcterms:W3CDTF">2022-05-04T02:08:00Z</dcterms:modified>
  <cp:revision>34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