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母親節慶典：天堂在媽媽的心裡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5.0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一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8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母親節主日慶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鼓勵各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都寫感念文給媽媽，並且配合禱告探訪在五月份邀請屬靈認領對象至母親節主日慶典，領人遇見耶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二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真理堂兒少主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與青少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 xml:space="preserve">全教會一起關懷下一代，以實際禱告及行動，守望兒童與青少年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三、為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求主在平安季興起更多的家庭祭壇、點燃家家戶戶禱告的火，讓全教會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的火被復興，用家庭主流化轉化家庭，讓禱告成為家庭的根基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遇見祢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永遠的依靠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327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路</w:t>
      </w:r>
      <w:r>
        <w:rPr>
          <w:rFonts w:cs="新細明體;PMingLiU" w:ascii="新細明體;PMingLiU" w:hAnsi="新細明體;PMingLiU"/>
          <w:sz w:val="28"/>
          <w:szCs w:val="28"/>
        </w:rPr>
        <w:t>4:18-19</w:t>
      </w:r>
      <w:r>
        <w:rPr>
          <w:rFonts w:ascii="新細明體;PMingLiU" w:hAnsi="新細明體;PMingLiU" w:cs="新細明體;PMingLiU"/>
          <w:sz w:val="28"/>
          <w:szCs w:val="28"/>
        </w:rPr>
        <w:t>；路</w:t>
      </w:r>
      <w:r>
        <w:rPr>
          <w:rFonts w:cs="新細明體;PMingLiU" w:ascii="新細明體;PMingLiU" w:hAnsi="新細明體;PMingLiU"/>
          <w:sz w:val="28"/>
          <w:szCs w:val="28"/>
        </w:rPr>
        <w:t>17:20-2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媽媽在諸多需要和辛苦中能夠有力量，是因為聖靈願意成為媽媽的幫助，聖靈聽媽媽的禱告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並且賜給媽媽愛的團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鼓勵媽媽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倚靠聖靈，成為禱告的媽媽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不僅媽媽，所有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未受洗的決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都能靠主得勝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平安，今天是母親節，我們要祝福現場及線上每一位媽媽「母親節快樂」，請所有媽媽和準媽媽們起立，我們給她們熱烈的掌聲，教會準備一份禮物送給各位，謝謝你們過去一年的辛勞。同時，我們也要為每位媽媽、準媽媽祝福禱告，領受上帝的醫治、身心靈健康與平安、充滿愛與喜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媽媽這個職份是上帝的呼召，作媽媽非常不容易，孩子再怎麼好帶，媽媽都非常辛苦。既勞力又勞心，當孩子更大些，要操心、擔心的事更多，幾乎是全方位的，擔心功課學業、擔心人際關係、擔心交朋友等等，一輩子都在操兒女的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其實作媽媽的，最大的期待就是孩子能夠快快樂樂、健健康康、平平安安地成長，孩子快樂，媽媽就會很快樂，孩子痛苦，媽媽也跟著痛苦！此外，媽媽最在乎的就是家人關係，尤其是自己跟孩子的關係，如果辛苦大半輩子，到了晚年，孩子不理她、甚至與她對立，她會非常傷心，比身體勞累更加痛苦。孩子是媽媽心頭肉，每個階段不同，都有不同的煩惱，一生都在關心孩子身心靈健康，道路婚姻及家庭關係，有操不完的心，媽媽該怎麼辦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路加福音</w:t>
      </w:r>
      <w:r>
        <w:rPr>
          <w:rFonts w:cs="新細明體;PMingLiU" w:ascii="新細明體;PMingLiU" w:hAnsi="新細明體;PMingLiU"/>
          <w:sz w:val="28"/>
          <w:szCs w:val="28"/>
        </w:rPr>
        <w:t>4:18-19</w:t>
      </w:r>
      <w:r>
        <w:rPr>
          <w:rFonts w:ascii="新細明體;PMingLiU" w:hAnsi="新細明體;PMingLiU" w:cs="新細明體;PMingLiU"/>
          <w:sz w:val="28"/>
          <w:szCs w:val="28"/>
        </w:rPr>
        <w:t>「主的靈在我身上，因為祂用膏膏我，叫我傳福音給貧窮的人，差遣我報告被擄的得釋放，瞎眼的得看見，叫那受壓制的得自由；報告上帝悅納人的禧年」。這段聖經報告我們一個好消息，上帝悅納所有人，祂差遣獨生子耶穌基督降世為人，為我們罪和咒詛死在十字架上，解決所有不健康，不和睦的問題，並且要把健康，和樂和富足賜給我們。下面我們來看四位老中青媽媽，上帝如何幫助她們，使她們重新得力的故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看完這四位媽媽的見證，有小小孩生病無助新手媽媽，面對自己健康及家庭關係的老媽媽，面對三胞胎輪流高燒生病，喪偶獨自養育責任的媽媽，孩子腫瘤花費許多時間金錢，卻沒有預期結果的媽媽，心力交瘁的媽媽們，因為上帝的幫助而走過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她們在如此辛苦之中，竟然可以有巨大的改變與突破？答案是耶穌與他們同在。路加福音十七章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sz w:val="28"/>
          <w:szCs w:val="28"/>
        </w:rPr>
        <w:t> </w:t>
      </w:r>
      <w:r>
        <w:rPr>
          <w:rFonts w:cs="新細明體;PMingLiU" w:ascii="新細明體;PMingLiU" w:hAnsi="新細明體;PMingLiU"/>
          <w:sz w:val="28"/>
          <w:szCs w:val="28"/>
        </w:rPr>
        <w:t>-21</w:t>
      </w:r>
      <w:r>
        <w:rPr>
          <w:rFonts w:ascii="新細明體;PMingLiU" w:hAnsi="新細明體;PMingLiU" w:cs="新細明體;PMingLiU"/>
          <w:sz w:val="28"/>
          <w:szCs w:val="28"/>
        </w:rPr>
        <w:t>法利賽人問上帝的國幾時來到，耶穌回答說：上帝的國來到不是眼所能見的。人也不得說『看哪，在這裡！』、『看哪，在那裡！』，因為上帝的國就在你們心裡</w:t>
      </w:r>
      <w:r>
        <w:rPr>
          <w:sz w:val="28"/>
          <w:szCs w:val="28"/>
        </w:rPr>
        <w:t> </w:t>
      </w:r>
      <w:r>
        <w:rPr>
          <w:rFonts w:ascii="新細明體;PMingLiU" w:hAnsi="新細明體;PMingLiU" w:cs="新細明體;PMingLiU"/>
          <w:sz w:val="28"/>
          <w:szCs w:val="28"/>
        </w:rPr>
        <w:t>。上帝的國是上帝同在的地方。聖靈的工作，就是把人的心帶到耶穌面前，也把耶穌帶到人的心裡面。聖靈在她們身上工作，當她們心裡接受耶穌，有耶穌在媽媽的心裡，上帝的國在她們心裡，天堂在媽媽的心裡，媽媽就有改變的力量，可以重新得力。只要耶穌隨時在媽媽心裡，媽媽隨時就有力量！耶穌如何在四位媽媽的心裡，與她們同在？有兩個很寶貴的秘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倚靠聖靈呼求上帝的幫助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媽媽把憂慮的事藉著禱告和祈求告訴上帝，上帝就賜下恩典和力量。每一位作媽媽的，當妳苦不堪言，力不能勝的時候，不要忘記，聖靈會幫助妳，賜給妳禱告的恩典與力量。上帝非常了解你關心你，上帝的愛就像母親愛自己的孩子一樣，甚至超越母親的愛，比母親的愛更堅固，凡受苦的都可以來呼求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四位媽媽都因為禱告，被聖靈充滿，支取耶穌的愛與耶穌的話，把焦點放在耶穌身上，耶穌在她們心裡，再多的憂愁都可以變成喜樂，甚至禱告越多，喜樂越多。因為上帝會垂聽禱告，成就我們所祈求的事，聖靈會幫助我們禱告，賜下平安取代我們的憂慮；聖靈將上帝的話放在我們心裡，幫助我們用上帝的話禱告，有上帝的話，就有上帝的同在，我們心靈就會得到平安與力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活在愛的團契裡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就是愛。耶穌說祂要把愛給我們，愛的管道是透過聖靈和教會。教會是上帝送給辛苦的媽媽們一個很寶貴的禮物。在教會裡有很多的愛和醫治，許多媽媽說：「還好有媽媽小組，否則簡直走不下去。面對孩子，有時候先生也幫不上忙，還給他添麻煩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教會是一個愛的團契，是一個被上帝的愛充滿，大家彼此相愛的地方。天底下最能讓人喜樂的就是愛，甚至在患難中也能夠歡歡喜喜的。剛才這四位媽媽都見證愛的團契，帶給她們許多力量與祝福。她們能在患難中有喜樂，除了自己禱告之外，她們參加教會媽媽小組、喜樂園、年長者團契，與別人一起禱告，學習愛上帝，彼此相愛，活在愛的團契裡的媽媽，真是有福。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要幫助每位媽媽重新得力，耶穌住在我們心裡，垂聽我們禱告，並且藉著教會把耶穌的愛賜給媽媽，媽媽心中被耶穌的愛充滿，天堂就會在媽媽的心裡，祝福每位媽媽，今天都能接受耶穌在你們心裡的這份禮物與喜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交通禱告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三點你最感謝母親的事情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無論母親是否仍在世，都可以分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你對母親的感念文寫好了嗎？如果還沒有，何時要寫？禱告求神讓你可以在今年完成一篇感念文送給母親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自己母親的需要，為自己及彼此母親祝福禱告，特別是為未信主的母親得救信主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小組的為信主家人，也為著大家的為信主家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已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創世以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父祂已經愛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造我 認識我 揀選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派獨生子耶穌基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為我捨命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此進入永恆愛的約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我宣告 我已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福音是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賜給我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我宣告 我已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福音是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賜給我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救贖真光已照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 在基督裡我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罪已過去 控告已過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的寶血大有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罪已得赦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事已過都變成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新的生命因耶穌的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越一切環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歡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至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仰望倚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與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kinah</w:t>
            </w:r>
            <w:r>
              <w:rPr>
                <w:rFonts w:ascii="Calibri" w:hAnsi="Calibri" w:cs="Calibri"/>
                <w:color w:val="000000"/>
              </w:rPr>
              <w:t>榮耀同在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陳國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39z2">
    <w:name w:val="WW8Num39z2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5-11T03:48:00Z</dcterms:modified>
  <cp:revision>3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