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斯拉記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：回歸到聖殿重建（拉一～六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5.1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一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8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母親節主日慶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鼓勵各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都寫感念文給媽媽，並且配合禱告探訪在五月份邀請屬靈認領對象至母親節主日慶典，領人遇見耶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二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真理堂兒少主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與青少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 xml:space="preserve">全教會一起關懷下一代，以實際禱告及行動，守望兒童與青少年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三、為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求主在平安季興起更多的家庭祭壇、點燃家家戶戶禱告的火，讓全教會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的火被復興，用家庭主流化轉化家庭，讓禱告成為家庭的根基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前來敬拜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要看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們呼求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 拉</w:t>
      </w:r>
      <w:r>
        <w:rPr>
          <w:rFonts w:cs="新細明體;PMingLiU" w:ascii="新細明體;PMingLiU" w:hAnsi="新細明體;PMingLiU"/>
          <w:sz w:val="28"/>
          <w:szCs w:val="28"/>
        </w:rPr>
        <w:t>1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3: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-13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4:4-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-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5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6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-16</w:t>
      </w:r>
      <w:r>
        <w:rPr>
          <w:rFonts w:ascii="新細明體;PMingLiU" w:hAnsi="新細明體;PMingLiU" w:cs="新細明體;PMingLiU"/>
          <w:sz w:val="28"/>
          <w:szCs w:val="28"/>
        </w:rPr>
        <w:t>；耶</w:t>
      </w:r>
      <w:r>
        <w:rPr>
          <w:rFonts w:cs="新細明體;PMingLiU" w:ascii="新細明體;PMingLiU" w:hAnsi="新細明體;PMingLiU"/>
          <w:sz w:val="28"/>
          <w:szCs w:val="28"/>
        </w:rPr>
        <w:t>29:11-13</w:t>
      </w:r>
      <w:r>
        <w:rPr>
          <w:rFonts w:ascii="新細明體;PMingLiU" w:hAnsi="新細明體;PMingLiU" w:cs="新細明體;PMingLiU"/>
          <w:sz w:val="28"/>
          <w:szCs w:val="28"/>
        </w:rPr>
        <w:t>、賽</w:t>
      </w:r>
      <w:r>
        <w:rPr>
          <w:rFonts w:cs="新細明體;PMingLiU" w:ascii="新細明體;PMingLiU" w:hAnsi="新細明體;PMingLiU"/>
          <w:sz w:val="28"/>
          <w:szCs w:val="28"/>
        </w:rPr>
        <w:t>44:28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能經歷復興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要在困境中尋求主的心意，並且要順服去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大家參與晨禱及遍地拓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正的復興是因著上帝全能手的介入，使神兒女的靈性從低潮進入高潮，從危機變轉機。我們如何能經歷復興，我們來看以斯拉記</w:t>
      </w:r>
      <w:r>
        <w:rPr>
          <w:rFonts w:cs="新細明體;PMingLiU" w:ascii="新細明體;PMingLiU" w:hAnsi="新細明體;PMingLiU"/>
          <w:sz w:val="28"/>
          <w:szCs w:val="28"/>
        </w:rPr>
        <w:t>1-6</w:t>
      </w:r>
      <w:r>
        <w:rPr>
          <w:rFonts w:ascii="新細明體;PMingLiU" w:hAnsi="新細明體;PMingLiU" w:cs="新細明體;PMingLiU"/>
          <w:sz w:val="28"/>
          <w:szCs w:val="28"/>
        </w:rPr>
        <w:t>章怎麼說：</w:t>
      </w:r>
    </w:p>
    <w:p>
      <w:pPr>
        <w:pStyle w:val="Normal"/>
        <w:snapToGrid w:val="false"/>
        <w:spacing w:lineRule="auto" w:line="360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      </w:t>
      </w:r>
      <w:r>
        <w:rPr>
          <w:rFonts w:ascii="新細明體;PMingLiU" w:hAnsi="新細明體;PMingLiU" w:cs="新細明體;PMingLiU"/>
          <w:sz w:val="28"/>
          <w:szCs w:val="28"/>
        </w:rPr>
        <w:t>第一、二章波斯王古列通告全國：上帝要他囑咐百姓在耶路撒冷為上帝重建聖殿，所羅巴伯、耶書亞等就回應這件事。接著第三章，他們回歸之後幾個月就開始動工。到了第四章，敵人百般的攔阻，並且上奏本告到王那裡去，他們被迫停工，一直停到大利烏王第二年。第五章就記載那一年有兩位先知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哈該和撒迦利亞起來向猶大百姓說話，鼓勵他們重新建殿。於是所羅巴伯和耶書亞勇敢的起來帶領百姓重新建殿。當然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敵人的攔阻從來沒有停過。到了第六章，大利烏王第二年，王發現一卷冊子，上面記著說：古列王元年降旨建耶路撒冷神的殿，並且經費要出於王庫；以及凡屬聖殿的金銀器皿都要歸還。大利烏王立馬下令誰都不可以攔阻建殿的工程，還有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要急速撥貢銀給他們，免得耽誤工程。感謝主！這真的是上帝大能的手介入，要不然不可能如此的危機變轉機。很快的！到了大利烏王第六年聖殿就全部完工，聖殿完工對以色列百姓來講太重要了，因為這是他們信仰的核心，這可以帶領他們的靈性從低潮進入高潮、從危機變轉機。</w:t>
      </w:r>
    </w:p>
    <w:p>
      <w:pPr>
        <w:pStyle w:val="Normal"/>
        <w:snapToGrid w:val="false"/>
        <w:spacing w:lineRule="auto" w:line="360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上帝要透過這段復興史對我們說什麼話？有一個非常重要的信息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如何經歷復興？就是要在困境中尋求上帝心意，並且順服而採取行動。這段聖經怎麼說，剛剛提到波斯王古列一上任就通告全國一個寛容的政策，跟過去所有的統治者很不一樣，以前都是強行擄掠各國百姓，把他們遷到其他國家的城市中，使各地的百姓混居，就不容易團結起來造反。而古列王這個決定就應驗了先知耶利米和以賽亞的預言。這是上帝激動古列王的心，並且上帝不只是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激動”古列王，也「激動」那些明白上帝心意而願意行動的人。斯拉記</w:t>
      </w:r>
      <w:r>
        <w:rPr>
          <w:rFonts w:cs="新細明體;PMingLiU" w:ascii="新細明體;PMingLiU" w:hAnsi="新細明體;PMingLiU"/>
          <w:sz w:val="28"/>
          <w:szCs w:val="28"/>
        </w:rPr>
        <w:t>1:5</w:t>
      </w:r>
      <w:r>
        <w:rPr>
          <w:rFonts w:ascii="新細明體;PMingLiU" w:hAnsi="新細明體;PMingLiU" w:cs="新細明體;PMingLiU"/>
          <w:sz w:val="28"/>
          <w:szCs w:val="28"/>
        </w:rPr>
        <w:t>「於是，猶大和便雅憫的族長、祭司、利未人，就是一切被上帝激動他心的人，都起來要上耶路撒冷去建造耶和華的殿。」這些人在困境中是尋求上帝心意的人，他們觀察到這個時間點與耶利米的預言非常吻合。因為從猶大百姓第一次被擄到巴比倫，到古列王允許他們歸回重建聖殿，大約是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年。還有！古列王這個名字又正好與以賽亞的預言非常吻合。這是早在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年前，以賽亞就預言將來有一個王叫做古列的會做這件事。所以當猶太百姓在信仰上有很大的低潮時，他們讀聖經，讀先知書，再加上他們觀察到當時的大環境，他們就明白上帝的心意，就是此時此刻要歸回重建聖殿。更棒的是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他們願意回應上帝而採取行動，說實在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當時有非常多百姓被擄到巴比倫，但只有少數人願意回應，因為要回去不容易，光是回去的路上就有可能遇到強盜，還有回去之後，一切從零開始，他們在被擄之地的田地、房子、人際網絡都要放下。再加上還有當地人的攔阻，會有很多不确定的風險存在。但是！感謝主，這少數人願意回應神的心意，選擇歸回重建聖殿，最終他們經歷到復興。</w:t>
      </w:r>
    </w:p>
    <w:p>
      <w:pPr>
        <w:pStyle w:val="Normal"/>
        <w:snapToGrid w:val="false"/>
        <w:spacing w:lineRule="auto" w:line="360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麼！你渴望經歷台灣的大復興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同樣的！我們需要在困境中尋求主的心意，並且要順服去行。台灣目前的困境是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第一是我們的國際情勢很像烏克蘭，烏俄戰爭給我們很多提醒，之前他們都不覺得戰爭會發生，因為都是同一個民族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斯拉夫民族，但突然間戰爭就臨到，這告訴我們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要謹醒，不要以為平安是理所當然。事實上！從過去到現在早就有很多先知，都預言台灣將有大災難，有戰爭等等。如果台灣不悔改，這些災難會突然臨到台灣。事實上！台灣有許多嚴重的罪要悔改，像拜偶像、馬祖繞境、性氾濫、最嚴重的罪是墮胎，百姓因為無知連自己的親骨肉都殺害，每年都超過四十萬人。我們現在面對的困境告訴我們，我們沒有那麼平安，我們需要為自己的罪、百姓的罪悔改，不然等到災難、戰爭突然臨到，會承受不起。另外！還有一個目前面對的困境就是疫情，疫情對許多人也對教會傷害極大，我們被迫不能好好聚會，許多弟兄姊妹因為長期沒有實體聚會，漸漸的離開神、離開愛的團契。面對這些困境，我們該怎麼辦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上帝對我們的心意是什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了知道目前的困境，還有！一定要抓住聖經的話。那麼當國家危難時，聖經怎麼說？請看耶利米書</w:t>
      </w:r>
      <w:r>
        <w:rPr>
          <w:rFonts w:cs="新細明體;PMingLiU" w:ascii="新細明體;PMingLiU" w:hAnsi="新細明體;PMingLiU"/>
          <w:sz w:val="28"/>
          <w:szCs w:val="28"/>
        </w:rPr>
        <w:t>29:11-13</w:t>
      </w:r>
      <w:r>
        <w:rPr>
          <w:rFonts w:ascii="新細明體;PMingLiU" w:hAnsi="新細明體;PMingLiU" w:cs="新細明體;PMingLiU"/>
          <w:sz w:val="28"/>
          <w:szCs w:val="28"/>
        </w:rPr>
        <w:t xml:space="preserve">，我們一起來讀 </w:t>
      </w:r>
      <w:r>
        <w:rPr>
          <w:rFonts w:cs="新細明體;PMingLiU" w:ascii="新細明體;PMingLiU" w:hAnsi="新細明體;PMingLiU"/>
          <w:sz w:val="28"/>
          <w:szCs w:val="28"/>
        </w:rPr>
        <w:t>: ”</w:t>
      </w:r>
      <w:r>
        <w:rPr>
          <w:rFonts w:ascii="新細明體;PMingLiU" w:hAnsi="新細明體;PMingLiU" w:cs="新細明體;PMingLiU"/>
          <w:sz w:val="28"/>
          <w:szCs w:val="28"/>
        </w:rPr>
        <w:t>耶和華說：我知道我向你們所懷的意念是賜平安的意念，不是降災禍的意念，要叫你們末後有指望。你們要呼求我，禱告我，我就應允你們。你們尋求我，若專心尋求我，就必尋見。”耶利米正在國家危難時，上帝向他啟示這段話，這是上帝的心意，也是上帝要對我們說的話。我們如何能經歷在困境中的平安呢？禱告、禱告再禱告，別無他法，非常感謝主的是！這幾年我覺得有幾件事，我們做對了，第一件事就是我們推動禱告，除了推動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之外，感謝主！最近幾個星期，早上兩場晨禱加上午禱，加起來都有</w:t>
      </w:r>
      <w:r>
        <w:rPr>
          <w:rFonts w:cs="新細明體;PMingLiU" w:ascii="新細明體;PMingLiU" w:hAnsi="新細明體;PMingLiU"/>
          <w:sz w:val="28"/>
          <w:szCs w:val="28"/>
        </w:rPr>
        <w:t>90-100</w:t>
      </w:r>
      <w:r>
        <w:rPr>
          <w:rFonts w:ascii="新細明體;PMingLiU" w:hAnsi="新細明體;PMingLiU" w:cs="新細明體;PMingLiU"/>
          <w:sz w:val="28"/>
          <w:szCs w:val="28"/>
        </w:rPr>
        <w:t>多人次，真的是沒完沒了。感謝主！這也成為桃園真理堂網絡的教會很重要的動力來源。我們每天為疫情、為烏俄戰爭，為傳道人，為各堂點負責人，為教會事工，為生病肢體禱告。感謝主！有很多神蹟發生，有胰臟癌得醫治的，有小中風得醫治的，有孩子精神疾病不想上學得恢復的，還跟同學去了教會。還有小孩有強迫症有很大進步的，還有夫妻關係得到恢復的，還有我們每次都為屬靈認領的名單禱告，今年桃真網絡已經有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個人受洗，還有幾位在掙扎的，但我們每天禱告，我相信很快就不用掙扎了。最棒的是很多人的靈命得到更新，所以他們也會邀請人參加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！在台灣這樣的大環境下，我們努力推禱告就做對了！另外！還有一件事我覺得做對了，就是我們響應母堂的遍地拓植，因為疫情的大環境，大部份的人不敢去人多的地方，而且！教會人愈多，很多事情要臨時應變就沒那麼容易，還有！人多的時候，彼此的關係比較不緊密。有時候崇拜實體改線上、線上改實體，一改變就有不少人流失。所以遍地拓植是上帝對我們這世代的心意，因為人少我們就可以把教會帶進社區，在弟兄姊妹的住家附近就有真理堂，非常方便，就像</w:t>
      </w:r>
      <w:r>
        <w:rPr>
          <w:rFonts w:cs="新細明體;PMingLiU" w:ascii="新細明體;PMingLiU" w:hAnsi="新細明體;PMingLiU"/>
          <w:sz w:val="28"/>
          <w:szCs w:val="28"/>
        </w:rPr>
        <w:t>7-11</w:t>
      </w:r>
      <w:r>
        <w:rPr>
          <w:rFonts w:ascii="新細明體;PMingLiU" w:hAnsi="新細明體;PMingLiU" w:cs="新細明體;PMingLiU"/>
          <w:sz w:val="28"/>
          <w:szCs w:val="28"/>
        </w:rPr>
        <w:t>一樣。而且人少、住的又近，彼此關係更緊密，面對疫情或戰爭，彼此的照應更容易。還有！我們都是以真理堂線上的禱告系統、裝備系統、佈道系統以及主日信息為內容來建立教會，所以，弟兄姊妹無論在那裡都可以領受同樣的信息、同樣的教導。並且！參與遍地拓植的弟兄姊妹，可以更輕省的建立跟真理堂同樣</w:t>
      </w:r>
      <w:r>
        <w:rPr>
          <w:rFonts w:cs="新細明體;PMingLiU" w:ascii="新細明體;PMingLiU" w:hAnsi="新細明體;PMingLiU"/>
          <w:sz w:val="28"/>
          <w:szCs w:val="28"/>
        </w:rPr>
        <w:t>DNA</w:t>
      </w:r>
      <w:r>
        <w:rPr>
          <w:rFonts w:ascii="新細明體;PMingLiU" w:hAnsi="新細明體;PMingLiU" w:cs="新細明體;PMingLiU"/>
          <w:sz w:val="28"/>
          <w:szCs w:val="28"/>
        </w:rPr>
        <w:t>的教會，當然我們還是會有辛苦的一面，但遍地拓植絕對會讓我們更容易在各地宣教，完成大使命。我常常跟弟兄姊妹說，不要小看我們在各地的分堂點人數不多，但我們是有大教會的資源，小教會的靈活。感謝主！感謝主！你渴望經歷復興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    </w:t>
      </w:r>
      <w:r>
        <w:rPr>
          <w:rFonts w:ascii="新細明體;PMingLiU" w:hAnsi="新細明體;PMingLiU" w:cs="新細明體;PMingLiU"/>
          <w:sz w:val="28"/>
          <w:szCs w:val="28"/>
        </w:rPr>
        <w:t>上帝透過以斯拉記要對我們說：如何經歷復興？在困境中要尋求上帝心意並且要順服去行。不過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在我們順服神心意的過程中一定會遇到困難、遇到攔阻。因為出於上帝的，誰最不高興？撒旦，傻瓜蛋，仇敵一定會出來攔阻。所以我們一定要懂得依靠主而打贏屬靈爭戰，才能堅持到底，最終一定會經歷復興。不然很可能走到一半就停擺，無法持續採取行動。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我們如何能堅持到底？一定要懂得依靠主打贏屬靈爭戰。請問在以斯拉記裡，屬靈爭戰是什麼？也就是仇敵的攔阻是什麼，第一個攔阻不是別人、是自己，是自己的肉體。這次的回歸只有四萬多人，比起所有被擄到各地的猶太人，只是少數。但為什麼大部分的人不願意？就算他們明白上帝重建聖殿的心意，還是不願意行動，因為我們的肉體，我們的肉體很喜歡活在舒適圈，活在自己的安全感裡。還有！在以斯拉記裡，除了有肉體的攔阻，還有外面敵人的攔阻。其實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屬靈爭戰都是有內在的肉體及外在世界及撒旦的攻擊和攔阻。當時有一些撒瑪利亞人，當以色列百姓要歸回重建聖殿，他們百般的攔阻，以致於停工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年。那麼上帝的百姓要如何勝過這些攔阻？而能堅持到底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關鍵是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關鍵有兩個，一個是有先知性的話語，當時有二位先知出現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哈該和撒迦利亞，他們鼓勵百姓重建聖殿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中先知哈該說：上帝說「我要再次震動天地，使萬國的珍寶都運來，使這殿滿了榮耀，而且這殿後來的榮耀必大過先前的榮耀。」感謝主！神的話總是能鼓勵我們，只要我們願意相信神的話，特別是先知性的話，上帝一定會幫助我們，上帝一定會照祂的話把資源、把能力加給我們，使我們完成上帝的工作，因為出於上帝的工作，上帝會負責到底，阿們嗎？這兩年多我有很多這樣的經歷。另一個關鍵就是要有生命榜樣、彼此順服的團隊，像他們當中有約書亞、所羅巴伯聽見神的話就順服，就影響整個團隊一起順服神，團隊就不害怕仇敵的攻擊。所以當他們有神的話，再加上有依靠神、順服神的團隊。就一定能夠打贏屬靈爭戰，就會勇敢不怕仇敵，就會走出舒適圈，就會有意願、有能力持續的採取行動，而完成上帝的使命。所以我們在困境、在仇敵的攔阻中，一定要尋求並且相信神的話，以及活在順服神的團隊中，一定會大大得勝而持續到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題目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什麼是復興？我們又如何經歷復興？你的經驗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講員提到面對台灣目前的困境，我們要好好禱告、晨禱、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還有參與遍地拓植，我們小組或個人可以怎麼做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母親節準備要邀約的媽媽，並為這些屬靈認領的媽媽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來敬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來敬拜永遠的君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聲宣告主榮耀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尊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能力權柄歸於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我的救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救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尊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能力權柄歸於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配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是配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配得我的敬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尊貴  美麗無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兒子  耶穌我的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尊貴  美麗無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兒子  耶穌我的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降下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敬拜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讚美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摩西看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代要看見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恩待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宣告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憐憫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與我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們得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眼前蒙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同心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禱告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轉離所有的惡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意單單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是屬祢的子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下父神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回轉向祢父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也要看見復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祢阿爸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設立祢寶座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必睜眼看側耳垂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奉主名的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民都要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高舉祢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復興這地全能的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同心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禱告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轉離所有的惡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意單單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國家是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來掌管全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憐憫醫治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再次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尊貴。最珍貴的角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5-18T06:19:00Z</dcterms:modified>
  <cp:revision>3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