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以斯拉記</w:t>
            </w: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</w:rPr>
              <w:t>：回歸到悔改復興（拉七～十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5.2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一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8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母親節主日慶典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鼓勵各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都寫感念文給媽媽，並且配合禱告探訪在五月份邀請屬靈認領對象至母親節主日慶典，領人遇見耶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二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9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真理堂兒少主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兒童與青少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 xml:space="preserve">全教會一起關懷下一代，以實際禱告及行動，守望兒童與青少年！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三、為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禱告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求主在平安季興起更多的家庭祭壇、點燃家家戶戶禱告的火，讓全教會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的火被復興，用家庭主流化轉化家庭，讓禱告成為家庭的根基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ind w:left="284" w:hanging="405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恩典已降臨</w:t>
      </w:r>
    </w:p>
    <w:p>
      <w:pPr>
        <w:pStyle w:val="Normal"/>
        <w:numPr>
          <w:ilvl w:val="0"/>
          <w:numId w:val="7"/>
        </w:numPr>
        <w:ind w:left="284" w:hanging="405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真實的悔改</w:t>
      </w:r>
    </w:p>
    <w:p>
      <w:pPr>
        <w:pStyle w:val="Normal"/>
        <w:numPr>
          <w:ilvl w:val="0"/>
          <w:numId w:val="7"/>
        </w:numPr>
        <w:ind w:left="284" w:hanging="405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主求祢來恢復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領受，並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如何才能經歷復興呢？第一，要感恩：要認識在危機中上帝施恩的手。第二，要認罪悔改帶出轉機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幫助弟兄姊妹願意天天悔改，並建立家庭時光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以斯拉記七～十章；詩篇五十一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；哥林多前書七</w:t>
      </w:r>
      <w:r>
        <w:rPr>
          <w:rFonts w:cs="新細明體;PMingLiU" w:ascii="新細明體;PMingLiU" w:hAnsi="新細明體;PMingLiU"/>
          <w:sz w:val="28"/>
          <w:szCs w:val="28"/>
        </w:rPr>
        <w:t>12-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主，教會主日講台最近在講復興書卷。什麼是復興？就是上帝全能的手介入，使上帝的兒女的生命從低潮到高潮，從危機進到轉機的過程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斯拉記一～六章講信實的神讓祂的應許照先知耶利米的預言，在猶太人被擄七十年後，激動波斯王古列和大利烏的心，全力幫助所羅巴伯，率領第一批猶太人歸回，並在耶路撒冷重建聖殿。不僅恢復了獻祭制度，也開啟了復興的工作。又過了六十年後，到了以斯拉記七～十章，上帝又激動另一位波斯王亞達薛西的心，使他全力幫助以斯拉，率領第二批猶太人歸回。所以復興不只是一個點，而是一個繼續不斷的過程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次以斯拉回國，帶著許多祭司、利未人、歌唱的、手們的，和尼提寧（是在聖殿中做雜役、服事利未人的人，也是神特別分別出來的），強化了聖殿中敬拜的事奉。也帶領全體百姓在婚姻家庭上悔改，可見復興並不只是重建聖殿，與恢復聖殿的敬拜制度而已，更重要的是，恢復人與上帝真實的關係，讓復興落實在生活中，特別是落實在家庭生活中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現在我們來看看以斯拉所帶出的第二次復興，學習復興的功課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以斯拉」這個名字的意思是「耶和華的幫助」，靠著耶和華的幫助，猶太人才能重建聖殿和重建聖民的生活。他是大祭司的後裔，敏捷的文士（就是抄寫快捷的文士），他是通達上帝律法的專家，他定意考究遵行耶和華的律法，又將律例典章教訓以色列人。他在巴比倫的時候，就已經開始蒐集、校勘神的聖言（聖殿被毀的時候，許多典籍都被燒毀了），他也認真實踐上帝的話，並且教導別人遵行。他返國的異象就是以上帝的律法教導百姓，他可以說是一位當代「回到聖經」的奮興佈道家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斯拉記第七章，離聖殿完工已經過了六十年，亞達薛西王差遣以斯拉返國，並且全面批准他一切所求的，讓他帶著大批的猶太人，並且給他龐大數量的金銀，正月初一從巴比倫啟程。他帶著三千到五千人，浩浩蕩蕩地出發，走了四個月，到五月初一抵達耶路撒冷。八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他為整個旅程作了一個結論：我們神的手保佑我們，救我們脫離仇敵和路上埋伏之人的手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們到了耶路撒冷之後，交付了金銀到聖殿的庫中，又將王的諭旨交給當地的政府官員，之後到了九月，眾首領來告訴他，上次歸回的人犯了重罪：許多人娶了外邦女子為妻，並且與外邦的信仰參雜。以斯拉聽見這事，就撕裂衣服和外袍，拔了頭髮和鬍鬚，驚懼憂悶而坐，直到獻晚祭的時候，大約晚上九點，以斯拉在聖殿前，雙膝跪下，向神舉手，撕心裂肺地向神禱告，為整個民族、國家向神認罪。然後有許多男女孩童聚集到以斯拉那裡，竟然成了一個大會，眾民無不痛哭，復興開始了！之後又招聚了全國的百姓，在九月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日，耶路撒冷上帝的殿前的寬闊處，認罪悔改，決定要離絕所娶外邦的妻子，並且之後清查出一百一十位犯此罪的人，確實執行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復興的關鍵是實實在在地認罪悔改，不是維持一個表面的獻祭宗教行為，而是讓復興落實在生活中。從以斯拉所帶起的復興，我們學到什麼功課？我們如何也能像以色列一樣經歷復興呢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認識在危機中上帝施恩的手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以斯拉六次提到上帝施恩的手，兩次提到上帝的恩典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：王允准以斯拉一切所求的，讓他帶著一千七百多位猶太人，其中包含一些利未人歸回，又提供他龐大數量的金銀。除了王和大臣的捐獻以外，還可以在巴比倫全省募款，如果不足還可以追加預算，從王的府庫中支取，並且王也下令，河西所有的省長，要讓以斯拉支取額外數量的獻祭用品，王也免除所有在聖殿工作人員的稅捐。王不但給他人例、物力，還給他權力，讓他回國以後，要建立一個司法制度，用上帝的律法治理以色列百姓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：神施恩的手幫助他招聚以色列的領袖，他在三天之內就招聚了一千五百位猶太人（男丁），但中間沒有利未人（利未人沒有自己的產業，回到以色列也只能在聖殿中供職，沒有名也沒有利，所以他們大都不太願意離開在外邦已經建立的家業和舒適的生活），他又花了幾天，就招聚了三十八位利未人及兩百二十位尼提寧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：他們歸國的路上，一路平安，沒有遇到盜匪，因為是神的手保佑他們脫離仇敵及路上埋伏之人的手，以斯拉所帶的金子、銀子、金器、銀器，將近二十九公噸，價值至少六到七億新台幣。又帶了一千七百五十八位男丁和他們的家人，總共大約三千到五千人，這是一個多麼龐大的隊伍。如果算一算，駱駝要排幾公里遠，又在路上走了四個月，大約一千五百公里，當時他們絕對是最受盜匪矚目的大肥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「我們是奴僕，然而在受轄制之中，我們的上帝仍沒有丟棄我們，在波斯王眼前向我們施恩，叫我們復興，能重建我們上帝的殿，修其毀壞之處，使我們在猶大和耶路撒冷有牆垣。」這裡的「施恩」是一個很特別的字，意思是「延伸的、信實的愛、永遠不改變的愛」，因為上帝與亞伯拉罕立約，祂為了守約，而將祂這信實永不改變的愛延伸到以斯拉的身上，也延伸到被擄巴比倫的猶太人身上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九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「上帝啊，我們因自己的惡行和大罪，遭遇了這一切的事，並且祢刑罰我們輕於我們罪所當得的，又給我們留下這些人。」這正是詩篇一○三篇所讚美的上帝：「耶和華有憐憫，有恩典，不輕易發怒，且有豐盛的慈愛。……他沒有按我們的罪過待我們，也沒有照我們的罪孽報應我們。天離地何等的高，他的慈愛向敬畏他的人也是何等的大！東離西有多遠，他叫我們的過犯離我們也有多遠！」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-12</w:t>
      </w:r>
      <w:r>
        <w:rPr>
          <w:rFonts w:ascii="新細明體;PMingLiU" w:hAnsi="新細明體;PMingLiU" w:cs="新細明體;PMingLiU"/>
          <w:sz w:val="28"/>
          <w:szCs w:val="28"/>
        </w:rPr>
        <w:t>）上帝是有憐憫、有慈愛，並且赦免罪惡的上帝。以斯拉懂得感恩，感恩禱告會帶出復興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我們也要為台灣感恩，因為上帝施恩的手也一直在台灣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去七十年是數百年來少有的平安，台灣在經濟、建設、教育、醫療、民生……經驗很多的平安。雖然新冠疫情現在爆發得很嚴重，過去這一年多，神一直保守台灣的新冠疫情在控制之中，這絕對不只是因為全民乖乖地戴口罩而已，這絕對是上帝的恩典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兩岸戰爭的威脅一直都存在，尤其是烏俄戰爭爆發以後，台海兩岸戰爭的危機也迫在眉睫，但是上帝仍然保守我們平安。講到天災、地震，中研院早在多年前就已經發現，台灣最近幾十年，大約每十年有感地震（四級以上）就會增加一倍，而且預測在未來這幾年內將有七級以上的大地震發生。雖然如此，神仍然保守我們直到如今，所有的地震都是危害不大的地震。台灣的確有先知預言將要有審判性的災難發生，但即使如此，這仍然顯明了上帝的愛，因為祂不任憑我們犯罪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灣基督徒比例一直在提升，且兩千年後速度加快，本來幾十年都在</w:t>
      </w:r>
      <w:r>
        <w:rPr>
          <w:rFonts w:cs="新細明體;PMingLiU" w:ascii="新細明體;PMingLiU" w:hAnsi="新細明體;PMingLiU"/>
          <w:sz w:val="28"/>
          <w:szCs w:val="28"/>
        </w:rPr>
        <w:t>3%</w:t>
      </w:r>
      <w:r>
        <w:rPr>
          <w:rFonts w:ascii="新細明體;PMingLiU" w:hAnsi="新細明體;PMingLiU" w:cs="新細明體;PMingLiU"/>
          <w:sz w:val="28"/>
          <w:szCs w:val="28"/>
        </w:rPr>
        <w:t>以下。</w:t>
      </w:r>
      <w:r>
        <w:rPr>
          <w:rFonts w:cs="新細明體;PMingLiU" w:ascii="新細明體;PMingLiU" w:hAnsi="新細明體;PMingLiU"/>
          <w:sz w:val="28"/>
          <w:szCs w:val="28"/>
        </w:rPr>
        <w:t>2009</w:t>
      </w:r>
      <w:r>
        <w:rPr>
          <w:rFonts w:ascii="新細明體;PMingLiU" w:hAnsi="新細明體;PMingLiU" w:cs="新細明體;PMingLiU"/>
          <w:sz w:val="28"/>
          <w:szCs w:val="28"/>
        </w:rPr>
        <w:t>年到了</w:t>
      </w:r>
      <w:r>
        <w:rPr>
          <w:rFonts w:cs="新細明體;PMingLiU" w:ascii="新細明體;PMingLiU" w:hAnsi="新細明體;PMingLiU"/>
          <w:sz w:val="28"/>
          <w:szCs w:val="28"/>
        </w:rPr>
        <w:t>5%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2013</w:t>
      </w:r>
      <w:r>
        <w:rPr>
          <w:rFonts w:ascii="新細明體;PMingLiU" w:hAnsi="新細明體;PMingLiU" w:cs="新細明體;PMingLiU"/>
          <w:sz w:val="28"/>
          <w:szCs w:val="28"/>
        </w:rPr>
        <w:t>年之後，接近</w:t>
      </w:r>
      <w:r>
        <w:rPr>
          <w:rFonts w:cs="新細明體;PMingLiU" w:ascii="新細明體;PMingLiU" w:hAnsi="新細明體;PMingLiU"/>
          <w:sz w:val="28"/>
          <w:szCs w:val="28"/>
        </w:rPr>
        <w:t>7%</w:t>
      </w:r>
      <w:r>
        <w:rPr>
          <w:rFonts w:ascii="新細明體;PMingLiU" w:hAnsi="新細明體;PMingLiU" w:cs="新細明體;PMingLiU"/>
          <w:sz w:val="28"/>
          <w:szCs w:val="28"/>
        </w:rPr>
        <w:t>，從</w:t>
      </w:r>
      <w:r>
        <w:rPr>
          <w:rFonts w:cs="新細明體;PMingLiU" w:ascii="新細明體;PMingLiU" w:hAnsi="新細明體;PMingLiU"/>
          <w:sz w:val="28"/>
          <w:szCs w:val="28"/>
        </w:rPr>
        <w:t>2011</w:t>
      </w:r>
      <w:r>
        <w:rPr>
          <w:rFonts w:ascii="新細明體;PMingLiU" w:hAnsi="新細明體;PMingLiU" w:cs="新細明體;PMingLiU"/>
          <w:sz w:val="28"/>
          <w:szCs w:val="28"/>
        </w:rPr>
        <w:t>年之後，每年都以數萬人的速度在增加中，而且是每個縣市都在增加，連雲林縣也大於</w:t>
      </w:r>
      <w:r>
        <w:rPr>
          <w:rFonts w:cs="新細明體;PMingLiU" w:ascii="新細明體;PMingLiU" w:hAnsi="新細明體;PMingLiU"/>
          <w:sz w:val="28"/>
          <w:szCs w:val="28"/>
        </w:rPr>
        <w:t>2%</w:t>
      </w:r>
      <w:r>
        <w:rPr>
          <w:rFonts w:ascii="新細明體;PMingLiU" w:hAnsi="新細明體;PMingLiU" w:cs="新細明體;PMingLiU"/>
          <w:sz w:val="28"/>
          <w:szCs w:val="28"/>
        </w:rPr>
        <w:t>了台灣教會的合一也是前所未有的，四十年前我曾經問一位屬靈長輩，教會合一有可能嗎？祂回答，有可能，但大概要等到主再來的時候了。但現在靈恩派和福音派的牧師可以聚在一起沒有問題，因為比較靈恩的牧師說：「我發現在真理堂聖靈是方的，在我們教會聖靈是圓的。」意思是，同一位聖靈，只是外表看起來不一樣而已。國語教會和台語教會也越來越能擺脫藍綠意識型態，同心服事上帝。我們要懂得為台灣感恩，這是帶出復興的第一步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認罪悔改帶出轉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以色列人的認罪悔改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，認罪。以斯拉記九～十章，講到以斯拉憂傷悲痛的為國家認罪悔改，然後成了大會，眾民無不痛哭，最後全民在十二月底冬天大雨中聚集，一起認罪悔改，因為他們知道罪的可怕，把罪當罪，因為神的話語而戰兢。申七</w:t>
      </w:r>
      <w:r>
        <w:rPr>
          <w:rFonts w:cs="新細明體;PMingLiU" w:ascii="新細明體;PMingLiU" w:hAnsi="新細明體;PMingLiU"/>
          <w:sz w:val="28"/>
          <w:szCs w:val="28"/>
        </w:rPr>
        <w:t>1-4</w:t>
      </w:r>
      <w:r>
        <w:rPr>
          <w:rFonts w:ascii="新細明體;PMingLiU" w:hAnsi="新細明體;PMingLiU" w:cs="新細明體;PMingLiU"/>
          <w:sz w:val="28"/>
          <w:szCs w:val="28"/>
        </w:rPr>
        <w:t>：「耶和華－你上帝領你進入要得為業之地，從你面前趕出許多國民，就是赫人、革迦撒人、亞摩利人、迦南人、比利洗人、希未人、耶布斯人，共七國的民，都比你強大。耶和華－你上帝將他們交給你擊殺，那時你要把他們滅絕淨盡，不可與他們立約，也不可憐恤他們。不可與他們結親。不可將你的女兒嫁他們的兒子，也不可叫你的兒子娶他們的女兒；因為他必使你兒子轉離不跟從主，去事奉別神，以致耶和華的怒氣向你們發作，就速速地將你們滅絕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羅門王娶了三千個妃嬪，都是外邦女子，這是以色列國墮落的開始。亞哈王娶了西頓王的女兒耶洗別為妻，引進了巴力崇拜，帶來了極大的災禍，這是以色列歷史的殷鑑。以斯拉時代的人清楚地看見了罪的可怕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，悔改。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「休這一切的妻，離絕她們所生的」，在救恩歷史中，上帝常有特別的作法。當時確實要這樣做，才能保守他們在上帝的約中，在上帝的恩典中，但並不是每個時代都需要這樣。現在我們仍然要注意信與不信不可同負一軛，但是若有不信的配偶，不是要跟他離婚，而是要帶他信主。林前七</w:t>
      </w:r>
      <w:r>
        <w:rPr>
          <w:rFonts w:cs="新細明體;PMingLiU" w:ascii="新細明體;PMingLiU" w:hAnsi="新細明體;PMingLiU"/>
          <w:sz w:val="28"/>
          <w:szCs w:val="28"/>
        </w:rPr>
        <w:t>12-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：「倘若某弟兄有不信的妻子，妻子也情願和他同住，他就不要離棄妻子。妻子有不信的丈夫，丈夫也情願和她同住，她就不要離棄丈夫。……你這作妻子的，怎麼知道不能救你的丈夫呢？你這作丈夫的，怎麼知道不能救你的妻子呢？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時他們離絕外邦的妻子及所生的兒女，看起來似乎苛刻，但是我們要注意，這樣做的目的，不是為了種族的純淨，而是信仰的純淨，免得受到引誘，被外邦的神引誘，行外邦懂種汙穢；也要離絕孩子，那是因為孩子比較容易受到母親信仰上的影響。這裡所說的「休妻」，並不是「離婚」，按照猶太人的律法，與外邦人結合，不能算是合法的婚姻，既然與神立了約，就不能娶外邦女子，「休妻」是一個中立的用詞，意思是「將她們送走」，用人到合理的條件送走她們。當時的社會跟現在也不一樣，一個女人不會因為被棄而漂泊無依，她可以回到娘家大家庭中繼續生活。而且當時大多數的丈夫，在妻子離開後仍然會供應妻子所需要的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我們的認罪悔改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需要經常為我們個人的罪向上帝認罪悔改，也需要為國家的罪向上帝認罪悔改。台灣犯罪情況非常嚴重，所有指標性的犯罪，台灣都有：拜偶像、性氾濫，以及各式各樣的罪，最嚴重的是沒有親情，台灣的墮胎非常嚴重，每年墮掉的孩子有數十萬之眾，是出生嬰兒的兩倍多！我們應當悔改，特別是在婚姻家庭方面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何才能經歷復興呢？第一，要感恩：要認識在危機中上帝施恩的手。第二，要認罪悔改帶出轉機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思想一下，你有什麼需要認罪悔改的地方，並且也為國家的罪一起在上帝的面前禱告。你願意天天為自己的罪及國家的罪認罪悔改嗎？你願意建立或是恢復家庭時光嗎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討論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sz w:val="28"/>
          <w:szCs w:val="28"/>
        </w:rPr>
        <w:t>上帝透過本信息對你說了什麼話？有何提醒？你的十字架筆記是什麼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sz w:val="28"/>
          <w:szCs w:val="28"/>
        </w:rPr>
        <w:t>你的家有家庭時光嗎？有家庭時光的請分享家庭時光對你的家帶來的益處。如果你還沒有家庭時光，你想要建立嗎？你期待怎麼建立家庭時光？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恩典已降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軟弱變為剛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貧窮成為富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得看見哀哭變為跳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切山窪都填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崎嶇成為平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神裡面充滿無限可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導歌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能力覆庇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戰勝試煉和艱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相信祢的恩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全夠我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恩典深處重擔都變為輕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倚靠全能神沒有難成就的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真實的悔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已救贖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招聚我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為祢爭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們同心尋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國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公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赦免我們得罪了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今天起我們要順服祢旨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們真實的悔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回轉到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赦免我們的罪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們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再次賜下祢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次賜下憐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塑造我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祢而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一生討祢喜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要放棄。滿有能力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來恢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來恢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在我心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榮耀光輝的寶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來恢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在我生命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熱情奔放燃燒的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國度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旨意行在地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同在天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恢復奇妙作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彰顯祢同在來翻轉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釋放屬天的能力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Helvetica"/>
          <w:color w:val="000000"/>
        </w:rPr>
      </w:pPr>
      <w:r>
        <w:rPr>
          <w:rFonts w:cs="Arial Unicode MS;Helvetica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Helvetic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5" w:hanging="40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Helvetica" w:hAnsi="Arial Unicode MS;Helvetica" w:eastAsia="Arial Unicode MS;Helvetica" w:cs="Arial Unicode MS;Helvetica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Helvetica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Helvetica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 Unicode MS;Helvetica" w:hAnsi="Arial Unicode MS;Helvetica" w:eastAsia="Arial Unicode MS;Helvetica" w:cs="Arial Unicode MS;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cs="Arial Unicode MS;Helvetica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Helvetica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cs="Arial Unicode MS;Helvetica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;Helvetica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Helvetica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Helvetica" w:hAnsi="Arial Unicode MS;Helvetica" w:eastAsia="Arial Unicode MS;Helvetica" w:cs="Arial Unicode MS;Helvetica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Helvetica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Helvetica" w:hAnsi="Arial Unicode MS;Helvetica" w:eastAsia="Times New Roman" w:cs="Arial Unicode MS;Helvetica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Helvetica" w:hAnsi="Arial Unicode MS;Helvetica" w:eastAsia="Helvetica Neue;Times New Roman" w:cs="Arial Unicode MS;Helvetica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4-06T09:52:00Z</cp:lastPrinted>
  <dcterms:modified xsi:type="dcterms:W3CDTF">2022-05-25T09:12:00Z</dcterms:modified>
  <cp:revision>34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