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懷兒少主日：大手牽小手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5.2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為家禱告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轉化：求主帶領政府相關單位，做出正確的行動，有效穩住疫情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家復興：興起弟兄姊妹為家庭禱告，為每個家庭建立穩定持續的家庭祭壇禱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暑期下一代營特會的預備禱告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、國高中、大專營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週年慶預備禱告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之前七次帶狀特會：大專主日、父親節慶典、長青主日、楊道諾牧師特會（已經完成復活節慶典、母親節慶典、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渴望看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從這代到那代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11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詩</w:t>
      </w:r>
      <w:r>
        <w:rPr>
          <w:rFonts w:cs="新細明體;PMingLiU" w:ascii="新細明體;PMingLiU" w:hAnsi="新細明體;PMingLiU"/>
          <w:sz w:val="28"/>
          <w:szCs w:val="28"/>
        </w:rPr>
        <w:t>8:1-2</w:t>
      </w:r>
      <w:r>
        <w:rPr>
          <w:rFonts w:ascii="新細明體;PMingLiU" w:hAnsi="新細明體;PMingLiU" w:cs="新細明體;PMingLiU"/>
          <w:sz w:val="28"/>
          <w:szCs w:val="28"/>
        </w:rPr>
        <w:t>、可</w:t>
      </w:r>
      <w:r>
        <w:rPr>
          <w:rFonts w:cs="新細明體;PMingLiU" w:ascii="新細明體;PMingLiU" w:hAnsi="新細明體;PMingLiU"/>
          <w:sz w:val="28"/>
          <w:szCs w:val="28"/>
        </w:rPr>
        <w:t>10:13-14</w:t>
      </w:r>
      <w:r>
        <w:rPr>
          <w:rFonts w:ascii="新細明體;PMingLiU" w:hAnsi="新細明體;PMingLiU" w:cs="新細明體;PMingLiU"/>
          <w:sz w:val="28"/>
          <w:szCs w:val="28"/>
        </w:rPr>
        <w:t>、徒</w:t>
      </w:r>
      <w:r>
        <w:rPr>
          <w:rFonts w:cs="新細明體;PMingLiU" w:ascii="新細明體;PMingLiU" w:hAnsi="新細明體;PMingLiU"/>
          <w:sz w:val="28"/>
          <w:szCs w:val="28"/>
        </w:rPr>
        <w:t>2:17,21</w:t>
      </w:r>
      <w:r>
        <w:rPr>
          <w:rFonts w:ascii="新細明體;PMingLiU" w:hAnsi="新細明體;PMingLiU" w:cs="新細明體;PMingLiU"/>
          <w:sz w:val="28"/>
          <w:szCs w:val="28"/>
        </w:rPr>
        <w:t>、箴</w:t>
      </w:r>
      <w:r>
        <w:rPr>
          <w:rFonts w:cs="新細明體;PMingLiU" w:ascii="新細明體;PMingLiU" w:hAnsi="新細明體;PMingLiU"/>
          <w:sz w:val="28"/>
          <w:szCs w:val="28"/>
        </w:rPr>
        <w:t>22:6</w:t>
      </w:r>
      <w:r>
        <w:rPr>
          <w:rFonts w:ascii="新細明體;PMingLiU" w:hAnsi="新細明體;PMingLiU" w:cs="新細明體;PMingLiU"/>
          <w:sz w:val="28"/>
          <w:szCs w:val="28"/>
        </w:rPr>
        <w:t>、瑪</w:t>
      </w:r>
      <w:r>
        <w:rPr>
          <w:rFonts w:cs="新細明體;PMingLiU" w:ascii="新細明體;PMingLiU" w:hAnsi="新細明體;PMingLiU"/>
          <w:sz w:val="28"/>
          <w:szCs w:val="28"/>
        </w:rPr>
        <w:t>4:5-6</w:t>
      </w:r>
      <w:r>
        <w:rPr>
          <w:rFonts w:ascii="新細明體;PMingLiU" w:hAnsi="新細明體;PMingLiU" w:cs="新細明體;PMingLiU"/>
          <w:sz w:val="28"/>
          <w:szCs w:val="28"/>
        </w:rPr>
        <w:t>、太</w:t>
      </w:r>
      <w:r>
        <w:rPr>
          <w:rFonts w:cs="新細明體;PMingLiU" w:ascii="新細明體;PMingLiU" w:hAnsi="新細明體;PMingLiU"/>
          <w:sz w:val="28"/>
          <w:szCs w:val="28"/>
        </w:rPr>
        <w:t>25:31-32,34-36,40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耶穌歡迎孩子到祂面前，關懷</w:t>
      </w:r>
      <w:r>
        <w:rPr>
          <w:rFonts w:cs="新細明體;PMingLiU" w:ascii="新細明體;PMingLiU" w:hAnsi="新細明體;PMingLiU"/>
          <w:sz w:val="28"/>
          <w:szCs w:val="28"/>
        </w:rPr>
        <w:t>4-14</w:t>
      </w:r>
      <w:r>
        <w:rPr>
          <w:rFonts w:ascii="新細明體;PMingLiU" w:hAnsi="新細明體;PMingLiU" w:cs="新細明體;PMingLiU"/>
          <w:sz w:val="28"/>
          <w:szCs w:val="28"/>
        </w:rPr>
        <w:t>歲兒少族群，是體貼耶穌的心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全教會謙卑體貼耶穌的心，一同投入禱告、服事、金錢，服事兒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年是真理堂七十週年、七十歲的生日，七十這個數字在聖經中，有特別的涵意，是：『回歸與建造聖殿』的日子！所以，今年我們會有一系列的特別主日，要對所有弟兄姊妹做見證，見證過去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年，上帝在我們中間賜下的恩典、栽植的異象！上帝給真理堂其中一個非常重要的產業與根基，也是事奉的信念，就是要『刻意服事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歲以下的兒童、青少年、大專、以及職場青年族群。今天這個特別主日，我們是要關注『兒少』這個族群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觀看影片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覺醒時刻：</w:t>
      </w:r>
      <w:r>
        <w:rPr>
          <w:rFonts w:cs="新細明體;PMingLiU" w:ascii="新細明體;PMingLiU" w:hAnsi="新細明體;PMingLiU"/>
          <w:sz w:val="28"/>
          <w:szCs w:val="28"/>
        </w:rPr>
        <w:t>4-14</w:t>
      </w:r>
      <w:r>
        <w:rPr>
          <w:rFonts w:ascii="新細明體;PMingLiU" w:hAnsi="新細明體;PMingLiU" w:cs="新細明體;PMingLiU"/>
          <w:sz w:val="28"/>
          <w:szCs w:val="28"/>
        </w:rPr>
        <w:t>機會之窗運動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危機中的兒童與青少年：教會要抓住時機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看到的『覺醒時刻』影片，是一個急迫的呼召、危機的呼召：這部影片在大聲疾呼，呼喚教會要覺醒，因為整個世界正在快速地改變。從</w:t>
      </w:r>
      <w:r>
        <w:rPr>
          <w:rFonts w:cs="新細明體;PMingLiU" w:ascii="新細明體;PMingLiU" w:hAnsi="新細明體;PMingLiU"/>
          <w:sz w:val="28"/>
          <w:szCs w:val="28"/>
        </w:rPr>
        <w:t>2007</w:t>
      </w:r>
      <w:r>
        <w:rPr>
          <w:rFonts w:ascii="新細明體;PMingLiU" w:hAnsi="新細明體;PMingLiU" w:cs="新細明體;PMingLiU"/>
          <w:sz w:val="28"/>
          <w:szCs w:val="28"/>
        </w:rPr>
        <w:t>第一代的智慧型手機</w:t>
      </w:r>
      <w:r>
        <w:rPr>
          <w:rFonts w:cs="新細明體;PMingLiU" w:ascii="新細明體;PMingLiU" w:hAnsi="新細明體;PMingLiU"/>
          <w:sz w:val="28"/>
          <w:szCs w:val="28"/>
        </w:rPr>
        <w:t>iphone</w:t>
      </w:r>
      <w:r>
        <w:rPr>
          <w:rFonts w:ascii="新細明體;PMingLiU" w:hAnsi="新細明體;PMingLiU" w:cs="新細明體;PMingLiU"/>
          <w:sz w:val="28"/>
          <w:szCs w:val="28"/>
        </w:rPr>
        <w:t>問世之後，過去的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年，智慧型手機、平板電腦等更多功能強大的媒體載具更加普及，加上網路下載、上傳的速度提升超過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例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部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分鐘才能下載完成的影片，現在只需要</w:t>
      </w:r>
      <w:r>
        <w:rPr>
          <w:rFonts w:cs="新細明體;PMingLiU" w:ascii="新細明體;PMingLiU" w:hAnsi="新細明體;PMingLiU"/>
          <w:sz w:val="28"/>
          <w:szCs w:val="28"/>
        </w:rPr>
        <w:t>7.2</w:t>
      </w:r>
      <w:r>
        <w:rPr>
          <w:rFonts w:ascii="新細明體;PMingLiU" w:hAnsi="新細明體;PMingLiU" w:cs="新細明體;PMingLiU"/>
          <w:sz w:val="28"/>
          <w:szCs w:val="28"/>
        </w:rPr>
        <w:t>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所以，我們的兒童與青少年，每天都在接受大量資訊，而這些資訊內容的變化正朝向：『越來越多』、『越來越快』、也『越來越惡』。色情、仇恨、毒品、敵基督的媒體與人物，如同海嘯一樣，正在席捲、攻擊我們的下一代。教會若不警醒，不刻意的起來為孩子們爭戰，我們將會在不知不覺中，眼睜睜看著仇敵透過謊言、錯誤的價值觀，擄去我們的孩子！影片中所說，失去一個世代ㄝ是很嚴重的一件事！什麼叫做『世代』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世代』是指具有相同的出生年代、成長背景及行為模式的『特定人群』。所以，一個世代跟國家當時的社會、教育、政治、經濟等價值觀有很大的關係。失去一個世代絕對不是小事，仇敵正在對我們整個國家社會發動全面的戰爭！仇敵可以透過錯誤的人、錯誤的價值觀，進入七個山頭，包括：教育、政治、媒體、娛樂藝術、經濟、家庭、宗教，使下一代的孩子們，被仇敵重重包圍，失去呼召與命定，當一個世代失去呼召與命定，就代表我們的家庭、職場會聽不見上帝的聲音，甚至影片中所說，曾經復興、滿有聖靈同在的教會，也可能消失，被變賣成為酒吧、餐廳、旅館。當教會不起來關注孩童所面對的危機與挑戰，起身為他們爭戰時，我們將失去他們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這個危機喚醒我們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歲到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歲的孩子，廣義地來說，就是關注兒童與青少年這個族群，因為統計數字告訴我們，</w:t>
      </w:r>
      <w:r>
        <w:rPr>
          <w:rFonts w:cs="新細明體;PMingLiU" w:ascii="新細明體;PMingLiU" w:hAnsi="新細明體;PMingLiU"/>
          <w:sz w:val="28"/>
          <w:szCs w:val="28"/>
        </w:rPr>
        <w:t>80%</w:t>
      </w:r>
      <w:r>
        <w:rPr>
          <w:rFonts w:ascii="新細明體;PMingLiU" w:hAnsi="新細明體;PMingLiU" w:cs="新細明體;PMingLiU"/>
          <w:sz w:val="28"/>
          <w:szCs w:val="28"/>
        </w:rPr>
        <w:t>的基督徒，是在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歲之前歸主。所以，仇敵在跟我們搶人。面對這個危機，就讓我們知道仇敵的詭計，是要毀壞一個世代、毀壞上帝要興起的異象、毀壞教會、進而毀壞一個國家社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三、服事兒少的重要性，為何我們需要注意兒童與青少年的需要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帝興起兒少族群，向仇敵誇勝（詩篇</w:t>
      </w:r>
      <w:r>
        <w:rPr>
          <w:rFonts w:cs="新細明體;PMingLiU" w:ascii="新細明體;PMingLiU" w:hAnsi="新細明體;PMingLiU"/>
          <w:sz w:val="28"/>
          <w:szCs w:val="28"/>
        </w:rPr>
        <w:t>8:1-2</w:t>
      </w:r>
      <w:r>
        <w:rPr>
          <w:rFonts w:ascii="新細明體;PMingLiU" w:hAnsi="新細明體;PMingLiU" w:cs="新細明體;PMingLiU"/>
          <w:sz w:val="28"/>
          <w:szCs w:val="28"/>
        </w:rPr>
        <w:t>）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有一個心意，他要從嬰孩和吃奶的口中，建立能力，使仇敵閉口無言。這是什麼意思？我們常常都是按外貌看人，所以常常我們對孩子的態度是什麼呢？就是輕看他們、覺得他們不重要。但上帝看重他們，覺得他們非常重要，上帝要讓仇敵羞愧，因為上帝可以從看似無助、軟弱，毫無能力的嬰孩，興起他們對仇敵做見證，要仇敵閉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摩西出生時，就面對危機，他原本是要被丟在河裡的，但因著上帝的恩典，他的母親、姊姊，以及法老的女兒，把摩西從水裡拉出來，最後摩西成了帶以色列人出埃及的偉大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：耶穌出生後，就面對危機。當時希律王殺盡了伯利恆城裡並周圍，所有在兩歲以內的男孩，因為他知道有一位彌賽亞要做王。但因著上帝的恩典、啟示，約瑟、馬利亞一路蒙主的使者引導，帶著耶穌逃往埃及。而耶穌再回到以色列境內時，他的口中帶著能力與權柄，能醫治病人、趕逐污鬼、傳天國的福音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要看重兒童與青少年的工作，是因為你的孩子，或你正在服事的兒童與青少年，上帝正在他們心中醞釀異象，我們需要與主同工，不要輕看他們，我們要幫助他們脫離仇敵的威脅，並且建立他們依靠主的信心，使他們能走在異象中被上帝使用，服事他們那個世代的人！有同工告訴我們，做父母的，最重要的，最好是要在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歲之前，讓自己的孩子知道自己的呼召與異象，走在上帝心意中，被主使用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服事兒少是體貼耶穌的心、看重主所看重的（可</w:t>
      </w:r>
      <w:r>
        <w:rPr>
          <w:rFonts w:cs="新細明體;PMingLiU" w:ascii="新細明體;PMingLiU" w:hAnsi="新細明體;PMingLiU"/>
          <w:sz w:val="28"/>
          <w:szCs w:val="28"/>
        </w:rPr>
        <w:t>10:13-14</w:t>
      </w:r>
      <w:r>
        <w:rPr>
          <w:rFonts w:ascii="新細明體;PMingLiU" w:hAnsi="新細明體;PMingLiU" w:cs="新細明體;PMingLiU"/>
          <w:sz w:val="28"/>
          <w:szCs w:val="28"/>
        </w:rPr>
        <w:t>）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有人帶著小孩子要來摸耶穌時，門徒拒絕甚至責備他們，耶穌對於這樣的態度很不以為然，甚至生氣，耶穌說：『讓小孩子到我這裡來，不要禁止他們。因為在上帝國的，正是這樣的人。』當我們不看重孩童、輕看他們，也等於忽視了主的心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耶穌說，在上帝國度裡的，正是像孩子一樣，孩子的心是單純的，我們告訴他們什麼？他們就單純地相信。福音書中，有門徒問耶穌說，誰在天國裡是最大的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『耶穌便叫一個小孩子來，使他站在他們當中，說：「我實在告訴你們，你們若不回轉，變成小孩子的樣式，斷不得進天國。所以，凡自己謙卑像這小孩子的，他在天國裏就是最大的。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太</w:t>
      </w:r>
      <w:r>
        <w:rPr>
          <w:rFonts w:cs="新細明體;PMingLiU" w:ascii="新細明體;PMingLiU" w:hAnsi="新細明體;PMingLiU"/>
          <w:sz w:val="28"/>
          <w:szCs w:val="28"/>
        </w:rPr>
        <w:t>18:1-4)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呼召我們回轉像孩子，因為他們謙卑。謙卑就成為承受恩典的器皿。很多時候，孩子單純的信心，就讓他們遇見耶穌，並且為耶穌做見證。當我們服事孩童，看見他們單純的相信，也會讓我們謙卑回轉像孩子，而能經驗恩典，摸到耶穌的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位在癌症病房工作的姐妹，面對新冠肺炎近日疫情，非常沮喪、低沈，情緒非常不好，因為同事受不了工作的壓力陸續離職，加上同事有時接觸確診病患也被隔離。她的工作量多到令她沮喪，她原本非常喜愛他的工作，但因為近日的壓力忙碌，讓他變得很不喜樂，怎麼樣都提不起勁來。最近，又因一位同事離職，但沒有交接清楚，她非常生氣也異常沮喪，所以想要去樓下透透氣，買杯飲料轉換心情。沒想到在醫院走廊時，有一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歲的孩子在輪椅上，媽媽推著他。一直跟她說：姊姊，你是基督徒嗎？姐妹回答：我是啊！你也信耶穌嗎？孩子說：我不是。姐妹：那你好厲害，你怎麼知道？這位孩子說：因為我看到你身邊有好多天使，有高的、有矮的，耶穌要我告訴你，祂非常愛你！姐妹當場就哭了出來，她跟這位孩子的媽媽多了解一些，才知道他們都沒有信耶穌，這孩子罹患腦癌，約一段時間前，忽然就在醫院走廊常常做這樣的事，就是指出誰是基督徒，因為他會看見他們身邊有天使，甚至有時是看見耶穌在一些基督徒身旁。而且每次講出來，都是精準的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孩子又說：姊姊，你為什麼哭啊？姐妹：因為我很感動！我在這裡工作。孩子：那姊姊是在幫助人的，你也是天使，耶穌說祂很愛你！姐妹：那你想不想也讓耶穌愛你。孩子：我認識耶穌啊，每次我身體很不舒服，癲癇發作或疼痛不舒服時，耶穌就會到病房跟我玩，餵我吃藥。而且說祂兩週會要帶我去天堂玩。媽媽聽了就很難過。孩子：媽媽你不要難過嘛！耶穌帶我去天堂玩真的很好啊，我很快樂！這位姐妹說，真的在兩週後，這位孩子就離世了，他也服事了我們這位姐妹及祂的媽媽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我們如何能覺醒呢？第一，是我們要知道耶穌看重孩童，祂對每個孩童都有呼召，耶穌對孩子的態度是『一個也不能少』，並且祂喜悅孩童單純的信心，這樣的信心會勝過仇敵。我們絕對不要輕視、忽視孩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何服事孩童？投入</w:t>
      </w:r>
      <w:r>
        <w:rPr>
          <w:rFonts w:cs="新細明體;PMingLiU" w:ascii="新細明體;PMingLiU" w:hAnsi="新細明體;PMingLiU"/>
          <w:sz w:val="28"/>
          <w:szCs w:val="28"/>
        </w:rPr>
        <w:t>4-14</w:t>
      </w:r>
      <w:r>
        <w:rPr>
          <w:rFonts w:ascii="新細明體;PMingLiU" w:hAnsi="新細明體;PMingLiU" w:cs="新細明體;PMingLiU"/>
          <w:sz w:val="28"/>
          <w:szCs w:val="28"/>
        </w:rPr>
        <w:t>機會之窗運動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我們領受大手牽小手的異象，主會讓我們知道如何服事孩童？不在於技術，而在於給他們最需要的，所以我們需要歡迎聖靈，與聖靈同工。聖靈讓我們想起耶穌的話：</w:t>
      </w:r>
    </w:p>
    <w:p>
      <w:pPr>
        <w:pStyle w:val="Normal"/>
        <w:numPr>
          <w:ilvl w:val="0"/>
          <w:numId w:val="6"/>
        </w:numPr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道成肉身耶穌的愛（為孩子禱告，做耶穌要我們作的）：抓住時機，順服聖靈，像孩童表明耶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太</w:t>
      </w:r>
      <w:r>
        <w:rPr>
          <w:rFonts w:cs="新細明體;PMingLiU" w:ascii="新細明體;PMingLiU" w:hAnsi="新細明體;PMingLiU"/>
          <w:sz w:val="28"/>
          <w:szCs w:val="28"/>
        </w:rPr>
        <w:t>25:31-3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4-3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0)</w:t>
      </w:r>
      <w:r>
        <w:rPr>
          <w:rFonts w:ascii="新細明體;PMingLiU" w:hAnsi="新細明體;PMingLiU" w:cs="新細明體;PMingLiU"/>
          <w:sz w:val="28"/>
          <w:szCs w:val="28"/>
        </w:rPr>
        <w:t>，當一個孩子遇見有人向他表明耶穌基督的愛的時候，他會渴望奉耶穌基督的名禱告！現今世代，我們最需要給孩子們的是時間與見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箴</w:t>
      </w:r>
      <w:r>
        <w:rPr>
          <w:rFonts w:cs="新細明體;PMingLiU" w:ascii="新細明體;PMingLiU" w:hAnsi="新細明體;PMingLiU"/>
          <w:sz w:val="28"/>
          <w:szCs w:val="28"/>
        </w:rPr>
        <w:t>22:6</w:t>
      </w:r>
      <w:r>
        <w:rPr>
          <w:rFonts w:ascii="新細明體;PMingLiU" w:hAnsi="新細明體;PMingLiU" w:cs="新細明體;PMingLiU"/>
          <w:sz w:val="28"/>
          <w:szCs w:val="28"/>
        </w:rPr>
        <w:t>、瑪</w:t>
      </w:r>
      <w:r>
        <w:rPr>
          <w:rFonts w:cs="新細明體;PMingLiU" w:ascii="新細明體;PMingLiU" w:hAnsi="新細明體;PMingLiU"/>
          <w:sz w:val="28"/>
          <w:szCs w:val="28"/>
        </w:rPr>
        <w:t>4:5-6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隊事奉：至雙老師見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見證影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有時我們一個人面對孩子很不足夠，我們需要團隊，家庭、夫妻是團隊，教會也是一個團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結語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讓我們在教會七十週年的這一刻，全教會都一起來服事我們下一代的兒童與青少年，這是耶穌的心！我們做在這些孩子身上，就是做在主身上！主也必以祂的同在回應我們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題目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回顧您</w:t>
      </w:r>
      <w:r>
        <w:rPr>
          <w:rFonts w:cs="新細明體;PMingLiU" w:ascii="新細明體;PMingLiU" w:hAnsi="新細明體;PMingLiU"/>
          <w:sz w:val="28"/>
          <w:szCs w:val="28"/>
        </w:rPr>
        <w:t>4-14</w:t>
      </w:r>
      <w:r>
        <w:rPr>
          <w:rFonts w:ascii="新細明體;PMingLiU" w:hAnsi="新細明體;PMingLiU" w:cs="新細明體;PMingLiU"/>
          <w:sz w:val="28"/>
          <w:szCs w:val="28"/>
        </w:rPr>
        <w:t>歲的兒少時期，哪些人、事、環境，帶給您祝福，也影響您的一生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您打算採取什麼行動，實際投入關懷兒少族群？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舉目望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傳福音給貧窮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那被擄得釋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得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仰望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勇敢走出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活出愛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的救恩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依靠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愛裡無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遍地去分享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神國要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遣我醫好傷心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被囚的出監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瞎眼將以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報告我主恩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台北真理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等候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晝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側耳來垂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這代到那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將榮耀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歸給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祂名所當得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歸給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分種族國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齊聲來頌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寶座前高舉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這代到那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萬民不停頌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地極到地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萬民歡然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列國到列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齊尊崇祢為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唱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齊敬拜彌賽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君王將要進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末後的榮耀大過先前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君王將要進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敬拜如眾水的聲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4-06T09:52:00Z</cp:lastPrinted>
  <dcterms:modified xsi:type="dcterms:W3CDTF">2022-06-02T06:48:00Z</dcterms:modified>
  <cp:revision>35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