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尼希米記</w:t>
            </w:r>
            <w:r>
              <w:rPr>
                <w:rFonts w:cs="新細明體;PMingLiU" w:ascii="新細明體;PMingLiU" w:hAnsi="新細明體;PMingLiU"/>
                <w:sz w:val="28"/>
              </w:rPr>
              <w:t>(2)</w:t>
            </w:r>
            <w:r>
              <w:rPr>
                <w:rFonts w:ascii="新細明體;PMingLiU" w:hAnsi="新細明體;PMingLiU" w:cs="新細明體;PMingLiU"/>
                <w:sz w:val="28"/>
              </w:rPr>
              <w:t>：回歸到社群再造（尼八～十三）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06.12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為國、為家禱告：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為國轉化：求主帶領政府相關單位，做出正確的行動，有效穩住疫情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為家復興：興起弟兄姊妹為家庭禱告，為每個家庭建立穩定持續的家庭祭壇禱告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為暑期下一代營特會的預備禱告：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兒童、國高中、大專營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為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10/2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全教會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70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週年慶預備禱告：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回顧感恩：人人訴說教會歷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聖殿重建：人人參與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RPG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，人人帶領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RPG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10/2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之前七次帶狀特會：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7/31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大專校園主日、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8/7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父親節慶典、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9/25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長青主日、預計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zh-TW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月楊道諾牧師特會（已經完成復活節慶典、母親節慶典、關懷兒少主日）</w:t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b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b/>
          <w:sz w:val="28"/>
          <w:u w:val="single"/>
        </w:rPr>
        <w:t>youtube</w:t>
      </w:r>
      <w:r>
        <w:rPr>
          <w:rFonts w:ascii="新細明體;PMingLiU" w:hAnsi="新細明體;PMingLiU" w:cs="新細明體;PMingLiU"/>
          <w:b/>
          <w:sz w:val="28"/>
          <w:u w:val="single"/>
        </w:rPr>
        <w:t>連結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懇求聖靈降臨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我渴望看見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盡情的敬拜</w:t>
      </w:r>
    </w:p>
    <w:p>
      <w:pPr>
        <w:pStyle w:val="Normal"/>
        <w:rPr>
          <w:rFonts w:eastAsia="Times New Roman"/>
        </w:rPr>
      </w:pPr>
      <w:r>
        <w:rPr>
          <w:rFonts w:ascii="新細明體;PMingLiU" w:hAnsi="新細明體;PMingLiU" w:cs="新細明體;PMingLiU" w:eastAsia="Times New Roman"/>
          <w:b/>
          <w:color w:val="000000"/>
          <w:sz w:val="28"/>
          <w:szCs w:val="20"/>
        </w:rPr>
        <w:t>本週小組詩歌連結：</w:t>
      </w:r>
      <w:r>
        <w:rPr>
          <w:rFonts w:eastAsia="Times New Roman"/>
        </w:rPr>
        <w:t>https://reurl.cc/EXWnK</w:t>
      </w:r>
      <w:r>
        <w:rPr>
          <w:rFonts w:eastAsia="Times New Roman"/>
        </w:rPr>
        <w:t xml:space="preserve">       </w:t>
      </w:r>
      <w:r>
        <w:rPr>
          <w:rFonts w:eastAsia="Times New Roman" w:cs="新細明體;PMingLiU" w:ascii="新細明體;PMingLiU" w:hAnsi="新細明體;PMingLiU"/>
        </w:rPr>
        <w:t xml:space="preserve">  </w:t>
      </w:r>
      <w:r>
        <w:rPr>
          <w:rFonts w:eastAsia="Times New Roman" w:cs="新細明體;PMingLiU" w:ascii="新細明體;PMingLiU" w:hAnsi="新細明體;PMingLiU"/>
          <w:sz w:val="28"/>
        </w:rPr>
        <w:t xml:space="preserve">  (</w:t>
      </w:r>
      <w:r>
        <w:rPr>
          <w:rFonts w:ascii="新細明體;PMingLiU" w:hAnsi="新細明體;PMingLiU" w:cs="新細明體;PMingLiU" w:eastAsia="Times New Roman"/>
          <w:b/>
          <w:color w:val="000000"/>
          <w:sz w:val="28"/>
        </w:rPr>
        <w:t>內含三首詩歌</w:t>
      </w:r>
      <w:r>
        <w:rPr>
          <w:rFonts w:eastAsia="Times New Roman" w:cs="新細明體;PMingLiU" w:ascii="新細明體;PMingLiU" w:hAnsi="新細明體;PMingLiU"/>
          <w:b/>
          <w:color w:val="000000"/>
          <w:sz w:val="28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80975</wp:posOffset>
                  </wp:positionV>
                  <wp:extent cx="1266825" cy="1266825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  <w:sz w:val="28"/>
        </w:rPr>
        <w:t>小隊禱告：為著過去一週感恩的事情向上帝獻上三輪感謝讚美禱告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分享：彼此分享週六晨禱的領受，特別是在家庭中你希望看到父親能如何得著復興，並彼此代禱。</w:t>
      </w:r>
    </w:p>
    <w:p>
      <w:pPr>
        <w:pStyle w:val="Normal"/>
        <w:rPr/>
      </w:pPr>
      <w:r>
        <w:rPr>
          <w:b/>
          <w:sz w:val="28"/>
          <w:u w:val="single"/>
        </w:rPr>
        <w:t>三、神的話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當週信息分享</w:t>
      </w:r>
      <w:r>
        <w:rPr>
          <w:b/>
          <w:sz w:val="28"/>
          <w:u w:val="single"/>
        </w:rPr>
        <w:t>)</w:t>
      </w:r>
      <w:r>
        <w:rPr>
          <w:b/>
          <w:sz w:val="28"/>
          <w:u w:val="single"/>
        </w:rPr>
        <w:t>：（</w:t>
      </w:r>
      <w:r>
        <w:rPr>
          <w:b/>
          <w:sz w:val="28"/>
          <w:u w:val="single"/>
        </w:rPr>
        <w:t>30</w:t>
      </w:r>
      <w:r>
        <w:rPr>
          <w:b/>
          <w:sz w:val="28"/>
          <w:u w:val="single"/>
        </w:rPr>
        <w:t>分鐘）</w:t>
      </w:r>
      <w:r>
        <w:rPr>
          <w:rFonts w:eastAsia="Times New Roman"/>
          <w:b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經    文：尼</w:t>
      </w:r>
      <w:r>
        <w:rPr>
          <w:rFonts w:cs="新細明體;PMingLiU" w:ascii="新細明體;PMingLiU" w:hAnsi="新細明體;PMingLiU"/>
          <w:sz w:val="28"/>
          <w:szCs w:val="28"/>
        </w:rPr>
        <w:t>8:1-3, 5-6, 8, 9:1-3, 10:35-37, 11:1-2, 13:1-3, 17-18, 22-25, 30-31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心思想：復興是看見自己靈性的低落，尋求上帝的介入，使我們從低潮轉為高潮、危機進入轉機的一個過程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    標：透過復興的三個步驟，在財務、時間、人際關係上過分別為聖的生活，帶下團隊的復興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姊妹平安，連續幾週我們都在查考復興書卷，上週主日查考尼希米記</w:t>
      </w:r>
      <w:r>
        <w:rPr>
          <w:rFonts w:cs="新細明體;PMingLiU" w:ascii="新細明體;PMingLiU" w:hAnsi="新細明體;PMingLiU"/>
          <w:sz w:val="28"/>
          <w:szCs w:val="28"/>
        </w:rPr>
        <w:t>1-7</w:t>
      </w:r>
      <w:r>
        <w:rPr>
          <w:rFonts w:ascii="新細明體;PMingLiU" w:hAnsi="新細明體;PMingLiU" w:cs="新細明體;PMingLiU"/>
          <w:sz w:val="28"/>
          <w:szCs w:val="28"/>
        </w:rPr>
        <w:t>章，談耶路撒冷城牆的重建，今天我們要繼續查考尼希米記</w:t>
      </w:r>
      <w:r>
        <w:rPr>
          <w:rFonts w:cs="新細明體;PMingLiU" w:ascii="新細明體;PMingLiU" w:hAnsi="新細明體;PMingLiU"/>
          <w:sz w:val="28"/>
          <w:szCs w:val="28"/>
        </w:rPr>
        <w:t>8-13</w:t>
      </w:r>
      <w:r>
        <w:rPr>
          <w:rFonts w:ascii="新細明體;PMingLiU" w:hAnsi="新細明體;PMingLiU" w:cs="新細明體;PMingLiU"/>
          <w:sz w:val="28"/>
          <w:szCs w:val="28"/>
        </w:rPr>
        <w:t>章，談猶太人回歸的社群重建。尼希米記是復興書卷中非常精采的一卷書，告訴我們關於復興很寶貴原則。我們複習一下什麼是復興？復興就是上帝的百姓看見自己靈性的低落，來禱告尋求上帝的介入，使得靈性從低潮轉為高潮、危機進入轉機的一個過程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既然復興是一個過程，那麼求復興的具體步驟是什麼呢？從尼希米記中，我們可以歸納出三個復興的步驟，第一是發現問題。我們一定要先知道個人或團體靈性低落的原因。如果耶穌是一切問題的解答，我們必需先知道問題是什麼。當我們發現問題的時候，接著進入第二個步驟就是來禱告尋求， 禱告尋求上帝的啟示，尋求上帝的手介入，因為復興是上帝百分之百的工作。再來第三個步驟，就是順服去行，當我們尋得上帝的啟示，一定要順服去行，復興一定上帝的手介入，但復興也百分之百人的禱告，委身與行動的結果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週我們查考尼希米記</w:t>
      </w:r>
      <w:r>
        <w:rPr>
          <w:rFonts w:cs="新細明體;PMingLiU" w:ascii="新細明體;PMingLiU" w:hAnsi="新細明體;PMingLiU"/>
          <w:sz w:val="28"/>
          <w:szCs w:val="28"/>
        </w:rPr>
        <w:t>1-7</w:t>
      </w:r>
      <w:r>
        <w:rPr>
          <w:rFonts w:ascii="新細明體;PMingLiU" w:hAnsi="新細明體;PMingLiU" w:cs="新細明體;PMingLiU"/>
          <w:sz w:val="28"/>
          <w:szCs w:val="28"/>
        </w:rPr>
        <w:t>章的第一個部份，尼希米按照復興的三個步驟，帶領被擄回歸的猶太人，在以色列地、耶路撒冷有復興運動。尼希米原先是在波斯的首都書珊城作官，那時，有人從耶路撒冷回到書珊城來，尼希米問說：「耶路撒冷的光景如何？」結果得知耶路撒冷的慘況，這是復興的第一步。耶路撒冷猶太百姓有兩大問題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一，耶路撒冷的城牆被毀。雖然十多年前，聖殿已經蓋好了，可是若沒有城牆的保護，仇敵就會進來，干擾他們的敬拜，而且很可能威脅他們的生命。第二，以色列百姓的靈命衰敗。不但有外患還有內憂，外患是外邦人來霸凌、欺壓他們，內患是他們被欺壓的結果，為要討好外邦人，就跟外邦人來往，甚至跟他們通婚，也因此受到外邦文化的影響，漸漸離開上帝。城牆被毀、百姓被霸凌，以色列百姓靈性的光景非常低落，而且有被同化的危機。這是尼希米面對國家和百姓光景的兩大問題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週我們講完尼希米記</w:t>
      </w:r>
      <w:r>
        <w:rPr>
          <w:rFonts w:cs="新細明體;PMingLiU" w:ascii="新細明體;PMingLiU" w:hAnsi="新細明體;PMingLiU"/>
          <w:sz w:val="28"/>
          <w:szCs w:val="28"/>
        </w:rPr>
        <w:t>1-7</w:t>
      </w:r>
      <w:r>
        <w:rPr>
          <w:rFonts w:ascii="新細明體;PMingLiU" w:hAnsi="新細明體;PMingLiU" w:cs="新細明體;PMingLiU"/>
          <w:sz w:val="28"/>
          <w:szCs w:val="28"/>
        </w:rPr>
        <w:t>章，尼希米重建耶路撒冷城牆，完成復興的第一個階段，解決第一個外患問題。今天我們繼續查考尼希米記第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到</w:t>
      </w:r>
      <w:r>
        <w:rPr>
          <w:rFonts w:cs="新細明體;PMingLiU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新細明體;PMingLiU"/>
          <w:sz w:val="28"/>
          <w:szCs w:val="28"/>
        </w:rPr>
        <w:t>章的第二個部份，尼希米面對更大的挑戰、更嚴峻的考驗，如何把衰敗的猶太社區、耶路撒冷百姓低落的靈命，重新再造、復興起來。這個階段的復興同樣援用前面的三個步驟。首先，尼希米很勇敢地面對百姓靈性衰敗的光景，他沒有逃避問題，他知道問題在哪裡，他的百姓差不多要被外邦人同化了，情況相當嚴重，怎麼樣把他們帶回來呢？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於是尼希米進入第二個步驟，禱告尋求上帝。尼希米記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到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章告訴我們，尼希米自己禱告，也呼召聚集百姓禱告，他舉行了一個城市禱告會，建立城市的禱告祭壇。宣讀摩西傳給以色列人的律法書、一起聽上帝的話，禁食禱告、認罪悔改、尋求上帝的幫助，希望帶來靈性的復興。緊接著，尼希米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章末到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章記載，上帝啟示尼希米該怎麼做？然後進入復興的第三個階段，就是順服去行，第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至</w:t>
      </w:r>
      <w:r>
        <w:rPr>
          <w:rFonts w:cs="新細明體;PMingLiU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新細明體;PMingLiU"/>
          <w:sz w:val="28"/>
          <w:szCs w:val="28"/>
        </w:rPr>
        <w:t>章記載尼希米順服上帝的啟示，採取兩個很重要的行動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首先，就是重建團隊。尼</w:t>
      </w:r>
      <w:r>
        <w:rPr>
          <w:rFonts w:cs="新細明體;PMingLiU" w:ascii="新細明體;PMingLiU" w:hAnsi="新細明體;PMingLiU"/>
          <w:sz w:val="28"/>
          <w:szCs w:val="28"/>
        </w:rPr>
        <w:t>10:35-37</w:t>
      </w:r>
      <w:r>
        <w:rPr>
          <w:rFonts w:ascii="新細明體;PMingLiU" w:hAnsi="新細明體;PMingLiU" w:cs="新細明體;PMingLiU"/>
          <w:sz w:val="28"/>
          <w:szCs w:val="28"/>
        </w:rPr>
        <w:t>上帝告訴尼希米先呼召一群人，建立團隊。特別召聚利未人、祭司以及首領，組成核心團隊，要他們簽名立約，表明願意遵行上帝的旨。接著！他又召聚另一群人。尼</w:t>
      </w:r>
      <w:r>
        <w:rPr>
          <w:rFonts w:cs="新細明體;PMingLiU" w:ascii="新細明體;PMingLiU" w:hAnsi="新細明體;PMingLiU"/>
          <w:sz w:val="28"/>
          <w:szCs w:val="28"/>
        </w:rPr>
        <w:t>11:1-2</w:t>
      </w:r>
      <w:r>
        <w:rPr>
          <w:rFonts w:ascii="新細明體;PMingLiU" w:hAnsi="新細明體;PMingLiU" w:cs="新細明體;PMingLiU"/>
          <w:sz w:val="28"/>
          <w:szCs w:val="28"/>
        </w:rPr>
        <w:t>：「百姓的首領住在耶路撒冷。其餘的百姓掣籤，每十人中使一人來住在聖城耶路撒冷，那九人住在別的城邑。凡甘心樂意住在耶路撒冷的，百姓都為他們祝福。」當時城牆剛剛建立完成，住在耶路撒冷城的人非常稀少，仇敵隨時會侵入，所以要把城內的人口補滿，好保護耶路撒冷城，保護聖殿。所以尼希米在核心團隊之外又招聚人遷居耶路撒冷，用現在的話來說就是福音移民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當核心領導團隊以及遷居耶城的團隊，慢慢被召聚建立起來以後，尼希米採取第二個行動，就是開始大舉推動聖潔運動，要以色列百姓群體過分別為聖的生活，包括三方面的聖潔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一、金錢分別為聖。尼</w:t>
      </w:r>
      <w:r>
        <w:rPr>
          <w:rFonts w:cs="新細明體;PMingLiU" w:ascii="新細明體;PMingLiU" w:hAnsi="新細明體;PMingLiU"/>
          <w:sz w:val="28"/>
          <w:szCs w:val="28"/>
        </w:rPr>
        <w:t>10:37</w:t>
      </w:r>
      <w:r>
        <w:rPr>
          <w:rFonts w:ascii="新細明體;PMingLiU" w:hAnsi="新細明體;PMingLiU" w:cs="新細明體;PMingLiU"/>
          <w:sz w:val="28"/>
          <w:szCs w:val="28"/>
        </w:rPr>
        <w:t>「並將初熟之麥子所磨的麵和舉祭、各樣樹上初熟的果子、新酒與油奉給祭司，收在我們上帝殿的庫房裡，把我們地上所產的十分之一奉給利未人，因利未人在我們一切城邑的土產中當取十分之一」。這裡提到兩種奉獻，初熟果子奉獻及十一奉獻。這兩種金錢奉獻都不是這個時候才設立，而是一直以來上帝教導百姓遵行，只是當時百姓已經很久沒有遵守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尼希米推動金錢十一奉獻、初熟果子的奉獻。財務很重要，為要照顧當時利未人、祭司的經濟需要，讓他們可以專心一意投入聖殿的事奉，並且支付聖殿敬拜的各種開銷，如果百姓不實行什一奉獻，初熟果子的奉獻，一定會大大影響團體的敬拜生活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一奉獻和初熟果子的奉獻，不只是為聖殿的事奉，更是要建造百姓對主的信心，因為我們的錢在哪裏，我們的心也在哪裡。當以色當百姓順服上帝，把金錢分別為聖歸給耶和華，他們的心一定會更依靠上帝，很快的進入上帝所啟示的復興。瑪拉基書</w:t>
      </w:r>
      <w:r>
        <w:rPr>
          <w:rFonts w:cs="新細明體;PMingLiU" w:ascii="新細明體;PMingLiU" w:hAnsi="新細明體;PMingLiU"/>
          <w:sz w:val="28"/>
          <w:szCs w:val="28"/>
        </w:rPr>
        <w:t>3:10</w:t>
      </w:r>
      <w:r>
        <w:rPr>
          <w:rFonts w:ascii="新細明體;PMingLiU" w:hAnsi="新細明體;PMingLiU" w:cs="新細明體;PMingLiU"/>
          <w:sz w:val="28"/>
          <w:szCs w:val="28"/>
        </w:rPr>
        <w:t>萬軍之耶和華說：你們要將當納的十分之一全然送入倉庫，使我家有糧，以此試試我，是否為你們敞開天上的窗戶，傾福與你們，甚至無處可容。上帝從來不要我們試探祂，但上帝卻在這裡要我們試試祂。上帝要我們用十一奉獻來試試衪，看衪是不是信實的上帝，會不會照著祂的應許傾福給我們。上帝的百姓過金錢分別為聖的生活，實在非常有福。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初熟果子的奉獻，上帝的百姓在一年初豐收的時候，抓一大把奉獻給主，箴言</w:t>
      </w:r>
      <w:r>
        <w:rPr>
          <w:rFonts w:cs="新細明體;PMingLiU" w:ascii="新細明體;PMingLiU" w:hAnsi="新細明體;PMingLiU"/>
          <w:sz w:val="28"/>
          <w:szCs w:val="28"/>
        </w:rPr>
        <w:t>3:9</w:t>
      </w:r>
      <w:r>
        <w:rPr>
          <w:rFonts w:ascii="新細明體;PMingLiU" w:hAnsi="新細明體;PMingLiU" w:cs="新細明體;PMingLiU"/>
          <w:sz w:val="28"/>
          <w:szCs w:val="28"/>
        </w:rPr>
        <w:t>說「你要以財物和一切初熟的土產尊榮耶和華」。透過初熟果子的奉獻，上帝的百姓可以建立感謝主！信靠主！尊榮主的生活與習慣。多年前教會領受初熟果子的教導，每年年初弟兄姐妹開始學習初熟果子奉獻，經歷上帝許多恩典與祝福，去年就有</w:t>
      </w:r>
      <w:r>
        <w:rPr>
          <w:rFonts w:cs="新細明體;PMingLiU" w:ascii="新細明體;PMingLiU" w:hAnsi="新細明體;PMingLiU"/>
          <w:sz w:val="28"/>
          <w:szCs w:val="28"/>
        </w:rPr>
        <w:t>1800</w:t>
      </w:r>
      <w:r>
        <w:rPr>
          <w:rFonts w:ascii="新細明體;PMingLiU" w:hAnsi="新細明體;PMingLiU" w:cs="新細明體;PMingLiU"/>
          <w:sz w:val="28"/>
          <w:szCs w:val="28"/>
        </w:rPr>
        <w:t xml:space="preserve">多位弟兄姐妹實行初熟果子奉獻，我們將初熟果子奉獻用在愛心、宣教和擴建事工，初熟果子的奉獻已經成為真理堂非常寶貴屬靈文化，初熟果子的奉獻行動也影響每個宣教堂點，個人和教會的信心及愛心都被大大擴張。 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二，時間分別為聖，尼</w:t>
      </w:r>
      <w:r>
        <w:rPr>
          <w:rFonts w:cs="新細明體;PMingLiU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22</w:t>
      </w:r>
      <w:r>
        <w:rPr>
          <w:rFonts w:ascii="新細明體;PMingLiU" w:hAnsi="新細明體;PMingLiU" w:cs="新細明體;PMingLiU"/>
          <w:sz w:val="28"/>
          <w:szCs w:val="28"/>
        </w:rPr>
        <w:t>「我吩咐利未人潔淨自己，來守城門，使安息日為聖。我的上帝啊，求祢因這事記念我，照祢的大慈愛憐恤我」。以色列人受外邦文化的影響，不守安息日很久了，現在尼希米要他們每個禮拜都要守安息日。為什麼尼希米在安息日派人利未人守城門，使安息日為聖？當時有些猶太人及外邦人在安息日搬運酒、葡萄、無花果，以及各樣的擔子進入耶路撒冷，在那裡做買賣，整個耶路撒冷城變成市集，非常熱鬧！大家都有錢賺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但尼希米怎麼說？</w:t>
      </w:r>
      <w:r>
        <w:rPr>
          <w:rFonts w:cs="新細明體;PMingLiU" w:ascii="新細明體;PMingLiU" w:hAnsi="新細明體;PMingLiU"/>
          <w:sz w:val="28"/>
          <w:szCs w:val="28"/>
        </w:rPr>
        <w:t>13:17</w:t>
      </w:r>
      <w:r>
        <w:rPr>
          <w:rFonts w:ascii="新細明體;PMingLiU" w:hAnsi="新細明體;PMingLiU" w:cs="新細明體;PMingLiU"/>
          <w:sz w:val="28"/>
          <w:szCs w:val="28"/>
        </w:rPr>
        <w:t>「我就斥責猶大的貴冑說：你們怎麼行這惡事犯了安息日呢」？於是派人守城門，不准人在安息日作買賣。其實上帝設立安息日，最主要的意義還不是不可作工，而是要百姓都來聽上帝的話，遵行上帝的話，只有上帝的話可以使我們成聖，而且需要每個禮拜固定聚集，一起聽上帝的話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對現今教會而言，守安息日就是守主日。要把這日定為聖日，把這一天是分別出來歸給上帝的日子，這一天不要拿來工作賺錢，這一天也不是什麼都不要做，而是不要整天拿來休息、睡覺或渡假，上帝說這一天當有聖會，要團體聚在一起敬拜上帝，一起聽、一起遵行上帝的話。因為只有上帝的話才會讓我們分別為聖，睡覺、渡假不會讓我們分別為聖，工作也不會讓我們分別為聖。只有上帝的話才可以使我們成為聖。時間表反應出我們所看重的，如果沒有建立這個習慣，把主日時間分別出來聚會，在愛的團契中一起敬拜上帝、一起吃喝上帝的話，恐怕我們會愈來愈跟著外邦的文化走，拿主日來渡假、來工作，可能錢賺到了，但我們的心也被世界偷走了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過！要小心聽，渡假很好，工作也很重要，你可以找時間去渡假，也要認真工作，但我們不要因此失去主的同在。我們每個禮拜守主日，分別為聖歸給上帝，參與聖會，跟弟兄姊妹一起敬拜上帝，一起思想上帝的話，甚至每天安靜靈修禱告，把時間分別為聖，建立敬拜上帝，聽上帝的話的習慣與文化，讓上帝作上帝，真正的榮耀上帝，靈命才會得到真正的更新與復興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三，人際關係分別為聖。尼希米記第十三章一開始就說，要百姓跟閒雜人、外邦人絕交，不要被他們同化，不要受外邦人錯誤價值觀的影響。尼希米特別要百姓注意，不要跟外邦人通婚，要他們從外邦人的關係中分別出來。不要讓他們的兒子娶外邦人的女子，也不要讓他們的女兒嫁給外邦人的兒子，以免他們被勾引去拜偶像，離棄上帝。這個錯誤以色列百姓一直在犯，雖然以斯拉已經在處理這個問題，但是顯然到了尼希米的時候，還沒有處理完畢，甚至一些領袖還是繼續讓孩子跟外邦人通婚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新約時代的教會，人際關係分別為聖，聖潔就是愛，我們要學習愛上帝，也要學習彼此相愛，接納與饒恕，上帝沒有要我們跟不信主的人絕交，也不是要我們跟未信主的配偶離婚，特別是在婚姻家庭，活出聖潔與悔改的生活，要更積極把福音傳給他們，經常對家人表達愛之語，把上帝無條件的愛帶給他們，讓不信主的配偶與家人因而蒙福、而得救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尼希米是一位非常屬靈的領袖，抓住這帶來復興的三個步驟，完成耶路撒冷城牆重建，猶太百姓聖潔運動。今天我們想不想要跟尼希米一樣，能夠帶動個人、家庭，教會和城市國家的復興，成為帶動復興與轉化的人。這三個步驟提醒我們，發現問題後，不能只是禱告，禱告後一定要帶出行動，一定要帶出聖潔的運動，若沒有帶出聖潔的運動，禱告只是跟上帝說說而已，沒有順服的心，不可能帶來復興，禱告要帶出行動，才是真正的順服。三個步驟彼此相互影響，而且需要不斷重複堅持下去，才能帶出生命的突破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們在行動中也需要持續不斷禱告。尼</w:t>
      </w:r>
      <w:r>
        <w:rPr>
          <w:rFonts w:cs="新細明體;PMingLiU" w:ascii="新細明體;PMingLiU" w:hAnsi="新細明體;PMingLiU"/>
          <w:sz w:val="28"/>
          <w:szCs w:val="28"/>
        </w:rPr>
        <w:t xml:space="preserve">13:29-30 </w:t>
      </w:r>
      <w:r>
        <w:rPr>
          <w:rFonts w:ascii="新細明體;PMingLiU" w:hAnsi="新細明體;PMingLiU" w:cs="新細明體;PMingLiU"/>
          <w:sz w:val="28"/>
          <w:szCs w:val="28"/>
        </w:rPr>
        <w:t>「我的上帝啊，求祢記念他們的罪；因為他們玷污了祭司的職任，違背你與祭司利未人所立的約。這樣，我潔淨他們，使他們離絕一切外邦人，派定祭司和利未人的班次，使他們各盡其職。」尼希米要帶動持續犯罪的領袖團隊進入聖潔的運動，就是先為他們代禱，因著代禱，領袖分別為聖，成為聖潔的團隊，才能成為帶動復興的團隊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所以，當我們發現問題後，一定要先禱告再行動，若沒有禱告尋求上帝的啟示，想靠人的蠻力和方法，要求弟兄姊妹在金錢，時間及人際關係過分別為聖的生活，根本就是不可能的任務。今年真理堂七十週年，上帝正在復興祂的教會，面對復興過程一定會遇到屬靈爭戰，團隊惟有持續不斷禱告尋求上帝，好好禁食禱告，尋求上帝的手介入，聖靈會不斷啟示我們，採取應當採取的行動，持續過分別為聖的生活，一定會結出果子來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大家渴望看到我們自己，家庭、教會及國家復興嗎？禁禱期間，讓我們一起來站在破口，謙卑禱告尋求上帝，聽聖靈的聲音與引導，去做上帝要我們去做的事，一起進入屬靈的大復興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討論題目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透過復興的三個步驟，在財務、時間、人際關係上你分別想要得到什麼樣的復興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這次禁食禱告，你特別想要在哪一點上禱告求復興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四、小組彼此代禱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本週或下週生活當中的需要，並為著彼此的需要輪流代禱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五、為屬靈認領對象禱告：（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分鐘）</w:t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142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ascii="Calibri" w:hAnsi="Calibri" w:cs="Calibri" w:eastAsia="PMingLiU;Times New Roman"/>
                <w:color w:val="000000"/>
              </w:rPr>
              <w:t>懇求聖靈降臨</w:t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ascii="Calibri" w:hAnsi="Calibri" w:cs="Calibri" w:eastAsia="PMingLiU;Times New Roman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eastAsia="PMingLiU;Times New Roman"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ascii="Calibri" w:hAnsi="Calibri" w:cs="Calibri" w:eastAsia="PMingLiU;Times New Roman"/>
                <w:color w:val="000000"/>
              </w:rPr>
              <w:t>懇求聖靈此刻降臨</w:t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ascii="Calibri" w:hAnsi="Calibri" w:cs="Calibri" w:eastAsia="PMingLiU;Times New Roman"/>
                <w:color w:val="000000"/>
              </w:rPr>
              <w:t>充滿我枯乾軟弱心靈</w:t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ascii="Calibri" w:hAnsi="Calibri" w:cs="Calibri" w:eastAsia="PMingLiU;Times New Roman"/>
                <w:color w:val="000000"/>
              </w:rPr>
              <w:t>願主賜下恩雨在我心中</w:t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ascii="Calibri" w:hAnsi="Calibri" w:cs="Calibri" w:eastAsia="PMingLiU;Times New Roman"/>
                <w:color w:val="000000"/>
              </w:rPr>
              <w:t>澆灌滋潤乾渴的心靈</w:t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eastAsia="PMingLiU;Times New Roman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ascii="Calibri" w:hAnsi="Calibri" w:cs="Calibri" w:eastAsia="PMingLiU;Times New Roman"/>
                <w:color w:val="000000"/>
              </w:rPr>
              <w:t>主的權柄主的能力</w:t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ascii="Calibri" w:hAnsi="Calibri" w:cs="Calibri" w:eastAsia="PMingLiU;Times New Roman"/>
                <w:color w:val="000000"/>
              </w:rPr>
              <w:t>已戰勝黑暗罪惡權勢</w:t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ascii="Calibri" w:hAnsi="Calibri" w:cs="Calibri" w:eastAsia="PMingLiU;Times New Roman"/>
                <w:color w:val="000000"/>
              </w:rPr>
              <w:t>全能君王掌權直到永遠</w:t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ascii="Calibri" w:hAnsi="Calibri" w:cs="Calibri" w:eastAsia="PMingLiU;Times New Roman"/>
                <w:color w:val="000000"/>
              </w:rPr>
              <w:t>願主榮耀國度降臨</w:t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eastAsia="PMingLiU;Times New Roman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ascii="Calibri" w:hAnsi="Calibri" w:cs="Calibri" w:eastAsia="PMingLiU;Times New Roman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eastAsia="PMingLiU;Times New Roman"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ascii="Calibri" w:hAnsi="Calibri" w:cs="Calibri" w:eastAsia="PMingLiU;Times New Roman"/>
                <w:color w:val="000000"/>
              </w:rPr>
              <w:t>榮耀哈利路亞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PMingLiU;Times New Roman"/>
                <w:color w:val="000000"/>
              </w:rPr>
              <w:t>主耶穌的寶血</w:t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ascii="Calibri" w:hAnsi="Calibri" w:cs="Calibri" w:eastAsia="PMingLiU;Times New Roman"/>
                <w:color w:val="000000"/>
              </w:rPr>
              <w:t>使我全然得勝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PMingLiU;Times New Roman"/>
                <w:color w:val="000000"/>
              </w:rPr>
              <w:t>成為我的拯救</w:t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ascii="Calibri" w:hAnsi="Calibri" w:cs="Calibri" w:eastAsia="PMingLiU;Times New Roman"/>
                <w:color w:val="000000"/>
              </w:rPr>
              <w:t>榮耀哈利路亞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PMingLiU;Times New Roman"/>
                <w:color w:val="000000"/>
              </w:rPr>
              <w:t>主耶穌的聖名</w:t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ascii="Calibri" w:hAnsi="Calibri" w:cs="Calibri" w:eastAsia="PMingLiU;Times New Roman"/>
                <w:color w:val="000000"/>
              </w:rPr>
              <w:t>是我能力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PMingLiU;Times New Roman"/>
                <w:color w:val="000000"/>
              </w:rPr>
              <w:t>是我永遠的盼望</w:t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eastAsia="PMingLiU;Times New Roman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eastAsia="PMingLiU;Times New Roman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eastAsia="PMingLiU;Times New Roman"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 w:eastAsia="PMingLiU;Times New Roman"/>
                <w:color w:val="000000"/>
              </w:rPr>
              <w:t>以斯拉</w:t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ascii="Calibri" w:hAnsi="Calibri" w:cs="Calibri" w:eastAsia="PMingLiU;Times New Roman"/>
                <w:color w:val="000000"/>
              </w:rPr>
              <w:t>走向列邦呼喊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ascii="Calibri" w:hAnsi="Calibri" w:cs="Calibri" w:eastAsia="PMingLiU;Times New Roman"/>
                <w:color w:val="000000"/>
              </w:rPr>
              <w:t>我渴望看見</w:t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ascii="Calibri" w:hAnsi="Calibri" w:cs="Calibri" w:eastAsia="PMingLiU;Times New Roman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eastAsia="PMingLiU;Times New Roman"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ascii="Calibri" w:hAnsi="Calibri" w:cs="Calibri" w:eastAsia="PMingLiU;Times New Roman"/>
                <w:color w:val="000000"/>
              </w:rPr>
              <w:t>我們等候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PMingLiU;Times New Roman"/>
                <w:color w:val="000000"/>
              </w:rPr>
              <w:t>不住尋求祢面</w:t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ascii="Calibri" w:hAnsi="Calibri" w:cs="Calibri" w:eastAsia="PMingLiU;Times New Roman"/>
                <w:color w:val="000000"/>
              </w:rPr>
              <w:t>晝夜地禱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PMingLiU;Times New Roman"/>
                <w:color w:val="000000"/>
              </w:rPr>
              <w:t>為這世代呼求</w:t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ascii="Calibri" w:hAnsi="Calibri" w:cs="Calibri" w:eastAsia="PMingLiU;Times New Roman"/>
                <w:color w:val="000000"/>
              </w:rPr>
              <w:t>側耳來垂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PMingLiU;Times New Roman"/>
                <w:color w:val="000000"/>
              </w:rPr>
              <w:t>謙卑悔改聲音</w:t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ascii="Calibri" w:hAnsi="Calibri" w:cs="Calibri" w:eastAsia="PMingLiU;Times New Roman"/>
                <w:color w:val="000000"/>
              </w:rPr>
              <w:t>願救贖和醫治臨到這地</w:t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eastAsia="PMingLiU;Times New Roman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ascii="Calibri" w:hAnsi="Calibri" w:cs="Calibri" w:eastAsia="PMingLiU;Times New Roman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eastAsia="PMingLiU;Times New Roman"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ascii="Calibri" w:hAnsi="Calibri" w:cs="Calibri" w:eastAsia="PMingLiU;Times New Roman"/>
                <w:color w:val="000000"/>
              </w:rPr>
              <w:t>我渴望看見祢的榮耀彰顯</w:t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ascii="Calibri" w:hAnsi="Calibri" w:cs="Calibri" w:eastAsia="PMingLiU;Times New Roman"/>
                <w:color w:val="000000"/>
              </w:rPr>
              <w:t>像雲彩圍繞充滿在這地</w:t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ascii="Calibri" w:hAnsi="Calibri" w:cs="Calibri" w:eastAsia="PMingLiU;Times New Roman"/>
                <w:color w:val="000000"/>
              </w:rPr>
              <w:t>聖靈如風地吹進</w:t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ascii="Calibri" w:hAnsi="Calibri" w:cs="Calibri" w:eastAsia="PMingLiU;Times New Roman"/>
                <w:color w:val="000000"/>
              </w:rPr>
              <w:t>每顆枯乾的心靈</w:t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ascii="Calibri" w:hAnsi="Calibri" w:cs="Calibri" w:eastAsia="PMingLiU;Times New Roman"/>
                <w:color w:val="000000"/>
              </w:rPr>
              <w:t>我們靈魂再次地甦醒</w:t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eastAsia="PMingLiU;Times New Roman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ascii="Calibri" w:hAnsi="Calibri" w:cs="Calibri" w:eastAsia="PMingLiU;Times New Roman"/>
                <w:color w:val="000000"/>
              </w:rPr>
              <w:t>我渴望看見祢的榮耀彰顯</w:t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ascii="Calibri" w:hAnsi="Calibri" w:cs="Calibri" w:eastAsia="PMingLiU;Times New Roman"/>
                <w:color w:val="000000"/>
              </w:rPr>
              <w:t>禱告的聲音如水不停息</w:t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ascii="Calibri" w:hAnsi="Calibri" w:cs="Calibri" w:eastAsia="PMingLiU;Times New Roman"/>
                <w:color w:val="000000"/>
              </w:rPr>
              <w:t>父親回轉向兒女</w:t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ascii="Calibri" w:hAnsi="Calibri" w:cs="Calibri" w:eastAsia="PMingLiU;Times New Roman"/>
                <w:color w:val="000000"/>
              </w:rPr>
              <w:t>兒女回轉向父親</w:t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ascii="Calibri" w:hAnsi="Calibri" w:cs="Calibri" w:eastAsia="PMingLiU;Times New Roman"/>
                <w:color w:val="000000"/>
              </w:rPr>
              <w:t>每個世代合一敬拜祢</w:t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eastAsia="PMingLiU;Times New Roman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ascii="Calibri" w:hAnsi="Calibri" w:cs="Calibri" w:eastAsia="PMingLiU;Times New Roman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eastAsia="PMingLiU;Times New Roman"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ascii="Calibri" w:hAnsi="Calibri" w:cs="Calibri" w:eastAsia="PMingLiU;Times New Roman"/>
                <w:color w:val="000000"/>
              </w:rPr>
              <w:t>不停地叩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PMingLiU;Times New Roman"/>
                <w:color w:val="000000"/>
              </w:rPr>
              <w:t>不停地尋求</w:t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ascii="Calibri" w:hAnsi="Calibri" w:cs="Calibri" w:eastAsia="PMingLiU;Times New Roman"/>
                <w:color w:val="000000"/>
              </w:rPr>
              <w:t>天上的門為我們打開</w:t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ascii="Calibri" w:hAnsi="Calibri" w:cs="Calibri" w:eastAsia="PMingLiU;Times New Roman"/>
                <w:color w:val="000000"/>
              </w:rPr>
              <w:t>不停地禱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PMingLiU;Times New Roman"/>
                <w:color w:val="000000"/>
              </w:rPr>
              <w:t>不停地呼喊</w:t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ascii="Calibri" w:hAnsi="Calibri" w:cs="Calibri" w:eastAsia="PMingLiU;Times New Roman"/>
                <w:color w:val="000000"/>
              </w:rPr>
              <w:t>呼求復興臨到這世代</w:t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eastAsia="PMingLiU;Times New Roman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ascii="Calibri" w:hAnsi="Calibri" w:cs="Calibri" w:eastAsia="PMingLiU;Times New Roman"/>
                <w:color w:val="000000"/>
              </w:rPr>
              <w:t>我們在叩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PMingLiU;Times New Roman"/>
                <w:color w:val="000000"/>
              </w:rPr>
              <w:t>我們在尋求</w:t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ascii="Calibri" w:hAnsi="Calibri" w:cs="Calibri" w:eastAsia="PMingLiU;Times New Roman"/>
                <w:color w:val="000000"/>
              </w:rPr>
              <w:t>天上的門為我們打開</w:t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ascii="Calibri" w:hAnsi="Calibri" w:cs="Calibri" w:eastAsia="PMingLiU;Times New Roman"/>
                <w:color w:val="000000"/>
              </w:rPr>
              <w:t>我們在禱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PMingLiU;Times New Roman"/>
                <w:color w:val="000000"/>
              </w:rPr>
              <w:t>我們在呼喊</w:t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ascii="Calibri" w:hAnsi="Calibri" w:cs="Calibri" w:eastAsia="PMingLiU;Times New Roman"/>
                <w:color w:val="000000"/>
              </w:rPr>
              <w:t>呼求復興臨到這世代</w:t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eastAsia="PMingLiU;Times New Roman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eastAsia="PMingLiU;Times New Roman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eastAsia="PMingLiU;Times New Roman"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 w:eastAsia="PMingLiU;Times New Roman"/>
                <w:color w:val="000000"/>
              </w:rPr>
              <w:t>讚美之泉</w:t>
            </w:r>
          </w:p>
          <w:p>
            <w:pPr>
              <w:pStyle w:val="Normal"/>
              <w:autoSpaceDE w:val="false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ascii="Calibri" w:hAnsi="Calibri" w:cs="Calibri" w:eastAsia="PMingLiU;Times New Roman"/>
                <w:color w:val="000000"/>
              </w:rPr>
              <w:t>從早晨到夜晚</w:t>
            </w:r>
          </w:p>
          <w:p>
            <w:pPr>
              <w:pStyle w:val="Normal"/>
              <w:autoSpaceDE w:val="false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eastAsia="PMingLiU;Times New Roman" w:cs="Calibri" w:ascii="Calibri" w:hAnsi="Calibri"/>
                <w:color w:val="000000"/>
              </w:rPr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ascii="Calibri" w:hAnsi="Calibri" w:cs="Calibri" w:eastAsia="PMingLiU;Times New Roman"/>
                <w:color w:val="000000"/>
              </w:rPr>
              <w:t>盡情的敬拜</w:t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ascii="Calibri" w:hAnsi="Calibri" w:cs="Calibri" w:eastAsia="PMingLiU;Times New Roman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eastAsia="PMingLiU;Times New Roman"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ascii="Calibri" w:hAnsi="Calibri" w:cs="Calibri" w:eastAsia="PMingLiU;Times New Roman"/>
                <w:color w:val="000000"/>
              </w:rPr>
              <w:t>耶穌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 w:eastAsia="PMingLiU;Times New Roman"/>
                <w:color w:val="000000"/>
              </w:rPr>
              <w:t>聖潔公義救主</w:t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ascii="Calibri" w:hAnsi="Calibri" w:cs="Calibri" w:eastAsia="PMingLiU;Times New Roman"/>
                <w:color w:val="000000"/>
              </w:rPr>
              <w:t>彰顯神的智慧能力</w:t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ascii="Calibri" w:hAnsi="Calibri" w:cs="Calibri" w:eastAsia="PMingLiU;Times New Roman"/>
                <w:color w:val="000000"/>
              </w:rPr>
              <w:t>祢的愛是何等長闊高深</w:t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ascii="Calibri" w:hAnsi="Calibri" w:cs="Calibri" w:eastAsia="PMingLiU;Times New Roman"/>
                <w:color w:val="000000"/>
              </w:rPr>
              <w:t>滿有豐富無窮的恩典</w:t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eastAsia="PMingLiU;Times New Roman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ascii="Calibri" w:hAnsi="Calibri" w:cs="Calibri" w:eastAsia="PMingLiU;Times New Roman"/>
                <w:color w:val="000000"/>
              </w:rPr>
              <w:t>耶穌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 w:eastAsia="PMingLiU;Times New Roman"/>
                <w:color w:val="000000"/>
              </w:rPr>
              <w:t>權柄統管萬有</w:t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ascii="Calibri" w:hAnsi="Calibri" w:cs="Calibri" w:eastAsia="PMingLiU;Times New Roman"/>
                <w:color w:val="000000"/>
              </w:rPr>
              <w:t>配得榮耀尊貴頌讚</w:t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ascii="Calibri" w:hAnsi="Calibri" w:cs="Calibri" w:eastAsia="PMingLiU;Times New Roman"/>
                <w:color w:val="000000"/>
              </w:rPr>
              <w:t>我以心靈誠實盡情敬拜</w:t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ascii="Calibri" w:hAnsi="Calibri" w:cs="Calibri" w:eastAsia="PMingLiU;Times New Roman"/>
                <w:color w:val="000000"/>
              </w:rPr>
              <w:t>坐在寶座上深愛我的主</w:t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eastAsia="PMingLiU;Times New Roman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ascii="Calibri" w:hAnsi="Calibri" w:cs="Calibri" w:eastAsia="PMingLiU;Times New Roman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eastAsia="PMingLiU;Times New Roman"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ascii="Calibri" w:hAnsi="Calibri" w:cs="Calibri" w:eastAsia="PMingLiU;Times New Roman"/>
                <w:color w:val="000000"/>
              </w:rPr>
              <w:t>舉起我的心來敬拜祢</w:t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ascii="Calibri" w:hAnsi="Calibri" w:cs="Calibri" w:eastAsia="PMingLiU;Times New Roman"/>
                <w:color w:val="000000"/>
              </w:rPr>
              <w:t>用生命來回應祢的愛</w:t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ascii="Calibri" w:hAnsi="Calibri" w:cs="Calibri" w:eastAsia="PMingLiU;Times New Roman"/>
                <w:color w:val="000000"/>
              </w:rPr>
              <w:t>哦我的主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 w:eastAsia="PMingLiU;Times New Roman"/>
                <w:color w:val="000000"/>
              </w:rPr>
              <w:t>讓我單單在乎祢</w:t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ascii="Calibri" w:hAnsi="Calibri" w:cs="Calibri" w:eastAsia="PMingLiU;Times New Roman"/>
                <w:color w:val="000000"/>
              </w:rPr>
              <w:t>盡情地敬拜祢</w:t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eastAsia="PMingLiU;Times New Roman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eastAsia="PMingLiU;Times New Roman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eastAsia="PMingLiU;Times New Roman"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 w:eastAsia="PMingLiU;Times New Roman"/>
                <w:color w:val="000000"/>
              </w:rPr>
              <w:t>生命河靈糧堂</w:t>
            </w:r>
          </w:p>
          <w:p>
            <w:pPr>
              <w:pStyle w:val="Normal"/>
              <w:rPr>
                <w:rFonts w:ascii="Calibri" w:hAnsi="Calibri" w:eastAsia="PMingLiU;Times New Roman" w:cs="Calibri"/>
                <w:color w:val="000000"/>
              </w:rPr>
            </w:pPr>
            <w:r>
              <w:rPr>
                <w:rFonts w:ascii="Calibri" w:hAnsi="Calibri" w:cs="Calibri" w:eastAsia="PMingLiU;Times New Roman"/>
                <w:color w:val="000000"/>
              </w:rPr>
              <w:t>釋放屬天的能力</w:t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</w:rPr>
  </w:style>
  <w:style w:type="character" w:styleId="WW8Num30z2">
    <w:name w:val="WW8Num30z2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10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yunchung</cp:lastModifiedBy>
  <cp:lastPrinted>2022-06-15T10:53:00Z</cp:lastPrinted>
  <dcterms:modified xsi:type="dcterms:W3CDTF">2022-06-15T12:30:00Z</dcterms:modified>
  <cp:revision>5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