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斯帖記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：以斯帖看見那看不見的主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6.1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、為家禱告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轉化：求主帶領政府相關單位，做出正確的行動，有效穩住疫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家復興：興起弟兄姊妹為家庭禱告，為每個家庭建立穩定持續的家庭祭壇禱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暑期下一代營特會的預備禱告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、國高中、大專營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週年慶預備禱告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之前七次帶狀特會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/3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大專校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8/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父親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長青主日、預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月楊道諾牧師特會（已經完成復活節慶典、母親節慶典、關懷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只要有祢在我左右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成為祝福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r>
        <w:rPr>
          <w:rFonts w:eastAsia="Times New Roman"/>
        </w:rPr>
        <w:t>https://reurl.cc/EXWnK</w:t>
      </w:r>
      <w:r>
        <w:rPr>
          <w:rFonts w:eastAsia="Times New Roman"/>
        </w:rPr>
        <w:t xml:space="preserve">   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96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特別是在禁禱中的復興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斯帖記二章</w:t>
      </w:r>
      <w:r>
        <w:rPr>
          <w:rFonts w:cs="新細明體;PMingLiU" w:ascii="新細明體;PMingLiU" w:hAnsi="新細明體;PMingLiU"/>
          <w:sz w:val="28"/>
          <w:szCs w:val="28"/>
        </w:rPr>
        <w:t>7-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節，三章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-6</w:t>
      </w:r>
      <w:r>
        <w:rPr>
          <w:rFonts w:ascii="新細明體;PMingLiU" w:hAnsi="新細明體;PMingLiU" w:cs="新細明體;PMingLiU"/>
          <w:sz w:val="28"/>
          <w:szCs w:val="28"/>
        </w:rPr>
        <w:t>節，四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-16</w:t>
      </w:r>
      <w:r>
        <w:rPr>
          <w:rFonts w:ascii="新細明體;PMingLiU" w:hAnsi="新細明體;PMingLiU" w:cs="新細明體;PMingLiU"/>
          <w:sz w:val="28"/>
          <w:szCs w:val="28"/>
        </w:rPr>
        <w:t>，五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節，七章</w:t>
      </w:r>
      <w:r>
        <w:rPr>
          <w:rFonts w:cs="新細明體;PMingLiU" w:ascii="新細明體;PMingLiU" w:hAnsi="新細明體;PMingLiU"/>
          <w:sz w:val="28"/>
          <w:szCs w:val="28"/>
        </w:rPr>
        <w:t>1-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-10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才能在危機中帶出轉化復興呢？關鍵在以斯帖的領悟：她所得的位份，是為了現今的機會。以及以斯帖的委身及信心的行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看見上帝給你的職分和權柄，也是為帶出職場的復興與轉化，成為祝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要繼續分享復興書卷的信息。以斯帖記是復興三書卷中非常奇特的一卷，全卷書沒有出現過一次上帝的名字，但實際上卻能處處看到上帝奇妙的手介入掌權，感覺上帝好像缺席，但細看，卻處處看到上帝工作的軌跡，這位看不見的上帝，一直在介入幫助以色列百姓，雖然他們被擄到外邦，但上帝仍然眷顧他們，而且上帝使用了一些關鍵人物，來拯救以色列，使他們從滅族的危機變成轉機，經驗復興。而其中最重要的人物之一，當然就是以斯帖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整個以斯帖記的故事是這樣的：以斯帖當時，當政的是波斯帝國的第五位君王亞哈隨魯王，這個國王好大喜功，為了顯示國家的富庶強大，一連數天設宴款待他的眾領袖大臣們，第七天他正在酒酣耳熱之際，突然想要她美麗的王后瓦實提來到大家的面前，只是為了向眾人展示王后的美麗。但沒想到王后不肯遵命前來，讓王很沒面子，王非常生氣，因此王就廢掉瓦實提王后的身份。後來王要選立新的王后，就進行全國的選后活動。結果猶大美女以斯帖脫穎而出，成為新的王后，得到眾人喜愛，也得到亞哈隨魯王的寵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，波斯國的一個大臣，亞甲族的哈曼在王面前紅起來，地位越來越高，王規定看到哈曼都要跪拜，唯獨末底改不跪拜，得罪了哈曼，後來哈曼知道末底改是猶大人，不但想除去末底改，也要除去全國的猶大人。所以就擬定一個滅族計畫，沒想到王竟然非常草率地就批准了，下令在當年十二月十三日那天，要在全國各地同時殺戮猶大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是是猶大人當時所面臨的危機！王這個命令震憾了當時所有的猶大人，大家悲哀哭泣。末底改知道若要翻轉這個危機，只有一條路，就是請王后以斯帖去見王，為自己的族人請命。但以斯帖起初心裡害怕，但末底改提醒以斯帖說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也是我們今天的金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「妳不要想妳在王宮就可以免除這個禍患，這時妳若閉口不言，猶大人還是會得拯救，只是妳和妳父家必滅亡。焉知妳得了王后的位分，不是為現今的機會嗎？」後來以斯帖省悟過來，抱著必死的決心違例去見王，結果就發生了很多看似巧合的神蹟，不僅哈曼的惡謀被揭露，被處死，以斯帖又向王請命頒布新的命令，讓猶大人在原訂要被殺的日子，反而被允許可以殺害那些想殺他們的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此猶大整個民族「轉危為安」「轉憂為喜」「轉悲為樂」，不僅解除一場滅族的危機，猶大人的地位還大大被提升。後來亞達月（十二月）十四、十五日就被訂為普珥節，普珥的意思是抽籤，是要提醒猶大人和所有認識上帝的人，這個世界所發生的事，不是隨機巧合的，即使事情看來像是偶然，跟抽籤一樣，但上帝仍然是事情終極的掌權者，是掌管一切的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是整個以斯帖記主要的故事內容，我們不禁要問，為什麼以斯帖能在國家民族這麼大的危機中，帶出轉化、復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這是我們今天主要的信息重點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有兩個關鍵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她領悟到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她所得的位分正是為了現今的機會。斯</w:t>
      </w:r>
      <w:r>
        <w:rPr>
          <w:rFonts w:cs="新細明體;PMingLiU" w:ascii="新細明體;PMingLiU" w:hAnsi="新細明體;PMingLiU"/>
          <w:sz w:val="28"/>
          <w:szCs w:val="28"/>
        </w:rPr>
        <w:t>4:14</w:t>
      </w:r>
      <w:r>
        <w:rPr>
          <w:rFonts w:ascii="新細明體;PMingLiU" w:hAnsi="新細明體;PMingLiU" w:cs="新細明體;PMingLiU"/>
          <w:sz w:val="28"/>
          <w:szCs w:val="28"/>
        </w:rPr>
        <w:t>此時你若閉口不言，猶大人必從別處得解脫，蒙拯救；你和你父家必致滅亡。焉知你得了王后的位分不是為現今的機會嗎？」以斯帖本來並不清楚上帝的計劃，他原本也比較被動，像她得到王后的位份，就不是自願的，是他的堂哥主動把她送進王宮選后的，而且他原本是孤兒，父母雙亡，所以出身相當弱勢，她同時也是亡國被擄的民族，所以連猶大人的身分都不敢向人透漏，但一切像是幕後有人把他推上這個王后的位份，整個過程充滿了恩典！不管她到哪裡，眾人都喜悅她！二章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節：太監希該（管女子的）非常「喜悅」以斯帖，就「恩待」她。二章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節：凡看見她的都「喜悅」她。二章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節：她也在王面前蒙「寵愛」。最後，以斯帖從眾女子中脫穎而出，一切就像背後有一雙看不見的推手，把她推上了這王后的位分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經作者選了一個特別的字：</w:t>
      </w:r>
      <w:r>
        <w:rPr>
          <w:rFonts w:ascii="新細明體;PMingLiU" w:hAnsi="新細明體;PMingLiU" w:cs="新細明體;PMingLiU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ḥ</w:t>
      </w:r>
      <w:r>
        <w:rPr>
          <w:rFonts w:cs="新細明體;PMingLiU" w:ascii="新細明體;PMingLiU" w:hAnsi="新細明體;PMingLiU"/>
          <w:sz w:val="28"/>
          <w:szCs w:val="28"/>
        </w:rPr>
        <w:t>ese</w:t>
      </w:r>
      <w:r>
        <w:rPr>
          <w:rFonts w:cs="Cambria" w:ascii="Cambria" w:hAnsi="Cambria"/>
          <w:sz w:val="28"/>
          <w:szCs w:val="28"/>
        </w:rPr>
        <w:t>ḏ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，常被翻譯成「慈愛」，在這裡被翻成「恩待」（</w:t>
      </w:r>
      <w:r>
        <w:rPr>
          <w:rFonts w:cs="新細明體;PMingLiU" w:ascii="新細明體;PMingLiU" w:hAnsi="新細明體;PMingLiU"/>
          <w:sz w:val="28"/>
          <w:szCs w:val="28"/>
        </w:rPr>
        <w:t>2:9</w:t>
      </w:r>
      <w:r>
        <w:rPr>
          <w:rFonts w:ascii="新細明體;PMingLiU" w:hAnsi="新細明體;PMingLiU" w:cs="新細明體;PMingLiU"/>
          <w:sz w:val="28"/>
          <w:szCs w:val="28"/>
        </w:rPr>
        <w:t>）及「寵愛」（</w:t>
      </w:r>
      <w:r>
        <w:rPr>
          <w:rFonts w:cs="新細明體;PMingLiU" w:ascii="新細明體;PMingLiU" w:hAnsi="新細明體;PMingLiU"/>
          <w:sz w:val="28"/>
          <w:szCs w:val="28"/>
        </w:rPr>
        <w:t>2:17</w:t>
      </w:r>
      <w:r>
        <w:rPr>
          <w:rFonts w:ascii="新細明體;PMingLiU" w:hAnsi="新細明體;PMingLiU" w:cs="新細明體;PMingLiU"/>
          <w:sz w:val="28"/>
          <w:szCs w:val="28"/>
        </w:rPr>
        <w:t>），而這裡的「喜悅」（</w:t>
      </w:r>
      <w:r>
        <w:rPr>
          <w:rFonts w:cs="新細明體;PMingLiU" w:ascii="新細明體;PMingLiU" w:hAnsi="新細明體;PMingLiU"/>
          <w:sz w:val="28"/>
          <w:szCs w:val="28"/>
        </w:rPr>
        <w:t>2:9,15</w:t>
      </w:r>
      <w:r>
        <w:rPr>
          <w:rFonts w:ascii="新細明體;PMingLiU" w:hAnsi="新細明體;PMingLiU" w:cs="新細明體;PMingLiU"/>
          <w:sz w:val="28"/>
          <w:szCs w:val="28"/>
        </w:rPr>
        <w:t>）是它的同義字。在舊約，這個詞大多用在上帝對祂子民的立約的愛：祂是守約施「慈愛」的上帝；也就是說，別人對以斯帖的愛，其實是來自信實、守約施慈愛的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在第四章當末底改提醒她，她之所以成為皇后，不是因為她的美麗，而是出於上帝的安排，所以，要把握被上帝使用的機會。因為放眼望去，當時能跟哈曼的地位抗衡的，甚至勝過哈曼的，也只有以斯帖王后了。如果你不被上帝使用，上帝還是有辦法興起別人來成就救恩，但你就失去被上帝使用的機會了！以斯帖聽進去了，她領悟之後，就由被動變主動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本一切都聽從堂哥末底改已吩咐的，就轉變為主動吩咐末底改，請他發動全族的人為她禁食禱告三晝三夜，她自己也去禱告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，原本是有些顧慮害怕的，也開始改變成膽壯如獅子！其實以斯帖會有所猶豫，甚至害怕違例見王是很合乎情理的，一來再</w:t>
      </w:r>
      <w:r>
        <w:rPr>
          <w:rFonts w:cs="新細明體;PMingLiU" w:ascii="新細明體;PMingLiU" w:hAnsi="新細明體;PMingLiU"/>
          <w:sz w:val="28"/>
          <w:szCs w:val="28"/>
        </w:rPr>
        <w:t>4:11</w:t>
      </w:r>
      <w:r>
        <w:rPr>
          <w:rFonts w:ascii="新細明體;PMingLiU" w:hAnsi="新細明體;PMingLiU" w:cs="新細明體;PMingLiU"/>
          <w:sz w:val="28"/>
          <w:szCs w:val="28"/>
        </w:rPr>
        <w:t>亞哈隨魯王已定下一個規矩，</w:t>
      </w:r>
      <w:r>
        <w:rPr>
          <w:rFonts w:cs="新細明體;PMingLiU" w:ascii="新細明體;PMingLiU" w:hAnsi="新細明體;PMingLiU"/>
          <w:sz w:val="28"/>
          <w:szCs w:val="28"/>
        </w:rPr>
        <w:t>4:11</w:t>
      </w:r>
      <w:r>
        <w:rPr>
          <w:rFonts w:ascii="新細明體;PMingLiU" w:hAnsi="新細明體;PMingLiU" w:cs="新細明體;PMingLiU"/>
          <w:sz w:val="28"/>
          <w:szCs w:val="28"/>
        </w:rPr>
        <w:t>「王的一切臣僕和各省的人民都知道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若不蒙召，擅入內院見王的，無論男女必被治死；除非王向他伸出金杖，不得存活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再者，王已經三十天沒召見以斯帖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意思是說以斯帖可能已經失寵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根據史家希羅多德的描述，亞哈隨魯王這個王的品格很差，個性善妒，氣度狹小，冷酷兇殘，又道德低落，他善變、不負責任，且草菅人命，在他頒布滅絕猶大人的命令之後，全城的猶大人人心慌亂，他卻與哈曼坐下飲酒，所以很難捉摸，而且他擁有眾多妃嬪，他會不會已另有新歡，或許得寵的妃嬪就在他旁邊，甚至王喝醉眼目昏花、沒看清以斯帖等等，以致沒有舉杖，而她面臨的就是死亡。這些顧忌都是合理的，但一但以斯帖體認到她所得的位份正是為了現今的機會，就不再害怕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這是以斯帖能在國家民族這麼大的危機中，帶出轉化、復興的第一個關鍵：她領悟到：她所得的位份正是為了現今的機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關鍵是以斯帖在領悟到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她所得的位份正是為了現今的機會之後，對主的委身和實際信心的行動。以斯帖善用上帝給她的角色和位份，採取了許多實際的行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號召全國禁食禱告，她自己也禁食禱告。我想這是最關鍵的，因為真正能拯救以色列的是上帝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後她違例去見王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後用王后的位分請國王和哈曼吃飯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後席間她揭發哈曼的計謀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以斯帖告訴王，哈曼做了很糟的事，連自己也將受害。讓王大吃一驚，然後問以斯帖，誰如此大膽，以斯帖説：「仇人敵人就是這惡人哈曼！」王勃然大怒，起來離開酒席往御花園去。哈曼肯定驚呆了，方寸大亂，做出愚蠢的舉動，竟靠近以斯帖，扶在她的床塌上求她救命。他這是犯了波斯國的大忌：因為除了王及特定太監，誰都不能靠近王的女眷七步之內。王去御花園繞了一圈回來時，剛好看見哈曼伏在王后榻前，更怒不可遏，就說：「他竟敢在宮內、在我面前凌辱王后嗎？」這話一出王口，聖經說，僕人就蒙了哈曼的臉。然後伺候王的一個太監名叫哈波拿，說：「哈曼為那救王有功的末底改做了五丈高的木架，現今立在哈曼家裏。」王說：「把哈曼掛在其上。」於是人將哈曼掛在他為末底改所預備的木架上。王的忿怒這才止息。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在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章，她還請求王重新發布新的命令，解除猶大人的危機，保障猶大人的安全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斯帖的每一個行動都很重要，因為都讓情勢逆轉，然而更感動的是，就在以斯帖採取行動的同時，上帝也在一旁為以斯帖開路，並且做成很多關鍵的翻轉，比方說，以斯帖違例見王，神讓以斯帖蒙恩得王的喜愛。還有從以斯帖進宮選后到吃宴席之間，上帝安排了兩個「湊巧」；一是末底改在城門口湊巧知道了太監要害國王的陰謀，末底改透過以斯帖揭發立功，事蹟被記在史冊上；另一個湊巧是，就在以斯帖要請國王和哈曼吃飯之前的晚上，王湊巧睡不著覺，起來讀史冊後，就湊巧讀到了末底改救王有功的記載，於是就主動褒揚末底改，因此徹底封殺哈曼要害末底改的的計畫！所以，當以斯帖席間揭發哈曼的計謀之後，哈曼幾乎沒有任何時間為自己辯解說明，就被套上頭套，被釘在自己原本要釘末底改的木架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翰</w:t>
      </w:r>
      <w:r>
        <w:rPr>
          <w:rFonts w:cs="新細明體;PMingLiU" w:ascii="新細明體;PMingLiU" w:hAnsi="新細明體;PMingLiU"/>
          <w:sz w:val="28"/>
          <w:szCs w:val="28"/>
        </w:rPr>
        <w:t xml:space="preserve">12:26 </w:t>
      </w:r>
      <w:r>
        <w:rPr>
          <w:rFonts w:ascii="新細明體;PMingLiU" w:hAnsi="新細明體;PMingLiU" w:cs="新細明體;PMingLiU"/>
          <w:sz w:val="28"/>
          <w:szCs w:val="28"/>
        </w:rPr>
        <w:t>「若有人服事我，我父必尊重他。」，當以斯帖願意靠主善用上帝給祂的角色和位份時，上帝也會在一旁幫助他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原來看重位分這麼重要，所以不要輕看自己的位分！位分不一定是指官大位大，而是指你的角色。我們有當老闆的帶領她的司機信主的，我們也有當秘書助理的，為她的老闆禱告，帶領老闆信主的，重點不是官大位大，關鍵在於領悟認知到所得的位份，是為了現今的機會。以及實際採取信心的行動。如果你不使用，上帝會用其他的方式，透過別人來成就他要成就的，所以你要好好把握機會，你可能是老師、學生、家長（父母），你可能是公司職員，你可能是公務員，你可能是專業人士（媒體、資訊、醫護……），你可能是從政人員等等，不要輕看上帝給你的角色，那是上帝對你的呼召，絕非出於偶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願上帝使我們跟德茂弟兄一樣，在職場家庭帶出復興轉化，成為復興的器皿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禱告：看見上帝給你的職分和權柄，並採取實際祝福的行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小組分享與代禱」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上帝透過此信息對你說了甚麼話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的十架筆記為何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認為以斯帖能成為復興器皿的關鍵有哪些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你喜歡你現在的角色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打算如何善用你的角色成為祝福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  <w:tab/>
      </w:r>
      <w:r>
        <w:rPr>
          <w:rFonts w:ascii="新細明體;PMingLiU" w:hAnsi="新細明體;PMingLiU" w:cs="新細明體;PMingLiU"/>
          <w:sz w:val="28"/>
          <w:szCs w:val="28"/>
        </w:rPr>
        <w:t>小組長帶領大家為神在真理堂諸般豐盛的恩典感謝，並為</w:t>
      </w:r>
      <w:r>
        <w:rPr>
          <w:rFonts w:cs="新細明體;PMingLiU" w:ascii="新細明體;PMingLiU" w:hAnsi="新細明體;PMingLiU"/>
          <w:sz w:val="28"/>
          <w:szCs w:val="28"/>
        </w:rPr>
        <w:t>10/2</w:t>
      </w:r>
      <w:r>
        <w:rPr>
          <w:rFonts w:ascii="新細明體;PMingLiU" w:hAnsi="新細明體;PMingLiU" w:cs="新細明體;PMingLiU"/>
          <w:sz w:val="28"/>
          <w:szCs w:val="28"/>
        </w:rPr>
        <w:t>真理堂七十週年堂慶禱告，每一個人都有清楚的角色一起建立教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為屬靈認領對象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）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舉目望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傳福音給貧窮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那被擄得釋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仰望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勇敢走出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活出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的救恩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無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去分享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國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遣我醫好傷心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被囚的出監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以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主歌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開我的眼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看到天使天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仇敵的攻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更堅定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祢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祢是我永遠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右手施展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副歌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靠著祢的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應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誰能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至聖至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可頌可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施行奇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6-22T03:50:00Z</dcterms:modified>
  <cp:revision>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