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以斯帖記</w:t>
            </w:r>
            <w:r>
              <w:rPr>
                <w:rFonts w:cs="新細明體;PMingLiU" w:ascii="新細明體;PMingLiU" w:hAnsi="新細明體;PMingLiU"/>
                <w:sz w:val="28"/>
              </w:rPr>
              <w:t>(2)</w:t>
            </w:r>
            <w:r>
              <w:rPr>
                <w:rFonts w:ascii="新細明體;PMingLiU" w:hAnsi="新細明體;PMingLiU" w:cs="新細明體;PMingLiU"/>
                <w:sz w:val="28"/>
              </w:rPr>
              <w:t>：末底改看見那看不見的主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6.26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為國、為家禱告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為國轉化：求主帶領政府相關單位，做出正確的行動，有效穩住疫情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為家復興：興起弟兄姊妹為家庭禱告，為每個家庭建立穩定持續的家庭祭壇禱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為暑期下一代營特會的預備禱告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兒童、國高中、大專營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為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10/2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全教會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70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週年慶預備禱告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回顧感恩：人人訴說教會歷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聖殿重建：人人參與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，人人帶領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RPG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10/2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之前七次帶狀特會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7/31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大專校園主日、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8/7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父親節慶典、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9/25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長青主日、預計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月楊道諾牧師特會（已經完成復活節慶典、母親節慶典、關懷兒少主日）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舉目望田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要看見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復興聖潔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 w:cs="新細明體;PMingLiU" w:ascii="新細明體;PMingLiU" w:hAnsi="新細明體;PMingLiU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6449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的領受，特別是在禁禱中的復興，並彼此代禱。</w:t>
      </w:r>
    </w:p>
    <w:p>
      <w:pPr>
        <w:pStyle w:val="Normal"/>
        <w:rPr/>
      </w:pPr>
      <w:r>
        <w:rPr>
          <w:b/>
          <w:sz w:val="28"/>
          <w:u w:val="single"/>
        </w:rPr>
        <w:t>三、神的話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當週信息分享</w:t>
      </w:r>
      <w:r>
        <w:rPr>
          <w:b/>
          <w:sz w:val="28"/>
          <w:u w:val="single"/>
        </w:rPr>
        <w:t>)</w:t>
      </w:r>
      <w:r>
        <w:rPr>
          <w:b/>
          <w:sz w:val="28"/>
          <w:u w:val="single"/>
        </w:rPr>
        <w:t>：（</w:t>
      </w:r>
      <w:r>
        <w:rPr>
          <w:b/>
          <w:sz w:val="28"/>
          <w:u w:val="single"/>
        </w:rPr>
        <w:t>30</w:t>
      </w:r>
      <w:r>
        <w:rPr>
          <w:b/>
          <w:sz w:val="28"/>
          <w:u w:val="single"/>
        </w:rPr>
        <w:t>分鐘）</w:t>
      </w:r>
      <w:r>
        <w:rPr>
          <w:rFonts w:eastAsia="Times New Roman"/>
          <w:b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以斯帖記二</w:t>
      </w:r>
      <w:r>
        <w:rPr>
          <w:rFonts w:cs="新細明體;PMingLiU" w:ascii="新細明體;PMingLiU" w:hAnsi="新細明體;PMingLiU"/>
          <w:sz w:val="28"/>
          <w:szCs w:val="28"/>
        </w:rPr>
        <w:t>5-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-1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1-23</w:t>
      </w:r>
      <w:r>
        <w:rPr>
          <w:rFonts w:ascii="新細明體;PMingLiU" w:hAnsi="新細明體;PMingLiU" w:cs="新細明體;PMingLiU"/>
          <w:sz w:val="28"/>
          <w:szCs w:val="28"/>
        </w:rPr>
        <w:t>；三</w:t>
      </w:r>
      <w:r>
        <w:rPr>
          <w:rFonts w:cs="新細明體;PMingLiU" w:ascii="新細明體;PMingLiU" w:hAnsi="新細明體;PMingLiU"/>
          <w:sz w:val="28"/>
          <w:szCs w:val="28"/>
        </w:rPr>
        <w:t>1-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-6</w:t>
      </w:r>
      <w:r>
        <w:rPr>
          <w:rFonts w:ascii="新細明體;PMingLiU" w:hAnsi="新細明體;PMingLiU" w:cs="新細明體;PMingLiU"/>
          <w:sz w:val="28"/>
          <w:szCs w:val="28"/>
        </w:rPr>
        <w:t>，四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3-16</w:t>
      </w:r>
      <w:r>
        <w:rPr>
          <w:rFonts w:ascii="新細明體;PMingLiU" w:hAnsi="新細明體;PMingLiU" w:cs="新細明體;PMingLiU"/>
          <w:sz w:val="28"/>
          <w:szCs w:val="28"/>
        </w:rPr>
        <w:t>，六</w:t>
      </w:r>
      <w:r>
        <w:rPr>
          <w:rFonts w:cs="新細明體;PMingLiU" w:ascii="新細明體;PMingLiU" w:hAnsi="新細明體;PMingLiU"/>
          <w:sz w:val="28"/>
          <w:szCs w:val="28"/>
        </w:rPr>
        <w:t>1-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-12</w:t>
      </w:r>
      <w:r>
        <w:rPr>
          <w:rFonts w:ascii="新細明體;PMingLiU" w:hAnsi="新細明體;PMingLiU" w:cs="新細明體;PMingLiU"/>
          <w:sz w:val="28"/>
          <w:szCs w:val="28"/>
        </w:rPr>
        <w:t>，九</w:t>
      </w:r>
      <w:r>
        <w:rPr>
          <w:rFonts w:cs="新細明體;PMingLiU" w:ascii="新細明體;PMingLiU" w:hAnsi="新細明體;PMingLiU"/>
          <w:sz w:val="28"/>
          <w:szCs w:val="28"/>
        </w:rPr>
        <w:t>21-2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6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人人尋求自己的末底改，也去做別人的末底改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怎樣才能做別人的末底改呢？就是要知道這是上帝作工的法則：末底改加上以斯帖；並且要抓住機會牧養人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三卷復興書卷（以斯拉，尼希米，以斯帖）講了兩種復興：一種是從在以色列地（國外歸回，只有大約五萬多人）的復興，這是以斯拉記和尼希米記所說的。一種是在以色列地以外沒有歸回、上百萬的以色列人中的復興，這是以斯帖記所說的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以斯帖記的復興中，上帝使用了兩個關鍵人物：以斯帖與末底改。有關以斯帖的上個主日已經講過，今天要講的是末底改所帶來的復興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末底改與以斯帖的故事：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斯帖的事件是在所羅巴伯歸回重建聖殿完成之後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多年，那時候以斯拉還沒有歸回，正是波斯帝國第五位君王亞哈隨魯王在位的時候。末底改是以斯帖的堂哥，他們的祖先被擄到巴比倫，已經過了三到四代。以斯帖的父母已經過世，末底改就收養她為自己的女兒，撫養她長大。他們可能過得並不太好，他們的家族只剩下他們兩個人相依為命，看起來有點淒涼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斯帖因為美貌被選入宮，可能相當無奈。末底改提醒她不要把自己的種族（猶大人）和身世（與末底改的關係）告訴別人，免得不必要的困擾！以斯帖入宮以後，末底改仍然關心她，天天在女院前邊行走，要知道她平安不平安（完滿、幸福）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後來以斯帖當了王后，仍然很順服末底改，跟她被撫養的時候一樣，她並沒有因為飛上枝頭，就驕傲起來，二人的彼此信任與合作，帶出了民族的復興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時，末底改坐在朝門當一個小官員，他無意間發現兩個守門的（看守王的寢宮）太監，想要殺亞哈隨魯王，他立刻告訴以斯帖，以斯帖就以末底改的名向王報告。後來經查屬實，就處決了兩位太監。王當時竟然沒有獎賞末底改，反而抬舉了亞甲族的哈曼，超越一切的臣宰，並且吩咐一切在朝門的臣僕，見了哈曼都要跪拜，但只有末底改不跪不敗，哈曼非常憤怒。末底改不肯跪拜，是因為亞瑪力人是以色列的世仇，也是上帝要滅絕的仇敵，而其中的亞甲族，更是猶大人的世仇（尤其是便雅憫人），末底改不肯向仇敵屈膝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哈曼非常狠毒，只因為末底改一個人得罪了他，就要毀滅整個猶大族：「有一種民散居在王國各省的民中；他們的律例與萬民的律例不同，也不守王的律例，所以容留他們與王無益。」（以斯帖記三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）他請王下旨滅絕猶大族，並且賄賂王要捐一萬他連得銀子，大約三十四萬公斤，是波斯帝國當時總收入的三分之二以上，當時波斯連年戰爭失利，這筆錢對君王有相當的吸引力！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哈曼甚至還抽籤選中了亞達月十三日，這一天是猶大人的殺戮日，要把他們全然滅絕！末底改聽到這個消息，就撕裂衣服，披麻蒙灰，在城中行走，痛哭哀號！末底改請求以斯帖去見王，為本族的人向王請命！以斯帖猶豫了，因為違例見王是死罪，但是末底改告訴以斯帖：「莫想在王宮裡強過一切猶大人，得免這禍。此時你若閉口不言，猶大人必從別處得解脫，蒙拯救；你和你父家必致滅亡。焉知你得了王后的位分不是為現今的機會嗎？」（四</w:t>
      </w:r>
      <w:r>
        <w:rPr>
          <w:rFonts w:cs="新細明體;PMingLiU" w:ascii="新細明體;PMingLiU" w:hAnsi="新細明體;PMingLiU"/>
          <w:sz w:val="28"/>
          <w:szCs w:val="28"/>
        </w:rPr>
        <w:t>13-14</w:t>
      </w:r>
      <w:r>
        <w:rPr>
          <w:rFonts w:ascii="新細明體;PMingLiU" w:hAnsi="新細明體;PMingLiU" w:cs="新細明體;PMingLiU"/>
          <w:sz w:val="28"/>
          <w:szCs w:val="28"/>
        </w:rPr>
        <w:t>）以斯帖就請末底改發動書珊城所有猶大人為她禁食禱告三晝三夜，之後以斯帖就違例去見王，果然非常順利。以斯帖很有智慧地邀請王和哈曼到她的住處參加筵席，她在等待最佳時機，給予哈曼致命的一擊！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果然，第一次赴筵之後，哈曼的驕傲與憤怒都上升破表，驕傲是因為不但王抬舉他，連王后也抬舉他，只請了他和王赴筵；憤怒是因為又在朝門看到末底改不跪拜，他就吩咐家人做了五丈（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公尺）高的木架，要把末底改掛在上面。沒想到王那天晚上正好睡不著，就叫人唸歷史給他聽，發現五年前末底改救王有功，還沒有得到獎賞，又正巧哈曼那天晚上急著去見王，想求王把末底改掛在他所預備的架子上！非常意外的，最後王竟然打發哈曼去獎賞尊榮末底改，將王常穿的朝服給末底改穿上，騎上戴冠冕的御馬，走遍城裡的街道，還要哈曼在末底改面前一直宣告：「王所喜悅尊榮的人，就如此待他」，哈曼那天憂悶、窩囊到了極點，本以為是要給他的尊榮，反而給了仇敵末底改，但是他不曉得接下來還有更慘的事。接著馬上他就去王后的筵席了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這第二次筵席上，王后非常有智慧地指出了哈曼的惡行，她先不說是誰要做這個壞事，只說「我和我的族人被人出賣，快要毀滅，被殺盡，被滅絕了。」這個激起了王的怒氣，王說「誰這麼大膽？」以斯帖馬上接著說「就是這個惡人哈曼！」王大怒，就離席出去。哈曼沒有想到，以斯帖竟然也是猶太人。王離開酒席去御花園，冷靜思想該怎麼辦，這件事對他非常棘手，因為他也是共犯。哈曼一向精於心計，這下子方寸大亂，他做了一個愚蠢的行動，伏在王后的床榻上，求她救命，他這個動作正好犯了波斯國的大忌：除了王和特定的太監之外，沒有人能靠近王的女眷七步之內。王回來看見了，正好就藉這個罪名除死哈曼。又剛好有一位太監在旁邊落井下石地說，「哈曼為那救王有功的末底改，做了五丈高的木架，現今立在哈曼的家裡」，王馬上說「把哈曼掛在上面」，這下子不但尊榮對調，死難也對掉了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斯帖後來又求王除去哈曼的惡謀，王就吩咐王后以斯帖及已經升為宰相的末底改，用王的名字寫了新的御旨，可以抵銷哈曼之前所頒的御旨，就是十二月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日，猶大人可以起來自衛，下手擊殺那些想要殺害他們的人。這一天就是猶大人脫離仇敵，得平安，轉憂為喜，轉卑為樂，復興的日子。後來他們訂十二月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日，這兩日為普珥日，猶太人世世代代要記念這個蒙拯救的日子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末底改與以斯帖合作，拯救了整個猶大民族，帶來了復興。他們兩位各有自己的角色與職責。以斯帖的責任是要勇敢地去見王，因為只有她有王后的位分可以見王，別人沒有辦法代替她盡責。而末底改的責任是要去鼓勵以斯帖，也只有他有那個角色、有那個關係可以鼓勵以斯帖，因為只有末底改養育過她，教養過她。所以末底改和以斯帖要充分合作，一個在第一線拯救百姓，一個在背後支持鼓勵，這樣才能帶下神的拯救，以斯帖不能取代末底改，末底改也不能取代以斯帖。誰是以斯帖？每一個人都是以斯帖，神把我們放在那個位子上，絕對不是偶然，就是為了現今的機會。誰是末底改？其實！我們都應該是別人的末底改，神讓我們有機會牧養、服事一些人絕對不是偶然，為的是讓我們可以鼓勵那個人起來服事他的職場、他的家庭，很可能只有你的鼓勵對他最有果效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都應該是別人的末底改，如何才能作別人的末底改呢？有兩件事我們一定要記住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要知道上帝作工的法則：末底改加上以斯貼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 xml:space="preserve">摩西與約書亞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在以色列剛出埃及的時候，在曠野裡面，亞瑪力人來與以色列人爭戰，摩西就派約書亞帶領兵與亞瑪力人爭戰，摩西就在山上舉杖為約書亞禱告。出</w:t>
      </w:r>
      <w:r>
        <w:rPr>
          <w:rFonts w:cs="新細明體;PMingLiU" w:ascii="新細明體;PMingLiU" w:hAnsi="新細明體;PMingLiU"/>
          <w:sz w:val="28"/>
          <w:szCs w:val="28"/>
        </w:rPr>
        <w:t>17:11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。摩西何時舉手，以色列人就得勝，何時垂手，亞瑪力人就得勝。」後來以色列人在摩押平原，預備要進迦南平原的時候，摩西也在眾人面前勸勉約書亞。申</w:t>
      </w:r>
      <w:r>
        <w:rPr>
          <w:rFonts w:cs="新細明體;PMingLiU" w:ascii="新細明體;PMingLiU" w:hAnsi="新細明體;PMingLiU"/>
          <w:sz w:val="28"/>
          <w:szCs w:val="28"/>
        </w:rPr>
        <w:t>31:7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。摩西召了約書亞來，在以色列眾人眼前對他說：「你當剛強壯膽！因為，你要和這百姓一同進入耶和華向他們列祖起誓應許所賜之地；你也要使他們承受那地為業。耶和華必在你前面行；他必與你同在，必不撇下你，也不丟棄你。不要懼怕，也不要驚惶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撒母耳與掃羅、大衛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士師記將要結束的時候，百姓求立君王，得罪了上帝。撒母耳也為他們膏了掃羅，後來又膏了大衛。撒上</w:t>
      </w:r>
      <w:r>
        <w:rPr>
          <w:rFonts w:cs="新細明體;PMingLiU" w:ascii="新細明體;PMingLiU" w:hAnsi="新細明體;PMingLiU"/>
          <w:sz w:val="28"/>
          <w:szCs w:val="28"/>
        </w:rPr>
        <w:t>12:20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。不要懼怕！你們雖然行了這惡，卻不要偏離耶和華，只要盡心事奉他。……至於我，斷不停止為你們禱告，以致得罪耶和華。我必以善道正路指教你們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使徒保羅與提摩太：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約使徒保羅帶領成全了提摩太起來服事，他在最後一封書信中對提摩太說：「為此我提醒你，使你將上帝藉我按手所給你的恩賜再如火挑旺起來。因為上帝賜給我們，不是膽怯的心，乃是剛強、仁愛、謹守的心。」「我兒啊，你要在基督耶穌的恩典上剛強起來。你在許多見證人面前聽見我所教訓的，也要交託那忠心能教導別人的人。」（提後</w:t>
      </w:r>
      <w:r>
        <w:rPr>
          <w:rFonts w:cs="新細明體;PMingLiU" w:ascii="新細明體;PMingLiU" w:hAnsi="新細明體;PMingLiU"/>
          <w:sz w:val="28"/>
          <w:szCs w:val="28"/>
        </w:rPr>
        <w:t>1:6-7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2:1-2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四十年前我在軍中服役的時候：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的工作非常蒙福，而且也非常清楚要成為一個傳道人，那時傅立德牧師和楊牧師為我禱告，我在軍中一個軍醫院擔任了十個月的伙食委員，全院的官兵和病人，有兩三百人，我對做飯做菜是一無所知，但是上帝恩待我，竟然能夠做得很好，受到長官的賞識，也被前任伙食委員嫉妒和誣告，不過他的誣告正好顯出我做得很好。不但如此，我還做了許多的改革。就是在那裡，上帝清楚地呼召我，要成為一個傳道人，要從供應肉身食物的工作，成為供應屬靈糧食的工作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小使女與乃縵大將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一定要是大牧師才能作別人的末底改，一個小使女也可以作。列王紀下第五章提到一位小使女與乃縵大將軍的故事。亞蘭國乃縵大將軍非常勇武，但是他長了大痲瘋，被擄去的一位小使女，告訴乃縵夫人，巴不得將軍能夠去見一下撒馬利亞的先知，就是以利沙，他必能治好他的病，後來夫人告訴乃縵，乃縵真的去，就得了醫治。小使女一定常常禱告，並且向夫人作見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約翰麥斯威爾（</w:t>
      </w:r>
      <w:r>
        <w:rPr>
          <w:rFonts w:cs="新細明體;PMingLiU" w:ascii="新細明體;PMingLiU" w:hAnsi="新細明體;PMingLiU"/>
          <w:sz w:val="28"/>
          <w:szCs w:val="28"/>
        </w:rPr>
        <w:t>John Maxwell</w:t>
      </w:r>
      <w:r>
        <w:rPr>
          <w:rFonts w:ascii="新細明體;PMingLiU" w:hAnsi="新細明體;PMingLiU" w:cs="新細明體;PMingLiU"/>
          <w:sz w:val="28"/>
          <w:szCs w:val="28"/>
        </w:rPr>
        <w:t>）：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位專門做領袖訓練的專家。他還在衛理公會作牧師的時候，有一天，有一對老人家來找他，告訴他上帝呼召他們作他的屬靈遮蓋，要天天為他禱告。這一對老夫妻，不只為他禱告，每個月還要「約談」他。每次他們見面，老夫妻就問他五個問題：第一，每天靈修有沒有得到上帝的話？第二，有沒有每天在家庭或事奉上遵行上帝的話？第三，有沒有濫用權柄？第四，心術正不正？第五，回答以上問題的時候，誠實不誠實？假如我們有這樣的一個末底改，每個月和我們這樣清查的話，要犯罪跌倒也不容易呢！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上已經清楚地看出，神做工的法則，就是要末底改加上以斯帖，末底改是背後遮蓋、代禱、供應神的話語，以斯帖是站在第一線作戰。你有末底改嗎？你的末底改在哪裡？如果沒有，你可以向神求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要抓住機會牧養人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用無條件的愛牧養人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末底改收養他叔叔的女兒時，他沒有任何期待，就只是單純地愛她、照顧她、幫助她。誰會知道這個孤兒後來成了王后呢？而且只有她有資格面見王拯救整個猶太民族。末底改完全是帶著無私的愛，他照顧以斯帖不求回報，即使後來以斯帖成為皇后，末底改也沒有期待從她那裡得到什麼，他仍是坐在朝門，很可能只是很小很小的官，負責看門的。甚至當末底改揭發兩個官員的謀殺事件時，王並沒有給他任何的獎賞，他也完全不在意，他真的是無私的愛。所以，我們要做什麼？我們要帶著健康、純正的動機，不求回報，知道神記念就好，然後抓住機會好好牧養神擺放在我們周圍的家人、朋友、同學、同事，幫助他們作主的門徒。搞不好，那天你牧養的人就是將來的總統、立法委員，或者是公司的高階主管。但不管是什麼位分，當那天來到時，你所牧養的這個人能不能像以斯帖一樣，死就死吧！勇敢的抓住機會作耶穌的門徒呢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用禱告、關懷和上帝的道餵養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末底改是成全以斯帖作王后的那一位，他要作以斯帖的牧師，牧養以斯帖，他是她屬靈的遮蓋、權柄，是關心她的那一位。身為以斯帖屬靈的權柄和遮蓋，末底改要做的事情是：第一，禱告，他天天在王宮外行走，要知道以斯帖的狀況如何，密切地看守她，用禱告和關懷來幫助她、遮蓋她；第二，供應話語，用上帝的話餵養以斯帖，告訴以斯帖什麼話可以講，什麼話不可以講，例如不要告訴宮裡的人自己是猶太人，免得惹麻煩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過，在該講的時候，以斯帖講了。她禁食禱告完去見王的時候，第一次和王吃飯的時候，她都沒有透露身分，到了第二次筵席她向王陳情：「我的性命被賣了，我和我的族人被人出賣了！快要毀滅、被殺盡了！」王聽了自然反應：「誰那麼大膽？！」在那時候她才說自己是猶太族。在該講話的時候講，這是智慧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末底改在牧養以斯帖的時候，不僅為她禱告，也給她從上帝而來的話語，讓她知道她什麼時候該講、什麼時候不該講：「此時妳若閉口不言，猶大人必從別處得解脫，蒙拯救；妳和妳父家必致滅亡。焉知妳得了王后的位分不是為現今的機會嗎？」（以斯帖記四：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）末底改可以很直接對以斯帖講話。真正的末底改對所牧養的對象，除了關懷、代禱、作屬靈遮蓋之外，也要把上帝的話帶給他，包括知識和各樣從上帝來的話，用這些話牧養他。禱告和供應話語，兩者缺一不可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個人都要想一想，有沒有一位自己的末底改作遮蓋，幫助自己在家裡或職場上發揮影響力；每個領袖也要想想自己的末底改身分，無論是作小組長、區長、區牧，都應該成為弟兄姊妹的遮蓋，為他們禱告、關懷他們，並餵養他們上帝的話語，好叫他們在家庭和職場上有得勝的服事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週見證影片，邱德茂弟兄，在食品界有非常得勝的事奉，他的末底改就是彭家盛牧師，用禱告和神的話語來供應了他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怎樣才能作別人的末底改呢？就是要知道這是上帝作工的法則：末底改加上以斯帖；並且要抓住機會用禱告、關懷和供應上帝的話語來牧養人，作別人的末底改。你有自己的末底改嗎？你想要尋求自己的末底改嗎？你願意作什麼人的末底改？願主藉著我們成就祂的工作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討論題目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請分享一個被屬靈權柄帶領的好的經驗，以及他對您的生命最大的幫助是什麼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在您的事奉中有沒有末底改作您的遮蓋？您又是誰的末底改？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、為屬靈認領對象禱告：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）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舉目望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1 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的靈在我身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為祂用膏膏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叫我傳福音給貧窮的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那被擄得釋放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瞎眼將得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受壓制都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安慰悲哀的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報告我主恩年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已經來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仰望主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勇敢走出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遍地活出愛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神的救恩要臨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依靠主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愛裡無懼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遍地去分享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神國要臨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2 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的靈在我身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為祂用膏膏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差遣我醫好傷心的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被囚的出監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瞎眼將以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受壓制都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安慰悲哀的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報告我主恩年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已經來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台北真理堂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我要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主歌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zh-CN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求祢降下同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在祢子民的敬拜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祢顯出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子民的讚美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看見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我要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如同摩西看見祢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看見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我要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世代要看見祢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呼求祢的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求祢恩待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宣告祢的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求祢憐憫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祢與我們同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使我們得安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眼前蒙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看見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復興聖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求祢復興我心中的聖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我造清潔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重新有正直的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求祢復興我心中的聖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我分別為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作祢尊貴榮耀器皿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將身體獻上當作活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作祢聖潔的器皿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將生命獻上為祢而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祢呼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將身體獻上當作活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作祢聖潔的器皿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傳揚基督的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展開清晨的翅膀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family</cp:lastModifiedBy>
  <cp:lastPrinted>2022-06-15T10:53:00Z</cp:lastPrinted>
  <dcterms:modified xsi:type="dcterms:W3CDTF">2022-06-29T01:45:00Z</dcterms:modified>
  <cp:revision>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