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真福音使者的事奉：不再是我，乃是基督（加二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7.10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暑期下一代營特會禱告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中營、高中營、大衛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教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年慶預備禱告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回顧感恩：人人訴說教會歷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聖殿重建：人人參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人人帶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之前七次帶狀特會：、校園主日、父親節慶典、長青主日、楊道諾牧師特會（已經完成復活節慶典、母親節慶典、兒少主日）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我已得自由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無價至寶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我的生命獻給祢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</w:t>
      </w:r>
      <w:r>
        <w:rPr>
          <w:rFonts w:eastAsia="Times New Roman" w:cs="新細明體;PMingLiU" w:ascii="新細明體;PMingLiU" w:hAnsi="新細明體;PMingLiU"/>
        </w:rPr>
        <w:t xml:space="preserve">  </w:t>
      </w:r>
      <w:r>
        <w:rPr>
          <w:rFonts w:eastAsia="Times New Roman" w:cs="新細明體;PMingLiU" w:ascii="新細明體;PMingLiU" w:hAnsi="新細明體;PMingLiU"/>
          <w:sz w:val="28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32639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週六晨禱的領受，特別是在對於權柄的認識和態度，並為著權柄彼此代禱。</w:t>
      </w:r>
    </w:p>
    <w:p>
      <w:pPr>
        <w:pStyle w:val="Normal"/>
        <w:rPr/>
      </w:pPr>
      <w:r>
        <w:rPr>
          <w:b/>
          <w:sz w:val="28"/>
          <w:u w:val="single"/>
        </w:rPr>
        <w:t>三、神的話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當週信息分享</w:t>
      </w:r>
      <w:r>
        <w:rPr>
          <w:b/>
          <w:sz w:val="28"/>
          <w:u w:val="single"/>
        </w:rPr>
        <w:t>)</w:t>
      </w:r>
      <w:r>
        <w:rPr>
          <w:b/>
          <w:sz w:val="28"/>
          <w:u w:val="single"/>
        </w:rPr>
        <w:t>：（</w:t>
      </w:r>
      <w:r>
        <w:rPr>
          <w:b/>
          <w:sz w:val="28"/>
          <w:u w:val="single"/>
        </w:rPr>
        <w:t>30</w:t>
      </w:r>
      <w:r>
        <w:rPr>
          <w:b/>
          <w:sz w:val="28"/>
          <w:u w:val="single"/>
        </w:rPr>
        <w:t>分鐘）</w:t>
      </w:r>
      <w:r>
        <w:rPr>
          <w:rFonts w:eastAsia="Times New Roman"/>
          <w:b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加</w:t>
      </w:r>
      <w:r>
        <w:rPr>
          <w:rFonts w:cs="新細明體;PMingLiU" w:ascii="新細明體;PMingLiU" w:hAnsi="新細明體;PMingLiU"/>
          <w:sz w:val="28"/>
          <w:szCs w:val="28"/>
        </w:rPr>
        <w:t>2:1-16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cs="新細明體;PMingLiU" w:ascii="新細明體;PMingLiU" w:hAnsi="新細明體;PMingLiU"/>
          <w:sz w:val="28"/>
          <w:szCs w:val="28"/>
        </w:rPr>
        <w:t>20-21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因信稱義的事奉，是以上帝為中心，而不是以人為中心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鼓勵弟兄姐妹每天寫十架筆記，活出勝過懼怕，喜樂與捨己的事奉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平安，我們從七月份開始查考加拉太書，我們給這系列信息的主題訂的是「真福音，真自由」，基督信仰最重要的核心價值，是因信稱義的福音，基督徒要清楚並領受這樣的福音，才能活出真正自由喜樂的生命。整卷加拉太書分成三段說明什麼是真福音、真自由。第一～二章，保羅用自己見證經歷來說明，第三～四章，保羅從舊約聖經的神學辯證來說明，最後第五～六章，保羅從基督徒的生活來應用真福音、真自由。今天我們要講第二章「真福音使者的事奉」，保羅用自己親身事奉經歷與榜樣，說明一個真正福音使者的事奉，應該是以上帝為中心，而不是以人為中心，惟有以上帝為中心，才能見證真正的福音，使人得到真正的自由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保羅在加拉太書第一章已經告訴我們，他稱自己為使徒，所領受的福音及所有的事奉，都是從主的啟示而來，不是從人來的。第二章記載保羅蒙召後第二次與使徒見面，是十四年後，第一次旅行佈道向外邦人傳福音回來後，跟使徒們針對因信稱義的福音內容彼此對光。加二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保羅說：「我是奉啟示上去的，把我在外邦人中所傳的福音對弟兄們陳說；卻是背地裏對那有名望之人說的，惟恐我現在，或是從前，徒然奔跑。……至於那些有名望的，不論他是何等人，都與我無干。上帝不以外貌取人。那些有名望的，並沒有加增我甚麼。」。所謂的「有名望的人」是指耶路撒冷的使徒、長老們（應用在真理堂指的就是，某某哥、某某姊的資深同工或某些事工領袖）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當時教會面對外邦信徒是否必須受割禮發生爭論，主張割禮派的猶太教師強迫外邦信徒提多受割禮。但保羅堅持所有人都因信耶穌基督得救，絕對不是因著行為、因著功勞，加二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「但與我同去的提多，雖是希臘人，也沒有勉強他受割禮。」。保羅與使徒們一起共商宣教大計，他主要負責向未受割禮的外邦人傳福音，彼得、雅各及約翰等使徒則在受割禮的猶太人當中傳福音，使徒們向保羅及巴拿巴「右手行相交之禮」，表示保羅可以和其他使徒平起平坐，他並不是其他使徒的學生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保羅第三次跟使徒見面，是彼得跟巴拿巴等人來到安提阿的時候，他們本來跟外邦人一起同桌吃飯，但當主張割禮派的猶太教師一到，因為害怕被這些主張受割禮的猶太教師責備，就躲起來。加二</w:t>
      </w:r>
      <w:r>
        <w:rPr>
          <w:rFonts w:cs="新細明體;PMingLiU" w:ascii="新細明體;PMingLiU" w:hAnsi="新細明體;PMingLiU"/>
          <w:sz w:val="28"/>
          <w:szCs w:val="28"/>
        </w:rPr>
        <w:t>12-13</w:t>
      </w:r>
      <w:r>
        <w:rPr>
          <w:rFonts w:ascii="新細明體;PMingLiU" w:hAnsi="新細明體;PMingLiU" w:cs="新細明體;PMingLiU"/>
          <w:sz w:val="28"/>
          <w:szCs w:val="28"/>
        </w:rPr>
        <w:t>「從雅各那裏來的人未到以先，他和外邦人一同吃飯，及至他們來到，他因怕奉割禮的人，就退去與外邦人隔開了。其餘的猶太人也都隨著他裝假，甚至連巴拿巴也隨夥裝假。」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保羅認為他們這樣做，根本就違背因信稱義的福音，會讓外邦基督徒得到一個錯誤的結論：「使徒們不能跟我們一起吃飯，因為我們不潔淨。那我們還是應該按照猶太人的律法，行割禮，才能得救、變潔淨」。所以保羅站出來指出使徒們的不對，公開抵擋他們。加二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「我一看見他們行的不正，與福音的真理不合，就在眾人面前對磯法說：『你既是猶太人，若隨外邦人行事，不隨猶太人行事，怎麼還勉強外邦人隨猶太人呢？』」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基督教會裏的權柄有兩種，一種和社會上組織一樣，權柄隨著職分、角色來，例如有警察身份就有警察的權柄，做老板的就有老板的權柄。另外一種叫作福音的權柄，這是最高的權柄，高過第一種權柄。也就是說，在教會裏，只要一個人的行為悖離福音的原則，無論他的職分、角色在人看起來有多高，任何基督徒都可以奉耶穌基督的名糾正他，抵擋他，當然態度要正確！這就是為什麼保羅面對大使徒彼得違反福音真理時，依然使用福音的權柄來糾正他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保羅極力強調，福音權柄不是任何人授與他的，而是直接從上帝那裏領受的，他的事奉是以上帝為中心，不是以人為中心。但許多主的工人跟保羅相反，不緊緊抓住從上帝來的福音權柄，反倒想倚靠別人的名望，作自己事奉權威的根據。今天大家在教會或家庭，甚至職場，會不會因為必須做某些事情或說某些話，感到頗有壓力，擔心別人反對，於是就說「這是某某哥說的」或「某某區牧說的」，有些父母管教子女時對孩子說，再不聽話，就叫警察來抓你，甚至把牧師搬出來壓孩子，明明是自己的意見，卻抬出別人的名號來背書？其實我們最應該高舉的是聖經，上帝的話語才是我們事奉的最高權威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什麼是以人為中心的事奉呢？就是「因行為稱義」的事奉。教會歷史上「因行為稱義」的表現，主要有三類。第一類叫律法主義，只關心人的外在行為、規條有沒有被遵守，根本不在乎人內心的態度、動機、意志等等，只要一個人外在的行為不符合規條，就認定他是壞的、不義的。真正信耶穌的人一定會表現出好行為，但我們並不是把好行為、道德當上帝，高舉好行為。好行為並不能拯救人！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二類是理性主義，把理性當作上帝，凡是理性解釋不了，就全盤否定。基督信仰當然有理性的成分，但有些部份根本是超越理性的，比如「童女懷孕生子」、「耶穌死裡復活」，很多神蹟奇事也是這樣。理性主義是一種靠行為稱義的錯誤信念，會奪去我們的救恩。第三類是經驗主義：信仰強調經驗、感覺、感官，感覺好就是上帝同在，感覺不好就是上帝不同在。比如說「一定要講方言才算真正得救」、「接受禱告後倒下去比較屬靈」，是不是一定要流淚哭泣，一定要笑得很燦爛，才叫作領受喜樂的生命等等，我們在事奉裏一定會受到這種信念的挑戰。其實，以上帝為中心的事奉是很輕鬆的，完全信任上帝，知道我們只要做完我們當做的，其他的就是祂的事了，一點都不需要焦慮，也不會焦慮。上帝會賜給我們許多不同的經驗，但經驗本身並不是上帝！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因信稱義的事奉是以上帝為中心，因行為稱義的事奉卻是以人為中心，我們要如何分辨一個人是因信稱義事奉，還是因行為事奉？保羅從事奉經歷告訴我們，以上帝為中心的事奉，有兩個很重要的特徵，第一個特徵就是勝過懼怕，滿有喜樂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單從外表看往往不太容易分辨，因為無論是出於何者，外表都可能事奉得很殷勤，禱告起來也都可能很大聲。加拉太書第二章告訴我們，只要看結果就知道了，也就是看一個人的事奉是帶出恐懼還是喜樂。倚靠行為、倚靠人的努力，一定沒有辦法處理罪的問題，包括自己的罪和別人的罪，當罪還在，事奉裏一定會有恐懼、不安、轄制，不會有真正的自由。因行為稱義的事奉，若不是自己內心會有懼怕，就是會讓別人感到懼怕。反過來說，在福音裡的事奉，就是在上帝無條件的愛裡事，愛裡沒有懼怕，一定會帶來喜樂的果子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得跟巴拿巴之前因信稱義的事奉，帶給自己和許多人平安喜樂，但這次在安提阿卻出了問題，不曉得那時候他們裏面發生甚麼事，變得會害怕人，因為害怕人而違背了福音原則。此外，那些倚靠行為的猶太教師也透出令人感到害怕的氣氛，人家一想到他們，就想到他們會罵人、定罪人、控告人。害怕讓彼得、巴拿巴放棄福音的權柄！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個得到因信稱義福音的人，他的罪已經得到赦免，他已經得到上帝的義，也就是得到了上帝的愛，沒有人可以控告他。正如羅八</w:t>
      </w:r>
      <w:r>
        <w:rPr>
          <w:rFonts w:cs="新細明體;PMingLiU" w:ascii="新細明體;PMingLiU" w:hAnsi="新細明體;PMingLiU"/>
          <w:sz w:val="28"/>
          <w:szCs w:val="28"/>
        </w:rPr>
        <w:t>33</w:t>
      </w:r>
      <w:r>
        <w:rPr>
          <w:rFonts w:ascii="新細明體;PMingLiU" w:hAnsi="新細明體;PMingLiU" w:cs="新細明體;PMingLiU"/>
          <w:sz w:val="28"/>
          <w:szCs w:val="28"/>
        </w:rPr>
        <w:t>：「誰能控告上帝所揀選的人呢？有上帝稱他們為義了。」所以，這樣的人，如果別人的批評不是真的，他會拒絕；就算是真的，他也可以坦然承認，並且深知耶穌愛他，耶穌的愛讓他有能力往前走，自己不害怕，也不會讓別人害怕。「不怕人」是一種很大的自由。如果我們在跟有名望、有權柄的人講話時，不會發抖，敢表達自己的意見，表示我們裏面充滿愛，裏面的傷已經得到解決，是活在福音裡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有愛就有喜樂，因信稱義的事奉一定有「喜樂」這個記號。我們當中有人作小組長，你喜樂嗎？去傳福音喜樂嗎？若不喜樂，要求聖靈光照哪裏出問題，太在意「業績」、太在乎人數？還是太在意牧者的想法或別人的想法？不快樂的時候，要想想自己是不是真的活在因信稱義的福音裏，有沒有讓上帝作上帝，還是讓自己或別人作上帝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真福音使者的事奉，就是把我們本身領受的福音，分享給別人。我們不要，也不需要憑著自己的力量，製造出我們本身沒有的東西給別人，凡是愈來愈認識什麼是福音，活在因信稱義的福音裏的人，領受上帝的愛，自然就能分享上帝的愛，傳福音就很會變得很輕省，很喜樂。勝過懼怕，滿有喜樂，這是因信稱義的事奉的第一個特徵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因信稱義的事奉的第二個特徵，是持續在乎上帝的榮耀，勝過人的榮耀。持續不斷地捨己，經歷我們自己所傳的因信稱義的福音，因信稱義的事奉，就是捨己的事奉。就像保羅在加二</w:t>
      </w:r>
      <w:r>
        <w:rPr>
          <w:rFonts w:cs="新細明體;PMingLiU" w:ascii="新細明體;PMingLiU" w:hAnsi="新細明體;PMingLiU"/>
          <w:sz w:val="28"/>
          <w:szCs w:val="28"/>
        </w:rPr>
        <w:t>20-21</w:t>
      </w:r>
      <w:r>
        <w:rPr>
          <w:rFonts w:ascii="新細明體;PMingLiU" w:hAnsi="新細明體;PMingLiU" w:cs="新細明體;PMingLiU"/>
          <w:sz w:val="28"/>
          <w:szCs w:val="28"/>
        </w:rPr>
        <w:t>所說「我已經與基督同釘十字架，現在活著的不再是我，乃是基督在我裏面活著；並且我如今在肉身活著，是因信上帝的兒子而活；祂是愛我，為我捨己。我不廢掉上帝的恩；義若是藉著律法得的，基督就是徒然死了。」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福音是極大的奧祕。奧祕之一是，上帝竟然成為人來到世上，也就是耶穌基督，為我們的罪死在十字架上，這是人類無法用理性完全了解的；奧祕之二是，基督已經從死裏復活、升天，今天透過聖靈住在你我裏面。耶穌基督為我們的罪死在十字架上，祂也把復活的能力，以及上帝所給祂的一切豐富，放在我們裏面。今天基督徒如何能經驗這一切呢？關鍵在於信心，信心就是放下與接受，當我們願意把自己的罪和自己的肉體，跟基督同釘十字架，棄絕罪、棄絕肉體，同時願意接受耶穌基督為我們成就的一切恩典、一切的義，一定能經歷到福音的大能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因信稱義的事奉也是一個持續不斷的過程，耶穌的復活生命，不是只有在決志信主那麼一次才有的經歷，而是每一天都可以支取耶穌的復活的大能，每一天都要學習捨己，放下老我與肉體，領受耶穌的恩典與真理。我們教會有一個特別的屬靈文化叫作「寫十字架筆記」，藉著不斷來到上帝面前，領受耶穌基督的豐富，領受耶穌基督的愛，以至我們可以遵行上帝的旨意，面對事奉裏很多不舒服的事情、凡是不以上帝為中心的事情，都有能力拒絕，活出耶穌榮耀上帝的生命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被主的愛感動有多少，我們因信稱義的生活就會活出多少；我們愈在乎上帝的愛、在乎上帝的榮耀有多少，我們的生活與事奉的深度廣度就會有多少。當我們愛上帝、在乎祂的榮耀到一個地步，祂要我們做甚麼，我們都會歡歡喜喜照著做。以上帝為中心的事奉，是喜樂的事奉，也是捨己的事奉。當我們愈學會放下自己，接受耶穌的想法與恩典，我們的事奉愈是會喜樂，不再是我，乃是基督，這就是在福音裡的事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代禱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分享自己領受「因信稱義」的福音的見證，為個人天天讀經、時時禱告、處處分享的屬靈基本動作禱告，真實領受「因信稱義」的福音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分享自己最近一週十架筆記的見證，為自己及彼此每天在家庭、職場（校園）、教會生活中，能敏銳聖靈的工作，隨時寫十架筆記的習慣禱告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已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創世以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父祂已經愛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創造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認識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揀選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差派獨生子耶穌基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我捨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從此進入永恆愛的約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宣告我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已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福音是大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要賜給我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宣告我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已得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福音是大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要賜給我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恩典已經來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救贖真光已照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在基督裡我自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定罪已過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控告已過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的寶血大有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罪已得赦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舊事已過都變成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全新的生命因耶穌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天敞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無價至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名字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刻劃在祢心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臉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深映在祢眼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是因為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勢力才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乃是因著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奇妙寬容恩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雖然有時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會跌倒軟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卻一直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包容不放棄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用祢慈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緊緊的擁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讚美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寶貴奇妙大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配得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所有的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切尊貴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的十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是無價至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尊貴的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大衛帳幕的榮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恢復榮耀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生命獻給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獻上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給最愛的耶穌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ascii="Calibri" w:hAnsi="Calibri" w:cs="Calibri"/>
                <w:color w:val="000000"/>
                <w:lang w:eastAsia="zh-CN"/>
              </w:rPr>
              <w:t>完全順服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color w:val="000000"/>
                <w:lang w:eastAsia="zh-CN"/>
              </w:rPr>
              <w:t>完全降服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ascii="Calibri" w:hAnsi="Calibri" w:cs="Calibri"/>
                <w:color w:val="000000"/>
                <w:lang w:eastAsia="zh-CN"/>
              </w:rPr>
              <w:t>因祢恩典</w:t>
            </w:r>
            <w:r>
              <w:rPr>
                <w:rFonts w:ascii="Calibri" w:hAnsi="Calibri" w:cs="Calibri" w:eastAsia="Calibri"/>
                <w:color w:val="000000"/>
                <w:lang w:eastAsia="zh-CN"/>
              </w:rPr>
              <w:t xml:space="preserve"> </w:t>
            </w:r>
            <w:r>
              <w:rPr>
                <w:rFonts w:ascii="Calibri" w:hAnsi="Calibri" w:cs="Calibri"/>
                <w:color w:val="000000"/>
                <w:lang w:eastAsia="zh-CN"/>
              </w:rPr>
              <w:t>使我得以事奉祢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選召沒有懷疑　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生命獻給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背起十架跟隨祢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的榮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彰顯在我生命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心不要忘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如何為我捨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我愛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喜樂地跟隨祢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賜給我屬於祢的夢想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帶下祢國度如在天上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賜給我奔跑不倦的力量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如鷹展翅上騰翱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聽見這世代的呼喚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29z2">
    <w:name w:val="WW8Num29z2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family</cp:lastModifiedBy>
  <cp:lastPrinted>2022-06-15T10:53:00Z</cp:lastPrinted>
  <dcterms:modified xsi:type="dcterms:W3CDTF">2022-07-13T13:33:00Z</dcterms:modified>
  <cp:revision>18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