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真福音的領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領受聖靈，聽信福音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07.17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暑期下一代營特會禱告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中營、高中營、大衛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教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年慶預備禱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回顧感恩：人人訴說教會歷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聖殿重建：人人參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人人帶領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P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之前七次帶狀特會：、校園主日、父親節慶典、長青主日、楊道諾牧師特會（已經完成復活節慶典、母親節慶典、兒少主日）</w:t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我已得自由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無價至寶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榮耀救主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b/>
          <w:color w:val="000000"/>
          <w:sz w:val="28"/>
          <w:szCs w:val="20"/>
        </w:rPr>
        <w:t>本週小組詩歌連結：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 w:cs="新細明體;PMingLiU" w:ascii="新細明體;PMingLiU" w:hAnsi="新細明體;PMingLiU"/>
        </w:rPr>
        <w:t xml:space="preserve">  </w:t>
      </w:r>
      <w:r>
        <w:rPr>
          <w:rFonts w:eastAsia="Times New Roman" w:cs="新細明體;PMingLiU" w:ascii="新細明體;PMingLiU" w:hAnsi="新細明體;PMingLiU"/>
          <w:sz w:val="28"/>
        </w:rPr>
        <w:t xml:space="preserve">  (</w:t>
      </w:r>
      <w:r>
        <w:rPr>
          <w:rFonts w:ascii="新細明體;PMingLiU" w:hAnsi="新細明體;PMingLiU" w:cs="新細明體;PMingLiU" w:eastAsia="Times New Roman"/>
          <w:b/>
          <w:color w:val="000000"/>
          <w:sz w:val="28"/>
        </w:rPr>
        <w:t>內含三首詩歌</w:t>
      </w:r>
      <w:r>
        <w:rPr>
          <w:rFonts w:eastAsia="Times New Roman" w:cs="新細明體;PMingLiU" w:ascii="新細明體;PMingLiU" w:hAnsi="新細明體;PMingLiU"/>
          <w:b/>
          <w:color w:val="000000"/>
          <w:sz w:val="28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340995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  <w:sz w:val="28"/>
        </w:rPr>
        <w:t>小隊禱告：為著過去一週感恩的事情向上帝獻上三輪感謝讚美禱告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：彼此分享週六晨禱的領受，特別是在對於權柄的認識和態度，並為著權柄彼此代禱。</w:t>
      </w:r>
    </w:p>
    <w:p>
      <w:pPr>
        <w:pStyle w:val="Normal"/>
        <w:rPr/>
      </w:pPr>
      <w:r>
        <w:rPr>
          <w:b/>
          <w:sz w:val="28"/>
          <w:u w:val="single"/>
        </w:rPr>
        <w:t>三、神的話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當週信息分享</w:t>
      </w:r>
      <w:r>
        <w:rPr>
          <w:b/>
          <w:sz w:val="28"/>
          <w:u w:val="single"/>
        </w:rPr>
        <w:t>)</w:t>
      </w:r>
      <w:r>
        <w:rPr>
          <w:b/>
          <w:sz w:val="28"/>
          <w:u w:val="single"/>
        </w:rPr>
        <w:t>：（</w:t>
      </w:r>
      <w:r>
        <w:rPr>
          <w:b/>
          <w:sz w:val="28"/>
          <w:u w:val="single"/>
        </w:rPr>
        <w:t>30</w:t>
      </w:r>
      <w:r>
        <w:rPr>
          <w:b/>
          <w:sz w:val="28"/>
          <w:u w:val="single"/>
        </w:rPr>
        <w:t>分鐘）</w:t>
      </w:r>
      <w:r>
        <w:rPr>
          <w:rFonts w:eastAsia="Times New Roman"/>
          <w:b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經文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加三：</w:t>
      </w:r>
      <w:r>
        <w:rPr>
          <w:rFonts w:cs="新細明體;PMingLiU" w:ascii="新細明體;PMingLiU" w:hAnsi="新細明體;PMingLiU"/>
          <w:sz w:val="28"/>
          <w:szCs w:val="28"/>
        </w:rPr>
        <w:t>1-22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題句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能靠因信稱義不因行為稱義，是因為知道靠律法要使人得救是行不通的，因為人不可靠，只有憑信心領受基督所帶出來的應許才行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標：幫助弟兄姊妹靠福音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白白的恩典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生活。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姊妹平安，我們要繼續加拉太書的信息。今天要分享的是加拉太書</w:t>
      </w:r>
      <w:r>
        <w:rPr>
          <w:rFonts w:cs="新細明體;PMingLiU" w:ascii="新細明體;PMingLiU" w:hAnsi="新細明體;PMingLiU"/>
          <w:sz w:val="28"/>
          <w:szCs w:val="28"/>
        </w:rPr>
        <w:t>3:1-22</w:t>
      </w:r>
      <w:r>
        <w:rPr>
          <w:rFonts w:ascii="新細明體;PMingLiU" w:hAnsi="新細明體;PMingLiU" w:cs="新細明體;PMingLiU"/>
          <w:sz w:val="28"/>
          <w:szCs w:val="28"/>
        </w:rPr>
        <w:t>，真福音的領受</w:t>
      </w:r>
      <w:r>
        <w:rPr>
          <w:rFonts w:cs="新細明體;PMingLiU" w:ascii="新細明體;PMingLiU" w:hAnsi="新細明體;PMingLiU"/>
          <w:sz w:val="28"/>
          <w:szCs w:val="28"/>
        </w:rPr>
        <w:t>(1)</w:t>
      </w:r>
      <w:r>
        <w:rPr>
          <w:rFonts w:ascii="新細明體;PMingLiU" w:hAnsi="新細明體;PMingLiU" w:cs="新細明體;PMingLiU"/>
          <w:sz w:val="28"/>
          <w:szCs w:val="28"/>
        </w:rPr>
        <w:t>：領受聖靈，聽信福音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加拉太人的問題：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保羅傾全力把從神那裡所領受的福音傳給他們，使加拉太人得以明白福音，同時也幫助加拉太人脫離了猶太律法主義的轄制。果然，從加三</w:t>
      </w:r>
      <w:r>
        <w:rPr>
          <w:rFonts w:cs="新細明體;PMingLiU" w:ascii="新細明體;PMingLiU" w:hAnsi="新細明體;PMingLiU"/>
          <w:sz w:val="28"/>
          <w:szCs w:val="28"/>
        </w:rPr>
        <w:t>1-5</w:t>
      </w:r>
      <w:r>
        <w:rPr>
          <w:rFonts w:ascii="新細明體;PMingLiU" w:hAnsi="新細明體;PMingLiU" w:cs="新細明體;PMingLiU"/>
          <w:sz w:val="28"/>
          <w:szCs w:val="28"/>
        </w:rPr>
        <w:t>可知，在他們信耶穌之後，果真經驗了不少從神來的祝福，也經驗了很多聖靈的工作，只是後來因為受了假教師的影響，竟然很快的又回到律法主義的老路去，他們覺得單單信耶穌還不夠，把原本的受割禮的規定又再拿回來。所以保羅很著急，因為他們走偏了</w:t>
      </w:r>
      <w:r>
        <w:rPr>
          <w:rFonts w:cs="新細明體;PMingLiU" w:ascii="新細明體;PMingLiU" w:hAnsi="新細明體;PMingLiU"/>
          <w:sz w:val="28"/>
          <w:szCs w:val="28"/>
        </w:rPr>
        <w:t>!</w:t>
      </w:r>
      <w:r>
        <w:rPr>
          <w:rFonts w:ascii="新細明體;PMingLiU" w:hAnsi="新細明體;PMingLiU" w:cs="新細明體;PMingLiU"/>
          <w:sz w:val="28"/>
          <w:szCs w:val="28"/>
        </w:rPr>
        <w:t>離開因信稱義的信仰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:3</w:t>
      </w:r>
      <w:r>
        <w:rPr>
          <w:rFonts w:ascii="新細明體;PMingLiU" w:hAnsi="新細明體;PMingLiU" w:cs="新細明體;PMingLiU"/>
          <w:sz w:val="28"/>
          <w:szCs w:val="28"/>
        </w:rPr>
        <w:t>「你們既然靠著聖靈入門現在還要靠著肉體成全嗎？」英文新國際版聖經把肉體翻成「努力」，意思是靠自己的努力得到完全。這就是加拉太人的問題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問，我們會不會跟加拉太人一樣，因為對因信稱義不放心，而在因信稱義之外，又加上因行為稱義？會。因為我們天生就喜歡靠行為稱義。所以我們會很容易看人外在行為的表現，在真理堂我們講一要三招，這是基督徒得勝的生活方式，不過要小心，不是因為你每天靈修，每週都固定的參加，或是你經常傳福音，就以為你因此可以得救，這些都是好的，但你我會得救只因為我們信耶穌。有沒有聽過有人說，信主後要積財寶在天上，所以要殷勤服事做主工，這樣將來天國的房子才會大！如果不好好的服事主，將來只能僅僅得救，像從火裡經過，甚麼都沒有。這就是標準的靠著聖靈入門，現在靠著肉體成全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靠自己努力得救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所以我們要對自己的弱點和特質有所認識，我們都是墮落的人，會很難相信白白的恩典，會很習慣依靠自己和自己的努力。那我們該怎麼辦</w:t>
      </w:r>
      <w:r>
        <w:rPr>
          <w:rFonts w:cs="新細明體;PMingLiU" w:ascii="新細明體;PMingLiU" w:hAnsi="新細明體;PMingLiU"/>
          <w:sz w:val="28"/>
          <w:szCs w:val="28"/>
        </w:rPr>
        <w:t xml:space="preserve">?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怎樣才可以因信稱義到底，或者不會憑聖靈入門，卻靠律法成全？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加</w:t>
      </w:r>
      <w:r>
        <w:rPr>
          <w:rFonts w:cs="新細明體;PMingLiU" w:ascii="新細明體;PMingLiU" w:hAnsi="新細明體;PMingLiU"/>
          <w:sz w:val="28"/>
          <w:szCs w:val="28"/>
        </w:rPr>
        <w:t>3:1-22</w:t>
      </w:r>
      <w:r>
        <w:rPr>
          <w:rFonts w:ascii="新細明體;PMingLiU" w:hAnsi="新細明體;PMingLiU" w:cs="新細明體;PMingLiU"/>
          <w:sz w:val="28"/>
          <w:szCs w:val="28"/>
        </w:rPr>
        <w:t>給我們兩個很寶貴的提醒</w:t>
      </w:r>
      <w:r>
        <w:rPr>
          <w:rFonts w:cs="新細明體;PMingLiU" w:ascii="新細明體;PMingLiU" w:hAnsi="新細明體;PMingLiU"/>
          <w:sz w:val="28"/>
          <w:szCs w:val="28"/>
        </w:rPr>
        <w:t>:1.</w:t>
      </w:r>
      <w:r>
        <w:rPr>
          <w:rFonts w:ascii="新細明體;PMingLiU" w:hAnsi="新細明體;PMingLiU" w:cs="新細明體;PMingLiU"/>
          <w:sz w:val="28"/>
          <w:szCs w:val="28"/>
        </w:rPr>
        <w:t>要知道靠律法得救是絕對行不通的！因為律法不可能使人得救！怎麼說呢</w:t>
      </w:r>
      <w:r>
        <w:rPr>
          <w:rFonts w:cs="新細明體;PMingLiU" w:ascii="新細明體;PMingLiU" w:hAnsi="新細明體;PMingLiU"/>
          <w:sz w:val="28"/>
          <w:szCs w:val="28"/>
        </w:rPr>
        <w:t>?</w:t>
      </w:r>
      <w:r>
        <w:rPr>
          <w:rFonts w:ascii="新細明體;PMingLiU" w:hAnsi="新細明體;PMingLiU" w:cs="新細明體;PMingLiU"/>
          <w:sz w:val="28"/>
          <w:szCs w:val="28"/>
        </w:rPr>
        <w:t>律法是好的，是上帝的要求，上帝要求我們那些事是應該做的，那些是不應該做的，但從創世記第三章之後我們就沒有辦法做到！我們的肉體會欺騙我們，鼓勵我們靠自己，錯估律法的功用，以為律法有力量。律法有些力量。但律法不能幫助人生命改變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:19 </w:t>
      </w:r>
      <w:r>
        <w:rPr>
          <w:rFonts w:ascii="新細明體;PMingLiU" w:hAnsi="新細明體;PMingLiU" w:cs="新細明體;PMingLiU"/>
          <w:sz w:val="28"/>
          <w:szCs w:val="28"/>
        </w:rPr>
        <w:t>這樣說來，律法是為甚麼有的呢？原是為過犯添上的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律法的功用是要顯明過犯，意思是律法只是讓我們看見自己的無能為力。讓我們看見自己的罪和問題，就像</w:t>
      </w:r>
      <w:r>
        <w:rPr>
          <w:rFonts w:cs="新細明體;PMingLiU" w:ascii="新細明體;PMingLiU" w:hAnsi="新細明體;PMingLiU"/>
          <w:sz w:val="28"/>
          <w:szCs w:val="28"/>
        </w:rPr>
        <w:t>v.22</w:t>
      </w:r>
      <w:r>
        <w:rPr>
          <w:rFonts w:ascii="新細明體;PMingLiU" w:hAnsi="新細明體;PMingLiU" w:cs="新細明體;PMingLiU"/>
          <w:sz w:val="28"/>
          <w:szCs w:val="28"/>
        </w:rPr>
        <w:t>我們都被圈在罪裏，保羅意識到自己不只是個罪人，而且還被囚在罪裡，沒有能力釋放或醫治自己，這就是律法的功能，律法讓我們看到，我們根本無法守住所有的律法。我們不只是達不到神的目標，我們完全在罪的權勢底下需要拯救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所以靠律法得就這一條路是絕對行不通的</w:t>
      </w:r>
      <w:r>
        <w:rPr>
          <w:rFonts w:cs="新細明體;PMingLiU" w:ascii="新細明體;PMingLiU" w:hAnsi="新細明體;PMingLiU"/>
          <w:sz w:val="28"/>
          <w:szCs w:val="28"/>
        </w:rPr>
        <w:t>!</w:t>
      </w:r>
      <w:r>
        <w:rPr>
          <w:rFonts w:ascii="新細明體;PMingLiU" w:hAnsi="新細明體;PMingLiU" w:cs="新細明體;PMingLiU"/>
          <w:sz w:val="28"/>
          <w:szCs w:val="28"/>
        </w:rPr>
        <w:t>我們需要有這樣徹頭徹尾的醒悟！就如同</w:t>
      </w:r>
      <w:r>
        <w:rPr>
          <w:rFonts w:cs="新細明體;PMingLiU" w:ascii="新細明體;PMingLiU" w:hAnsi="新細明體;PMingLiU"/>
          <w:sz w:val="28"/>
          <w:szCs w:val="28"/>
        </w:rPr>
        <w:t>v.11</w:t>
      </w:r>
      <w:r>
        <w:rPr>
          <w:rFonts w:ascii="新細明體;PMingLiU" w:hAnsi="新細明體;PMingLiU" w:cs="新細明體;PMingLiU"/>
          <w:sz w:val="28"/>
          <w:szCs w:val="28"/>
        </w:rPr>
        <w:t>所說，「沒有一個人靠著律法能在神面前稱義。」請留意這裡所說的「沒有一個人」能靠著律法在神面前稱義。意思是當你靠著自己的力量去解決問題時，你就會發現這是絕路！各位，如果靠律法就可以改變罪人，使罪人生命改變，那早就天下太平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我們當中有哪一位父母有能耐可以對正在玩手機的孩子說，你要好好讀書不要玩手機了，然後孩子就會立刻放下手機，很開心的對你說，好！我現在就去讀書的</w:t>
      </w:r>
      <w:r>
        <w:rPr>
          <w:rFonts w:cs="新細明體;PMingLiU" w:ascii="新細明體;PMingLiU" w:hAnsi="新細明體;PMingLiU"/>
          <w:sz w:val="28"/>
          <w:szCs w:val="28"/>
        </w:rPr>
        <w:t>!?!</w:t>
      </w:r>
      <w:r>
        <w:rPr>
          <w:rFonts w:ascii="新細明體;PMingLiU" w:hAnsi="新細明體;PMingLiU" w:cs="新細明體;PMingLiU"/>
          <w:sz w:val="28"/>
          <w:szCs w:val="28"/>
        </w:rPr>
        <w:t>應該沒有！因此請從今天開始，不要再對你的配偶和孩子碎碎念，因為他不會因為你的碎碎念就改變。你越念，只會產生兩個結果，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就是他越來越討厭你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他會越來越挫折，覺得自己很差很爛，因為你所念的他都做不到。各位，這就是想</w:t>
      </w:r>
    </w:p>
    <w:p>
      <w:pPr>
        <w:pStyle w:val="Normal"/>
        <w:snapToGrid w:val="false"/>
        <w:spacing w:lineRule="auto" w:line="36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要靠律法得救的結果。這也是我刻苦銘心的挫敗經驗</w:t>
      </w:r>
      <w:r>
        <w:rPr>
          <w:rFonts w:cs="新細明體;PMingLiU" w:ascii="新細明體;PMingLiU" w:hAnsi="新細明體;PMingLiU"/>
          <w:sz w:val="28"/>
          <w:szCs w:val="28"/>
        </w:rPr>
        <w:t>!(</w:t>
      </w:r>
      <w:r>
        <w:rPr>
          <w:rFonts w:ascii="新細明體;PMingLiU" w:hAnsi="新細明體;PMingLiU" w:cs="新細明體;PMingLiU"/>
          <w:sz w:val="28"/>
          <w:szCs w:val="28"/>
        </w:rPr>
        <w:t>我們彼此鼓勵不要繼續走錯路</w:t>
      </w:r>
      <w:r>
        <w:rPr>
          <w:rFonts w:cs="新細明體;PMingLiU" w:ascii="新細明體;PMingLiU" w:hAnsi="新細明體;PMingLiU"/>
          <w:sz w:val="28"/>
          <w:szCs w:val="28"/>
        </w:rPr>
        <w:t>!</w:t>
      </w:r>
      <w:r>
        <w:rPr>
          <w:rFonts w:ascii="新細明體;PMingLiU" w:hAnsi="新細明體;PMingLiU" w:cs="新細明體;PMingLiU"/>
          <w:sz w:val="28"/>
          <w:szCs w:val="28"/>
        </w:rPr>
        <w:t>好不好</w:t>
      </w:r>
      <w:r>
        <w:rPr>
          <w:rFonts w:cs="新細明體;PMingLiU" w:ascii="新細明體;PMingLiU" w:hAnsi="新細明體;PMingLiU"/>
          <w:sz w:val="28"/>
          <w:szCs w:val="28"/>
        </w:rPr>
        <w:t>!?)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馬丁路德說，上帝和魔鬼都喜歡用律法，都很希望用律法來達到他們的目標，只是他們的目標不一樣！然而有一件事魔鬼和上帝都同意，就是他們不是要用律法叫你做一個好人！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魔鬼用律法的目標是叫你絕望，要不就是使你變成反律法主義者，但上帝的目標是要用律法來使你知道，我們不行，所以不要倚靠律法得救，而是要倚靠福音</w:t>
      </w:r>
      <w:r>
        <w:rPr>
          <w:rFonts w:cs="新細明體;PMingLiU" w:ascii="新細明體;PMingLiU" w:hAnsi="新細明體;PMingLiU"/>
          <w:sz w:val="28"/>
          <w:szCs w:val="28"/>
        </w:rPr>
        <w:t>!</w:t>
      </w:r>
      <w:r>
        <w:rPr>
          <w:rFonts w:ascii="新細明體;PMingLiU" w:hAnsi="新細明體;PMingLiU" w:cs="新細明體;PMingLiU"/>
          <w:sz w:val="28"/>
          <w:szCs w:val="28"/>
        </w:rPr>
        <w:t>因為福音是多麼不可思議得好，是好到沒有辦法想像的！所以如果我們一直只用律法來對待我們的弟兄姊妹和身邊的人，用控告，製造罪惡感的方法來使他們改變，這就只會叫人死，因為沒有盼望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所以，怎樣才可以因信稱義到底，或者不會憑聖靈入門，卻靠律法成全？</w:t>
      </w:r>
      <w:r>
        <w:rPr>
          <w:rFonts w:cs="新細明體;PMingLiU" w:ascii="新細明體;PMingLiU" w:hAnsi="新細明體;PMingLiU"/>
          <w:sz w:val="28"/>
          <w:szCs w:val="28"/>
        </w:rPr>
        <w:t>:1.</w:t>
      </w:r>
      <w:r>
        <w:rPr>
          <w:rFonts w:ascii="新細明體;PMingLiU" w:hAnsi="新細明體;PMingLiU" w:cs="新細明體;PMingLiU"/>
          <w:sz w:val="28"/>
          <w:szCs w:val="28"/>
        </w:rPr>
        <w:t xml:space="preserve">要知道靠律法得救是絕對行不通的！ 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我們需要要從心裡知道因信稱義是上帝救人的唯一方法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整本聖經啟示我們上帝救人的方法只有一種就是因信稱義。因信稱義就是因著信耶穌，上帝就算你為義，就是上帝看你是最好的。雖然我們沒有一個是完美的，但上帝就是看我們是完美，是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分。憑甚麼？因為我們所有的不完美，包括罪、軟弱和重擔都在他的身上，加三</w:t>
      </w: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>基督代替我們成了咒詛，本來是我們應該被咒詛的，但耶穌代替我們，使我們能脫離罪和咒詛，並領受他的義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這是加拉太人已經在經驗的。所以加</w:t>
      </w:r>
      <w:r>
        <w:rPr>
          <w:rFonts w:cs="新細明體;PMingLiU" w:ascii="新細明體;PMingLiU" w:hAnsi="新細明體;PMingLiU"/>
          <w:sz w:val="28"/>
          <w:szCs w:val="28"/>
        </w:rPr>
        <w:t>3:1</w:t>
      </w:r>
      <w:r>
        <w:rPr>
          <w:rFonts w:ascii="新細明體;PMingLiU" w:hAnsi="新細明體;PMingLiU" w:cs="新細明體;PMingLiU"/>
          <w:sz w:val="28"/>
          <w:szCs w:val="28"/>
        </w:rPr>
        <w:t>保羅才會說，「無知的加拉太人哪，耶穌基督釘十字架，已經活畫在你們眼前，誰又迷惑了你們呢？」無知，是在在真理上的認識不清。耶穌基督釘十字架很清楚地展現在你們面前。怎麼還受迷惑？</w:t>
      </w:r>
      <w:r>
        <w:rPr>
          <w:rFonts w:cs="新細明體;PMingLiU" w:ascii="新細明體;PMingLiU" w:hAnsi="新細明體;PMingLiU"/>
          <w:sz w:val="28"/>
          <w:szCs w:val="28"/>
        </w:rPr>
        <w:t>3:2</w:t>
      </w:r>
      <w:r>
        <w:rPr>
          <w:rFonts w:ascii="新細明體;PMingLiU" w:hAnsi="新細明體;PMingLiU" w:cs="新細明體;PMingLiU"/>
          <w:sz w:val="28"/>
          <w:szCs w:val="28"/>
        </w:rPr>
        <w:t>「我只要問你們這一件：你們受了聖靈，是因行律法呢？是因聽信福音呢？」這裡有個很重要的真理，聖靈進到我們生命中，是因為行律法還是因為信福音呢？是信福音</w:t>
      </w:r>
      <w:r>
        <w:rPr>
          <w:rFonts w:cs="新細明體;PMingLiU" w:ascii="新細明體;PMingLiU" w:hAnsi="新細明體;PMingLiU"/>
          <w:sz w:val="28"/>
          <w:szCs w:val="28"/>
        </w:rPr>
        <w:t>!</w:t>
      </w:r>
      <w:r>
        <w:rPr>
          <w:rFonts w:ascii="新細明體;PMingLiU" w:hAnsi="新細明體;PMingLiU" w:cs="新細明體;PMingLiU"/>
          <w:sz w:val="28"/>
          <w:szCs w:val="28"/>
        </w:rPr>
        <w:t>每個信福音的基督徒，都有聖靈內住的福氣在，都會經驗很多</w:t>
      </w:r>
      <w:r>
        <w:rPr>
          <w:rFonts w:cs="新細明體;PMingLiU" w:ascii="新細明體;PMingLiU" w:hAnsi="新細明體;PMingLiU"/>
          <w:sz w:val="28"/>
          <w:szCs w:val="28"/>
        </w:rPr>
        <w:t>v.5</w:t>
      </w:r>
      <w:r>
        <w:rPr>
          <w:rFonts w:ascii="新細明體;PMingLiU" w:hAnsi="新細明體;PMingLiU" w:cs="新細明體;PMingLiU"/>
          <w:sz w:val="28"/>
          <w:szCs w:val="28"/>
        </w:rPr>
        <w:t>神蹟奇事和生命的改變。這都不是我們自己用各種方法靠自己得來的，而是當我們真心相信耶穌基督，因信稱義的時候，聖靈就來到每個基督徒身上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所以保羅才會說</w:t>
      </w:r>
      <w:r>
        <w:rPr>
          <w:rFonts w:cs="新細明體;PMingLiU" w:ascii="新細明體;PMingLiU" w:hAnsi="新細明體;PMingLiU"/>
          <w:sz w:val="28"/>
          <w:szCs w:val="28"/>
        </w:rPr>
        <w:t>v.3</w:t>
      </w:r>
      <w:r>
        <w:rPr>
          <w:rFonts w:ascii="新細明體;PMingLiU" w:hAnsi="新細明體;PMingLiU" w:cs="新細明體;PMingLiU"/>
          <w:sz w:val="28"/>
          <w:szCs w:val="28"/>
        </w:rPr>
        <w:t>你們既靠聖靈入門，如今還靠肉身成全嗎？這些都是加拉太人真實因信稱義的經驗。而且因信稱義不是新約才有，上帝在舊約也是藉因信稱義救人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以亞伯拉罕為例，他的太太撒拉不孕，但上帝應許他，將來他的國要為大，他的後裔要像天邊的星海邊的沙那樣多：聖經說是因為亞伯拉罕信上帝，他單純相信、單純接受上帝的話，所以他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歲還可以生以撒，而且他的後裔如今真的像天邊的星海邊的沙那樣多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期間他也曾想靠自己的方法生孩子過，就聽了撒拉的建議，想「幫上帝的忙」，娶了夏甲，生了以實馬利，結果卻禍患無窮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所以，</w:t>
      </w:r>
      <w:r>
        <w:rPr>
          <w:rFonts w:cs="新細明體;PMingLiU" w:ascii="新細明體;PMingLiU" w:hAnsi="新細明體;PMingLiU"/>
          <w:sz w:val="28"/>
          <w:szCs w:val="28"/>
        </w:rPr>
        <w:t xml:space="preserve">3:11 </w:t>
      </w:r>
      <w:r>
        <w:rPr>
          <w:rFonts w:ascii="新細明體;PMingLiU" w:hAnsi="新細明體;PMingLiU" w:cs="新細明體;PMingLiU"/>
          <w:sz w:val="28"/>
          <w:szCs w:val="28"/>
        </w:rPr>
        <w:t>經上說：「義人必因信得生。」這裡的義人是神眼中的義人，不是人眼中的義人。不在於他們的行為，而在於他們信靠神，神便看他們為義人。這原則適用於任何世代。所以唯有憑信心，接受神白白的恩典和救恩才是出路</w:t>
      </w:r>
      <w:r>
        <w:rPr>
          <w:rFonts w:cs="新細明體;PMingLiU" w:ascii="新細明體;PMingLiU" w:hAnsi="新細明體;PMingLiU"/>
          <w:sz w:val="28"/>
          <w:szCs w:val="28"/>
        </w:rPr>
        <w:t>!</w:t>
      </w:r>
      <w:r>
        <w:rPr>
          <w:rFonts w:ascii="新細明體;PMingLiU" w:hAnsi="新細明體;PMingLiU" w:cs="新細明體;PMingLiU"/>
          <w:sz w:val="28"/>
          <w:szCs w:val="28"/>
        </w:rPr>
        <w:t>你達不到上帝的標準，但上帝來幫助你達到。而且憑信心一定行得通，因為神已為憑信心設立了應許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 xml:space="preserve">18 </w:t>
      </w:r>
      <w:r>
        <w:rPr>
          <w:rFonts w:ascii="新細明體;PMingLiU" w:hAnsi="新細明體;PMingLiU" w:cs="新細明體;PMingLiU"/>
          <w:sz w:val="28"/>
          <w:szCs w:val="28"/>
        </w:rPr>
        <w:t>因為承受產業，若本乎律法，就不本乎應許；但上帝是憑著應許把產業賜給亞伯拉罕。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所以這些應許並未終止，他們不是暫時的，而是繼續不斷地延續下來，直到今天，耶穌這位亞伯拉罕的子孫，成了承受因信稱義的應許的入口，使所有信耶穌的人能夠繼續承接亞伯拉罕因信稱義之福。所以</w:t>
      </w:r>
      <w:r>
        <w:rPr>
          <w:rFonts w:cs="新細明體;PMingLiU" w:ascii="新細明體;PMingLiU" w:hAnsi="新細明體;PMingLiU"/>
          <w:sz w:val="28"/>
          <w:szCs w:val="28"/>
        </w:rPr>
        <w:t>v.14</w:t>
      </w:r>
      <w:r>
        <w:rPr>
          <w:rFonts w:ascii="新細明體;PMingLiU" w:hAnsi="新細明體;PMingLiU" w:cs="新細明體;PMingLiU"/>
          <w:sz w:val="28"/>
          <w:szCs w:val="28"/>
        </w:rPr>
        <w:t>說「這便叫亞伯拉罕的福，因基督耶穌可以臨到外邦人，使我們因信得著所應許的聖靈。」所以當我們憑信心時，聖靈就可以透過耶穌把滿滿的祝福賜給我們，沒有時間限制，也沒有律法可以禁止，而且不管你是誰，或在怎樣的光景，只要憑信心禱告，都可以領受得到。這才是出路</w:t>
      </w:r>
      <w:r>
        <w:rPr>
          <w:rFonts w:cs="新細明體;PMingLiU" w:ascii="新細明體;PMingLiU" w:hAnsi="新細明體;PMingLiU"/>
          <w:sz w:val="28"/>
          <w:szCs w:val="28"/>
        </w:rPr>
        <w:t>!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記得，越靠自己就越無力，但越多信靠主，能力就會越多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求主幫助我們會用福音入門，但信耶穌之後，不要忘記，仍要在因信稱義中，不能信主後就開始用律法生活，這會叫自己和別人死，求主幫助我們因信稱義到底</w:t>
      </w:r>
      <w:r>
        <w:rPr>
          <w:rFonts w:cs="新細明體;PMingLiU" w:ascii="新細明體;PMingLiU" w:hAnsi="新細明體;PMingLiU"/>
          <w:sz w:val="28"/>
          <w:szCs w:val="28"/>
        </w:rPr>
        <w:t>!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禱告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求主的靈引導我們放下倚靠自己的力量和堅持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領受因信稱義的大能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「小組分享代禱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  <w:tab/>
      </w:r>
      <w:r>
        <w:rPr>
          <w:rFonts w:ascii="新細明體;PMingLiU" w:hAnsi="新細明體;PMingLiU" w:cs="新細明體;PMingLiU"/>
          <w:sz w:val="28"/>
          <w:szCs w:val="28"/>
        </w:rPr>
        <w:t>上帝有沒有透過本篇信息對你說話，你的十架筆記是甚麼</w:t>
      </w:r>
      <w:r>
        <w:rPr>
          <w:rFonts w:cs="新細明體;PMingLiU" w:ascii="新細明體;PMingLiU" w:hAnsi="新細明體;PMingLiU"/>
          <w:sz w:val="28"/>
          <w:szCs w:val="28"/>
        </w:rPr>
        <w:t>?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  <w:tab/>
      </w:r>
      <w:r>
        <w:rPr>
          <w:rFonts w:ascii="新細明體;PMingLiU" w:hAnsi="新細明體;PMingLiU" w:cs="新細明體;PMingLiU"/>
          <w:sz w:val="28"/>
          <w:szCs w:val="28"/>
        </w:rPr>
        <w:t>你認為活在因信稱義和靠行為稱義，兩者有何差別</w:t>
      </w:r>
      <w:r>
        <w:rPr>
          <w:rFonts w:cs="新細明體;PMingLiU" w:ascii="新細明體;PMingLiU" w:hAnsi="新細明體;PMingLiU"/>
          <w:sz w:val="28"/>
          <w:szCs w:val="28"/>
        </w:rPr>
        <w:t xml:space="preserve">?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  <w:tab/>
      </w:r>
      <w:r>
        <w:rPr>
          <w:rFonts w:ascii="新細明體;PMingLiU" w:hAnsi="新細明體;PMingLiU" w:cs="新細明體;PMingLiU"/>
          <w:sz w:val="28"/>
          <w:szCs w:val="28"/>
        </w:rPr>
        <w:t>小組長帶領小組員屬靈認領，喜樂的探訪傳福音，邀請人參加父親節主日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四、小組彼此代禱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本週或下週生活當中的需要，並為著彼此的需要輪流代禱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五、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為屬靈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認領對象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禱告：（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）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142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已得自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創世以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父祂已經愛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創造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認識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揀選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差派獨生子耶穌基督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為我捨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從此進入永恆愛的約定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宣告我宣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已得自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基督福音是大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要賜給我生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宣告我宣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已得自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基督福音是大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要賜給我能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恩典已經來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救贖真光已照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宣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在基督裡我自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定罪已過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控告已過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基督的寶血大有能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罪已得赦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舊事已過都變成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全新的生命因耶穌的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將天敞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無價至寶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的名字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刻劃在祢心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的臉孔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深映在祢眼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不是因為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勢力才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乃是因著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奇妙寬容恩典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雖然有時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會跌倒軟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卻一直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包容不放棄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用祢慈愛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緊緊的擁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讚美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寶貴奇妙大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唯有祢配得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所有的讚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切尊貴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的十架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是無價至寶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尊貴的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耶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大衛帳幕的榮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恢復榮耀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耀救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我用全心愛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生命交托與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大能雙手扶持我到永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為我罪被釘十架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使我心得潔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高舉祢聖名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遠超越天地之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耀神我救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贖回我生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承擔我一切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要與祢同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向祢高舉雙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唯有祢配得讚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掌權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耶穌掌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心渴慕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讓我能永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住在祢殿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約書亞樂團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美的救主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</w:rPr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family</cp:lastModifiedBy>
  <cp:lastPrinted>2022-06-15T10:53:00Z</cp:lastPrinted>
  <dcterms:modified xsi:type="dcterms:W3CDTF">2022-07-19T15:51:00Z</dcterms:modified>
  <cp:revision>25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