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真福音的領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律法引路，福音釋放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7.2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暑期下一代營特會禱告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營、高中營、大衛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慶預備禱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前七次帶狀特會：、校園主日、父親節慶典、長青主日、楊道諾牧師特會（已經完成復活節慶典、母親節慶典、兒少主日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已得自由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無價至寶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榮耀救主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33655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特別是在對於父母權柄的認識和態度，並為著父母的權柄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加</w:t>
      </w:r>
      <w:r>
        <w:rPr>
          <w:rFonts w:cs="新細明體;PMingLiU" w:ascii="新細明體;PMingLiU" w:hAnsi="新細明體;PMingLiU"/>
          <w:sz w:val="28"/>
          <w:szCs w:val="28"/>
        </w:rPr>
        <w:t>3:18-19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3-27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4:1-7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4:21-23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28-31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5:1</w:t>
      </w:r>
      <w:r>
        <w:rPr>
          <w:rFonts w:ascii="新細明體;PMingLiU" w:hAnsi="新細明體;PMingLiU" w:cs="新細明體;PMingLiU"/>
          <w:sz w:val="28"/>
          <w:szCs w:val="28"/>
        </w:rPr>
        <w:t>；羅</w:t>
      </w:r>
      <w:r>
        <w:rPr>
          <w:rFonts w:cs="新細明體;PMingLiU" w:ascii="新細明體;PMingLiU" w:hAnsi="新細明體;PMingLiU"/>
          <w:sz w:val="28"/>
          <w:szCs w:val="28"/>
        </w:rPr>
        <w:t>3:19-2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如何能持續活在因信稱義的福音中，就是：一、要知道律法的目的就是福音，二、並且知道倚靠律法會一無所有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活在福音中，建立天天靈修、讀經的習慣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主，教會最近講台在講加拉太書，主要是處理真、假福音的問題。真福音是單單藉著相信接受耶穌基督在十架上為我們死而復活，就能得救，讓我們從罪中被救出來得到永生：喜樂自由愛的生命。假福音卻說信耶穌還不夠，還要加上遵行律法，有好行為，特別是猶太律法受割禮，才能得救得永生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拉太書是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卷保羅書信中火藥味最濃的一卷，一開始就責備人，因為保羅很著急：「我稀奇你們這麼快就離開那藉著基督之恩招你們的去從別的福音！」，「那不是福音」，並說：無論是誰，就算是天使，若所傳的「與我們所傳給你們的不同，他就應當被咒詛！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福音很好，信福音很容易，但之後能否持續活在福音，卻不太簡單。對加拉太人是這樣，對我們呢？有沒有相同的問題呢？請問一下，已經信而受洗的基督徒，你有把握如果今天你去世了，會上天堂嗎？我多次教信徒裝備課，都會問這個問題，之前會舉手表示有把握的，不到一半，這兩三年大約有七八成的人會舉手。我調查一下，沒有把握的原因有很多，例如靈修不夠好，還會發脾氣（不能發脾氣才能上天堂？），愛心不夠，還有人說聖經還沒有讀到一遍以上（那要讀幾遍才能上天堂呢？），對聖經還是有疑問，有一個人說「我看大概要到快死的時候才能確定吧」……等等。耶穌說「信而受洗，就必得救」，人能得救，完全是因為相信耶穌所作的一切，單單是憑著信心，而不需要加上行為，這就是福音。但是人好像不容易完全相信這個福音，更不要說是活在這個福音之中了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拉太書就是在糾正當時基督徒的錯誤，並且教導他們如何繼續活在福音中。一到二章是保羅從他自己蒙召的經歷來說明這個福音信仰，三到四章保羅是用聖經與神學的辯證來說明這福音信仰。第三章上個主日講過，要如何活在福音中，有兩個祕訣：第一，人要靠律法得救是絕對行不通的（得救是以信心為本，而不是以律法為本）；第二，因信稱義是上帝救人唯一的方法（承受產業本乎應許，不是本乎律法）。今天第四章是要更深入地解釋第三章，會指出律法與福音的關係，以及活在律法之下的悲哀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然第三章已經清楚說明應許（救恩）是超越律法的，那上帝為何還要頒布律法呢？雖然摩西在西奈山領受律法，有雷轟、閃電、密雲、角聲，百姓嚇得發抖，非常震撼，令以色列人印象深刻。三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「這樣說來，律法是為甚麼有的呢？原是為過犯添上的，等候那蒙應許的子孫來到，並且是藉天使經中保之手設立的。」應許在律法之先四百三十年，就已經頒布了，神賜應許給亞伯拉罕、以撒、雅各，要讓他們成為大國，子孫要像天上的星那麼多，也賜給他們整個迦南美地。三章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節說「律法是後來添上的」，「添上的」意思是說，不是增加應許之約的一個條款、限制，而是加上一個附錄、說明，它完全不能改變之前的應許之約。「等候那蒙應許的子孫來到」這顯明律法（禮儀律法）是暫時的，應許卻是永遠的。律法是上帝間接頒布的，是上帝先給了天使，天使在給了中保摩西，然後才傳給百姓。而應許是直接頒布的，上帝直接給了亞伯拉罕、以撒和雅各應許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然應許（福音）遠遠超越律法，為什麼上帝還要頒布律法呢？這個問題的答案就指出了如何持續活在福音之中的道路，那麼如何才能夠持續地活在因信稱義福音之中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要知道律法的目的就是福音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「這樣，律法是我們訓蒙的師傅，引我們到基督那裏，使我們因信稱義。」就頒布律法的意義來說，律法只是一個過程、一個手段，福音才是真正的目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先看看律法的功能是什麼，與福音有何不同：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律法有非常獨特的功能，聖經說律法是為過犯添上的，律法主要有兩個功能，都與罪有關。第一個是維持秩序，提摩太前書一章說「律法不是為義人設立的，乃是為不法和不服的、不虔誠的、犯罪的……設立的」，律法還有一個功能，就是使人知罪，羅馬書三章說「律法本是叫人知罪」，立法院制定一條法律，他們都知道會有兩個結果，第一是證明人會犯法，第二是給罪惡加一個煞車。神頒布律法（十誡），不是要使人更好，而是要人看見自己不好、會犯罪，並且阻止人變得更壞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律法本是叫人知罪，在律法沒有頒布之前，罪已經在世上，因為人都會死亡，死亡是從罪來的，但沒有律法，人也不知道那叫作罪。就像癌症，現在已經知道有一百多種，癌症並不是近代才有，是自古以來就有的一種絕症，它會帶來死亡，但是到十八世紀末，人才開始發現它是一種致死的疾病，並且給它一個名稱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律法與福音雖然功能不同，但並不是對立衝突的，而是協調合作的：律法把人引到福音，三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「這樣，律法是我們訓蒙的師傅，引我們到基督那裏，使我們因信稱義。」這正如羅馬書十章所說「律法的總結就是基督」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聖經把眾人都圈在罪中，這個圈的意思就是「圍困、囚禁」，從各方面圍住它。世間一切的事物都受制於罪，而且人人都被罪所囚禁，罪是一切問題的根源，罪造成了死亡，而死亡的一個特質就是隔絕。看看世界的問題，就知道處處充滿了罪的味道，戰爭是人與人關係的隔絕，疾病（特別是精神疾病）是人與自己關係的隔絕，環境的破壞是人與環境關係的隔絕，迷信是人與真神關係的隔絕。但是福音（應許）是神送給的禮物，上帝並沒有要求人要做什麼才可以得到那應許，很有趣的是，上帝與亞伯拉罕立應許之約的時候，他甚至睡著了（創世記十五章），無論他醒著睡著，對於承受應許這件事來說，毫無影響， 因為應許本身就是一個禮物，無條件給予的。上帝賜給亞伯拉罕的應許，最終的應驗，就是在耶穌基督身上，耶穌基督就是福音的核心內涵。律法可以顯明罪，但是律法不能醫治罪，律法不能解決罪的問題，福音卻可以解決罪的問題。律法就像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ascii="新細明體;PMingLiU" w:hAnsi="新細明體;PMingLiU" w:cs="新細明體;PMingLiU"/>
          <w:sz w:val="28"/>
          <w:szCs w:val="28"/>
        </w:rPr>
        <w:t>光，可以照出癌症的存在，福音就像癌症的特效藥，可以醫治癌症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樣，律法是引人到基督。越認真遵行律法的人越知道自己做不到，他需要基督（福音），保羅在羅馬書七章發出一個吶喊「立志為善由得我，行出來由不得我……我真是苦啊，誰能救我脫離這取死的身體呢！」但是保羅後來發現了福音，他又說「感謝神，靠著我們的主耶穌基督，就能脫離了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律法是我們訓蒙的師傅。在羅馬時代，有錢人家會安排一位年紀較大的奴隸，來作「看管孩子的人」「保母」，賦予他們處罰和管教孩子的權柄和任務，這些保母要負責每天送孩子上學，在學校等他放學，帶他回家，並且不准孩子在路上調皮搗蛋，到了十四到十七歲，這些孩子就會脫離「孩童」的身分，變成「兒子」，就由他們的父親接手，不必再受保母的管教，他們在被保母管教的時候，雖然是兒子，但是與奴僕並沒有分別，奴僕是要聽主人的，而這些孩童是要聽保母的。一個重生得救的基督徒，已經成為了兒子，就不需要再作孩童，受管教於「世俗小學」之下，這是指一種初步、基礎的管教，例如律法。上帝是要我們每一個人作兒子，不是作奴僕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記得路加福音浪子的故事嗎？他在外面浪蕩完了，想要回家，但是心裡又有罪惡感，覺得自己不配當兒子，想對父親說：「我得罪了天，又得罪了你，從今以後我不配作你的兒子，把我當作一個雇工吧」，但是他這最後一句話沒有說出來，因為他發現他父親根本就沒要把他當作雇工。在父親眼中，他是個十足的兒子，他父親遠遠看到他，就衝過來，抱著他，連連與他親嘴，並且吩咐僕人把戒指拿出來給他戴，把鞋子那出來給他穿，把袍子給他穿，然後把「那隻」肥牛犢牽出來宰了，吃喝慶祝。這個老爸早就為他兒子預備好了一隻肥牛讀，等他回來要跟他一起慶祝。上帝從來沒有要我們作奴僕，祂要我們作兒子，加拉太人如果又回去遵守割禮的律法，就是又去作奴僕了。作奴僕的順服主人是出於懼怕，作兒子的順服父親是出於愛和感謝。神頒布律法的目的就是要我們到基督面前作兒子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要會區分律法與福音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到基督那裡是要靠福音、不再靠律法，但是道德律法並未廢去，耶穌說「律法的一點一畫都不能廢去」就是指這個。得救之後，還是要遵行律法。但與之前很不一樣的就是，我們不是靠著遵行律法得救。所以能夠活出福音的生活，有一件事情非常要緊，就是我們要學會區分律法與福音，避免活在律法與福音混雜的生活中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不要把律法當作福音，也就是以律法取代福音（律法主義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用律法取代福音，就是想用律法來達到福音的功能，想用好行為來換取神的恩典。基督徒有許多應該做的好行為，比方說讀經，靈修，禱告，奉獻，服事等等，這些事本身不是壞事，但是如果動機錯誤就壞了。如果做這些事的動機是為了得到神的恩典，或是屬靈的稱讚，就是律法主義了，要小心。律法和福音是不一樣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不要把福音當作律法，也就是以福音取代律法（放縱主義）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用福音取代律法就是，想用福音來達到律法的功能。比方說對犯罪很輕忽，覺得犯罪沒有關係，只要認罪就好了。又有人以為我們要接納罪人，即使是嚴重的犯罪，像淫亂、貪財等，教會也不必要處理。很多人禱告了卻不肯行動，其實禱告是支取神的恩典，我們應該要有行動回應上帝的恩典。也有人認為教會不必設立任何的規矩，人信耶穌就好了。其實律法的第一個功能，維持秩序，仍然是必須的，這些規矩跟福音沒有衝突。但是我們必須要知道，那些規矩不能改變人的生命，不要靠那些規矩，要靠福音。我們仍然需要立一些規矩，維持秩序，但不是靠著規矩得救。律法（十誡）仍要遵守，但要小心動機錯誤，懂得區分律法與福音，並在基督面前倚靠福音，這一點非常重要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要知道倚靠律法會一無所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亞伯拉罕的兩個兒子的寓意：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夏甲生以實瑪利，撒拉生以撒，亞伯拉罕七十五歲的時候神應許要給他後裔，到了八十五歲還沒有生，撒拉已經不耐煩，她就把埃及的史女夏甲給了她先生作妾；亞伯拉罕八十六歲的時候生了以實瑪利；到了九十九歲的時候，神又對他說話，撒拉將要生一個兒子；一百歲的時候這個兒子出生了，就是以撒；一百零三歲的時候，以撒斷奶的儀式上，以實瑪利已經十七歲了，嘲笑他的小弟弟，這件事情後來只有一個解決辦法，讓夏甲和她的兒子離開這個家庭。亞伯拉罕非常痛苦的讓他們離開，因為上帝告訴他們要這麼做，並且應許他，祂會照顧他們。這件事情看起來只是一個家庭的問題，卻有非常重要的屬靈意義，顯出靠律法或靠福音的不同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靠律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靠恩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甲，奴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撒拉，自主婦人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實瑪利，按血氣生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撒，憑應許、按聖靈生的（神蹟，因為已經過了生育年齡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屬世的耶路撒冷，受捆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屬天的新耶路撒冷，享受自由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「然而經上是怎麼說的呢？ 是說：「把使女和她兒子趕出去！因為使女的兒子不可與自主婦人的兒子一同承受產業。」靠律法的結局是一無所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所以不要憑血氣（自然的、人力的），要憑應許（按聖靈的、超自然的、信心的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位媽媽家族聚餐，希望兒女都能去參加，但兒女不想去，最後她發現，她是在禱告裡面領受上帝的恩典，不靠自己的蠻力，竟然讓孩子歡喜快樂地去參加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能持續活在因信稱義的福音中呢？就是：一、要知道律法的目的就是福音，要學會分辨律法與福音；二、並且知道倚靠律法會一無所有，要學習不憑著血氣，要憑著應許和聖靈來做事。而靠聖靈來做事，關鍵就是禱告，每天有固定的時間靈修親近主，並且凡事先禱告，尋求神的心意，領受祂的恩典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你行事為人違背上帝的心意時，你內在的自我對話是什麼？那些內容聽起來比較像「兒子」還是像「奴僕」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跟神的關係如何？每天的靈修情況如何？有什麼需要代禱的嗎？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創世以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祂已經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創造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認識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揀選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差派獨生子耶穌基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捨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此進入永恆愛的約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救贖真光已照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在基督裡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定罪已過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控告已過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的寶血大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罪已得赦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舊事已過都變成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新的生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名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刻劃在祢心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臉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深映在祢眼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是因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勢力才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乃是因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奇妙寬容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雖然有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會跌倒軟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卻一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包容不放棄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祢慈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緊緊的擁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讚美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寶貴奇妙大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所有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十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尊貴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恢復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用全心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生命交托與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能雙手扶持我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罪被釘十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心得潔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祢聖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遠超越天地之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神我救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贖回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承擔我一切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與祢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高舉雙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掌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耶穌掌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渴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讓我能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住在祢殿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美的救主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6-15T10:53:00Z</cp:lastPrinted>
  <dcterms:modified xsi:type="dcterms:W3CDTF">2022-07-27T10:22:00Z</dcterms:modified>
  <cp:revision>3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