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親節慶典：天堂在爸爸的心裡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8.0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下一代營特會禱告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暑期大專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絡持守晨禱、讀經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SPAM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新生工作的行動禱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線上營會①第一梯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-8/5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②第二梯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8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-8/12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七十週年慶全教會系列活動預備禱告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回顧感恩：人人訴說教會歷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殿重建：人人參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人人帶領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系列活動禱告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/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父親節慶典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長青主日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0/2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北真理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年堂慶暨亞西亞聯合主日崇拜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道諾牧師特會（已經完成復活節慶典、母親節慶典、兒少主日、校園主日）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大山為我挪開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祢是我天父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7559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信息的領受，特別是在為人禱告和請求別人代禱的信念有什麼突破，並為著能夠有真實代禱的關係彼此禱告。</w:t>
      </w:r>
    </w:p>
    <w:p>
      <w:pPr>
        <w:pStyle w:val="Normal"/>
        <w:rPr/>
      </w:pPr>
      <w:r>
        <w:rPr>
          <w:sz w:val="28"/>
          <w:u w:val="single"/>
        </w:rPr>
        <w:t>三、神的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(</w:t>
      </w:r>
      <w:r>
        <w:rPr>
          <w:sz w:val="28"/>
          <w:u w:val="single"/>
        </w:rPr>
        <w:t>當週信息分享</w:t>
      </w:r>
      <w:r>
        <w:rPr>
          <w:sz w:val="28"/>
          <w:u w:val="single"/>
        </w:rPr>
        <w:t>)</w:t>
      </w:r>
      <w:r>
        <w:rPr>
          <w:sz w:val="28"/>
          <w:u w:val="single"/>
        </w:rPr>
        <w:t>：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分鐘）</w:t>
      </w:r>
      <w:r>
        <w:rPr>
          <w:rFonts w:eastAsia="Times New Roman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腓立比書</w:t>
      </w:r>
      <w:r>
        <w:rPr>
          <w:rFonts w:cs="新細明體;PMingLiU" w:ascii="新細明體;PMingLiU" w:hAnsi="新細明體;PMingLiU"/>
          <w:sz w:val="28"/>
          <w:szCs w:val="28"/>
        </w:rPr>
        <w:t>4:6-7</w:t>
      </w:r>
      <w:r>
        <w:rPr>
          <w:rFonts w:ascii="新細明體;PMingLiU" w:hAnsi="新細明體;PMingLiU" w:cs="新細明體;PMingLiU"/>
          <w:sz w:val="28"/>
          <w:szCs w:val="28"/>
        </w:rPr>
        <w:t>，哥林多後書</w:t>
      </w:r>
      <w:r>
        <w:rPr>
          <w:rFonts w:cs="新細明體;PMingLiU" w:ascii="新細明體;PMingLiU" w:hAnsi="新細明體;PMingLiU"/>
          <w:sz w:val="28"/>
          <w:szCs w:val="28"/>
        </w:rPr>
        <w:t>4:7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天堂在爸爸的心裡，爸爸改變家就改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特別是父親，能夠學習邀請耶穌住在心裡，並且透過禱告來倚靠耶穌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要做一個好爸爸真是不容易，平常在外面要拚事業、工作，回到家還要繼續拼家庭，又很容易被太太批評，被孩子嫌棄。前行政院長孫運璿弟兄曾經分享過，當行政院長時每天要面對立法委員的質詢，回到家後還要繼續面對小立法院的質詢，太太跟孩子經常質詢他。要做一個新好男人真是不容易，需要內外兼修，否則將產生內憂外患，我相信每位爸爸都有這樣的心情。我結婚</w:t>
      </w:r>
      <w:r>
        <w:rPr>
          <w:rFonts w:cs="新細明體;PMingLiU" w:ascii="新細明體;PMingLiU" w:hAnsi="新細明體;PMingLiU"/>
          <w:sz w:val="28"/>
          <w:szCs w:val="28"/>
        </w:rPr>
        <w:t>45</w:t>
      </w:r>
      <w:r>
        <w:rPr>
          <w:rFonts w:ascii="新細明體;PMingLiU" w:hAnsi="新細明體;PMingLiU" w:cs="新細明體;PMingLiU"/>
          <w:sz w:val="28"/>
          <w:szCs w:val="28"/>
        </w:rPr>
        <w:t>年了，有三個孩子，四個內孫、外孫，有人問我如何能夠做一個好爸爸？坦白說我很難回答這個問題，因為我覺得要做一個好爸爸，是我所有事奉中最困難、最有挑戰的事情，我不認為自己是一個很好的父親，但是我可以告訴各位，我雖然不覺得自己做得很好，但我是一個非常快樂的爸爸，我以作爸爸為榮耀。做一個喜樂的爸爸是有秘訣的，似乎簡單其實不容易，今天我要送給每一位爸爸一段經文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腓立比書</w:t>
      </w:r>
      <w:r>
        <w:rPr>
          <w:rFonts w:cs="新細明體;PMingLiU" w:ascii="新細明體;PMingLiU" w:hAnsi="新細明體;PMingLiU"/>
          <w:sz w:val="28"/>
          <w:szCs w:val="28"/>
        </w:rPr>
        <w:t>4:6-7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應當一無掛慮，只要凡事藉着禱告、祈求，和感謝，將你們所要的告訴上帝。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上帝所賜、出人意外的平安必在基督耶穌裏保守你們的心懷意念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經文是我每一天都需要使用的經文，因為當爸爸實在是太焦慮了，我有時候一天要用這段經文為我的孩子們禱告好幾次。做爸爸的不容易、困難和焦慮很多時候都說不出口，然而喜樂的秘訣就在這段聖經裡面。 這段經文告訴我們說，你可以把這一切的焦慮、愁煩告訴天父上帝，祂將會幫助你，給你力量去面對一切挑戰。下面我們請一位爸爸來分享他交託憂慮的見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謝謝建誌爸爸的見證。面對養育下一代諸多的困難，透過禱告真的可以從上帝那裡獲得能力，可以面對孩子身體、學業和管教的問題，主會給我們力量。所有的心理輔導專、或是家庭教育專家最後都有一個共通的結論：「家庭的問題很多，但核心的問題根本在於父親這個角色。」所以才會有人說爸爸可能是家裡的亂源，父親節講這種話不太應景，但是事實就是如此。當爸爸亂掉了，整個家就亂掉了，所以我們教會的爸爸學校有一個名言，叫做：「爸爸活過來，家就活過來。」意思是說當爸爸改變了，這個家就會改變；假如爸爸活在天堂裡，整個家就會活在天堂裡。同樣的假如爸爸活在地獄裡面，整個家也會活在地獄中。換句話說，爸爸是家中的關鍵人物，會影響整個家庭是否幸福，平安以及和樂。爸爸生命改變一定會帶來整個家庭的改變，接下來我們要來聽聽另外三位爸爸生命改變，帶來家庭生命改變的見證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謝謝三位弟兄真實的分享，爸爸活過來家就活過來，爸爸改變家就改變，爸爸活在天堂裡，全家就會活在天堂裡，那麼問題是要怎麼樣活在天堂裡？有一次有一個人來問耶穌說，天堂在哪裡？耶穌的回得是：「天堂就在你、我的心裡。」當我們讓上帝住在我們心裡面的時候，當上帝掌管我們的人生時，我們就是活在天堂裡。所以有一句話說，耶穌同在就是天堂，意思是說當我們歡迎耶穌住在我們心裡面的時候，我們就是活在天堂裡，讓我們來看一段經文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哥林多後書</w:t>
      </w:r>
      <w:r>
        <w:rPr>
          <w:rFonts w:cs="新細明體;PMingLiU" w:ascii="新細明體;PMingLiU" w:hAnsi="新細明體;PMingLiU"/>
          <w:sz w:val="28"/>
          <w:szCs w:val="28"/>
        </w:rPr>
        <w:t>4:7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我們有這寶貝放在瓦器裏，要顯明這莫大的能力是出於上帝，不是出於我們。」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中提到的『這寶貝』指的就是耶穌，而『瓦器』說的就是我們這些軟弱，充滿過犯、無能為力的人，不只是爸爸，而是我們所有人都是如此，當我們懂得迎接耶穌到我們心裡，並且依靠耶穌時，我們就能夠勝過外在的困難，更寶貴的是能夠勝過自己，活在天堂裡面。所以要成為一個喜樂並且得勝的爸爸，需要歡迎耶穌來到我們心裡面；前面腓立比書告訴我們要學會禱告！一個真正活在天堂裡的爸爸，是一個會禱告的爸爸。當焦慮、暴怒、工作狂忽略孩子的爸爸們開始懂得禱告呼求耶穌時，這一切的困境是可以被改變的！三位爸爸非常震撼且真實的見證告訴我們，改變是有希望的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一定要搞清楚一件事情，並不是信耶穌，生活中的一切就會風平浪靜，我們仍然需要不斷地來依靠耶穌，否則的話即使信耶穌超過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年，照樣會發脾氣、暴怒、工作狂，照樣忽略孩子。除非學會禱告，學會注意我們裡面的耶穌，這是最重要的。今天的信息非常的簡單，但是也非常的不容易，求主幫助我們。當爸爸心裡面有耶穌，經常注意裡面的耶穌，爸爸就會活在天堂裡，天堂就在爸爸的心裡面，當爸爸得著平安喜樂，就把平安喜樂也帶給太太和孩子，其實不只是爸爸，而是我們每一個人都一樣，任何人只要懂得邀請耶穌這個寶貝住進心裡面，一個人的改變就能使整個家族都發生改變，我們家就是如此。我的大哥、大姐在兒童時期就信耶穌，兩個人就帶領了全家八口，包含我自己和我的父母親。一人改變，全家改變。現在我的整個家族充滿了上帝的應許，雖然還在地上就已經可以享受平安喜樂跟美好的關係，昨天我還跟我在美國的三姊聯絡，我們不只是肉身姊弟的關係，在靈裡面的關係更是很深很深的愛和連結，是世界上所沒有的，你羨慕這樣的關係嗎？你心中有耶穌做你的寶貝嗎？我們這個瓦器需要有耶穌，就會很不一樣，不是我們有多好，而是耶穌住在我們裡面，我們所活出來的生命就完全是耶穌的榮耀，整個家就會改變。你渴慕活在天堂裡面嗎？你渴慕讓你的家人活在天堂裡面嗎？我們一起來禱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討論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  <w:tab/>
      </w:r>
      <w:r>
        <w:rPr>
          <w:rFonts w:ascii="新細明體;PMingLiU" w:hAnsi="新細明體;PMingLiU" w:cs="新細明體;PMingLiU"/>
          <w:sz w:val="28"/>
          <w:szCs w:val="28"/>
        </w:rPr>
        <w:t>聽完本週的主日信息，令你最印象深刻的是什麼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  <w:tab/>
      </w:r>
      <w:r>
        <w:rPr>
          <w:rFonts w:ascii="新細明體;PMingLiU" w:hAnsi="新細明體;PMingLiU" w:cs="新細明體;PMingLiU"/>
          <w:sz w:val="28"/>
          <w:szCs w:val="28"/>
        </w:rPr>
        <w:t>你心中是否有耶穌做你的寶貝？你如何在生活大小事情上倚靠耶穌呢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彼此分享屬靈認領名單，並為著彼此的屬靈認領對象輪流代禱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山為我挪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雖然道路崎嶇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困難險阻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我心中知道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一直都在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能明白為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擔此重擔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但我始終相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一直牽著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山為我挪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大海有路出來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大聲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一直都在　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手上的釘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彰顯十架大愛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大聲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一直都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話讓我明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我永不更改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保守我的心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緊握祢雙手不放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 Believe</w:t>
            </w:r>
            <w:r>
              <w:rPr>
                <w:rFonts w:ascii="Calibri" w:hAnsi="Calibri" w:cs="Calibri"/>
                <w:color w:val="000000"/>
              </w:rPr>
              <w:t>我相信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天父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逃到哪裡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都看顧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犯了什麼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接納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跌倒祢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著祢恩典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要往哪裡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都同行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論我無助或軟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不離棄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擦去我眼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跌倒祢扶持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因著祢恩典完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供應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的拯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慈愛擁抱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環繞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不離開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為我存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愛為我存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愛直到永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大衛帳幕的榮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為著祢的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獻上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完全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因祢恩典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使我得以事奉祢　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的選召沒有懷疑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的榮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我愛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聽見這世代的呼喚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6z2">
    <w:name w:val="WW8Num36z2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6-15T10:53:00Z</cp:lastPrinted>
  <dcterms:modified xsi:type="dcterms:W3CDTF">2022-08-09T16:39:00Z</dcterms:modified>
  <cp:revision>4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