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小組</w:t>
            </w:r>
            <w:r>
              <w:rPr>
                <w:rFonts w:ascii="新細明體;PMingLiU" w:hAnsi="新細明體;PMingLiU" w:cs="新細明體;PMingLiU"/>
              </w:rPr>
              <w:t>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真自由的生活（一）脫離轄制，抵擋放縱</w:t>
            </w:r>
          </w:p>
        </w:tc>
      </w:tr>
      <w:tr>
        <w:trPr>
          <w:trHeight w:val="401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08.14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  <w:tab/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為暑期下一代營特會禱告：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為暑期大專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RPG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網絡持守晨禱、讀經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SPAM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及新生工作的行動禱告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兒童線上營會①第一梯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8/1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-8/5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②第二梯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8/8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-8/12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  <w:tab/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為七十週年慶全教會系列活動預備禱告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回顧感恩：人人訴說教會歷史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聖殿重建：人人參與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RPG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人人帶領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RPG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為系列活動禱告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8/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父親節慶典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/2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長青主日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10/2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台北真理堂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7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週年堂慶暨亞西亞聯合主日崇拜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/1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楊道諾牧師特會（已經完成復活節慶典、母親節慶典、兒少主日、校園主日）</w:t>
            </w:r>
          </w:p>
        </w:tc>
      </w:tr>
    </w:tbl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sz w:val="28"/>
          <w:u w:val="single"/>
        </w:rPr>
      </w:pPr>
      <w:r>
        <w:rPr>
          <w:rFonts w:ascii="新細明體;PMingLiU" w:hAnsi="新細明體;PMingLiU" w:cs="新細明體;PMingLiU"/>
          <w:color w:val="000000"/>
          <w:sz w:val="28"/>
          <w:u w:val="single"/>
        </w:rPr>
        <w:t>一、</w:t>
      </w:r>
      <w:r>
        <w:rPr>
          <w:rFonts w:ascii="新細明體;PMingLiU" w:hAnsi="新細明體;PMingLiU" w:cs="新細明體;PMingLiU"/>
          <w:sz w:val="28"/>
          <w:u w:val="single"/>
        </w:rPr>
        <w:t>敬拜與權能事奉：</w:t>
      </w:r>
      <w:r>
        <w:rPr>
          <w:rFonts w:cs="新細明體;PMingLiU" w:ascii="新細明體;PMingLiU" w:hAnsi="新細明體;PMingLiU"/>
          <w:sz w:val="28"/>
          <w:u w:val="single"/>
        </w:rPr>
        <w:t>15</w:t>
      </w:r>
      <w:r>
        <w:rPr>
          <w:rFonts w:ascii="新細明體;PMingLiU" w:hAnsi="新細明體;PMingLiU" w:cs="新細明體;PMingLiU"/>
          <w:sz w:val="28"/>
          <w:u w:val="single"/>
        </w:rPr>
        <w:t xml:space="preserve">分鐘  </w:t>
      </w:r>
      <w:r>
        <w:rPr>
          <w:rFonts w:cs="新細明體;PMingLiU" w:ascii="新細明體;PMingLiU" w:hAnsi="新細明體;PMingLiU"/>
          <w:sz w:val="28"/>
          <w:u w:val="single"/>
        </w:rPr>
        <w:t>(</w:t>
      </w:r>
      <w:r>
        <w:rPr>
          <w:rFonts w:ascii="新細明體;PMingLiU" w:hAnsi="新細明體;PMingLiU" w:cs="新細明體;PMingLiU"/>
          <w:sz w:val="28"/>
          <w:u w:val="single"/>
        </w:rPr>
        <w:t>附 歌詞、</w:t>
      </w:r>
      <w:r>
        <w:rPr>
          <w:rFonts w:cs="新細明體;PMingLiU" w:ascii="新細明體;PMingLiU" w:hAnsi="新細明體;PMingLiU"/>
          <w:sz w:val="28"/>
          <w:u w:val="single"/>
        </w:rPr>
        <w:t>youtube</w:t>
      </w:r>
      <w:r>
        <w:rPr>
          <w:rFonts w:ascii="新細明體;PMingLiU" w:hAnsi="新細明體;PMingLiU" w:cs="新細明體;PMingLiU"/>
          <w:sz w:val="28"/>
          <w:u w:val="single"/>
        </w:rPr>
        <w:t>連結</w:t>
      </w:r>
      <w:r>
        <w:rPr>
          <w:rFonts w:cs="新細明體;PMingLiU" w:ascii="新細明體;PMingLiU" w:hAnsi="新細明體;PMingLiU"/>
          <w:sz w:val="28"/>
          <w:u w:val="single"/>
        </w:rPr>
        <w:t>)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color w:val="00000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我已得自由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color w:val="00000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祢是我天父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color w:val="00000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我的生命獻給祢</w:t>
      </w:r>
    </w:p>
    <w:p>
      <w:pPr>
        <w:pStyle w:val="Normal"/>
        <w:rPr/>
      </w:pPr>
      <w:r>
        <w:rPr>
          <w:rFonts w:ascii="新細明體;PMingLiU" w:hAnsi="新細明體;PMingLiU" w:cs="新細明體;PMingLiU" w:eastAsia="Times New Roman"/>
          <w:color w:val="000000"/>
          <w:sz w:val="28"/>
          <w:szCs w:val="20"/>
        </w:rPr>
        <w:t>本週小組詩歌連結：</w:t>
      </w:r>
      <w:hyperlink r:id="rId2">
        <w:r>
          <w:rPr>
            <w:rStyle w:val="InternetLink"/>
            <w:rFonts w:eastAsia="Times New Roman"/>
          </w:rPr>
          <w:t>https://reurl.cc/EXWnK</w:t>
        </w:r>
      </w:hyperlink>
      <w:r>
        <w:rPr>
          <w:rFonts w:eastAsia="Times New Roman"/>
        </w:rPr>
        <w:t xml:space="preserve">   </w:t>
      </w:r>
      <w:r>
        <w:rPr>
          <w:rFonts w:eastAsia="Times New Roman" w:cs="新細明體;PMingLiU" w:ascii="新細明體;PMingLiU" w:hAnsi="新細明體;PMingLiU"/>
        </w:rPr>
        <w:t xml:space="preserve">  </w:t>
      </w:r>
      <w:r>
        <w:rPr>
          <w:rFonts w:eastAsia="Times New Roman" w:cs="新細明體;PMingLiU" w:ascii="新細明體;PMingLiU" w:hAnsi="新細明體;PMingLiU"/>
          <w:sz w:val="28"/>
        </w:rPr>
        <w:t xml:space="preserve">  (</w:t>
      </w:r>
      <w:r>
        <w:rPr>
          <w:rFonts w:ascii="新細明體;PMingLiU" w:hAnsi="新細明體;PMingLiU" w:cs="新細明體;PMingLiU" w:eastAsia="Times New Roman"/>
          <w:color w:val="000000"/>
          <w:sz w:val="28"/>
        </w:rPr>
        <w:t>內含三首詩歌</w:t>
      </w:r>
      <w:r>
        <w:rPr>
          <w:rFonts w:eastAsia="Times New Roman" w:cs="新細明體;PMingLiU" w:ascii="新細明體;PMingLiU" w:hAnsi="新細明體;PMingLiU"/>
          <w:color w:val="000000"/>
          <w:sz w:val="28"/>
        </w:rPr>
        <w:t>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2588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2"/>
              </w:rPr>
              <w:t>使用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可用手機下載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QR code A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pp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即可掃描圖片連結至該週詩歌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youtube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316865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歌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QR cod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sz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u w:val="single"/>
        </w:rPr>
      </w:pPr>
      <w:r>
        <w:rPr>
          <w:rFonts w:cs="新細明體;PMingLiU" w:ascii="新細明體;PMingLiU" w:hAnsi="新細明體;PMingLiU"/>
          <w:sz w:val="28"/>
          <w:u w:val="single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 w:val="28"/>
          <w:u w:val="single"/>
        </w:rPr>
      </w:pPr>
      <w:r>
        <w:rPr>
          <w:rFonts w:ascii="新細明體;PMingLiU" w:hAnsi="新細明體;PMingLiU" w:cs="新細明體;PMingLiU"/>
          <w:sz w:val="28"/>
          <w:u w:val="single"/>
        </w:rPr>
        <w:t>二、感謝讚美禱告：</w:t>
      </w:r>
      <w:r>
        <w:rPr>
          <w:rFonts w:ascii="新細明體;PMingLiU" w:hAnsi="新細明體;PMingLiU" w:cs="新細明體;PMingLiU"/>
          <w:sz w:val="28"/>
          <w:u w:val="single"/>
        </w:rPr>
        <w:t>（</w:t>
      </w:r>
      <w:r>
        <w:rPr>
          <w:rFonts w:cs="新細明體;PMingLiU" w:ascii="新細明體;PMingLiU" w:hAnsi="新細明體;PMingLiU"/>
          <w:sz w:val="28"/>
          <w:u w:val="single"/>
        </w:rPr>
        <w:t>10</w:t>
      </w:r>
      <w:r>
        <w:rPr>
          <w:rFonts w:ascii="新細明體;PMingLiU" w:hAnsi="新細明體;PMingLiU" w:cs="新細明體;PMingLiU"/>
          <w:sz w:val="28"/>
          <w:u w:val="single"/>
        </w:rPr>
        <w:t>分鐘</w:t>
      </w:r>
      <w:r>
        <w:rPr>
          <w:rFonts w:ascii="新細明體;PMingLiU" w:hAnsi="新細明體;PMingLiU" w:cs="新細明體;PMingLiU"/>
          <w:sz w:val="28"/>
          <w:u w:val="single"/>
        </w:rPr>
        <w:t>）</w:t>
      </w:r>
    </w:p>
    <w:p>
      <w:pPr>
        <w:pStyle w:val="Normal"/>
        <w:numPr>
          <w:ilvl w:val="0"/>
          <w:numId w:val="7"/>
        </w:numPr>
        <w:rPr/>
      </w:pPr>
      <w:r>
        <w:rPr>
          <w:rFonts w:ascii="新細明體;PMingLiU" w:hAnsi="新細明體;PMingLiU" w:cs="新細明體;PMingLiU"/>
          <w:sz w:val="28"/>
        </w:rPr>
        <w:t>小隊禱告：為著過去一週感恩的事情向上帝獻上三輪感謝讚美禱告。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小組分享：彼此分享週六晨禱信息的領受，特別是在為人禱告和請求別人代禱的信念有什麼突破，並為著能夠有真實代禱的關係彼此禱告。</w:t>
      </w:r>
    </w:p>
    <w:p>
      <w:pPr>
        <w:pStyle w:val="Normal"/>
        <w:rPr/>
      </w:pPr>
      <w:r>
        <w:rPr>
          <w:sz w:val="28"/>
          <w:u w:val="single"/>
        </w:rPr>
        <w:t>三、神的話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(</w:t>
      </w:r>
      <w:r>
        <w:rPr>
          <w:sz w:val="28"/>
          <w:u w:val="single"/>
        </w:rPr>
        <w:t>當週信息分享</w:t>
      </w:r>
      <w:r>
        <w:rPr>
          <w:sz w:val="28"/>
          <w:u w:val="single"/>
        </w:rPr>
        <w:t>)</w:t>
      </w:r>
      <w:r>
        <w:rPr>
          <w:sz w:val="28"/>
          <w:u w:val="single"/>
        </w:rPr>
        <w:t>：（</w:t>
      </w:r>
      <w:r>
        <w:rPr>
          <w:sz w:val="28"/>
          <w:u w:val="single"/>
        </w:rPr>
        <w:t>30</w:t>
      </w:r>
      <w:r>
        <w:rPr>
          <w:sz w:val="28"/>
          <w:u w:val="single"/>
        </w:rPr>
        <w:t>分鐘）</w:t>
      </w:r>
      <w:r>
        <w:rPr>
          <w:rFonts w:eastAsia="Times New Roman"/>
          <w:u w:val="single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經文：加拉太書五章</w:t>
      </w:r>
      <w:r>
        <w:rPr>
          <w:rFonts w:cs="新細明體;PMingLiU" w:ascii="新細明體;PMingLiU" w:hAnsi="新細明體;PMingLiU"/>
          <w:sz w:val="28"/>
          <w:szCs w:val="28"/>
        </w:rPr>
        <w:t>1-15</w:t>
      </w:r>
      <w:r>
        <w:rPr>
          <w:rFonts w:ascii="新細明體;PMingLiU" w:hAnsi="新細明體;PMingLiU" w:cs="新細明體;PMingLiU"/>
          <w:sz w:val="28"/>
          <w:szCs w:val="28"/>
        </w:rPr>
        <w:t>節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弟兄姊妹平安，這段時間我們查考加拉太書，主題是真福音，真自由。加拉太教會是保羅在宣教旅程中所建立，但卻有好些猶太基督徒主張外邦人要受割禮，才能得救，保羅非常難過他們這麼快離開因信稱義的福音而去隨從別的福音，於是寫信澄清強調，不是靠行律法得救，而是因信得救，只有因信稱義的福音，可以使人得自由。前四章保羅從自己蒙召事奉，及整卷舊約妥拉，說明什麼是因信稱義的福音。本週起我們要查考第五、六章，保羅從基督徒實際的生活，說明什麼是因信稱義的生活，以及這種生活帶給我們的真自由是什麼樣的自由。我們要分成三個部份來談，今天，先從第五章</w:t>
      </w:r>
      <w:r>
        <w:rPr>
          <w:rFonts w:cs="新細明體;PMingLiU" w:ascii="新細明體;PMingLiU" w:hAnsi="新細明體;PMingLiU"/>
          <w:sz w:val="28"/>
          <w:szCs w:val="28"/>
        </w:rPr>
        <w:t>1-15</w:t>
      </w:r>
      <w:r>
        <w:rPr>
          <w:rFonts w:ascii="新細明體;PMingLiU" w:hAnsi="新細明體;PMingLiU" w:cs="新細明體;PMingLiU"/>
          <w:sz w:val="28"/>
          <w:szCs w:val="28"/>
        </w:rPr>
        <w:t>節來看「脫離挾制，拒絕放縱」這個主題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保羅在五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首先提到：「基督釋放了我們，叫我們得以自由，所以要站立得穩，不要再被奴僕的軛挾制」，這節經文延續第四章的主題，耶穌已經把我們從律法的綑綁中救贖出來，叫我們得著兒子的名份，因信稱義不是一種宗教生活，不是奴僕的生活，而是過一種作兒子的生活，既然在因信稱義的福音生活裡，就不要再被奴僕的軛轄制，生活好像牛整天勞苦負軛一樣。接下來保羅在加五</w:t>
      </w:r>
      <w:r>
        <w:rPr>
          <w:rFonts w:cs="新細明體;PMingLiU" w:ascii="新細明體;PMingLiU" w:hAnsi="新細明體;PMingLiU"/>
          <w:sz w:val="28"/>
          <w:szCs w:val="28"/>
        </w:rPr>
        <w:t>2-15</w:t>
      </w:r>
      <w:r>
        <w:rPr>
          <w:rFonts w:ascii="新細明體;PMingLiU" w:hAnsi="新細明體;PMingLiU" w:cs="新細明體;PMingLiU"/>
          <w:sz w:val="28"/>
          <w:szCs w:val="28"/>
        </w:rPr>
        <w:t xml:space="preserve">告訴我們奴僕的軛有兩種綑綁，一種叫做律法主義，一種叫做放縱主義。因信稱義的生活既不是律法主義，也不是放縱主義的生活。 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什麼是律法主義？ 律法主義就是認為在除罪這件事上，光靠信耶穌還不夠，人也有能力來處理，就像加拉太教會受到假教師錯誤教導，外邦人還要受割禮才能得救，甚至有些律法主義者，以為單靠人自己就能解決罪的問題，許多宗教就是這樣，誤把律法當作福音。剛開始看起來或許問題不大，但保羅強烈的警告，你們若受割禮，基督就與你們無益了，因信稱義的福音，只有耶穌能解決罪，沒有灰色地帶，想要靠行律法稱義，靠自己的力量解決罪，或是想靠自己的力量去愛人，都是與基督隔絕，從恩典中墜落了，如果在基督以外，還要加上任何一點行為作為得救的條件，就是把耶穌給割掉，又再回到過去被律法綑綁的生活，結局非常嚴重。這就好像一隻猴子掉在流沙中，拚命地拉自己的頭髮想要自救，是一點辦法都沒有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其實人的天性喜歡律法主義，每一個人都是律法主義，都想靠肉體的力量要求自己或別人遵行律法，但因信稱義的福音指出在得救這件事上，人一點功勞也沒有，你無法救自己，只有藉著耶穌十字架，這樣的信息嚴重挑戰人性的驕傲，因為人喜歡靠自己，驕傲的人一定不會喜歡十字架的福音，這就是保羅在加五</w:t>
      </w:r>
      <w:r>
        <w:rPr>
          <w:rFonts w:cs="新細明體;PMingLiU" w:ascii="新細明體;PMingLiU" w:hAnsi="新細明體;PMingLiU"/>
          <w:sz w:val="28"/>
          <w:szCs w:val="28"/>
        </w:rPr>
        <w:t>11</w:t>
      </w:r>
      <w:r>
        <w:rPr>
          <w:rFonts w:ascii="新細明體;PMingLiU" w:hAnsi="新細明體;PMingLiU" w:cs="新細明體;PMingLiU"/>
          <w:sz w:val="28"/>
          <w:szCs w:val="28"/>
        </w:rPr>
        <w:t>「弟兄們，我若仍舊傳割禮，為什麼還受逼迫呢？若是這樣，那十字架討厭的地方就沒有了」的意思。所以，我們一定要小心防備律法主義，千萬不要用律法取代福音，想用人的努力滲雜在耶穌的救恩上，這樣作只會使我們回到奴僕的生活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因信稱義絕對不是律法主義，也絕對不是放縱主義。五</w:t>
      </w:r>
      <w:r>
        <w:rPr>
          <w:rFonts w:cs="新細明體;PMingLiU" w:ascii="新細明體;PMingLiU" w:hAnsi="新細明體;PMingLiU"/>
          <w:sz w:val="28"/>
          <w:szCs w:val="28"/>
        </w:rPr>
        <w:t>13</w:t>
      </w:r>
      <w:r>
        <w:rPr>
          <w:rFonts w:ascii="新細明體;PMingLiU" w:hAnsi="新細明體;PMingLiU" w:cs="新細明體;PMingLiU"/>
          <w:sz w:val="28"/>
          <w:szCs w:val="28"/>
        </w:rPr>
        <w:t>說「 弟兄們，你們蒙召是要得自由，只是不可將你們的自由當作放縱情慾的機會」。什麼是放縱主義？放縱主義又稱為廢法主義，放縱主義者主張人不可能完全達到律法上要求，不如降低律法標準，甚至不要律法，不再受律法約束這樣就自由了，這是反對律法主義的另一個極端，想把耶穌減去一點，但只要減少一點，耶穌就會整個不見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幾週前全職同工週會邀請台神前院長陳尚仁教授，分享台灣正面對一個危機，就是大麻合法化的運動，因為整個世界受到自由放任主義的影響，這個思想的核心價值，主張個人自由是基本人權，用白話來講，就是只要我喜歡有什麼不可以。這個思想不但主導許多西方國家，也正在影響我們國家的法案，比如堕胎合法化，同性婚姻等等。耶穌反對律法主義，這些人主張個人自由，高舉人權至上，是因為他們不喜歡某些律法，這並不表示他們喜歡耶穌，這不是真正的自由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基督徒的自由是什麼？我們仍然要守律法、要有規矩，但我們有脫離律法主義的自由，有作上帝兒女的自由，有隨時親近主的自由，但絕對不是犯罪、放縱情慾、愛做甚麼就做甚麼的自由，更不是將犯罪合理化，好讓自己繼續享受罪中之樂的自由。人權自由至上，表面上看起來好像很自由，但其實一點都不自由，反而陷入更可怕的綑綁，成為慾望和罪惡的奴僕，無法自拔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其實！律法主義、放縱主義本質相同，都是罪的奴僕，都是以自我為中心，都會使人受到綑綁。比如說，你一定要十一奉獻，奉獻愈多祝福愈多，一定要靈修，守主日上帝才喜歡你，你一定要參加晨禱才會蒙福，不然會遭禍，這都是律法主義。既然這樣，那就不要十一奉獻，不用守主日，不用靈修，這樣也不對？這是放縱主義，因為十一奉獻、守主日、靈修等等都是上帝的要求，我們豈能自行廢去。這樣也不對、那樣也不對，那要怎樣才對？馬丁路德形容律法主義和放縱主義就像醉漢騎馬，不是偏左就是偏右，最終都會摔下來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到底什麼才是因信稱義的生活？這樣的生活帶給我們什麼樣的自由呢？簡單的說，就是一種領受愛、分享愛的生活。許多人對因信稱義的生活有一種誤解，既然人在解決罪的事情上甚麼都不必做，所以得救以後也不需要有任何好行為，完全混淆因信稱義的福音。真正因信稱義的生活一方面是用信心領受上帝的義、領受上帝的愛；另一方面是用信心把愛供應給別人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新細明體;PMingLiU" w:hAnsi="新細明體;PMingLiU" w:cs="新細明體;PMingLiU"/>
          <w:sz w:val="28"/>
          <w:szCs w:val="28"/>
        </w:rPr>
        <w:t>加五</w:t>
      </w:r>
      <w:r>
        <w:rPr>
          <w:rFonts w:cs="新細明體;PMingLiU" w:ascii="新細明體;PMingLiU" w:hAnsi="新細明體;PMingLiU"/>
          <w:sz w:val="28"/>
          <w:szCs w:val="28"/>
        </w:rPr>
        <w:t>5-6</w:t>
      </w:r>
      <w:r>
        <w:rPr>
          <w:rFonts w:ascii="新細明體;PMingLiU" w:hAnsi="新細明體;PMingLiU" w:cs="新細明體;PMingLiU"/>
          <w:sz w:val="28"/>
          <w:szCs w:val="28"/>
        </w:rPr>
        <w:t>「我們靠著聖靈，憑著信心，等候所盼望的義。原來在基督耶穌裡，受割禮不受割禮，全無功效，惟獨使人生發仁愛的信心，才有功效」。義是上帝的標準，所盼望的義就是耶穌，上帝的義就是上帝的愛。面對罪沒有人有辦法解決，上帝愛我們，把祂的兒子耶穌給了我們，完成律法上的要求，我們甚麼都不能做，只能靠著聖靈，憑信心接受耶穌。所以因信稱義的生活，第一就是憑信心接受耶穌基督的救恩，祂已經使我們罪得赦免、使我們與神和好，以神為樂，我們唯一能作的，就是憑信心接受耶穌，等候所盼望的義，就是領受耶穌基督無條件的愛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唯有耶穌能把真正的福音生活表現出來，耶穌願意跟稅吏跟妓女等罪人在一起吃飯，接納、饒恕、賜福，但卻沒有和他們同流合污。對行淫的婦人說：「我也不定你的罪，去吧，從此不要再犯罪」。律法主義外表同樣有好行為，但裡面的動機是出於要求和規定，一點都不自由，因信稱義的生活，是先禱告來到主的面前，被耶穌無條件愛充滿，讀經不是先讀到律法，而是讀到耶穌愛我，禱告不會按自己的意思，而是好想知道耶穌的意思，服事也不是因為規定或要求，而是因為愛耶穌，在乎耶穌什麼是耶穌喜歡，什麼是耶穌不喜歡的，不被人定罪，也不會定罪別人。放縱主義是不要律法，反律法其實就是不要真正的福音，耶穌說祂來是要成全律法，真正的福音是罪得赦免的福音，反律法就是拒絕耶穌的救恩，當一個人經歷主耶穌免了一千萬的債，他的心裡一定會想要有好行為，不會想要任意而行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不過！還是有人不相信耶穌的血有那麼厲害，因為他的罪連耶穌的血也遮蓋不了。一旦犯了某些罪，覺得沒有臉面對上帝、沒有臉面對別人，面對自己，心中有大量的控告，那個時候，正是驗證你裏面有沒有信心的時候！只要你要立即認罪，不要為自己作任何辯護，單單禱告呼求祂，你一定會經驗到上帝接納、饒恕的愛，領受罪得赦免的平安。所以因信稱義的生活，第一是憑信心接受耶穌基督的救恩。還有！因信稱義的生活也要用信心把愛分享給別人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加五</w:t>
      </w:r>
      <w:r>
        <w:rPr>
          <w:rFonts w:cs="新細明體;PMingLiU" w:ascii="新細明體;PMingLiU" w:hAnsi="新細明體;PMingLiU"/>
          <w:sz w:val="28"/>
          <w:szCs w:val="28"/>
        </w:rPr>
        <w:t>13-14</w:t>
      </w:r>
      <w:r>
        <w:rPr>
          <w:rFonts w:ascii="新細明體;PMingLiU" w:hAnsi="新細明體;PMingLiU" w:cs="新細明體;PMingLiU"/>
          <w:sz w:val="28"/>
          <w:szCs w:val="28"/>
        </w:rPr>
        <w:t>說「弟兄們，你們蒙召是要得自由，只是不可將你們的自由當作放縱情慾的機會，總要用愛心互相服事。因為全律法都包在愛人如己這一句話之內了」。因信稱義的福音生活，就是愛人如己的生活。基督徒要脫離法律主義、拒絕放縱主義，還是要回到因信稱義的福音裡，信心和愛心分不開，信心就是與耶穌有愛的連結，全律法最具體的實現就是愛人如己，真正愛人如己的關鍵在於裡面有耶穌的愛，有愛才有真正自由的生活。我們要用愛人如己的眼光來看律法與自由，運用愛人如己的原則，幫助我們脫離律法主義，拒絕放縱主義的自由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　　面對犯罪傷害我們的人，我們可以不同意他們的看法和他們的行為，但是我們能夠愛他們、接納他們。這是因信稱義的生活，不過！如果沒有耶穌的愛，我們不可能做到！惟有先領受耶穌的愛，上帝的愛充滿在我們裡面，心中有愛，自然而然就會將領受的愛分享出去，聖靈會光照幫助我們，活出愛人如己的生活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當我們在職場先用信心領受上帝的愛，被神的愛充滿，就能活出愛人如己的生活，這就是真福音的生活。落實愛人如己的福音生活，還有一個最具體實踐的場所就在家庭，教會推動家庭主流化，就是運用因信稱義的福音，經營夫妻關係和親子關係，特別是親子關係，父母對子女最好的親職教育就是福音教養法。我們作父母和家長的，有許多機會來服事我們自己的孩子，當孩子做錯事情的時候，特別需要感受父母的接納饒恕、幫助他走對的路，建立好的生活習慣。孩子讀書不用功成績不好，父母要使用律法的第一功用的智慧，而不是錯用福音「沒關係啦，反正耶穌愛你，我也愛你」，就隨便他，一方面要用各種方式幫助他用功讀書，另一方面仍然要在言語上、態度上表達無條件的愛。有時候如果孩子很用功還是考不好，父母就要學習接受，更要用福音的態度對待孩子，無條件的接納他、愛他。很可能他沒有讀書的恩賜和能力，但這跟他有沒有得救毫無關係，不需要那麼緊張。把他交給上帝，上帝一定會帶領他的一生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因信稱義的生活是真福音真自由的生活，我們除了要脫離律法主義，拒絕放縱主義，更積極的是領受愛、分享愛，活出愛人如己的生活，每一天禱告領受耶穌的愛、領受耶穌的話，並且把耶穌的愛、耶穌的話分享給別人，你一定會是非常喜樂的人，不但以上帝為樂，並且會把這樣的自由和喜樂的福音帶給別人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小組分享與代禱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律法主義、放縱主義，兩者系出同源。你對這件事情有哪些經驗？在你的這些經驗中，耶穌的角色是甚麼？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你在本篇信息中有哪些學習與領受？面對自己、面對身邊的人，你可以如何更正確地使用律法的兩種功能？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>
          <w:rFonts w:ascii="新細明體;PMingLiU" w:hAnsi="新細明體;PMingLiU" w:cs="新細明體;PMingLiU"/>
          <w:sz w:val="28"/>
          <w:szCs w:val="28"/>
          <w:u w:val="single"/>
        </w:rPr>
        <w:t>四、小組彼此代禱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（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10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分鐘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）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彼此分享本週或下週生活當中的需要，並為著彼此的需要輪流代禱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  <w:u w:val="single"/>
        </w:rPr>
        <w:t>五、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為屬靈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認領對象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禱告：（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10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分鐘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）</w:t>
      </w:r>
    </w:p>
    <w:p>
      <w:pPr>
        <w:pStyle w:val="Normal"/>
        <w:numPr>
          <w:ilvl w:val="0"/>
          <w:numId w:val="4"/>
        </w:numPr>
        <w:rPr/>
      </w:pPr>
      <w:r>
        <w:rPr/>
        <w:t>彼此分享屬靈認領名單，並為著彼此的屬靈認領對象輪流代禱。</w:t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525"/>
        <w:gridCol w:w="3563"/>
      </w:tblGrid>
      <w:tr>
        <w:trPr>
          <w:trHeight w:val="14287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已得自由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在創世以前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天父祂已經愛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創造我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認識我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揀選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差派獨生子耶穌基督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為我捨命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從此進入永恆愛的約定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宣告我宣告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已得自由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基督福音是大能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要賜給我生命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宣告我宣告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已得自由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基督福音是大能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要賜給我能力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恩典已經來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救贖真光已照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宣告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在基督裡我自由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橋段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B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定罪已過去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控告已過去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基督的寶血大有能力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罪已得赦免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舊事已過都變成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全新的生命因耶穌的名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©</w:t>
            </w:r>
            <w:r>
              <w:rPr>
                <w:rFonts w:ascii="Calibri" w:hAnsi="Calibri" w:cs="Calibri"/>
                <w:color w:val="000000"/>
              </w:rPr>
              <w:t>讚美之泉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將天敞開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是我天父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不論我逃到哪裡去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祢都看顧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不論我犯了什麼錯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祢接納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擦去我眼淚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跌倒祢扶持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的生命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因著祢恩典完全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不論我要往哪裡去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祢都同行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不論我無助或軟弱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祢不離棄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擦去我眼淚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跌倒祢扶持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的生命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因著祢恩典完全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是我天父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供應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是我的拯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慈愛擁抱我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環繞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永遠不離開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天父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敬拜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天父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敬拜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橋段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B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愛為我存在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愛為我存在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的愛直到永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©</w:t>
            </w:r>
            <w:r>
              <w:rPr>
                <w:rFonts w:ascii="Calibri" w:hAnsi="Calibri" w:cs="Calibri"/>
                <w:color w:val="000000"/>
              </w:rPr>
              <w:t>大衛帳幕的榮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為著祢的榮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的生命獻給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獻上生命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給最愛的耶穌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完全順服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完全降服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因祢恩典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使我得以事奉祢　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祢的選召沒有懷疑　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的生命獻給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背起十架跟隨祢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願祢的榮耀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彰顯在我生命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的心不要忘記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如何為我捨命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耶穌我愛祢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喜樂地跟隨祢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橋段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B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賜給我屬於祢的夢想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帶下祢國度如在天上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賜給我奔跑不倦的力量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如鷹展翅上騰翱翔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©</w:t>
            </w:r>
            <w:r>
              <w:rPr>
                <w:rFonts w:ascii="Calibri" w:hAnsi="Calibri" w:cs="Calibri"/>
                <w:color w:val="000000"/>
              </w:rPr>
              <w:t>讚美之泉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聽見這世代的呼喚</w:t>
            </w:r>
          </w:p>
        </w:tc>
      </w:tr>
    </w:tbl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altName w:val="Microsoft YaHei"/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微軟正黑體"/>
    <w:charset w:val="88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0">
    <w:name w:val="WW8Num1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新細明體;PMingLiU" w:hAnsi="新細明體;PMingLiU" w:eastAsia="新細明體;PMingLiU" w:cs="新細明體;PMingLiU"/>
    </w:rPr>
  </w:style>
  <w:style w:type="character" w:styleId="WW8Num29z2">
    <w:name w:val="WW8Num29z2"/>
    <w:qFormat/>
    <w:rPr>
      <w:rFonts w:ascii="新細明體;PMingLiU" w:hAnsi="新細明體;PMingLiU" w:eastAsia="新細明體;PMingLiU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0">
    <w:name w:val="WW8Num3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0">
    <w:name w:val="WW8Num3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0">
    <w:name w:val="WW8Num3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0">
    <w:name w:val="WW8Num3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0">
    <w:name w:val="WW8Num4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0">
    <w:name w:val="WW8Num4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3z1">
    <w:name w:val="WW8Num43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4z0">
    <w:name w:val="WW8Num44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4z1">
    <w:name w:val="WW8Num44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;Microsoft YaHei" w:hAnsi="標楷體;Microsoft YaHei" w:eastAsia="標楷體;Microsoft YaHei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;Microsoft YaHei" w:hAnsi="標楷體;Microsoft YaHei" w:eastAsia="標楷體;Microsoft YaHei" w:cs="標楷體;Microsoft YaHei"/>
    </w:rPr>
  </w:style>
  <w:style w:type="paragraph" w:styleId="2">
    <w:name w:val="本文縮排 2"/>
    <w:basedOn w:val="Normal"/>
    <w:qFormat/>
    <w:pPr>
      <w:ind w:left="390" w:hanging="0"/>
    </w:pPr>
    <w:rPr>
      <w:rFonts w:ascii="標楷體;Microsoft YaHei" w:hAnsi="標楷體;Microsoft YaHei" w:eastAsia="標楷體;Microsoft YaHei" w:cs="標楷體;Microsoft YaHei"/>
    </w:rPr>
  </w:style>
  <w:style w:type="paragraph" w:styleId="3">
    <w:name w:val="本文縮排 3"/>
    <w:basedOn w:val="Normal"/>
    <w:qFormat/>
    <w:pPr>
      <w:ind w:firstLine="480"/>
    </w:pPr>
    <w:rPr>
      <w:rFonts w:ascii="標楷體;Microsoft YaHei" w:hAnsi="標楷體;Microsoft YaHei" w:eastAsia="標楷體;Microsoft YaHei" w:cs="標楷體;Microsoft YaHei"/>
    </w:rPr>
  </w:style>
  <w:style w:type="paragraph" w:styleId="Style18">
    <w:name w:val="註解文字"/>
    <w:basedOn w:val="Normal"/>
    <w:qFormat/>
    <w:pPr/>
    <w:rPr/>
  </w:style>
  <w:style w:type="paragraph" w:styleId="Style19">
    <w:name w:val="問候"/>
    <w:basedOn w:val="Normal"/>
    <w:next w:val="Normal"/>
    <w:qFormat/>
    <w:pPr/>
    <w:rPr>
      <w:rFonts w:eastAsia="華康新儷粗黑;微軟正黑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1">
    <w:name w:val="註解主旨"/>
    <w:basedOn w:val="Style18"/>
    <w:next w:val="Style18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註釋標題"/>
    <w:basedOn w:val="Normal"/>
    <w:next w:val="Normal"/>
    <w:qFormat/>
    <w:pPr>
      <w:jc w:val="center"/>
    </w:pPr>
    <w:rPr/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框框內文字  前面有點"/>
    <w:basedOn w:val="Normal"/>
    <w:qFormat/>
    <w:pPr>
      <w:numPr>
        <w:ilvl w:val="0"/>
        <w:numId w:val="3"/>
      </w:numPr>
    </w:pPr>
    <w:rPr/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;Arial" w:cs="Helvetica"/>
      <w:color w:val="000000"/>
      <w:sz w:val="24"/>
      <w:szCs w:val="20"/>
      <w:lang w:val="en-US" w:eastAsia="zh-TW" w:bidi="ar-SA"/>
    </w:rPr>
  </w:style>
  <w:style w:type="paragraph" w:styleId="Style2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9">
    <w:name w:val="項目符號"/>
    <w:basedOn w:val="Normal"/>
    <w:qFormat/>
    <w:pPr>
      <w:numPr>
        <w:ilvl w:val="0"/>
        <w:numId w:val="10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30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;Microsoft YaHei" w:hAnsi="標楷體;Microsoft YaHei" w:eastAsia="標楷體;Microsoft YaHei" w:cs="標楷體;Microsoft YaHei"/>
      <w:b/>
      <w:color w:val="000080"/>
      <w:kern w:val="0"/>
      <w:szCs w:val="22"/>
      <w:lang w:val="en-US"/>
    </w:rPr>
  </w:style>
  <w:style w:type="paragraph" w:styleId="Style31">
    <w:name w:val="內容"/>
    <w:basedOn w:val="Normal"/>
    <w:qFormat/>
    <w:pPr>
      <w:ind w:firstLine="480"/>
      <w:jc w:val="both"/>
    </w:pPr>
    <w:rPr>
      <w:rFonts w:eastAsia="標楷體;Microsoft YaHei"/>
    </w:rPr>
  </w:style>
  <w:style w:type="paragraph" w:styleId="Style32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3">
    <w:name w:val="預設值"/>
    <w:qFormat/>
    <w:pPr>
      <w:widowControl/>
      <w:pBdr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;Arial" w:hAnsi="Arial Unicode MS;Arial" w:eastAsia="Helvetica Neue;Times New Roman" w:cs="Arial Unicode MS;Arial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51:00Z</dcterms:created>
  <dc:creator>jonathan</dc:creator>
  <dc:description/>
  <cp:keywords/>
  <dc:language>en-US</dc:language>
  <cp:lastModifiedBy>family</cp:lastModifiedBy>
  <cp:lastPrinted>2022-06-15T10:53:00Z</cp:lastPrinted>
  <dcterms:modified xsi:type="dcterms:W3CDTF">2022-08-16T15:02:00Z</dcterms:modified>
  <cp:revision>48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