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 Unicode MS;Arial"/>
                <w:sz w:val="32"/>
                <w:szCs w:val="32"/>
                <w:lang w:val="zh-TW"/>
              </w:rPr>
              <w:t>真自由的生活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  <w:lang w:val="zh-TW"/>
              </w:rPr>
              <w:t>(3)</w:t>
            </w:r>
            <w:r>
              <w:rPr>
                <w:rFonts w:ascii="新細明體;PMingLiU" w:hAnsi="新細明體;PMingLiU" w:cs="Arial Unicode MS;Arial"/>
                <w:sz w:val="32"/>
                <w:szCs w:val="32"/>
                <w:lang w:val="zh-TW"/>
              </w:rPr>
              <w:t>：愛的團契，新造的人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8.2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下一代營特會禱告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大專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絡持守晨禱、讀經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PA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新生工作的行動禱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七十週年慶全教會系列活動預備禱告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系列活動禱告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真理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堂慶暨亞西亞聯合主日崇拜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道諾牧師特會（已經完成復活節慶典、母親節慶典、兒少主日、校園主日、父親節慶典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懇求聖靈降臨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每一天我需要祢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的生命獻給祢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reurl.cc/EXWn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/>
          <w:color w:val="000000"/>
          <w:sz w:val="28"/>
        </w:rPr>
        <w:t>內含三首詩歌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特別是在為人禱告和請求別人代禱的信念有什麼突破，並為著能夠有真實代禱的關係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</w:t>
      </w:r>
      <w:r>
        <w:rPr>
          <w:rFonts w:ascii="新細明體;PMingLiU" w:hAnsi="新細明體;PMingLiU" w:cs="Arial Unicode MS;Arial"/>
          <w:sz w:val="28"/>
          <w:szCs w:val="28"/>
          <w:lang w:val="zh-TW"/>
        </w:rPr>
        <w:t>加拉太書六</w:t>
      </w:r>
      <w:r>
        <w:rPr>
          <w:rFonts w:cs="新細明體;PMingLiU" w:ascii="新細明體;PMingLiU" w:hAnsi="新細明體;PMingLiU"/>
          <w:sz w:val="28"/>
          <w:szCs w:val="28"/>
        </w:rPr>
        <w:t>:1-16</w:t>
      </w:r>
      <w:r>
        <w:rPr>
          <w:rFonts w:ascii="新細明體;PMingLiU" w:hAnsi="新細明體;PMingLiU" w:cs="Arial Unicode MS;Arial"/>
          <w:sz w:val="28"/>
          <w:szCs w:val="28"/>
          <w:lang w:val="zh-TW"/>
        </w:rPr>
        <w:t>、以弗所書二</w:t>
      </w:r>
      <w:r>
        <w:rPr>
          <w:rFonts w:cs="新細明體;PMingLiU" w:ascii="新細明體;PMingLiU" w:hAnsi="新細明體;PMingLiU"/>
          <w:sz w:val="28"/>
          <w:szCs w:val="28"/>
        </w:rPr>
        <w:t>:13-1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因信稱義的生活是倚靠基督身體，重擔彼此擔當，並且抓住機會行善的生活，也是從地上一直到天上的與生活方式，是永生生命的體驗彰顯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因信稱義的生活是領受耶穌的愛、分享耶穌的愛，能勝過罪的真實教會生活。真自由的生活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愛人如己的生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兩個月，主日傳講加拉太書主要的信息內容，就是『真福音』、『真自由』！加拉太書一至四章，主要在講真福音的『內容』，而五至六章，則是在講『福音的生活』。『福音的生活』又分為三次來傳講，其中加拉太書第五章分為兩篇信息：</w:t>
      </w:r>
    </w:p>
    <w:p>
      <w:pPr>
        <w:pStyle w:val="Normal"/>
        <w:numPr>
          <w:ilvl w:val="0"/>
          <w:numId w:val="2"/>
        </w:numPr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拉太書第五章上半段</w:t>
      </w:r>
      <w:r>
        <w:rPr>
          <w:rFonts w:cs="新細明體;PMingLiU" w:ascii="新細明體;PMingLiU" w:hAnsi="新細明體;PMingLiU"/>
          <w:sz w:val="28"/>
          <w:szCs w:val="28"/>
        </w:rPr>
        <w:t>(5:1-15)</w:t>
      </w:r>
      <w:r>
        <w:rPr>
          <w:rFonts w:ascii="新細明體;PMingLiU" w:hAnsi="新細明體;PMingLiU" w:cs="新細明體;PMingLiU"/>
          <w:sz w:val="28"/>
          <w:szCs w:val="28"/>
        </w:rPr>
        <w:t>：『脫離轄制、抵擋放縱』。要有真正福音的生活，就是不要掉進律法主義，也不要掉進放縱主義中。要能區分律法與福音，並且在愛中、福音中，活出律法的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拉太書第五章下半段</w:t>
      </w:r>
      <w:r>
        <w:rPr>
          <w:rFonts w:cs="新細明體;PMingLiU" w:ascii="新細明體;PMingLiU" w:hAnsi="新細明體;PMingLiU"/>
          <w:sz w:val="28"/>
          <w:szCs w:val="28"/>
        </w:rPr>
        <w:t>(5:16-26)</w:t>
      </w:r>
      <w:r>
        <w:rPr>
          <w:rFonts w:ascii="新細明體;PMingLiU" w:hAnsi="新細明體;PMingLiU" w:cs="新細明體;PMingLiU"/>
          <w:sz w:val="28"/>
          <w:szCs w:val="28"/>
        </w:rPr>
        <w:t>：『順從聖靈，拒絕情慾』。順從聖靈、體貼聖靈，結出聖靈的果子，就是愛的果子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這一週是加拉太書第六章，是最後一講，主要是談『愛的團契、新造的人』。這是加拉太書最後的高潮，要活出『福音的生活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因信稱義的生活』，不只是消極地不要活在律法主義、放縱主義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肉體的情慾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下，更是要積極地活出『愛人如己的生活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因信稱義的福音生活：領受耶穌的愛、分享耶穌的愛：若用很簡單的話來說，什麼是福音的生活？就是『愛的生活』！甚麼是因信稱義的生活？因信稱義的生活，可以分為兩個部分，就是『信心』、『愛心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信心，就是藉著「信」，從上帝那裏領受到「義」，上帝的義就是上帝的愛！愛心則是我們領受到上帝的義、上帝的愛之後，也將上帝的義、上帝的愛分享出去。所以加</w:t>
      </w:r>
      <w:r>
        <w:rPr>
          <w:rFonts w:cs="新細明體;PMingLiU" w:ascii="新細明體;PMingLiU" w:hAnsi="新細明體;PMingLiU"/>
          <w:sz w:val="28"/>
          <w:szCs w:val="28"/>
        </w:rPr>
        <w:t>5:6</w:t>
      </w:r>
      <w:r>
        <w:rPr>
          <w:rFonts w:ascii="新細明體;PMingLiU" w:hAnsi="新細明體;PMingLiU" w:cs="新細明體;PMingLiU"/>
          <w:sz w:val="28"/>
          <w:szCs w:val="28"/>
        </w:rPr>
        <w:t>提到，『原來在基督耶穌裏，受割禮不受割禮全無功效，惟獨使人生發仁愛的信心才有功效。』『生發』原文的意思就是『</w:t>
      </w:r>
      <w:r>
        <w:rPr>
          <w:rFonts w:cs="新細明體;PMingLiU" w:ascii="新細明體;PMingLiU" w:hAnsi="新細明體;PMingLiU"/>
          <w:sz w:val="28"/>
          <w:szCs w:val="28"/>
        </w:rPr>
        <w:t>produce(</w:t>
      </w:r>
      <w:r>
        <w:rPr>
          <w:rFonts w:ascii="新細明體;PMingLiU" w:hAnsi="新細明體;PMingLiU" w:cs="新細明體;PMingLiU"/>
          <w:sz w:val="28"/>
          <w:szCs w:val="28"/>
        </w:rPr>
        <w:t>製造、產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』！意思就是當我們領受真正『因信稱義的信心』，不夾雜律法主義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行為主義的信心，會產生真正的『愛心』，為改變我們的生命。然後我們再將這改變的生命分享出去，這就是『福音的生活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因信稱義的生活』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此，因信稱義的生活，就是憑著信心領受上帝無條件的愛，並且用信心把這無條件的愛分享出去的生活。更簡單地說，就是領受耶穌的愛、接納、饒恕並且分享耶穌的愛、接納、饒恕。這是一體的兩面，是不能分開的。約壹三：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，『上帝的命令就是叫我們信他兒子耶穌基督的名，且照他所賜給我們的命令彼此相愛。』所以，愛是整本聖經律法的總歸。加</w:t>
      </w:r>
      <w:r>
        <w:rPr>
          <w:rFonts w:cs="新細明體;PMingLiU" w:ascii="新細明體;PMingLiU" w:hAnsi="新細明體;PMingLiU"/>
          <w:sz w:val="28"/>
          <w:szCs w:val="28"/>
        </w:rPr>
        <w:t>5:14</w:t>
      </w:r>
      <w:r>
        <w:rPr>
          <w:rFonts w:ascii="新細明體;PMingLiU" w:hAnsi="新細明體;PMingLiU" w:cs="新細明體;PMingLiU"/>
          <w:sz w:val="28"/>
          <w:szCs w:val="28"/>
        </w:rPr>
        <w:t>，因為全律法都包在「愛人如己」這一句話之內了。加</w:t>
      </w:r>
      <w:r>
        <w:rPr>
          <w:rFonts w:cs="新細明體;PMingLiU" w:ascii="新細明體;PMingLiU" w:hAnsi="新細明體;PMingLiU"/>
          <w:sz w:val="28"/>
          <w:szCs w:val="28"/>
        </w:rPr>
        <w:t>6:2</w:t>
      </w:r>
      <w:r>
        <w:rPr>
          <w:rFonts w:ascii="新細明體;PMingLiU" w:hAnsi="新細明體;PMingLiU" w:cs="新細明體;PMingLiU"/>
          <w:sz w:val="28"/>
          <w:szCs w:val="28"/>
        </w:rPr>
        <w:t>，你們各人的重擔要互相擔當，如此，就完全了基督的律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因信稱義的福音生活：是倚靠基督的身體勝過罪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有一個好消息要告訴大家的是，上帝透過聖靈已經把彼此相愛的能力賜給每一個新造的人。也因此，你判斷一個人是否在過因信稱義的生活，是否被聖靈引導，看他的人際關係就知道。所以每一個真正因信稱義新造的人，絕對不會是個人主義式的，不會我愛怎樣就怎樣，而是會活在愛的團隊裡面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拯救人的時候，不是只救一個人或兩個人，而是救一群人，祂要這群人在基督耶穌裏合而為一，彼此有真正的生命關係，這樣的一群人就稱為『基督的身體』，稱為『教會』。因信稱義的生活絕對不是個人主義式的生活。因信稱義的福音不只要幫助我們面對個人的罪，也要幫助我們面對團體的罪。我們活在地上，是活在一個不公不義、被罪浸透的世界，人類的一切組織、制度都不公不義，都是罪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因信稱義」這個詞源自哈巴谷書二章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所說的「惟義人因信得生」。先知哈巴谷可以接受以色列人因為犯罪被上帝刑罰，但是無法接受上帝使用殘暴的巴比倫人來刑罰他們，他認為這樣做是不公不義的。可是在上帝眼中，所有的人、所有的國家都徹底敗壞，沒有哪一個國家比另一個國家更好；祂要處理我們個人的罪，也處理我們團體的罪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正的教會一定有一個特質，就是以十字架對愛為中心，沒有十字架無條件接納、饒恕、捨己的愛，愛的團契不可能建立起來，因為沒有十字架的愛，罪人不可能會彼此相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弗所書</w:t>
      </w:r>
      <w:r>
        <w:rPr>
          <w:rFonts w:cs="新細明體;PMingLiU" w:ascii="新細明體;PMingLiU" w:hAnsi="新細明體;PMingLiU"/>
          <w:sz w:val="28"/>
          <w:szCs w:val="28"/>
        </w:rPr>
        <w:t>2:14-15</w:t>
      </w:r>
      <w:r>
        <w:rPr>
          <w:rFonts w:ascii="新細明體;PMingLiU" w:hAnsi="新細明體;PMingLiU" w:cs="新細明體;PMingLiU"/>
          <w:sz w:val="28"/>
          <w:szCs w:val="28"/>
        </w:rPr>
        <w:t>，『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因他使我們和睦，將兩下合而為一，拆毀了中間隔斷的牆；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而且以自己的身體廢掉冤仇，就是那記在律法上的規條，為要將兩下藉着自己造成一個新人，如此便成就了和睦。』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看見了因信稱義福音的大能，能將兩下合而為一，『兩下』指的就是猶太人和外邦人，能夠因著十字架的愛，成為一個新的群體、成為『新造的人』，那是極大的神蹟。因為猶太人原本看外邦人是不潔淨的，絕對不會跟他們來往的，根本不可能成為一個愛的團契，但是保羅讚美上帝美好的旨意，在基督裡，不可能彼此相愛、生活在一起的兩群人，可以因著耶穌基督，解決彼此相愛最根本的問題，就是『罪』、『老我』，然後能建立這個『</w:t>
      </w:r>
      <w:r>
        <w:rPr>
          <w:rFonts w:cs="新細明體;PMingLiU" w:ascii="新細明體;PMingLiU" w:hAnsi="新細明體;PMingLiU"/>
          <w:sz w:val="28"/>
          <w:szCs w:val="28"/>
        </w:rPr>
        <w:t>One New Man</w:t>
      </w:r>
      <w:r>
        <w:rPr>
          <w:rFonts w:ascii="新細明體;PMingLiU" w:hAnsi="新細明體;PMingLiU" w:cs="新細明體;PMingLiU"/>
          <w:sz w:val="28"/>
          <w:szCs w:val="28"/>
        </w:rPr>
        <w:t>』，是在基督裡新造的人、新造的群體，就是『教會』。這是因信稱義福音的大能所帶出來的，就是上帝預備了一群人，靠著耶穌的愛，從地上一路學習彼此相愛直到天上，這就是真正的『教會』（愛的團契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如何過因信稱義、彼此相愛的團體福音生活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拉太書第六章，有兩個愛人的原則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個原則：重擔要彼此擔當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cs="新細明體;PMingLiU" w:ascii="新細明體;PMingLiU" w:hAnsi="新細明體;PMingLiU"/>
          <w:sz w:val="28"/>
          <w:szCs w:val="28"/>
        </w:rPr>
        <w:t xml:space="preserve">6:2 </w:t>
      </w:r>
      <w:r>
        <w:rPr>
          <w:rFonts w:ascii="新細明體;PMingLiU" w:hAnsi="新細明體;PMingLiU" w:cs="新細明體;PMingLiU"/>
          <w:sz w:val="28"/>
          <w:szCs w:val="28"/>
        </w:rPr>
        <w:t>你們各人的重擔要互相擔當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擔是甚麼？按</w:t>
      </w:r>
      <w:r>
        <w:rPr>
          <w:rFonts w:cs="新細明體;PMingLiU" w:ascii="新細明體;PMingLiU" w:hAnsi="新細明體;PMingLiU"/>
          <w:sz w:val="28"/>
          <w:szCs w:val="28"/>
        </w:rPr>
        <w:t>v.1</w:t>
      </w:r>
      <w:r>
        <w:rPr>
          <w:rFonts w:ascii="新細明體;PMingLiU" w:hAnsi="新細明體;PMingLiU" w:cs="新細明體;PMingLiU"/>
          <w:sz w:val="28"/>
          <w:szCs w:val="28"/>
        </w:rPr>
        <w:t>來看指的就是罪和過犯。罪人有一個特質，就是會犯罪。基督徒信主後，雖不會一直停留在罪中，但因為肉體的緣故，仍「偶然」被過犯所勝。（偶然即出奇不意的被過犯抓住），他不一定是故意的，但一不儆醒，就會被過犯抓住，這就是罪人（你和我）的特質。當然也包括你的配偶、你的孩子、同工、小組長和牧者等，那你該怎麼辦？有一個很重要的原則，就是要彼此擔當。而不是離他遠遠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只是在彼此相顧的過程中，有兩個態度需要提醒並特別留意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存溫柔的心。溫柔就是對犯罪者的一種憐憫體恤的態度，而不是定罪的態度。所以面對犯罪的弟兄姊妹，我們的態度不是定罪，或是逃離，而是憐憫他，陪他一起面對罪，這就是彼此相愛，就是完全了基督的律法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要自以為了不起。</w:t>
      </w:r>
      <w:r>
        <w:rPr>
          <w:rFonts w:cs="新細明體;PMingLiU" w:ascii="新細明體;PMingLiU" w:hAnsi="新細明體;PMingLiU"/>
          <w:sz w:val="28"/>
          <w:szCs w:val="28"/>
        </w:rPr>
        <w:t>V.1b</w:t>
      </w:r>
      <w:r>
        <w:rPr>
          <w:rFonts w:ascii="新細明體;PMingLiU" w:hAnsi="新細明體;PMingLiU" w:cs="新細明體;PMingLiU"/>
          <w:sz w:val="28"/>
          <w:szCs w:val="28"/>
        </w:rPr>
        <w:t>保羅的提醒又當自己小心，恐怕也被引誘。還有</w:t>
      </w:r>
      <w:r>
        <w:rPr>
          <w:rFonts w:cs="新細明體;PMingLiU" w:ascii="新細明體;PMingLiU" w:hAnsi="新細明體;PMingLiU"/>
          <w:sz w:val="28"/>
          <w:szCs w:val="28"/>
        </w:rPr>
        <w:t xml:space="preserve">v.3 </w:t>
      </w:r>
      <w:r>
        <w:rPr>
          <w:rFonts w:ascii="新細明體;PMingLiU" w:hAnsi="新細明體;PMingLiU" w:cs="新細明體;PMingLiU"/>
          <w:sz w:val="28"/>
          <w:szCs w:val="28"/>
        </w:rPr>
        <w:t>人若無有，自己還以為有，就是自欺了。這是在講甚麼？就是在提醒我們，在顧別人的時候，不要驕傲，因為自以為了不起的人，會有兩個試探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個是自己恐怕也被罪引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落入在自欺中。因為當自己以為自己驕傲，比別人好時，一定只會倚靠自己的經驗，而不倚靠聖靈，那就不可能服事犯罪的人。所以保羅在</w:t>
      </w:r>
      <w:r>
        <w:rPr>
          <w:rFonts w:cs="新細明體;PMingLiU" w:ascii="新細明體;PMingLiU" w:hAnsi="新細明體;PMingLiU"/>
          <w:sz w:val="28"/>
          <w:szCs w:val="28"/>
        </w:rPr>
        <w:t>v.4</w:t>
      </w:r>
      <w:r>
        <w:rPr>
          <w:rFonts w:ascii="新細明體;PMingLiU" w:hAnsi="新細明體;PMingLiU" w:cs="新細明體;PMingLiU"/>
          <w:sz w:val="28"/>
          <w:szCs w:val="28"/>
        </w:rPr>
        <w:t>提醒我們，要常常省察自己，不要忘了你是誰？我們都是蒙因信稱義恩典才得救的人，沒有比別人更好。而且</w:t>
      </w:r>
      <w:r>
        <w:rPr>
          <w:rFonts w:cs="新細明體;PMingLiU" w:ascii="新細明體;PMingLiU" w:hAnsi="新細明體;PMingLiU"/>
          <w:sz w:val="28"/>
          <w:szCs w:val="28"/>
        </w:rPr>
        <w:t xml:space="preserve">v.5 </w:t>
      </w:r>
      <w:r>
        <w:rPr>
          <w:rFonts w:ascii="新細明體;PMingLiU" w:hAnsi="新細明體;PMingLiU" w:cs="新細明體;PMingLiU"/>
          <w:sz w:val="28"/>
          <w:szCs w:val="28"/>
        </w:rPr>
        <w:t>因為各人必擔當自己的擔子。因為我們所作的事，有一天都要向上帝交代，所以不能任意妄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個原則：把握行善的機會。加</w:t>
      </w:r>
      <w:r>
        <w:rPr>
          <w:rFonts w:cs="新細明體;PMingLiU" w:ascii="新細明體;PMingLiU" w:hAnsi="新細明體;PMingLiU"/>
          <w:sz w:val="28"/>
          <w:szCs w:val="28"/>
        </w:rPr>
        <w:t>6:6-10</w:t>
      </w:r>
      <w:r>
        <w:rPr>
          <w:rFonts w:ascii="新細明體;PMingLiU" w:hAnsi="新細明體;PMingLiU" w:cs="新細明體;PMingLiU"/>
          <w:sz w:val="28"/>
          <w:szCs w:val="28"/>
        </w:rPr>
        <w:t>這段經文，提醒我們要行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善的對象（</w:t>
      </w:r>
      <w:r>
        <w:rPr>
          <w:rFonts w:cs="新細明體;PMingLiU" w:ascii="新細明體;PMingLiU" w:hAnsi="新細明體;PMingLiU"/>
          <w:sz w:val="28"/>
          <w:szCs w:val="28"/>
        </w:rPr>
        <w:t>v.6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cs="新細明體;PMingLiU" w:ascii="新細明體;PMingLiU" w:hAnsi="新細明體;PMingLiU"/>
          <w:sz w:val="28"/>
          <w:szCs w:val="28"/>
        </w:rPr>
        <w:t>v.10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受教的，當把一切需用的供給施教的人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有了機會就當向眾人行善，向信徒一家的人更當這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且</w:t>
      </w:r>
      <w:r>
        <w:rPr>
          <w:rFonts w:cs="新細明體;PMingLiU" w:ascii="新細明體;PMingLiU" w:hAnsi="新細明體;PMingLiU"/>
          <w:sz w:val="28"/>
          <w:szCs w:val="28"/>
        </w:rPr>
        <w:t>v.10b</w:t>
      </w:r>
      <w:r>
        <w:rPr>
          <w:rFonts w:ascii="新細明體;PMingLiU" w:hAnsi="新細明體;PMingLiU" w:cs="新細明體;PMingLiU"/>
          <w:sz w:val="28"/>
          <w:szCs w:val="28"/>
        </w:rPr>
        <w:t>也告訴我們行善的時機，就是「有了機會」就要去行，一有機會就要向眾人行善。從上下文來看，我們拿抓住時機的關鍵是：順從聖靈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V.8b </w:t>
      </w:r>
      <w:r>
        <w:rPr>
          <w:rFonts w:ascii="新細明體;PMingLiU" w:hAnsi="新細明體;PMingLiU" w:cs="新細明體;PMingLiU"/>
          <w:sz w:val="28"/>
          <w:szCs w:val="28"/>
        </w:rPr>
        <w:t>順著情慾撒種的，必從情慾收敗壞；順著聖靈撒種的，必從聖靈收「永生」。意思是當你這樣行，就在永生的祝福裡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</w:t>
      </w:r>
      <w:r>
        <w:rPr>
          <w:rFonts w:cs="新細明體;PMingLiU" w:ascii="新細明體;PMingLiU" w:hAnsi="新細明體;PMingLiU"/>
          <w:sz w:val="28"/>
          <w:szCs w:val="28"/>
        </w:rPr>
        <w:t>v.9b</w:t>
      </w:r>
      <w:r>
        <w:rPr>
          <w:rFonts w:ascii="新細明體;PMingLiU" w:hAnsi="新細明體;PMingLiU" w:cs="新細明體;PMingLiU"/>
          <w:sz w:val="28"/>
          <w:szCs w:val="28"/>
        </w:rPr>
        <w:t>所以我們行善，不可喪志；若不灰心，到了「時候」就要收成。到了「時候」就要收成，雖然未指出是甚麼時候，但最遲不會遲過主再來的時候。所以「一有機會」更深層的意思是你要善用你在地上每一天的日子。因為當你順著聖靈去撒愛的種子時，你就是在永生裡，並且到了時候就要收成。你種的是甚麼，收的也是甚麼的律，不僅適用在農夫種田，也適用在屬靈上。基督徒不是信耶穌等著上天堂，而是要把握機會，順著聖靈撒出愛的種子。永生不是未來式，而是現在式！現在你學習過因信稱義愛人的生活，就會收永生，一直到將來見主面的時候！你會發現你在地上每個順著聖靈撒出的愛的種子都不會是徒然的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結論：所以，有了機會就當向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眾人行善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向信徒一家的人更當這樣。意思是我們對同一家裡的基督徒所當負的責任，比對一般人的責任更大。當弟兄姊妹遇到困難時，更要特別關心。愛不是一件容易的事，因為很麻煩的。不倚靠聖靈，一碰到挫折就會灰心。但若堅持下去，不喪志，不灰心，就會看見成果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題目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會生活的見證：因信稱義的生活，就是學習過領受愛、分享愛的真實教會生活，也就是要學習在教會的環境中學習彼此相愛。分享從信耶穌至今，教會生活如何讓您學習彼此相愛、處理罪，經驗永生的見證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把握行善的機會：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>月是聖誕季，也是全教會要一起透過佈道小組、透過愛之語去祝福人的時節。在小組中討論小組佈道計畫與時間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起列下屬靈認領名單、一起探訪關懷、一起邀約參加佈道小組及聖誕節期慶典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懇求聖靈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懇求聖靈此刻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充滿我枯乾軟弱心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主賜下恩雨在我心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澆灌滋潤乾渴的心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權柄 主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已戰勝黑暗罪惡權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能君王掌權 直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主榮耀國度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耶穌的寶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我全然得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為我的拯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哈利路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耶穌的聖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我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我永遠的盼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以斯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向列邦呼喊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一天我需要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我坦然無懼來到施恩座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靈誠實尋求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親愛的天父我何等地需要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需要更多祢的同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我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一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需要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話語如甘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時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需要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靈如雨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是我的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我生命單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歸榮耀給祢耶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是我的呼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天都更愛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不失去起初愛祢的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看見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獻上生命 給最愛的耶穌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全順服 完全降服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祢恩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使我得以事奉祢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的選召沒有懷疑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祢的榮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我愛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見這世代的呼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family</cp:lastModifiedBy>
  <cp:lastPrinted>2022-06-15T10:53:00Z</cp:lastPrinted>
  <dcterms:modified xsi:type="dcterms:W3CDTF">2022-08-31T01:16:00Z</dcterms:modified>
  <cp:revision>5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