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  <w:lang w:val="zh-TW"/>
              </w:rPr>
              <w:t>以賽亞書</w:t>
            </w:r>
            <w:r>
              <w:rPr>
                <w:rFonts w:cs="Arial Unicode MS" w:ascii="新細明體;PMingLiU" w:hAnsi="新細明體;PMingLiU"/>
                <w:sz w:val="32"/>
                <w:szCs w:val="32"/>
                <w:lang w:val="zh-TW"/>
              </w:rPr>
              <w:t>1-39</w:t>
            </w:r>
            <w:r>
              <w:rPr>
                <w:rFonts w:ascii="新細明體;PMingLiU" w:hAnsi="新細明體;PMingLiU" w:cs="Arial Unicode MS"/>
                <w:sz w:val="32"/>
                <w:szCs w:val="32"/>
                <w:lang w:val="zh-TW"/>
              </w:rPr>
              <w:t>章系列：墮落回轉，黑夜曙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回歸復興、聖殿重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誕季全教會動員建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求主復興全教會禱告的火，帶領全教會委身在聖誕季禱告佈道事奉中，在家庭、職場、堂會各地建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主得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七十週年慶全教會系列活動預備禱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系列活動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真理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暨亞西亞聯合主日崇拜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（已經完成復活節慶典、母親節慶典、兒少主日、校園主日、父親節慶典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全心倚靠祢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們的太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reurl.cc/EXWn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28"/>
        </w:rPr>
        <w:t>內含三首詩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有真實悔改及愛的團契的關係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經文：以賽亞書一：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-20;</w:t>
      </w:r>
      <w:r>
        <w:rPr>
          <w:rFonts w:ascii="新細明體;PMingLiU" w:hAnsi="新細明體;PMingLiU" w:cs="新細明體;PMingLiU"/>
          <w:sz w:val="28"/>
          <w:szCs w:val="28"/>
        </w:rPr>
        <w:t>以賽亞書二：</w:t>
      </w:r>
      <w:r>
        <w:rPr>
          <w:rFonts w:cs="新細明體;PMingLiU" w:ascii="新細明體;PMingLiU" w:hAnsi="新細明體;PMingLiU"/>
          <w:sz w:val="28"/>
          <w:szCs w:val="28"/>
        </w:rPr>
        <w:t>1-4;</w:t>
      </w:r>
      <w:r>
        <w:rPr>
          <w:rFonts w:ascii="新細明體;PMingLiU" w:hAnsi="新細明體;PMingLiU" w:cs="新細明體;PMingLiU"/>
          <w:sz w:val="28"/>
          <w:szCs w:val="28"/>
        </w:rPr>
        <w:t>以賽亞書二：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-14;</w:t>
      </w:r>
      <w:r>
        <w:rPr>
          <w:rFonts w:ascii="新細明體;PMingLiU" w:hAnsi="新細明體;PMingLiU" w:cs="新細明體;PMingLiU"/>
          <w:sz w:val="28"/>
          <w:szCs w:val="28"/>
        </w:rPr>
        <w:t>以賽亞書四：</w:t>
      </w:r>
      <w:r>
        <w:rPr>
          <w:rFonts w:cs="新細明體;PMingLiU" w:ascii="新細明體;PMingLiU" w:hAnsi="新細明體;PMingLiU"/>
          <w:sz w:val="28"/>
          <w:szCs w:val="28"/>
        </w:rPr>
        <w:t>2-4;</w:t>
      </w:r>
      <w:r>
        <w:rPr>
          <w:rFonts w:ascii="新細明體;PMingLiU" w:hAnsi="新細明體;PMingLiU" w:cs="新細明體;PMingLiU"/>
          <w:sz w:val="28"/>
          <w:szCs w:val="28"/>
        </w:rPr>
        <w:t>以賽亞書五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耶和華透過責備與安慰的信息帶出人的悔改及救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目標：幫助弟兄姊妹領受到在動盪的世界局勢中，能夠有先知性話語的領受，並且悔改領受團隊的救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份開始我們教會主日系列的講台進入到舊約的先知書，我們會一起來查考以賽亞書。以賽亞書在舊約先知書裡是排第一卷，最主要原因不是時間次序，而是因為篇幅很長，是很重要的一卷先知書。此卷為大先知書，表示篇幅很長的先知書，不是表示先知職分的大小。新約引用舊約先知書最多的一卷，就是以賽亞書。以賽亞書非常重要，通常我們會把以賽亞書分兩大段，第一章到三十九章是一段，四十章到六十六章又是一段，</w:t>
      </w:r>
      <w:r>
        <w:rPr>
          <w:rFonts w:cs="新細明體;PMingLiU" w:ascii="新細明體;PMingLiU" w:hAnsi="新細明體;PMingLiU"/>
          <w:sz w:val="28"/>
          <w:szCs w:val="28"/>
        </w:rPr>
        <w:t>2022</w:t>
      </w:r>
      <w:r>
        <w:rPr>
          <w:rFonts w:ascii="新細明體;PMingLiU" w:hAnsi="新細明體;PMingLiU" w:cs="新細明體;PMingLiU"/>
          <w:sz w:val="28"/>
          <w:szCs w:val="28"/>
        </w:rPr>
        <w:t>年我們要來查考上半段，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我們會來查考下半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知：神的代言人，傳遞「警告、責備、糾正」，也傳遞「安慰、鼓勵、祝福」的信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當我們要查考先知書時，我們要先來問：什麼是先知？當你聽到先知時，你腦袋的畫面是什麼？華人可能都會先想到算命的未卜先知，和合本翻譯會讓人望文生義，常常跟華人民間信仰的「宿命論」連結在一起，認為先知講出來的話鐵口直斷，就是確定的。其實先知這個字在呂振中譯本翻成「神言人」，把上帝的話講出來的人，代替上帝說話的人，講得是過去、現在、未來的信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僅局限於未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先知上帝的代言人說的話，都要傳達上帝是活的，人也是活的，人若聽從上帝的話，就會活在祝福的裡面；人若不聽上帝的話，就會受咒詛、審判。因此人的命運是可以改變的，先知所講的話就是要帶起人的改變。先知信息一方面是要表明上帝的心意，另一方面是要讓罪人能夠悔改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思意念轉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遵行上帝的心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意更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活在墮落的世界，我們是罪人，又受到罪人的影響，需要先知的提醒，幫助我們明白並且遵行上帝的心意。在哪裡不需要先知？天堂！天堂先知預言就停止了，因為沒有撒但、世界、肉體，人不會犯罪，我們是跟神面對面，我們能夠很清楚知道並且遵行上帝的旨意。但是在地上這個墮落的世界，我們非常需要先知的幫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般來講，先知的信息可以分成兩大類，第一類是「警告、責備、糾正」；第二類是「安慰、鼓勵、祝福」。對罪人和想犯罪的人，提出警告、責備、糾正，若不悔改會有災禍臨到；對那些軟弱、失敗、想悔改卻無力悔改的人，先知就提出安慰、鼓勵、祝福的話。不管是警告、責備、糾正，或者是安慰、鼓勵、祝福，先知所傳講的信息，都是要把上帝的旨意清楚講出來，讓上帝的百姓可以用信心去抓住上帝、緊緊跟隨神，能夠悔改、心意更新，活出上帝的心意。所以先知的目的，是要改變人的命運！我們聽先知的話，不只是聽而已，要帶出悔改的行動、做出正確的選擇，活在上帝給我們的呼召命定裡，得著祝福，這是先知預言的目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警告責備糾正：百姓的不虔不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賽亞書要傳講的信息是什麼呢？面對當時南國猶大、北國以色列屬上帝的百姓講，並且也對周圍的列國列邦說預言，不只是針對個人，也針對整個國家、民族、團體。今天我們要來查考一到五章的信息「墮落回轉，黑夜曙光」，這五章聖經已經把整個以賽亞書的精髓講出來了。這五章聖經讓我們看到了以賽亞怎麼發預言，傳達了「警告、責備、糾正」，也傳達了「安慰、鼓勵、祝福」。目標是要以色列這個團體以及列國列邦，回到上帝的心意，引導南國猶大、北國以色列悔改。主要警告責備糾正兩件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指出百姓的不虔：對上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真神假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：</w:t>
      </w:r>
      <w:r>
        <w:rPr>
          <w:rFonts w:cs="新細明體;PMingLiU" w:ascii="新細明體;PMingLiU" w:hAnsi="新細明體;PMingLiU"/>
          <w:sz w:val="28"/>
          <w:szCs w:val="28"/>
        </w:rPr>
        <w:t>11-15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首先講到對上帝的不虔，在敬拜上他們會獻燔祭、有嚴肅會，但是心卻遠離上帝。以色列百姓可以有很多宗教行為，可是心卻沒有歸向耶和華上帝。耶穌也引用以賽亞書說：「這百姓用嘴唇尊敬我，心卻遠離我。」這叫做「真神假拜」。今天的教會也會碰到這樣的問題，詩歌敬拜弄得很華麗，但我們的心、行為卻是另外一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假神真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：</w:t>
      </w:r>
      <w:r>
        <w:rPr>
          <w:rFonts w:cs="新細明體;PMingLiU" w:ascii="新細明體;PMingLiU" w:hAnsi="新細明體;PMingLiU"/>
          <w:sz w:val="28"/>
          <w:szCs w:val="28"/>
        </w:rPr>
        <w:t>6-9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二個講到以色列百姓「假神真拜」，引入很多外邦的假神來敬拜。今日教會有可能都會發生這樣的狀況，這都是對神的不虔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指出百姓的不義：對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貪得無厭、自私自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8)</w:t>
      </w:r>
      <w:r>
        <w:rPr>
          <w:rFonts w:ascii="新細明體;PMingLiU" w:hAnsi="新細明體;PMingLiU" w:cs="新細明體;PMingLiU"/>
          <w:sz w:val="28"/>
          <w:szCs w:val="28"/>
        </w:rPr>
        <w:t>，炒房、炒地、欺壓孤兒寡婦、財團壟斷的問題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放縱私慾、奢華宴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11-12)</w:t>
      </w:r>
      <w:r>
        <w:rPr>
          <w:rFonts w:ascii="新細明體;PMingLiU" w:hAnsi="新細明體;PMingLiU" w:cs="新細明體;PMingLiU"/>
          <w:sz w:val="28"/>
          <w:szCs w:val="28"/>
        </w:rPr>
        <w:t>，擊鼓跳舞、吹笛、飲酒、縱情，不顧念耶和華的作為和有需要的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假冒為善、虛假不誠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18)</w:t>
      </w:r>
      <w:r>
        <w:rPr>
          <w:rFonts w:ascii="新細明體;PMingLiU" w:hAnsi="新細明體;PMingLiU" w:cs="新細明體;PMingLiU"/>
          <w:sz w:val="28"/>
          <w:szCs w:val="28"/>
        </w:rPr>
        <w:t>，用繩子拉著罪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以暗為光、以光為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20)</w:t>
      </w:r>
      <w:r>
        <w:rPr>
          <w:rFonts w:ascii="新細明體;PMingLiU" w:hAnsi="新細明體;PMingLiU" w:cs="新細明體;PMingLiU"/>
          <w:sz w:val="28"/>
          <w:szCs w:val="28"/>
        </w:rPr>
        <w:t>，顛倒是非，整個國家沒有公平、公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自以為義、驕傲自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21)</w:t>
      </w:r>
      <w:r>
        <w:rPr>
          <w:rFonts w:ascii="新細明體;PMingLiU" w:hAnsi="新細明體;PMingLiU" w:cs="新細明體;PMingLiU"/>
          <w:sz w:val="28"/>
          <w:szCs w:val="28"/>
        </w:rPr>
        <w:t>，自以為有智慧，抵死不認錯，從百姓到官長都是這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貪贓枉法、收受賄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23)</w:t>
      </w:r>
      <w:r>
        <w:rPr>
          <w:rFonts w:ascii="新細明體;PMingLiU" w:hAnsi="新細明體;PMingLiU" w:cs="新細明體;PMingLiU"/>
          <w:sz w:val="28"/>
          <w:szCs w:val="28"/>
        </w:rPr>
        <w:t>，把好人當壞人、壞人當好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上為以賽亞書第五章所指出的六項罪惡。這不是某幾個人單獨犯的罪，而是整個國家社會一起做成的。我們聽起來很不陌生，跟台灣社會、世界各國的光景都非常像。以賽亞書不是責備個人的行為，而是責備整個國家社會所犯的罪。特別以賽亞責備做領袖的，包括宗教領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文士、長老、祭司長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政治領袖、各行各業握有權柄的人，因為他們不關心有需要的人、浪費財物、剝奪貧窮人，為整個國家社會帶來災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賽亞書第五章有三個災禍出現在當時的社會，我們可以借鏡台灣，神一直給我們機會在警告我們。這三個災禍是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自然界的災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震、土地荒涼、旱災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五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特別提到說三十畝的葡萄園只釀出一斗酒、種一升穀子只收成一斗穀子，產值非常低。無論怎麼努力，土地荒涼導致收成很少。在末後世代，個人、城市、國家的罪，招來仇敵的攻擊，像啟示錄所說的，會發生自然的災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人類界的災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戰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當時有亞述帝國入侵，滅了北國以色列。以賽亞預言後面還有巴比倫會來搶奪、滅絕南國猶大。戰爭烽火連連，城市被剷除、被外邦人侵佔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領導階層的問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領袖幼稚無知，好像嬰孩都能做領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：</w:t>
      </w:r>
      <w:r>
        <w:rPr>
          <w:rFonts w:cs="新細明體;PMingLiU" w:ascii="新細明體;PMingLiU" w:hAnsi="新細明體;PMingLiU"/>
          <w:sz w:val="28"/>
          <w:szCs w:val="28"/>
        </w:rPr>
        <w:t>1-4)</w:t>
      </w:r>
      <w:r>
        <w:rPr>
          <w:rFonts w:ascii="新細明體;PMingLiU" w:hAnsi="新細明體;PMingLiU" w:cs="新細明體;PMingLiU"/>
          <w:sz w:val="28"/>
          <w:szCs w:val="28"/>
        </w:rPr>
        <w:t>，導致國家社會許多的災禍。任何團隊的領袖都非常重要，領袖出了問題就會帶來團隊的災禍，這也是我們教會非常強調要為權柄禱告的原因。馬丁路德說：「上帝審判教會的方式就是給他們很糟的傳道人。」一個國家遇到最可怕的事情，就是有很糟的領導人，因為領袖罪的緣故，導致天災人禍不斷，這就是整個以色列國、猶大國的光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慰鼓勵祝福：彌賽亞帶來救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但是在這最黑暗的時候，以賽亞釋放出來的信息，不只是「警告、責備、糾正」，也開始釋放出「安慰、鼓勵、祝福」。人一切的問題總括來講，就是羅馬書所說的「世人都犯了罪」，一切得災禍都是從罪引起。要怎麼解決罪？以賽亞在黑暗的世代釋放曙光，告訴大家上帝的救恩要臨到，耶和華要親自來解決罪的問題，差遣彌賽亞來到世界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有些解經家認為一到三十九章都在講責備、審判，四十到六十六章都在講安慰鼓勵，其實並不是這樣。你仔細看就會發現，連一到五章審判的信息之後，都會帶出鼓勵安慰的信息，整卷以賽亞書的信息是一貫的，警告責備糾正和安慰鼓勵祝福是交錯出現，讓人知道在黑暗中仍然有曙光會出現，耶和華上帝要來親自解決人類罪的問題。以賽亞名字的意思，就是耶和華施行拯救。即使我們再差再爛，神自己伸出手來做拯救的工作。整卷以賽亞書有一個詞，叫做「上帝的義」。講到人的義，我們會想到公義、審判、定罪、責罰，但以賽亞書講到上帝的義，都在講上帝的拯救，使那無罪的替我們成為罪，好叫我們在他裡面成為上帝的義。以賽亞書預言上帝的義，要透過將要來到的彌賽亞彰顯出來！以賽亞書四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「到那日，耶和華發生的苗必華美尊榮，地的出產必為以色列逃脫的人顯為榮華茂盛。」以賽亞書一開始就預言彌賽亞要來，這也回應了以賽亞書一：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「 …你們的罪雖像硃紅，必變成雪白；雖紅如丹顏，必白如羊毛。」所以彌賽亞救恩的好消息，在以賽亞書第一章到第五章就出現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上帝的義是什麼？是使那無罪的，替我們成為罪，好叫我們在祂裡面成為義，上帝的義在這個好消息裡面呈現出來。簡單來講，上帝的義就是上帝的愛，祂的管教是要把我們帶回到拯救，進入到祂給我們的盼望裡，活出上帝的旨意。整個律法的總結、先知的總結就是耶穌基督，藉著耶穌基督要拯救我們脫離罪，讓我們進入到上帝的義裡面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除了這個信息以外，還要傳達第二個安慰的信息，是說彌賽亞要來作以色列百姓的王！以賽亞書二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「末後的日子，耶和華殿的山必堅立，超乎諸山，高舉過於萬嶺；萬民都要流歸這山。」彌賽亞來不只是要解決罪的問題，祂還要來作以色列百姓的王。聖殿要被建立起來，錫安是聖殿的所在。聖殿是上帝和人相遇的地方，就是在預表新約的教會，就是你跟我，祂要把我們連結在一起，預表以馬內利的上帝要與你與我們同在，這是大好的消息！上帝不只是要作上帝百姓的王，還要在末後世代，是要作萬國萬民的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二：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「末後的日子，耶和華殿的山必堅立，超乎諸山，高舉過於萬嶺；萬民都要流歸這山。必有許多國的民前往，說：來吧，我們登耶和華的山，奔雅各神的殿。主必將他的道教訓我們；我們也要行他的路。因為訓誨必出於錫安；耶和華的言語必出於耶路撒冷。」萬民要流歸這山，我們要登耶和華的山、奔雅各上帝的殿。「七山」這個詞就是從以賽亞來的。各行各業的人都要留歸這山。上帝要透過彌賽亞，救我們脫離罪，要得到上帝的義、上帝的愛，並且祂要做我們的王、作全人類的王。所以以賽亞跟你我有什麼關係？以賽亞書把整本聖經都講出來了，把上帝的心意都講出來了，就是彌賽亞要成為以色列百姓的拯救，也成為萬國萬民的拯救。祂把上帝是什麼樣的上帝告訴我們，要我們得到上帝的義。上帝的義就是上帝的拯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說，你們要求祂的國跟祂的義，祂的國就是彌賽亞要掌權，祂的義就是要活出上帝的性情。哥林多後書五：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「神使那無罪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無罪：原文是不知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，替我們成為罪，好叫我們在他裡面成為神的義。」要把我們從罪中拯救出來，讓我們活出耶穌基督榮耀的形象，並且這些人要成為上帝的殿，流歸錫安山，也就是基督的身體。所以上帝的旨意就是建立愛的團契，跟神、跟彼此，並且要去宣揚！所以以賽亞書跟我們的關係是，要真正認識上帝的心意，並且活出上帝的心意，就是跟神、跟人有愛的團契，知道該怎麼生活！我們不會活，上帝把耶穌基督賜給我們，對那個時代，對這個時代同樣都是有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到底我們信仰和其他宗教有什麼不一樣？我去年帶領一個大佛教徒信耶穌，他的師父是華蓮宗的領導者，我半年之內，帶領他信耶穌並且受洗。受洗之前我問他，你覺得你成為基督徒和佛教徒有什麼差別，他說兩個點，第一，我們得救是完全靠耶穌基督的恩典，沒有什麼可誇的，是因信稱義，不是因行為稱義。第二個，以前修行都是個人主義、唯我獨尊，信了耶穌以後，會開始注意團隊，我們的信仰是團體的救恩。以前他不太進辦公室，現在每天早上帶晨會，也就是我們的晨禱。他說以後洗禮不用在禮拜堂，要在辦公室，他要把他全部的員工都帶信耶穌，這是他的呼召。以賽亞書就是在講這個，我們得到上帝的義，要起來去作見證、宣揚。受洗的意義就是這樣是要跟基督和基督的身體連結，把別人也帶進愛的團契裡。我們得救不是一個人，沒有個人主義的基督徒啦！聖餐也是這個概念。沒有人可以自己一個人作基督徒，我們要進入一個身體，這叫作教會，這是上帝永恆的心意。因為我們的上帝就是一個團隊，三位一體真神在永恆彼此相愛，我們也要懂得跟別人連結，把我們領受的救恩見證出來、傳揚出來，流歸這山，藉著這群人，見證救恩。「你們若有彼此相愛的心，別人就認出你們是我的門徒」所以信耶穌不是靠嘴巴講，也要靠一群團隊、愛的見證，所以我們是得到團體的救恩，並且這個團體叫作教會，要起來宣揚祂的榮美。所以我們得救是進入到身體裡面，事奉也是團體的事奉。事奉從來都不是一個人，我帶領兩三個人進入到職場作職場宣教，跟他們一起來建立基督的身體。我在教會的事奉也是一樣，在聖經綜覽班，我一定帶一個團隊。不是我一個人。而是要一個團隊跟著我，在身體裡面一起服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的團契同心合一，帶出復興轉化的力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問你一個人禱告比較有力量，還是一群人同心合一禱告比較有力量？當然是一群人嘛！馬太福音十八：</w:t>
      </w:r>
      <w:r>
        <w:rPr>
          <w:rFonts w:cs="新細明體;PMingLiU" w:ascii="新細明體;PMingLiU" w:hAnsi="新細明體;PMingLiU"/>
          <w:sz w:val="28"/>
          <w:szCs w:val="28"/>
        </w:rPr>
        <w:t>18-20</w:t>
      </w:r>
      <w:r>
        <w:rPr>
          <w:rFonts w:ascii="新細明體;PMingLiU" w:hAnsi="新細明體;PMingLiU" w:cs="新細明體;PMingLiU"/>
          <w:sz w:val="28"/>
          <w:szCs w:val="28"/>
        </w:rPr>
        <w:t>「我實在告訴你們，凡你們在地上所捆綁的，在天上也要捆綁；凡你們在地上所釋放的，在天上也要釋放。我又告訴你們，若是你們中間有兩個人在地上同心合意的求什麼事，我在天上的父必為他們成全。因為無論在哪裡，有兩三個人奉我的名聚會，那裡就有我在他們中間。兩三個人奉主的名聚集，主就在我們當中。」現在很多人不知道上帝永恆的心意，所以很多基督徒過得一點都不豐盛，你不要自己一個人作基督徒，你要懂得跟別人同心合意彼此相愛，一起把神的同在帶給別人！今天我們教會所有事奉都是先禱告再事奉，先團隊再事奉，宣教也是一樣！猶太人是兩個人，見證句句都要定準，是團隊作見證！教會是一個團體，兩個兩個派遣出去，不是一個一個出去的！宣教事奉一定是團隊事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年我們的主題是「舉目望田，遍地拓植」不是一個人去，都是團隊一起去！沒有團隊，就沒有見證，就不可能把基督的身體建立起來。我們講家庭宣教，是團隊，約書亞記二四：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「至於我和我家，我們必定事奉耶和華」是全家的！使徒行傳十六：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，獄卒要決志信主時，保羅說：「當信主耶穌，你和你一家都必得救。」是全家的！所以沒有一個人信主是不管家人的。同樣的，我們得救是群體，我們事奉是群體，一起活在愛的團契中，從地上一直到天上，就叫做新耶路撒冷，是一群有耶穌基督同在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天我們宣教，不管我們是社區宣教、家庭宣教，特別我們現在做職場宣教，是比較陌生的一環，都是要團體進去，而且要在職場上建立愛的團隊，才算是把教會建立起來。我們希望進入到七山。七山的觀念是什麼？過去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年來，神在全世界已經釋放先知性的預言，進入新堂之後，我們為七山禱告，不是用堂會得人，是在七山裡面建立教會，那是什麼？好像還沒做出來，我們正在做！是在職場上就建立很多的堂點，歡迎你一起來加入！楊哥已經開始了，我邀請你們一起在職場建立教會、建立愛的團隊！我們要進入政治、教育、經濟、媒體等各個山頭裡開拓教會，所以我們要差派人進入到我們最不熟悉的政治山頭，傳道部同心合一揀選、差派曾獻瑩弟兄進入政治山頭去，他是第一個先鋒，弄選舉非常辛苦。做堂會牧師還容易，到政治山頭很困難。上禮拜我跟他在電話討論，他跟我說：「楊哥，好難喔！要人沒人，要錢沒錢，而且很孤單！」對這樣的人你怎麼鼓勵他？怎麼對他發先知性的預言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就說你選不選楊哥都支持你！這顯然不是先知性的話語，回去禱告就認罪悔改，不可以這樣講。我禱告問上帝的心意是什麼，上帝說你們不是要進入到政治職場，推動家庭主流化嗎？我一禱告就很清楚了，以賽亞書的信息就進來了！我後來跟他講說：「獻瑩你不可以一個人進去做，你整個過程都需要有團隊，選上了沒有團隊也是失敗，要透過團隊轉化職場！我禱告要為你組織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個家庭主流化的團隊，要出禱告、出錢、出力，每一個都是愛家後援會！這些人有選舉的時候打仗，沒有選舉的時候成為你的後盾，一起進入議會。把神的心意透過團隊在議會彰顯，讓台北市能用人、用錢都正確，讓家庭能夠被建立起來！」我禱告完跟他交通，他彷彿就活起來了，所以先知還是比較厲害。我們要講先知性的話，不要講一些人的話，這沒有用。要把上帝的話講清楚、說明白，然後去做。選上，進去轉化要有團隊；沒有選上，還是要繼續做！西方教會已經提醒我們，公投比較簡單，公投完才是問題，普世教會都不知道接下來要做什麼。沒有異象民就放肆，我們需要異象、需要先知在我們當中！以賽亞站出來，他可以對以色列百姓、對國家發預言，今天教會要成為國家社會的良心，不然國家沒有希望，台灣的希望在教會，教會的希望在彌賽亞耶穌！我們清楚了，就會勇敢去做神要我們做的事。我這樣鼓勵獻瑩，他被激勵，不是因為我講，而是他因為聽到了神的話，抓住神的話就去做。我相信神要祝福他，只要他能夠</w:t>
      </w:r>
      <w:r>
        <w:rPr>
          <w:rFonts w:cs="新細明體;PMingLiU" w:ascii="新細明體;PMingLiU" w:hAnsi="新細明體;PMingLiU"/>
          <w:sz w:val="28"/>
          <w:szCs w:val="28"/>
        </w:rPr>
        <w:t>follow</w:t>
      </w:r>
      <w:r>
        <w:rPr>
          <w:rFonts w:ascii="新細明體;PMingLiU" w:hAnsi="新細明體;PMingLiU" w:cs="新細明體;PMingLiU"/>
          <w:sz w:val="28"/>
          <w:szCs w:val="28"/>
        </w:rPr>
        <w:t>神的話語，悔改、走在神的心意裡面。他說他選舉的目的，是為了求神的榮耀！上帝的榮耀就是上帝的愛，也是上帝愛的團隊的彰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最近我用上帝永恆的心意來幫助一些在很絕望困境中的人，有一個很棒的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歲弟兄，不會經營家庭的團隊，太太要跟他離婚。我沒有跟他談太多家裡的問題，我只問他，到底神的心意是什麼？你要活在上帝的呼召裡面，弄清楚之後才知道要怎麼處理家裡、職場的問題。我碰到一些人，我都是把他們帶回到上帝永恆的心意裡面，是可以活到今天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求主幫助我們，學習以賽亞書，使我們能夠不要講人的話，講天國的話、神的話，可以安慰、勸勉，可以責備、糾正，但是目的要人悔改，都是要把人帶到上帝面前。神的話、神的愛能夠成為我們的希望。把上帝的話活出來，叫做道成肉身、叫做愛。上帝是話，上帝是愛，求主幫助我們，活在神的話、神的愛裡面，去轉化我們的家庭、職場、城市、國家，願真理堂成為一個先知性的教會，是一個使徒性奉差遣、為主作見證的教會！我們一起來禱告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「先知性」的信息？以賽亞書主要在傳遞什麼樣的信息？本篇信息讓你對「先知性」有什麼樣的領受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目前你期待在哪個環境或狀況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庭、學校、職場、教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經歷到上帝彌賽亞拯救的突破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你期待在家庭、學校、職場帶出什麼先知性的行動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倚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的力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詩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山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救恩的保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要單單投靠祢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高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的堅固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不住的感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無比的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昨日今日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倚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大地會震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山小山會挪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信實的慈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會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相信神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等候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晝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側耳來垂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yunchung</cp:lastModifiedBy>
  <cp:lastPrinted>2022-09-07T14:53:00Z</cp:lastPrinted>
  <dcterms:modified xsi:type="dcterms:W3CDTF">2022-09-08T10:23:00Z</dcterms:modified>
  <cp:revision>5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