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 Unicode MS;Arial"/>
                <w:sz w:val="32"/>
                <w:szCs w:val="32"/>
                <w:lang w:val="zh-TW"/>
              </w:rPr>
              <w:t>主賜君王，救贖鍚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1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禱告重點：回歸復興、聖殿重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聖誕季全教會動員建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求主復興全教會禱告的火，帶領全教會委身在聖誕季禱告佈道事奉中，在家庭、職場、堂會各地建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主得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七十週年慶全教會系列活動預備禱告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顧感恩：人人訴說教會歷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聖殿重建：人人參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人人帶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系列活動禱告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青主日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/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真理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年堂慶暨亞西亞聯合主日崇拜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道諾牧師特會（已經完成復活節慶典、母親節慶典、兒少主日、校園主日、父親節慶典）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全心倚靠祢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主祢是我們的太陽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渴望看見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reurl.cc/EXWnK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/>
          <w:color w:val="000000"/>
          <w:sz w:val="28"/>
        </w:rPr>
        <w:t>內含三首詩歌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信息的領受，並為著能夠有真實悔改及愛的團契的關係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經文：賽九～十二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中心思想：主賜君王，救贖鍚安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痛苦的快來尋找救恩，因為救恩已經來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得到的要起來傳揚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目標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痛苦的快來尋找救恩。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得到的要起來傳揚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姊妹平安，我們要繼續分享以賽亞書的信息，以賽亞書的主題是上帝是拯救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今天我們要分享</w:t>
      </w:r>
      <w:r>
        <w:rPr>
          <w:rFonts w:cs="新細明體;PMingLiU" w:ascii="新細明體;PMingLiU" w:hAnsi="新細明體;PMingLiU"/>
          <w:sz w:val="28"/>
          <w:szCs w:val="28"/>
        </w:rPr>
        <w:t>9-12</w:t>
      </w:r>
      <w:r>
        <w:rPr>
          <w:rFonts w:ascii="新細明體;PMingLiU" w:hAnsi="新細明體;PMingLiU" w:cs="新細明體;PMingLiU"/>
          <w:sz w:val="28"/>
          <w:szCs w:val="28"/>
        </w:rPr>
        <w:t>章，『主賜君王，救贖鍚安』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讀以賽亞書第一章一直讀到今天的</w:t>
      </w:r>
      <w:r>
        <w:rPr>
          <w:rFonts w:cs="新細明體;PMingLiU" w:ascii="新細明體;PMingLiU" w:hAnsi="新細明體;PMingLiU"/>
          <w:sz w:val="28"/>
          <w:szCs w:val="28"/>
        </w:rPr>
        <w:t>9-12</w:t>
      </w:r>
      <w:r>
        <w:rPr>
          <w:rFonts w:ascii="新細明體;PMingLiU" w:hAnsi="新細明體;PMingLiU" w:cs="新細明體;PMingLiU"/>
          <w:sz w:val="28"/>
          <w:szCs w:val="28"/>
        </w:rPr>
        <w:t xml:space="preserve">章，你會有一個感覺，就是這個國家，從國王首領做官的到平民百姓的心都已經遠離上帝，他們雖然仍定期向神獻祭，但他們的敬拜是虛偽的，只是用來掩飾其欺壓窮人及無助的人之面具。所以他們既不虔也不義！雖然先知不斷的責備他們，要他們悔改，但他們仍然剛硬行惡 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從</w:t>
      </w:r>
      <w:r>
        <w:rPr>
          <w:rFonts w:cs="新細明體;PMingLiU" w:ascii="新細明體;PMingLiU" w:hAnsi="新細明體;PMingLiU"/>
          <w:sz w:val="28"/>
          <w:szCs w:val="28"/>
        </w:rPr>
        <w:t>9-10</w:t>
      </w:r>
      <w:r>
        <w:rPr>
          <w:rFonts w:ascii="新細明體;PMingLiU" w:hAnsi="新細明體;PMingLiU" w:cs="新細明體;PMingLiU"/>
          <w:sz w:val="28"/>
          <w:szCs w:val="28"/>
        </w:rPr>
        <w:t>章的經文記載，我們依然可以清楚的看到以色列百姓是怎麼不甩上帝，不聽先知的勸勉，仍任意作惡，我舉兩個例子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你看</w:t>
      </w:r>
      <w:r>
        <w:rPr>
          <w:rFonts w:cs="新細明體;PMingLiU" w:ascii="新細明體;PMingLiU" w:hAnsi="新細明體;PMingLiU"/>
          <w:sz w:val="28"/>
          <w:szCs w:val="28"/>
        </w:rPr>
        <w:t>9:8-10</w:t>
      </w:r>
      <w:r>
        <w:rPr>
          <w:rFonts w:ascii="新細明體;PMingLiU" w:hAnsi="新細明體;PMingLiU" w:cs="新細明體;PMingLiU"/>
          <w:sz w:val="28"/>
          <w:szCs w:val="28"/>
        </w:rPr>
        <w:t>「耶和華勸諭國民要悔改，否則便要面對火一般的審判。但他們卻驕傲自大的說：</w:t>
      </w:r>
      <w:r>
        <w:rPr>
          <w:rFonts w:cs="新細明體;PMingLiU" w:ascii="新細明體;PMingLiU" w:hAnsi="新細明體;PMingLiU"/>
          <w:sz w:val="28"/>
          <w:szCs w:val="28"/>
        </w:rPr>
        <w:t xml:space="preserve">9:10 </w:t>
      </w:r>
      <w:r>
        <w:rPr>
          <w:rFonts w:ascii="新細明體;PMingLiU" w:hAnsi="新細明體;PMingLiU" w:cs="新細明體;PMingLiU"/>
          <w:sz w:val="28"/>
          <w:szCs w:val="28"/>
        </w:rPr>
        <w:t>磚牆塌了，我們卻要鑿石頭建築；桑樹砍了，我們卻要換香柏樹。」意思是沒關係，敵人來了磚牆塌了，我們可以換更好的石頭，桑樹砍了我們救種更高大的香柏樹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整個以色列中，最頑梗的人就是猶大王亞哈斯，他拒絕相信以賽亞所說神會保護他的諾言，當亞哈斯受到大馬色及北國的威脅，他拒絕相信以賽亞所說神會保護他的諾言。以賽亞警告亞哈斯，不要倚靠地上的強權，要倚靠統管萬有的上帝，倘若他向亞述王求助，等於引狼入室，終有一天，亞述強大的軍隊也會侵略猶大。而亞述所帶來的毀滅，會使猶大陷入饑荒及前所未有的困苦的時代，但亞哈斯不信上帝的話，一意孤行，果然上帝的話應驗，猶大被亞述所滅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賽亞寫了一首有關以色列的短歌，比喻她是神的葡萄園。耶和華竭盡所能地灌溉它，盼望它會結出好葡萄。可是，這個葡萄園卻只結壞果子，最終的結局就是敗壞滅亡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可能你會納悶，為什麼以色列百姓怎麼會這麼心硬，一意孤行不聽上帝的話呢？請大家不用太覺得意外，因為罪人就是如此！從創世記第三章之後，人就開始不想聽上帝的話，要自己做上帝，即使這樣會給自己帶來很多的痛苦和被罪挾制，仍然不願意回轉聽上帝的話。所以當年以色列所面對的問題，也是我們今天正在面對的問題，他們不虔不義，我們也會！那該怎麼辦？人已經壞成這樣還有救嗎？有！上帝要親自出手拯救，這是先知以賽亞的預言最寶貴的地方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我們看三段聖經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#</w:t>
      </w:r>
      <w:r>
        <w:rPr>
          <w:rFonts w:ascii="新細明體;PMingLiU" w:hAnsi="新細明體;PMingLiU" w:cs="新細明體;PMingLiU"/>
          <w:sz w:val="28"/>
          <w:szCs w:val="28"/>
        </w:rPr>
        <w:t>九章一到七節，有一嬰孩為我們而生，他來到世上，要親自成為真正好的君王，帶領百姓從黑暗中走出來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以色列百姓的心剛硬，王很差勁，把他們帶離開上帝，使他們拜偶像假神，還有要侵略他們的外邦君王也不好，這些外邦君王也是燒殺擄掠，讓百姓活在極大的痛苦當中，但以賽亞說，上帝要親自賜他們一位君王：「因有一嬰孩為我們而生；有一子賜給我們。政權必擔在祂的肩頭上；祂名稱為『奇妙策士、全能的上帝、永在的父、和平的君』。」（九：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）這位君王是上帝自己，九章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節：「……祂名稱為『奇妙策士、全能的上帝、永在的父、和平的君』」這句經文的意思就是說，上帝自己要來到這個世界，親自作王，人作王作得很爛，所以祂要親自來作王。這絕對是是好消息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什麼上帝親自做王是好消息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#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章一到五節，告訴我們這位君王是充滿慈愛憐憫的，祂雖為以色列百姓的任意妄為憤怒，但在憤怒之中，仍存著對以色列百姓豐盛的慈愛，並不按照他們的罪惡長久懲罰他們，並且還施行拯救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v.1</w:t>
      </w:r>
      <w:r>
        <w:rPr>
          <w:rFonts w:ascii="新細明體;PMingLiU" w:hAnsi="新細明體;PMingLiU" w:cs="新細明體;PMingLiU"/>
          <w:sz w:val="28"/>
          <w:szCs w:val="28"/>
        </w:rPr>
        <w:t>從耶西的根發出一條，這個根是指樹木被砍伐之後的殘幹竟然要長出新芽，雖然在第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章</w:t>
      </w:r>
      <w:r>
        <w:rPr>
          <w:rFonts w:cs="新細明體;PMingLiU" w:ascii="新細明體;PMingLiU" w:hAnsi="新細明體;PMingLiU"/>
          <w:sz w:val="28"/>
          <w:szCs w:val="28"/>
        </w:rPr>
        <w:t>33 34</w:t>
      </w:r>
      <w:r>
        <w:rPr>
          <w:rFonts w:ascii="新細明體;PMingLiU" w:hAnsi="新細明體;PMingLiU" w:cs="新細明體;PMingLiU"/>
          <w:sz w:val="28"/>
          <w:szCs w:val="28"/>
        </w:rPr>
        <w:t>節說，因著以色列的罪，上帝的憤怒就像要砍掉所有山林的樹木一樣幾乎毁滅殆盡，但</w:t>
      </w:r>
      <w:r>
        <w:rPr>
          <w:rFonts w:cs="新細明體;PMingLiU" w:ascii="新細明體;PMingLiU" w:hAnsi="新細明體;PMingLiU"/>
          <w:sz w:val="28"/>
          <w:szCs w:val="28"/>
        </w:rPr>
        <w:t>11:1</w:t>
      </w:r>
      <w:r>
        <w:rPr>
          <w:rFonts w:ascii="新細明體;PMingLiU" w:hAnsi="新細明體;PMingLiU" w:cs="新細明體;PMingLiU"/>
          <w:sz w:val="28"/>
          <w:szCs w:val="28"/>
        </w:rPr>
        <w:t>以賽亞再次傳出上帝特別的恩典，這被砍除的樹幹，要長出嫩芽，根要興起，要結果子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這代表上帝的慈愛並沒有離開以色列的百姓，這些殘存的百姓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餘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將會得到上帝的憐憫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#</w:t>
      </w:r>
      <w:r>
        <w:rPr>
          <w:rFonts w:ascii="新細明體;PMingLiU" w:hAnsi="新細明體;PMingLiU" w:cs="新細明體;PMingLiU"/>
          <w:sz w:val="28"/>
          <w:szCs w:val="28"/>
        </w:rPr>
        <w:t>上帝最終的心意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章一到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節，祂要讓人從救恩的泉源歡然取水，讓所有的百姓都得著救恩。</w:t>
      </w:r>
      <w:r>
        <w:rPr>
          <w:rFonts w:cs="新細明體;PMingLiU" w:ascii="新細明體;PMingLiU" w:hAnsi="新細明體;PMingLiU"/>
          <w:sz w:val="28"/>
          <w:szCs w:val="28"/>
        </w:rPr>
        <w:t xml:space="preserve">12:1 </w:t>
      </w:r>
      <w:r>
        <w:rPr>
          <w:rFonts w:ascii="新細明體;PMingLiU" w:hAnsi="新細明體;PMingLiU" w:cs="新細明體;PMingLiU"/>
          <w:sz w:val="28"/>
          <w:szCs w:val="28"/>
        </w:rPr>
        <w:t>到那日，你必說：耶和華啊，我要稱謝你！因為你雖然向我發怒，你的怒氣卻已轉消；你又安慰了我。</w:t>
      </w:r>
      <w:r>
        <w:rPr>
          <w:rFonts w:cs="新細明體;PMingLiU" w:ascii="新細明體;PMingLiU" w:hAnsi="新細明體;PMingLiU"/>
          <w:sz w:val="28"/>
          <w:szCs w:val="28"/>
        </w:rPr>
        <w:t xml:space="preserve">12:2 </w:t>
      </w:r>
      <w:r>
        <w:rPr>
          <w:rFonts w:ascii="新細明體;PMingLiU" w:hAnsi="新細明體;PMingLiU" w:cs="新細明體;PMingLiU"/>
          <w:sz w:val="28"/>
          <w:szCs w:val="28"/>
        </w:rPr>
        <w:t>看哪！上帝是我的拯救；我要倚靠他，並不懼怕。因為主耶和華是我的力量，是我的詩歌，他也成了我的拯救。</w:t>
      </w:r>
      <w:r>
        <w:rPr>
          <w:rFonts w:cs="新細明體;PMingLiU" w:ascii="新細明體;PMingLiU" w:hAnsi="新細明體;PMingLiU"/>
          <w:sz w:val="28"/>
          <w:szCs w:val="28"/>
        </w:rPr>
        <w:t xml:space="preserve">12:3 </w:t>
      </w:r>
      <w:r>
        <w:rPr>
          <w:rFonts w:ascii="新細明體;PMingLiU" w:hAnsi="新細明體;PMingLiU" w:cs="新細明體;PMingLiU"/>
          <w:sz w:val="28"/>
          <w:szCs w:val="28"/>
        </w:rPr>
        <w:t>所以，你們必從救恩的泉源歡然取水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不僅如此，這位道成肉身的主將帶來和平。這樣的和平是世界上不能有的，是超自然的宇宙大和平（</w:t>
      </w:r>
      <w:r>
        <w:rPr>
          <w:rFonts w:cs="新細明體;PMingLiU" w:ascii="新細明體;PMingLiU" w:hAnsi="新細明體;PMingLiU"/>
          <w:sz w:val="28"/>
          <w:szCs w:val="28"/>
        </w:rPr>
        <w:t>V. 6-9</w:t>
      </w:r>
      <w:r>
        <w:rPr>
          <w:rFonts w:ascii="新細明體;PMingLiU" w:hAnsi="新細明體;PMingLiU" w:cs="新細明體;PMingLiU"/>
          <w:sz w:val="28"/>
          <w:szCs w:val="28"/>
        </w:rPr>
        <w:t>），</w:t>
      </w:r>
      <w:r>
        <w:rPr>
          <w:rFonts w:cs="新細明體;PMingLiU" w:ascii="新細明體;PMingLiU" w:hAnsi="新細明體;PMingLiU"/>
          <w:sz w:val="28"/>
          <w:szCs w:val="28"/>
        </w:rPr>
        <w:t xml:space="preserve">11:6 </w:t>
      </w:r>
      <w:r>
        <w:rPr>
          <w:rFonts w:ascii="新細明體;PMingLiU" w:hAnsi="新細明體;PMingLiU" w:cs="新細明體;PMingLiU"/>
          <w:sz w:val="28"/>
          <w:szCs w:val="28"/>
        </w:rPr>
        <w:t>豺狼必與綿羊羔同居，豹子與山羊羔同臥；少壯獅子與牛犢並肥畜同群；小孩子要牽引牠們。</w:t>
      </w:r>
      <w:r>
        <w:rPr>
          <w:rFonts w:cs="新細明體;PMingLiU" w:ascii="新細明體;PMingLiU" w:hAnsi="新細明體;PMingLiU"/>
          <w:sz w:val="28"/>
          <w:szCs w:val="28"/>
        </w:rPr>
        <w:t>11:7</w:t>
      </w:r>
      <w:r>
        <w:rPr>
          <w:rFonts w:ascii="新細明體;PMingLiU" w:hAnsi="新細明體;PMingLiU" w:cs="新細明體;PMingLiU"/>
          <w:sz w:val="28"/>
          <w:szCs w:val="28"/>
        </w:rPr>
        <w:t>牛必與熊同食；牛犢必與小熊同臥；獅子必吃草，與牛一樣。</w:t>
      </w:r>
      <w:r>
        <w:rPr>
          <w:rFonts w:cs="新細明體;PMingLiU" w:ascii="新細明體;PMingLiU" w:hAnsi="新細明體;PMingLiU"/>
          <w:sz w:val="28"/>
          <w:szCs w:val="28"/>
        </w:rPr>
        <w:t>11:8</w:t>
      </w:r>
      <w:r>
        <w:rPr>
          <w:rFonts w:ascii="新細明體;PMingLiU" w:hAnsi="新細明體;PMingLiU" w:cs="新細明體;PMingLiU"/>
          <w:sz w:val="28"/>
          <w:szCs w:val="28"/>
        </w:rPr>
        <w:t>吃奶的孩子必玩耍在虺蛇的洞口；斷奶的嬰兒必按手在毒蛇的穴上。</w:t>
      </w:r>
      <w:r>
        <w:rPr>
          <w:rFonts w:cs="新細明體;PMingLiU" w:ascii="新細明體;PMingLiU" w:hAnsi="新細明體;PMingLiU"/>
          <w:sz w:val="28"/>
          <w:szCs w:val="28"/>
        </w:rPr>
        <w:t>11:9</w:t>
      </w:r>
      <w:r>
        <w:rPr>
          <w:rFonts w:ascii="新細明體;PMingLiU" w:hAnsi="新細明體;PMingLiU" w:cs="新細明體;PMingLiU"/>
          <w:sz w:val="28"/>
          <w:szCs w:val="28"/>
        </w:rPr>
        <w:t>在我聖山的遍處，這一切都不傷人，不害物；因為認識耶和華的知識要充滿遍地，好像水充滿洋海一般。猶太人和外邦人要合而為一，這是末日全面的救贖。</w:t>
      </w:r>
      <w:r>
        <w:rPr>
          <w:rFonts w:cs="新細明體;PMingLiU" w:ascii="新細明體;PMingLiU" w:hAnsi="新細明體;PMingLiU"/>
          <w:sz w:val="28"/>
          <w:szCs w:val="28"/>
        </w:rPr>
        <w:t>V.10</w:t>
      </w:r>
      <w:r>
        <w:rPr>
          <w:rFonts w:ascii="新細明體;PMingLiU" w:hAnsi="新細明體;PMingLiU" w:cs="新細明體;PMingLiU"/>
          <w:sz w:val="28"/>
          <w:szCs w:val="28"/>
        </w:rPr>
        <w:t>：「到那日，耶西的根立作萬民的大旗；外邦人必尋求他，他安息之所大有榮耀。」</w:t>
      </w:r>
      <w:r>
        <w:rPr>
          <w:rFonts w:cs="新細明體;PMingLiU" w:ascii="新細明體;PMingLiU" w:hAnsi="新細明體;PMingLiU"/>
          <w:sz w:val="28"/>
          <w:szCs w:val="28"/>
        </w:rPr>
        <w:t>V.13</w:t>
      </w:r>
      <w:r>
        <w:rPr>
          <w:rFonts w:ascii="新細明體;PMingLiU" w:hAnsi="新細明體;PMingLiU" w:cs="新細明體;PMingLiU"/>
          <w:sz w:val="28"/>
          <w:szCs w:val="28"/>
        </w:rPr>
        <w:t>：「法蓮的嫉妒就必消散；擾害猶大的必被剪除。以法蓮必不嫉妒猶大，猶大也不擾害以法蓮。」無論是猶大或以法蓮（以色列）的猶太人，不再彼此嫉妒、擾害、分黨分派，而是彼此合一、彼此相愛。外邦人和猶太人也可以彼此合一，進到安息之所、愛的團契，也就是新約所說的教會。「安息之所大有榮耀」看得更長遠的話，就是所謂的新耶路撒冷。在裡面有新約的聖徒、舊約的聖徒、猶太人、外邦人……成為大的愛的團契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天這位彌賽亞—耶穌已經來，祂來不是為了毀滅，乃是主動的拯救我們。而且將帶領我們進到新天新地中，這是整本新舊約最寶貴的應許，而這個應許已經成就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我們該怎麼回應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有兩點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新細明體;PMingLiU"/>
          <w:sz w:val="28"/>
          <w:szCs w:val="28"/>
        </w:rPr>
        <w:t>所有受苦的人都願意悔改，謙卑的來尋找耶穌，因為救恩已經來了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2:4a </w:t>
      </w:r>
      <w:r>
        <w:rPr>
          <w:rFonts w:ascii="新細明體;PMingLiU" w:hAnsi="新細明體;PMingLiU" w:cs="新細明體;PMingLiU"/>
          <w:sz w:val="28"/>
          <w:szCs w:val="28"/>
        </w:rPr>
        <w:t>在那日，你們要說：當稱謝耶和華，求告他的名。從以色列整個的經歷我們可以看見一個真理，倚靠上帝勝過地上的強權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無論遇到怎樣的痛苦和生命的黑暗，都來求告他，要讓光近來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因為他是主動來到地上幫助我們的那位，所以一遇到困難就立刻來尋找祂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昨天我非常快樂，因為我為一位</w:t>
      </w:r>
      <w:r>
        <w:rPr>
          <w:rFonts w:cs="新細明體;PMingLiU" w:ascii="新細明體;PMingLiU" w:hAnsi="新細明體;PMingLiU"/>
          <w:sz w:val="28"/>
          <w:szCs w:val="28"/>
        </w:rPr>
        <w:t>90</w:t>
      </w:r>
      <w:r>
        <w:rPr>
          <w:rFonts w:ascii="新細明體;PMingLiU" w:hAnsi="新細明體;PMingLiU" w:cs="新細明體;PMingLiU"/>
          <w:sz w:val="28"/>
          <w:szCs w:val="28"/>
        </w:rPr>
        <w:t>歲的長輩禱告蒙垂聽，這位長輩平常很健康，結果看牙突然發現牙床長不好的東西，醫生建議要立刻開刀，但</w:t>
      </w:r>
      <w:r>
        <w:rPr>
          <w:rFonts w:cs="新細明體;PMingLiU" w:ascii="新細明體;PMingLiU" w:hAnsi="新細明體;PMingLiU"/>
          <w:sz w:val="28"/>
          <w:szCs w:val="28"/>
        </w:rPr>
        <w:t>90</w:t>
      </w:r>
      <w:r>
        <w:rPr>
          <w:rFonts w:ascii="新細明體;PMingLiU" w:hAnsi="新細明體;PMingLiU" w:cs="新細明體;PMingLiU"/>
          <w:sz w:val="28"/>
          <w:szCs w:val="28"/>
        </w:rPr>
        <w:t>歲了，不知道能不能夠承受得住，因為要把牙床的骨頭拿掉，從大腿骨切塊上來補，想到都頭皮發麻，但家人再三反覆的討論終於作成開刀的決定。可能是因為開完刀很不舒服，心情有點沮喪，所以他就寫白板跟家人說他要準備見上帝了，我昨天一早五點多就打電話到加護病房，為他禱告，請護士把手機放音出來，然後我禱告一句他在床上跟著我禱告一句，到昨天中午的時候，就傳來好消息，醫生覺得他狀況不錯，就把他的呼吸管拔掉，讓他可以自主呼吸，這讓他身體舒服很多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位，我們不是活在天堂，而是活在罪惡充滿的世界，隨時都會有一些狀況發生，但請不要忘記，耶穌是我們的拯救和幫助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過去幾個月我陪伴一位弟兄找工作，以下是他的見證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年初，我信心滿滿的從自認為的職場高點離職。沒想到，此後求職過程卻遭遇到很大的挫敗。就業市場上那個真實存在卻不能言說的「年齡關卡」向我襲來。原本安排或進行中的面試機會，全部突然嘎然中止。這是我過去從未遇過的狀況，那些自以為可靠的歷練、專業知識、過往自信（或說，老我的驕傲）一下子就破碎。人生下半場要往哪個方向走？難道要就此打住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的信心好像自由落體，一下子從懸崖直墜，速度快又抓不到任何支撐物。人的惡言惡語，使我受到了極大的傷害；我是家裡唯一的經濟來源，女兒在國外求學，日用，醫療，退休儲備，保險，都需要穩定的收入來支應。連續好幾個禮拜，早上起床前必需奉主名對抗不同題目的自我控告，以及一天當中突然出現的抑鬱哀傷。暫時失業的狀況，使我喪失了自信，對過去的選擇與經歷感到極深的無力、自責、甚至懊悔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個過程中，為一拖住我的就是巴著 ”耶穌愛我” 這個神自己永不打折的承諾，每天或長或短地親近主，每周找生死盟傾訴、彼此禱告，藉著一個人也不中斷的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來參與教會遍地拓植的異象，眼光就不糾結在自己的光景裏。真理堂「愛的團契」的特質是真實而且滿載著福氣的。它讓我可以沒有顧忌地倚靠、休息、交託擔憂與需要。加入真理堂三十多年，已經數不清自己在這個</w:t>
      </w:r>
      <w:r>
        <w:rPr>
          <w:rFonts w:cs="新細明體;PMingLiU" w:ascii="新細明體;PMingLiU" w:hAnsi="新細明體;PMingLiU"/>
          <w:sz w:val="28"/>
          <w:szCs w:val="28"/>
        </w:rPr>
        <w:t>DNA</w:t>
      </w:r>
      <w:r>
        <w:rPr>
          <w:rFonts w:ascii="新細明體;PMingLiU" w:hAnsi="新細明體;PMingLiU" w:cs="新細明體;PMingLiU"/>
          <w:sz w:val="28"/>
          <w:szCs w:val="28"/>
        </w:rPr>
        <w:t>裡享受了多少無條件被愛的恩典。因此，僅管仍在困難裡，但我對保羅所說的「我們四面受敵，卻不被困住；心裏作難，卻不致失望； 遭逼迫，卻不被丟棄；打倒了，卻不致死亡。（林後</w:t>
      </w:r>
      <w:r>
        <w:rPr>
          <w:rFonts w:cs="新細明體;PMingLiU" w:ascii="新細明體;PMingLiU" w:hAnsi="新細明體;PMingLiU"/>
          <w:sz w:val="28"/>
          <w:szCs w:val="28"/>
        </w:rPr>
        <w:t>4:7-9</w:t>
      </w:r>
      <w:r>
        <w:rPr>
          <w:rFonts w:ascii="新細明體;PMingLiU" w:hAnsi="新細明體;PMingLiU" w:cs="新細明體;PMingLiU"/>
          <w:sz w:val="28"/>
          <w:szCs w:val="28"/>
        </w:rPr>
        <w:t>）」卻能有更多體會。感謝讚美主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就在看似沒有路的當下，神竟然為我開了一扇工作機會的門。讚美主！因為我知道這完全是神的作為，ㄧ點不是自己。還記得，面試前ㄧ晚與家人吵架、整晚失眠、身體不適、預備的答案在面試前ㄧ題也記不起來。面試當天，神叫醒我，賜下安慰與所需的體力，讓我說出超出自己預想的適當應答，跨越這個工作面試所要求的高門檻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學到如何為了神每天賞賜的嗎哪感謝主。這些嗎哪剛好夠用，也無法多收多藏。求神使我憑信心而喜樂，收取當天的恩典，明天自有明天的供應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啊！請教我禱告，ㄧ直禱告，追求祢自己。即便前方仍有荊棘滿佈，我仍要知道，這事出於祢。祢是好神，是父神，自己背著我前行，為我捨己。謝謝祢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新細明體;PMingLiU"/>
          <w:sz w:val="28"/>
          <w:szCs w:val="28"/>
        </w:rPr>
        <w:t>得到的要起來傳揚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賽</w:t>
      </w:r>
      <w:r>
        <w:rPr>
          <w:rFonts w:cs="新細明體;PMingLiU" w:ascii="新細明體;PMingLiU" w:hAnsi="新細明體;PMingLiU"/>
          <w:sz w:val="28"/>
          <w:szCs w:val="28"/>
        </w:rPr>
        <w:t>12:4</w:t>
      </w:r>
      <w:r>
        <w:rPr>
          <w:rFonts w:ascii="新細明體;PMingLiU" w:hAnsi="新細明體;PMingLiU" w:cs="新細明體;PMingLiU"/>
          <w:sz w:val="28"/>
          <w:szCs w:val="28"/>
        </w:rPr>
        <w:t>將他所行的傳揚在萬民中，提說他的名已被尊崇。</w:t>
      </w:r>
      <w:r>
        <w:rPr>
          <w:rFonts w:cs="新細明體;PMingLiU" w:ascii="新細明體;PMingLiU" w:hAnsi="新細明體;PMingLiU"/>
          <w:sz w:val="28"/>
          <w:szCs w:val="28"/>
        </w:rPr>
        <w:t>12:5</w:t>
      </w:r>
      <w:r>
        <w:rPr>
          <w:rFonts w:ascii="新細明體;PMingLiU" w:hAnsi="新細明體;PMingLiU" w:cs="新細明體;PMingLiU"/>
          <w:sz w:val="28"/>
          <w:szCs w:val="28"/>
        </w:rPr>
        <w:t>你們要向耶和華唱歌，因他所行的甚是美好；但願這事普傳天下。知道耶穌是拯救的是有福的，但有很多受苦的人不知道，需要知道的人去傳揚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台灣阿幸（葉春幸）的故事：葉春幸，現為台中生命之道靈糧堂的師母，人稱「台灣阿幸」。他有九位妹妹他的媽媽二十年內連生十個女兒，但因為夫家重男輕女，葉春幸的母親，在一連串的生產過程中，卻怎麼樣也生不出兒子，所有人逕自將指責的目光投向她，身為長媳，她只能莫可奈何的默默承受，幾乎每隔兩年，一個女嬰就出生在葉家，生的那天，同時交雜的是嬰兒與婦人的哭聲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她媽媽生老六的那一年，也是癲癇首次發作的時候。當時的母親，懷孕在身，有一天突然就暈倒在浴室裡，口吐白沫。沒有人具體知道發病的原因究竟是什麼，但是母親就這麼倒下了。從此之後，在葉春幸的家中，可以同時聽到三種聲音：一個是幼小妹妹的哭鬧聲，還有一個就是突如其來「ㄆㄧㄤ」的一聲！每當這個聲音出現時，代表母親又昏倒了，全家也跟著緊張起來。還有爸爸因外遇，家裡就充滿了爭吵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那時的葉春幸和妹妹們都不快樂。雖然會埋怨爸爸，心疼媽媽，但她一直是個乖孩子，擔負起長姊如母的角色與職責。大三那年家裡的老二考上了台大法律系，順理成章的遠行離家，不管家事。那一年寒假結束的時候，向來率性而自我的老二回到家中，竟神秘兮兮而嚴肅的把葉春幸拉到房間裡，說有要事要告訴她。沒有想到，是跟她傳福音，自此改變了葉春幸的人生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就這樣一個接著一個，到現在幾乎全家族都信主受洗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主賜君王，救贖鍚安，求主幫助我們，讓痛苦的快來尋找救恩，因為救恩已經來了，得到的要起來傳揚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代禱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新細明體;PMingLiU"/>
          <w:sz w:val="28"/>
          <w:szCs w:val="28"/>
        </w:rPr>
        <w:t>上帝透過本信息對你說了甚麼話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你的十架筆記為何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新細明體;PMingLiU"/>
          <w:sz w:val="28"/>
          <w:szCs w:val="28"/>
        </w:rPr>
        <w:t>你有甚麼痛苦願意讓耶穌來幫助你，你打算如何跟你身邊未信主的朋友傳福音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  <w:tab/>
      </w:r>
      <w:r>
        <w:rPr>
          <w:rFonts w:ascii="新細明體;PMingLiU" w:hAnsi="新細明體;PMingLiU" w:cs="新細明體;PMingLiU"/>
          <w:sz w:val="28"/>
          <w:szCs w:val="28"/>
        </w:rPr>
        <w:t>請先列出屬靈認領名單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為他們禱告並去探訪他們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全心倚靠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的力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的詩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山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救恩的保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心要單單投靠祢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高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的堅固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不住的感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無比的大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昨日今日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全心倚靠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雖然大地會震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山小山會挪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但祢信實的慈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不會離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相信神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滿有慈愛憐憫恩惠榮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些全心跟隨祢旨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屬於祢的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恩典得美好獎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們救贖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仁義公平掌權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將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傾倒在祢大能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們單單敬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天上配得所有尊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的榮耀臨到全地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黑暗中照亮祢是世界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永遠都不會下沉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頌揚主祢至聖尊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全地上萬民都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不再悲傷因祢是唯一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同心宣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祢是永遠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望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等候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住尋求祢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晝夜地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為這世代呼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側耳來垂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謙卑悔改聲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救贖和醫治臨到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像雲彩圍繞充滿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如風地吹進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顆枯乾的心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靈魂再次地甦醒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禱告的聲音如水不停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父親回轉向兒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兒女回轉向父親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世代合一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停地叩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停地尋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停地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停地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在叩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在尋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在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在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早晨到夜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7z2">
    <w:name w:val="WW8Num37z2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2-09-21T00:53:00Z</dcterms:modified>
  <cp:revision>6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