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 Unicode MS;Arial"/>
                <w:sz w:val="32"/>
                <w:szCs w:val="32"/>
                <w:lang w:val="zh-TW"/>
              </w:rPr>
              <w:t>末日審判，復興選民（賽廿四～廿九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1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聖誕季小組佈道關懷行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聖誕季帶領至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受洗歸主，全教會今年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受洗禱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聖誕愛無限關懷貧窮人行動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教會ＲＰＧ工人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年底前，在家庭、職場、堂會建立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堂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家庭及職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為十月份特別聚會禱告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14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堂慶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14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18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烈焰永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道諾牧師特會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14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恩節、聖誕節佈道聚會預備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點燃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主祢是我們的太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再一次充滿我們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並為著能夠在十月禁禱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賽</w:t>
      </w:r>
      <w:r>
        <w:rPr>
          <w:rFonts w:cs="新細明體;PMingLiU" w:ascii="新細明體;PMingLiU" w:hAnsi="新細明體;PMingLiU"/>
          <w:sz w:val="28"/>
          <w:szCs w:val="28"/>
        </w:rPr>
        <w:t>24: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5:6-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6: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7:1-3, 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8:1, 3, 5, 16-1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9:11-13, 17-19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末日必有最後審判，但上帝的百姓必要復興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啟動弟兄姐妹悔改禱告，領受上帝復興的工作，把握機會趕快傳揚福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段時間我們查考以賽亞書，主題是黑暗中的曙光。我們已經講完</w:t>
      </w:r>
      <w:r>
        <w:rPr>
          <w:rFonts w:cs="新細明體;PMingLiU" w:ascii="新細明體;PMingLiU" w:hAnsi="新細明體;PMingLiU"/>
          <w:sz w:val="28"/>
          <w:szCs w:val="28"/>
        </w:rPr>
        <w:t>1-23</w:t>
      </w:r>
      <w:r>
        <w:rPr>
          <w:rFonts w:ascii="新細明體;PMingLiU" w:hAnsi="新細明體;PMingLiU" w:cs="新細明體;PMingLiU"/>
          <w:sz w:val="28"/>
          <w:szCs w:val="28"/>
        </w:rPr>
        <w:t>章，上週以賽亞書</w:t>
      </w:r>
      <w:r>
        <w:rPr>
          <w:rFonts w:cs="新細明體;PMingLiU" w:ascii="新細明體;PMingLiU" w:hAnsi="新細明體;PMingLiU"/>
          <w:sz w:val="28"/>
          <w:szCs w:val="28"/>
        </w:rPr>
        <w:t>13-23</w:t>
      </w:r>
      <w:r>
        <w:rPr>
          <w:rFonts w:ascii="新細明體;PMingLiU" w:hAnsi="新細明體;PMingLiU" w:cs="新細明體;PMingLiU"/>
          <w:sz w:val="28"/>
          <w:szCs w:val="28"/>
        </w:rPr>
        <w:t>章談列國受審，上帝對以色列周圍十個國家，一個一個國家發出預言，這些國家都是以色列的仇敵，列國受審的預言，對我們傳達兩個很重要的信息，上帝是祝福列國的上帝，其次，讓上帝作上帝，不要怕只要信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我們要繼續查考以賽亞書</w:t>
      </w:r>
      <w:r>
        <w:rPr>
          <w:rFonts w:cs="新細明體;PMingLiU" w:ascii="新細明體;PMingLiU" w:hAnsi="新細明體;PMingLiU"/>
          <w:sz w:val="28"/>
          <w:szCs w:val="28"/>
        </w:rPr>
        <w:t>24-29</w:t>
      </w:r>
      <w:r>
        <w:rPr>
          <w:rFonts w:ascii="新細明體;PMingLiU" w:hAnsi="新細明體;PMingLiU" w:cs="新細明體;PMingLiU"/>
          <w:sz w:val="28"/>
          <w:szCs w:val="28"/>
        </w:rPr>
        <w:t>章，這段預言是承接以賽亞書</w:t>
      </w:r>
      <w:r>
        <w:rPr>
          <w:rFonts w:cs="新細明體;PMingLiU" w:ascii="新細明體;PMingLiU" w:hAnsi="新細明體;PMingLiU"/>
          <w:sz w:val="28"/>
          <w:szCs w:val="28"/>
        </w:rPr>
        <w:t>13-23</w:t>
      </w:r>
      <w:r>
        <w:rPr>
          <w:rFonts w:ascii="新細明體;PMingLiU" w:hAnsi="新細明體;PMingLiU" w:cs="新細明體;PMingLiU"/>
          <w:sz w:val="28"/>
          <w:szCs w:val="28"/>
        </w:rPr>
        <w:t>章列國受審的總結，預言上帝對普世的審判及對選民的救贖，充滿濃厚的末世論，因此又被稱為「以亞賽書的啟示錄」。所有先知預言都包括兩個部分，一是責備警告，一是安慰鼓勵。以賽亞書</w:t>
      </w:r>
      <w:r>
        <w:rPr>
          <w:rFonts w:cs="新細明體;PMingLiU" w:ascii="新細明體;PMingLiU" w:hAnsi="新細明體;PMingLiU"/>
          <w:sz w:val="28"/>
          <w:szCs w:val="28"/>
        </w:rPr>
        <w:t>24-29</w:t>
      </w:r>
      <w:r>
        <w:rPr>
          <w:rFonts w:ascii="新細明體;PMingLiU" w:hAnsi="新細明體;PMingLiU" w:cs="新細明體;PMingLiU"/>
          <w:sz w:val="28"/>
          <w:szCs w:val="28"/>
        </w:rPr>
        <w:t>章要傳達什麼樣的責備警告，又有什麼樣的安慰鼓勵？我們先來看這段預言的信息內容，再來談這些信息和我們有什麼關係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24-29</w:t>
      </w:r>
      <w:r>
        <w:rPr>
          <w:rFonts w:ascii="新細明體;PMingLiU" w:hAnsi="新細明體;PMingLiU" w:cs="新細明體;PMingLiU"/>
          <w:sz w:val="28"/>
          <w:szCs w:val="28"/>
        </w:rPr>
        <w:t>章重覆出現一個詞「到那日」，先知宣告「到那日」上帝要審判，這裡「到那日」是末世最後的審判，跟以賽亞書</w:t>
      </w:r>
      <w:r>
        <w:rPr>
          <w:rFonts w:cs="新細明體;PMingLiU" w:ascii="新細明體;PMingLiU" w:hAnsi="新細明體;PMingLiU"/>
          <w:sz w:val="28"/>
          <w:szCs w:val="28"/>
        </w:rPr>
        <w:t>13-23</w:t>
      </w:r>
      <w:r>
        <w:rPr>
          <w:rFonts w:ascii="新細明體;PMingLiU" w:hAnsi="新細明體;PMingLiU" w:cs="新細明體;PMingLiU"/>
          <w:sz w:val="28"/>
          <w:szCs w:val="28"/>
        </w:rPr>
        <w:t>章對列國的審判不同，</w:t>
      </w:r>
      <w:r>
        <w:rPr>
          <w:rFonts w:cs="新細明體;PMingLiU" w:ascii="新細明體;PMingLiU" w:hAnsi="新細明體;PMingLiU"/>
          <w:sz w:val="28"/>
          <w:szCs w:val="28"/>
        </w:rPr>
        <w:t>13-23</w:t>
      </w:r>
      <w:r>
        <w:rPr>
          <w:rFonts w:ascii="新細明體;PMingLiU" w:hAnsi="新細明體;PMingLiU" w:cs="新細明體;PMingLiU"/>
          <w:sz w:val="28"/>
          <w:szCs w:val="28"/>
        </w:rPr>
        <w:t>章是一般性的審判，但末日的最後審判是對末世最後的信息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sz w:val="28"/>
          <w:szCs w:val="28"/>
        </w:rPr>
        <w:t>24:2</w:t>
      </w:r>
      <w:r>
        <w:rPr>
          <w:rFonts w:ascii="新細明體;PMingLiU" w:hAnsi="新細明體;PMingLiU" w:cs="新細明體;PMingLiU"/>
          <w:sz w:val="28"/>
          <w:szCs w:val="28"/>
        </w:rPr>
        <w:t>說「那時百姓怎樣，祭司也怎樣；僕人怎樣，主人也怎樣；婢女怎樣，主母也怎樣；買物的怎樣，賣物的也怎樣；放債的怎樣，借債的也怎樣；取利的怎樣，出利的也怎樣。意思是每一個人都一樣，都無法倖免。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節「地必全然空虛，盡都荒涼」。預言末日全面性最後審判結局已定，而且沒有一個人可以倖免，一定會發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但到了賽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這兩章，到那日都在講末日的拯救，先知讚美上帝末日最後的拯救，預言上帝的百姓要興起，上帝的教會必要復興。我們一起讀賽</w:t>
      </w:r>
      <w:r>
        <w:rPr>
          <w:rFonts w:cs="新細明體;PMingLiU" w:ascii="新細明體;PMingLiU" w:hAnsi="新細明體;PMingLiU"/>
          <w:sz w:val="28"/>
          <w:szCs w:val="28"/>
        </w:rPr>
        <w:t>25:6-9</w:t>
      </w:r>
      <w:r>
        <w:rPr>
          <w:rFonts w:ascii="新細明體;PMingLiU" w:hAnsi="新細明體;PMingLiU" w:cs="新細明體;PMingLiU"/>
          <w:sz w:val="28"/>
          <w:szCs w:val="28"/>
        </w:rPr>
        <w:t>「在這山上，萬軍之耶和華必為萬民用肥甘設擺筵席，用陳酒和滿髓的肥甘，並澄清的陳酒，設擺筵席。祂又必在這山上除滅遮蓋萬民之物和遮蔽萬國蒙臉的帕子。祂已經吞滅死亡直到永遠。主耶和華必擦去各人臉上的眼淚，又除掉普天下他百姓的羞辱，因為這是耶和華說的。到那日，人必說，看哪，這是我們的上帝，我們素來等候祂，祂必拯救我們，這是耶和華，我們素來等候祂，我們必因祂的救恩歡喜快樂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末日最後的審判，上帝將要在祂的聖山上除掉遮蓋萬民的帕子，指的就是除掉罪和憂傷，不再有罪、不再有憂傷，上帝要吞滅死亡，不再有死亡，不再有眼淚，不再有羞辱。上帝安慰祂的百姓，到那日上帝的百姓必要因祂的救恩歡喜快樂，到那日就是新約預言，主耶穌再來的日子，在上帝的聖山上，預表將來的新天新地。賽</w:t>
      </w:r>
      <w:r>
        <w:rPr>
          <w:rFonts w:cs="新細明體;PMingLiU" w:ascii="新細明體;PMingLiU" w:hAnsi="新細明體;PMingLiU"/>
          <w:sz w:val="28"/>
          <w:szCs w:val="28"/>
        </w:rPr>
        <w:t>26:1-3</w:t>
      </w:r>
      <w:r>
        <w:rPr>
          <w:rFonts w:ascii="新細明體;PMingLiU" w:hAnsi="新細明體;PMingLiU" w:cs="新細明體;PMingLiU"/>
          <w:sz w:val="28"/>
          <w:szCs w:val="28"/>
        </w:rPr>
        <w:t>也預言「當那日，上帝要為祂的百姓預備救恩之城，使守信的義民得以進入，使堅心倚賴上帝的，必蒙保守十分平安」。所有因信稱義就是堅心倚賴上帝救恩的人，末日必進入上帝救恩之城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章持續重申當那日，不過！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章「當那日」有時是指歷史上的日子或時期的事件，賽</w:t>
      </w:r>
      <w:r>
        <w:rPr>
          <w:rFonts w:cs="新細明體;PMingLiU" w:ascii="新細明體;PMingLiU" w:hAnsi="新細明體;PMingLiU"/>
          <w:sz w:val="28"/>
          <w:szCs w:val="28"/>
        </w:rPr>
        <w:t>27:1</w:t>
      </w:r>
      <w:r>
        <w:rPr>
          <w:rFonts w:ascii="新細明體;PMingLiU" w:hAnsi="新細明體;PMingLiU" w:cs="新細明體;PMingLiU"/>
          <w:sz w:val="28"/>
          <w:szCs w:val="28"/>
        </w:rPr>
        <w:t>當那日上帝要刑罰鱷魚，就是那快行曲行的蛇，並殺海中的大魚，都是象徵當時以色列的仇敵埃及、亞述、巴比倫的權勢，儘管邪惡黑暗勢力是強大的仇敵，但卻不能存到永遠，上帝將終結所有黑暗勢力，把它們從世界上永遠除去，預言邪惡世界的最後結局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一方面刑罰以色列的仇敵，一方面當那日同時，上帝要看守保護葡萄園；祂必時刻澆灌晝夜看守，免得受損害。舊約的葡萄園預表以色列百姓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上帝的選民，新約指的就是教會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上帝的百姓。雖然！上帝的百姓犯罪，上帝同樣會警告責備，但上帝刑罰他們不像仇敵擊打他們，上帝依然憐憫祂的百姓，應許祂的百姓將來要扎根，要發芽開花；他們的果實必充滿世界。上帝的百姓在各地會有極大的復興，帶領許多外邦人歸入主的名下，結出許多果實。 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後來到</w:t>
      </w:r>
      <w:r>
        <w:rPr>
          <w:rFonts w:cs="新細明體;PMingLiU" w:ascii="新細明體;PMingLiU" w:hAnsi="新細明體;PMingLiU"/>
          <w:sz w:val="28"/>
          <w:szCs w:val="28"/>
        </w:rPr>
        <w:t>28-29</w:t>
      </w:r>
      <w:r>
        <w:rPr>
          <w:rFonts w:ascii="新細明體;PMingLiU" w:hAnsi="新細明體;PMingLiU" w:cs="新細明體;PMingLiU"/>
          <w:sz w:val="28"/>
          <w:szCs w:val="28"/>
        </w:rPr>
        <w:t>這兩章預言，依然交錯責備與安慰的信息，先知從將來末日的眼光，對當時的北國以法蓮以及南國猶大發預言，責備他們驕傲自大、放縱罪行，顛倒是非等許多罪，勸勉他們趕快悔改，若拒絕接受先知的話，將來他們必會受攻擊。賽</w:t>
      </w:r>
      <w:r>
        <w:rPr>
          <w:rFonts w:cs="新細明體;PMingLiU" w:ascii="新細明體;PMingLiU" w:hAnsi="新細明體;PMingLiU"/>
          <w:sz w:val="28"/>
          <w:szCs w:val="28"/>
        </w:rPr>
        <w:t>29:11-12</w:t>
      </w:r>
      <w:r>
        <w:rPr>
          <w:rFonts w:ascii="新細明體;PMingLiU" w:hAnsi="新細明體;PMingLiU" w:cs="新細明體;PMingLiU"/>
          <w:sz w:val="28"/>
          <w:szCs w:val="28"/>
        </w:rPr>
        <w:t>說「所有的默示，你們看如封住的書卷，人將這書卷交給識字的，說：請念吧！他說：我不能念，因為是封住了。又將這書卷交給不識字的人，說：請念吧！他說：我不識字」。就是他們若不悔改，先知的信息將會向他們封閉，他們讀也讀不懂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然有責備的信息，當然也有安慰的信息。賽</w:t>
      </w:r>
      <w:r>
        <w:rPr>
          <w:rFonts w:cs="新細明體;PMingLiU" w:ascii="新細明體;PMingLiU" w:hAnsi="新細明體;PMingLiU"/>
          <w:sz w:val="28"/>
          <w:szCs w:val="28"/>
        </w:rPr>
        <w:t>28:5</w:t>
      </w:r>
      <w:r>
        <w:rPr>
          <w:rFonts w:ascii="新細明體;PMingLiU" w:hAnsi="新細明體;PMingLiU" w:cs="新細明體;PMingLiU"/>
          <w:sz w:val="28"/>
          <w:szCs w:val="28"/>
        </w:rPr>
        <w:t>到那日，萬軍之耶和華必作他餘剩之民的榮冠華冕。賽</w:t>
      </w:r>
      <w:r>
        <w:rPr>
          <w:rFonts w:cs="新細明體;PMingLiU" w:ascii="新細明體;PMingLiU" w:hAnsi="新細明體;PMingLiU"/>
          <w:sz w:val="28"/>
          <w:szCs w:val="28"/>
        </w:rPr>
        <w:t>29:17-19</w:t>
      </w:r>
      <w:r>
        <w:rPr>
          <w:rFonts w:ascii="新細明體;PMingLiU" w:hAnsi="新細明體;PMingLiU" w:cs="新細明體;PMingLiU"/>
          <w:sz w:val="28"/>
          <w:szCs w:val="28"/>
        </w:rPr>
        <w:t>最後安慰的信息，我們來讀「利巴嫩變為肥田，肥田看如樹林，不是只有一點點時候嗎﹖那時，聾子必聽見這書上的話；瞎子的眼必從迷矇黑暗中得以看見。謙卑人必因耶和華增添歡喜；人間貧窮的必因以色列的聖者快樂」。上帝預言祂必要復興祂的百姓，復興到一個地步，就像原本是荒涼的土地變成肥田，肥田要變成樹林，而且只是一點點的時候，那時他們都會聽見、會明白上帝的話，謙卑人及貧窮人都要因耶穌而歡喜，因為上帝要大大復興他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聽完這一大段末日最後審判的信息，我們一定要知道這跟你我有什麼關係？如何預備末日最後的審判？我有兩點跟大家分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第一、上帝一定會有最後審判，趕快悔改迎接最後復興。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上帝是萬國萬民的上帝，祂不只審判萬國萬民，上帝在末日還會有一個全面性的最後審判。不論你在世上的身份地位？財富名利為何，每一個人都要受最後審判，千萬不要心存僥倖或是不在意，以為可以逃過上帝的最後審判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知預言上帝的審判，包涵兩種意義，一種是一般性的審判，另一種是末日全面性的最後審判。比如</w:t>
      </w:r>
      <w:r>
        <w:rPr>
          <w:rFonts w:cs="新細明體;PMingLiU" w:ascii="新細明體;PMingLiU" w:hAnsi="新細明體;PMingLiU"/>
          <w:sz w:val="28"/>
          <w:szCs w:val="28"/>
        </w:rPr>
        <w:t>27:1</w:t>
      </w:r>
      <w:r>
        <w:rPr>
          <w:rFonts w:ascii="新細明體;PMingLiU" w:hAnsi="新細明體;PMingLiU" w:cs="新細明體;PMingLiU"/>
          <w:sz w:val="28"/>
          <w:szCs w:val="28"/>
        </w:rPr>
        <w:t>提到當那日上帝要刑罰埃及、亞述、巴比倫等等。還有</w:t>
      </w:r>
      <w:r>
        <w:rPr>
          <w:rFonts w:cs="新細明體;PMingLiU" w:ascii="新細明體;PMingLiU" w:hAnsi="新細明體;PMingLiU"/>
          <w:sz w:val="28"/>
          <w:szCs w:val="28"/>
        </w:rPr>
        <w:t>29:6</w:t>
      </w:r>
      <w:r>
        <w:rPr>
          <w:rFonts w:ascii="新細明體;PMingLiU" w:hAnsi="新細明體;PMingLiU" w:cs="新細明體;PMingLiU"/>
          <w:sz w:val="28"/>
          <w:szCs w:val="28"/>
        </w:rPr>
        <w:t>說：萬軍之耶和華必用雷轟、地震、大聲、旋風、暴風，並吞滅的火焰向他討罪。這裡提到許多天災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雷轟、地震、暴風、火災等等，這些都是一般性的審判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通當一般性的審判，可能因為我們的罪，或是別人的罪、祖先的罪或是團體的罪造成。上帝一般性的審判，其實都在預表末日將會發生的事，而且朝向更大、更嚴重、更全面的最後審判。耶穌對末世也發出同樣的預言，末世民要攻打民、國要攻打國．多處必有饑荒、地震這都是災難的起頭。所謂這些都是災難的起頭，意思就是會愈來愈嚴重，到末日就會整個爆發出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幾年新冠疫情造成全球六億多人感染，</w:t>
      </w:r>
      <w:r>
        <w:rPr>
          <w:rFonts w:cs="新細明體;PMingLiU" w:ascii="新細明體;PMingLiU" w:hAnsi="新細明體;PMingLiU"/>
          <w:sz w:val="28"/>
          <w:szCs w:val="28"/>
        </w:rPr>
        <w:t>660</w:t>
      </w:r>
      <w:r>
        <w:rPr>
          <w:rFonts w:ascii="新細明體;PMingLiU" w:hAnsi="新細明體;PMingLiU" w:cs="新細明體;PMingLiU"/>
          <w:sz w:val="28"/>
          <w:szCs w:val="28"/>
        </w:rPr>
        <w:t>萬人死亡。烏俄戰爭打了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多天，影響的範圍也愈來愈大，造成全球糧食能源危機，戰爭糧食不是停產就是運不出去。再加上氣候變遷，許多國家不是洪水泛濫，就是極度乾旱，糧食嚴重短缺。不管面對個人家庭，團體或國家災難、戰爭、瘟疫等等，我們不只禱告這些災難趕快過去，更重要的是要為自己、家庭教會及國家，趁還有機會趕快悔改，免得末日的審判臨到，就再也沒有悔改的機會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些人會問，世界充滿許多罪與不法，那麼多不公不義，那麼多的痛苦與混亂，什麼候罪惡才被除盡，公義才得伸張？面對愈來愈多不法的事，愈來愈多苦難與逼迫的壞消息，末日最後審判的信息安慰我們，有一個天大的好消息，仇敵結局已定，上帝必興起祂的兒女，必然得救。所以，我們一定要明白上帝末日最後審判，看見上帝如何看待我們的眼光，有末世的眼光，絕對會改變我們看待末日所發生的問題與態度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、 上帝一定會復興教會，時間不多，要趕快傳福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24-29</w:t>
      </w:r>
      <w:r>
        <w:rPr>
          <w:rFonts w:ascii="新細明體;PMingLiU" w:hAnsi="新細明體;PMingLiU" w:cs="新細明體;PMingLiU"/>
          <w:sz w:val="28"/>
          <w:szCs w:val="28"/>
        </w:rPr>
        <w:t>章強調末日必有苦難、末日審判必然臨到，但上帝也會不斷的拯救復興祂的百姓，直到末日上帝會完全拯救祂的百姓。誰是祂的百姓，誰是會被拯救的人呢？賽</w:t>
      </w:r>
      <w:r>
        <w:rPr>
          <w:rFonts w:cs="新細明體;PMingLiU" w:ascii="新細明體;PMingLiU" w:hAnsi="新細明體;PMingLiU"/>
          <w:sz w:val="28"/>
          <w:szCs w:val="28"/>
        </w:rPr>
        <w:t>26:1-3</w:t>
      </w:r>
      <w:r>
        <w:rPr>
          <w:rFonts w:ascii="新細明體;PMingLiU" w:hAnsi="新細明體;PMingLiU" w:cs="新細明體;PMingLiU"/>
          <w:sz w:val="28"/>
          <w:szCs w:val="28"/>
        </w:rPr>
        <w:t>說守信的義民就是堅心依頼上帝的人，就是因信稱義的人，是完全信靠上帝，不是靠自己的行為得救的人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不斷復興拯救祂的兒女，預表末日永遠的拯救。上帝拯救祂兒女的方式是什麼？賽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章有一節關鍵經文，非常重要，我們一起來讀</w:t>
      </w:r>
      <w:r>
        <w:rPr>
          <w:rFonts w:cs="新細明體;PMingLiU" w:ascii="新細明體;PMingLiU" w:hAnsi="新細明體;PMingLiU"/>
          <w:sz w:val="28"/>
          <w:szCs w:val="28"/>
        </w:rPr>
        <w:t>28:16</w:t>
      </w:r>
      <w:r>
        <w:rPr>
          <w:rFonts w:ascii="新細明體;PMingLiU" w:hAnsi="新細明體;PMingLiU" w:cs="新細明體;PMingLiU"/>
          <w:sz w:val="28"/>
          <w:szCs w:val="28"/>
        </w:rPr>
        <w:t>「所以，主耶和華如此說：看哪，我在錫安放一塊石頭作為根基，是試驗過的石頭，是穩固根基，寶貴的房角石；信靠的人必不著急」。這節聖經三次提到石頭，這代表上帝為祂的百姓立下可靠的根基，就像石頭般的堅硬，耶穌就是這塊石頭。祂是我們一切救恩的根基，信靠祂的人必不著急，必然得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末日最後審判的信息，上帝的兒女必要興起，必得拯救，惟有信靠耶穌，別無他法。末日已經愈來愈近，表示耶穌快要再來的日子愈來愈近，對每一位信靠耶穌的人而言，上帝安慰鼓勵我們不要灰心，不但要更加儆醒禱告倚靠主，用信心迎接末日最大的復興，每天禱告領受上帝的恩典與慈愛，不受世界不法的事影響，更不會因此失去愛上帝愛人的心，縱然許多苦難依然存在，卻可以在患難中，仍然歡歡喜喜盼望將來的新天新地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過！很可惜今天許多人在苦難中找錯對象，包括基督徒。我們在苦難中找人、找資源卻不禱告依靠耶穌。所以，我們要領受復興，就要專心倚靠耶穌，當你專心依靠祂，真的結果會很不一樣，上帝希望讓你的生命，你的家庭現在就經驗到復興與拯救，好讓你知道在末日上帝會完全拯救你。所以我們要帶著對主的信心和盼望來生活，雖然有很多一般性的審判會臨到，但上帝一定會搭救那些堅心信靠祂的人，縱使我們的苦難不一定馬上解決，或是一直沒有解決，但我們仍要相信在末日上帝一定會拯救我們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還有更棒的！賽</w:t>
      </w:r>
      <w:r>
        <w:rPr>
          <w:rFonts w:cs="新細明體;PMingLiU" w:ascii="新細明體;PMingLiU" w:hAnsi="新細明體;PMingLiU"/>
          <w:sz w:val="28"/>
          <w:szCs w:val="28"/>
        </w:rPr>
        <w:t>27:6</w:t>
      </w:r>
      <w:r>
        <w:rPr>
          <w:rFonts w:ascii="新細明體;PMingLiU" w:hAnsi="新細明體;PMingLiU" w:cs="新細明體;PMingLiU"/>
          <w:sz w:val="28"/>
          <w:szCs w:val="28"/>
        </w:rPr>
        <w:t>說「將來雅各要扎根，以色列要發芽開花；他們的果實必充滿世界」。這裡的意思是說上帝的百姓要扎根、要復興，並且會在全地結果子。賽</w:t>
      </w:r>
      <w:r>
        <w:rPr>
          <w:rFonts w:cs="新細明體;PMingLiU" w:ascii="新細明體;PMingLiU" w:hAnsi="新細明體;PMingLiU"/>
          <w:sz w:val="28"/>
          <w:szCs w:val="28"/>
        </w:rPr>
        <w:t>29:17</w:t>
      </w:r>
      <w:r>
        <w:rPr>
          <w:rFonts w:ascii="新細明體;PMingLiU" w:hAnsi="新細明體;PMingLiU" w:cs="新細明體;PMingLiU"/>
          <w:sz w:val="28"/>
          <w:szCs w:val="28"/>
        </w:rPr>
        <w:t>也說「利巴嫩變為肥田，肥田看如樹林，不是只有一點點時候嗎？」意思是說，上帝的選民要復興就只是一點點的時間，所以信靠上帝的人必不著急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的心意一直是要拯救並且復興祂的百姓，使祂的百姓能在全地結果子，而且這是一點點的時間，看似不可能，但很快就必成就。因為上帝憐憫全地的百姓，祂多麼希望在末日審判來臨之前，人人都能悔改得救。所以祂要復興祂的百姓，能夠跟祂一起同工，能夠在全地結果子。現在主再來的日子愈來愈接近，苦難愈來愈多，時間愈來愈緊迫，所有上帝的百姓都需要被復興，好起來傳揚上帝的救恩。因為時間真的不多了，你的家人朋友能夠信耶穌的時間真的不多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剛結束七十週年堂慶，堂慶主題是「宣教」，遍地拓植絕對是上帝的心意，未來我們要成為一個宣教的教會，成為一個有耶穌同在的教會，是耶穌喜愛的教會，我們一定要學習從末日的眼光，看見時間不多了，還有許多人正等著我們把福音傳給他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！時間真的不多了，這世上有很許多憂傷難過、流離失所的人，他們好像羊沒有牧人一般，上帝興起我們跟祂一起同工，在末日的審判來臨前，能救更多憂傷難過、流離失所的百姓，祂願人人悔改得救，不願一人沈淪。上帝正在復興祂的教會，成為復興的器皿，復興禱告小組，就是愛的團契，承接末日最大的復興，這是上帝的心，但你願意被祂所用嗎？ 我們一起來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代禱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聽完末日審判的信息，對你自己有什麼提醒，禁禱期間有那些地方需要悔改，彼此交通並代禱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在末日要復興祂的教會，對你傳福音有什麼影響？聖誕季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小隊及小組要如何傳福音？大家一起交通禱告，訂出具體佈道計劃與行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點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求告我主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祂是我的磐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求告我主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祂是我投靠的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使我富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使我安置在高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『我的力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愛祢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齊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頌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感謝為祭獻給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快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歸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重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祂信實直到萬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齊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頌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末後榮耀大過先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快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歸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重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軍耶和華掌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點燃熱情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願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勇往直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主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點燃熱情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願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勇往直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主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台北真理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慈愛憐憫恩惠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些全心跟隨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的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得美好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救贖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仁義公平掌權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將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在祢大能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們單單敬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天上配得所有尊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的榮耀臨到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黑暗中照亮祢是世界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永遠都不會下沉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頌揚主祢至聖尊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全地上萬民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不再悲傷因祢是唯一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同心宣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是永遠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等候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等候祢聖靈充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聖靈運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渴慕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慕祢聖靈觸摸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呼求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大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向我們吹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同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烈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來燃燒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祢大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祢降下恩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祢降下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煉淨我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復興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已經成就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;Arial Unicode MS" w:hAnsi="標楷體;Arial Unicode MS" w:eastAsia="標楷體;Arial Unicode MS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Arial Unicode MS" w:hAnsi="標楷體;Arial Unicode MS" w:eastAsia="標楷體;Arial Unicode MS" w:cs="標楷體;Arial Unicode MS"/>
    </w:rPr>
  </w:style>
  <w:style w:type="paragraph" w:styleId="2">
    <w:name w:val="本文縮排 2"/>
    <w:basedOn w:val="Normal"/>
    <w:qFormat/>
    <w:pPr>
      <w:ind w:left="390" w:hanging="0"/>
    </w:pPr>
    <w:rPr>
      <w:rFonts w:ascii="標楷體;Arial Unicode MS" w:hAnsi="標楷體;Arial Unicode MS" w:eastAsia="標楷體;Arial Unicode MS" w:cs="標楷體;Arial Unicode MS"/>
    </w:rPr>
  </w:style>
  <w:style w:type="paragraph" w:styleId="3">
    <w:name w:val="本文縮排 3"/>
    <w:basedOn w:val="Normal"/>
    <w:qFormat/>
    <w:pPr>
      <w:ind w:firstLine="480"/>
    </w:pPr>
    <w:rPr>
      <w:rFonts w:ascii="標楷體;Arial Unicode MS" w:hAnsi="標楷體;Arial Unicode MS" w:eastAsia="標楷體;Arial Unicode MS" w:cs="標楷體;Arial Unicode MS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Arial Unicode MS" w:hAnsi="標楷體;Arial Unicode MS" w:eastAsia="標楷體;Arial Unicode MS" w:cs="標楷體;Arial Unicode MS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;Arial Unicode MS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0-19T02:19:00Z</dcterms:modified>
  <cp:revision>7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