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 Unicode MS;Arial"/>
                <w:sz w:val="32"/>
                <w:szCs w:val="32"/>
                <w:lang w:val="zh-TW"/>
              </w:rPr>
              <w:t>恃人受禍，靠主蒙福（賽三十～卅五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0.2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聖誕季小組佈道關懷行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聖誕季帶領至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受洗歸主，全教會今年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受洗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聖誕愛無限關懷貧窮人行動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教會ＲＰＧ工人禱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年底前，在家庭、職場、堂會建立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堂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家庭及職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為十月份特別聚會禱告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14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點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堂慶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14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18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烈焰永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道諾牧師特會</w:t>
            </w:r>
          </w:p>
          <w:p>
            <w:pPr>
              <w:pStyle w:val="Normal"/>
              <w:numPr>
                <w:ilvl w:val="0"/>
                <w:numId w:val="5"/>
              </w:numPr>
              <w:ind w:left="681" w:hanging="14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感恩節、聖誕節佈道聚會預備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將天敞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祢是我們的太陽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求主降臨這地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並為著能夠在十月禁禱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以賽亞書</w:t>
      </w:r>
      <w:r>
        <w:rPr>
          <w:rFonts w:cs="新細明體;PMingLiU" w:ascii="新細明體;PMingLiU" w:hAnsi="新細明體;PMingLiU"/>
          <w:sz w:val="28"/>
          <w:szCs w:val="28"/>
        </w:rPr>
        <w:t>30~35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中心思想：要幫助國家走出苦難的最好方法，是倚靠上帝為國禱告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</w:t>
      </w:r>
      <w:r>
        <w:rPr>
          <w:rFonts w:cs="新細明體;PMingLiU" w:ascii="新細明體;PMingLiU" w:hAnsi="新細明體;PMingLiU"/>
          <w:sz w:val="28"/>
          <w:szCs w:val="28"/>
        </w:rPr>
        <w:t>24/7</w:t>
      </w:r>
      <w:r>
        <w:rPr>
          <w:rFonts w:ascii="新細明體;PMingLiU" w:hAnsi="新細明體;PMingLiU" w:cs="新細明體;PMingLiU"/>
          <w:sz w:val="28"/>
          <w:szCs w:val="28"/>
        </w:rPr>
        <w:t>為國禱告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章的背景是以色列人正在受苦，因為他們信靠地上的強權，卻不信靠上帝！當時的南國猶大正面對強國亞述的脅迫，猶大國有人建議要主動結盟當時國際上另一個強權埃及，想藉埃及勢力幫助他們抵抗亞述的威脅，於是，神嚴嚴的責備猶大王希西家及他們的領袖，依靠埃及是罪上加罪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~3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~3)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這已經不是第一次，之前猶大國也曾受另外強國亞蘭和北國以色列的脅迫，當時的國王亞哈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希西家的父親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不聽上帝的話，在懼怕中自己胡亂做了一個自以為非常聰明的決定，主動結盟當時國際上另一個強權亞述，想藉亞述的勢力幫助他們抵抗亞蘭與北國的威脅，結果卻是引狼入室，把南國猶大送到一個更大的危機中，因為當他所倚靠的亞述把亞蘭和以色列滅了之後，就轉過來要攻擊他們。可惜猶大國沒有學到教訓，又如法泡製，想尋求埃及的幫助，與埃及結盟，而不肯來尋求上帝。可能他們在苦難中，以為上帝不管他們了，不會幫他們了，所以他們還是自己來想辦法吧！所以就被魔鬼欺騙，離開了主的道。其實人不可靠，俗話說：靠山山會倒、靠人人會跑。埃及只是紙老虎，看起來很強大，但是關鍵時刻他卻不會救你，也救不了你；唯有倚靠上帝才會蒙拯救，這是聖經不斷告訴我們不變的真理，在以色列的歷史上就有很多這樣的見證，比方說：同樣是南國猷大王約沙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歷代志下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2~3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樣面對海外亞蘭那邊有大軍來攻擊，但約沙法定意尋求耶和華，在猶大全地宣告禁食。然後設立敬拜團，頌讚耶和華，使他們穿上聖潔的禮服，走在軍隊前讚美耶和華說：「當稱謝耶和華，因他的慈愛永遠長存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結果上帝自己出手擊打仇敵，歷代志下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15~17</w:t>
      </w:r>
      <w:r>
        <w:rPr>
          <w:rFonts w:ascii="新細明體;PMingLiU" w:hAnsi="新細明體;PMingLiU" w:cs="新細明體;PMingLiU"/>
          <w:sz w:val="28"/>
          <w:szCs w:val="28"/>
        </w:rPr>
        <w:t xml:space="preserve">節耶和華對他們如此說：『不要因這大軍恐懼驚惶；因為勝敗不在乎你們，乃在乎神。……猶大和耶路撒冷人哪，這次你們不要爭戰，要擺陣站著，看耶和華為你們施行拯救。不要恐懼，也不要驚惶。明日當出去迎敵，因為耶和華與你們同在。』耶和華 神要約沙法只要站著不動，敵人就會被自然擊潰，果然，隔天約沙法派人探勘敵人的動向，發現敵人早已潰不成軍，亞蘭人聯軍互相擊殺、亂作一團，南國猶大軍隊過來只需要清理戰場、收穫大量的戰利品。神使他們倚靠祂戰勝仇敵，這樣的恩典，周圍旁邊的人也會看到。「列邦諸國聽見耶和華戰敗以色列的仇敵，就甚懼怕。這樣，約沙法的國得享太平，因為上帝賜他四境平安。」（代下 </w:t>
      </w:r>
      <w:r>
        <w:rPr>
          <w:rFonts w:cs="新細明體;PMingLiU" w:ascii="新細明體;PMingLiU" w:hAnsi="新細明體;PMingLiU"/>
          <w:sz w:val="28"/>
          <w:szCs w:val="28"/>
        </w:rPr>
        <w:t>20:29-30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樣的例子比比皆是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但聖經上如此記載，在現代的歷史上也有很多以靠上帝翻轉得勝的見證，例如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南韓的轉敗為勝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5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日拂曉，北韓越過北緯</w:t>
      </w:r>
      <w:r>
        <w:rPr>
          <w:rFonts w:cs="新細明體;PMingLiU" w:ascii="新細明體;PMingLiU" w:hAnsi="新細明體;PMingLiU"/>
          <w:sz w:val="28"/>
          <w:szCs w:val="28"/>
        </w:rPr>
        <w:t>38</w:t>
      </w:r>
      <w:r>
        <w:rPr>
          <w:rFonts w:ascii="新細明體;PMingLiU" w:hAnsi="新細明體;PMingLiU" w:cs="新細明體;PMingLiU"/>
          <w:sz w:val="28"/>
          <w:szCs w:val="28"/>
        </w:rPr>
        <w:t>度線，韓戰爆發。最初幾星期，北韓銳不可擋，向南韓縱身挺進，攻佔仁川和漢城，當時南韓李承晚總統被逼退到釜山一帶。南韓危在旦夕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，時逢雨季，天氣陰霾。當時李承皖總統在釜山聚集了所有難民中的傳道人，邀請們到家中，語氣沉重地請求說：「你們禱告吧！現在南韓軍力已無法抵抗北韓共軍，連這塊最後陣地，隨時都有可能被共軍攻下。我已請求正在日本的麥克阿瑟將軍前來援助我們。他答應派遣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架以上的</w:t>
      </w:r>
      <w:r>
        <w:rPr>
          <w:rFonts w:cs="新細明體;PMingLiU" w:ascii="新細明體;PMingLiU" w:hAnsi="新細明體;PMingLiU"/>
          <w:sz w:val="28"/>
          <w:szCs w:val="28"/>
        </w:rPr>
        <w:t>B29</w:t>
      </w:r>
      <w:r>
        <w:rPr>
          <w:rFonts w:ascii="新細明體;PMingLiU" w:hAnsi="新細明體;PMingLiU" w:cs="新細明體;PMingLiU"/>
          <w:sz w:val="28"/>
          <w:szCs w:val="28"/>
        </w:rPr>
        <w:t>轟炸機，到敵區作地氈式的轟炸。但是，如果雨繼續下不停，天上的厚雲不散，</w:t>
      </w:r>
      <w:r>
        <w:rPr>
          <w:rFonts w:cs="新細明體;PMingLiU" w:ascii="新細明體;PMingLiU" w:hAnsi="新細明體;PMingLiU"/>
          <w:sz w:val="28"/>
          <w:szCs w:val="28"/>
        </w:rPr>
        <w:t>B29</w:t>
      </w:r>
      <w:r>
        <w:rPr>
          <w:rFonts w:ascii="新細明體;PMingLiU" w:hAnsi="新細明體;PMingLiU" w:cs="新細明體;PMingLiU"/>
          <w:sz w:val="28"/>
          <w:szCs w:val="28"/>
        </w:rPr>
        <w:t>轟炸機將無法順利進行它的任務。目前是南韓存亡的時刻，我想唯有上帝能幫助我們。各位，禱告吧！懇求上帝止住這雨水，並施行拯救。」聽見這些話的傳道人，就聚集在一處，同心迫切禁食禱告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天。奇妙的事發生了，從那日以後，天空一滴雨水都不再落下，不但是出奇的蔚藍，而且佈滿了</w:t>
      </w:r>
      <w:r>
        <w:rPr>
          <w:rFonts w:cs="新細明體;PMingLiU" w:ascii="新細明體;PMingLiU" w:hAnsi="新細明體;PMingLiU"/>
          <w:sz w:val="28"/>
          <w:szCs w:val="28"/>
        </w:rPr>
        <w:t>B29</w:t>
      </w:r>
      <w:r>
        <w:rPr>
          <w:rFonts w:ascii="新細明體;PMingLiU" w:hAnsi="新細明體;PMingLiU" w:cs="新細明體;PMingLiU"/>
          <w:sz w:val="28"/>
          <w:szCs w:val="28"/>
        </w:rPr>
        <w:t>轟炸機，它們正向敵軍前線來回穿梭地轟炸。幾天之內北韓軍隊被炸得落花流水，接著麥克阿瑟將軍登陸仁川，南韓終於轉敗為勝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歷史上著名的敦克爾克的神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194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，德國佔領荷蘭，又攻打比利時，德國人以空軍、坦克及步兵的「閃電戰急襲」，追擊法英聯軍，越過了法國前哨，在敦克爾克困住了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餘萬盟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絕望中，英法的領袖向教會要求有一日的全國禱告日，為進退兩難而無助的英、法聯軍代禱。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，坎特布里（</w:t>
      </w:r>
      <w:r>
        <w:rPr>
          <w:rFonts w:cs="新細明體;PMingLiU" w:ascii="新細明體;PMingLiU" w:hAnsi="新細明體;PMingLiU"/>
          <w:sz w:val="28"/>
          <w:szCs w:val="28"/>
        </w:rPr>
        <w:t>Canterbury</w:t>
      </w:r>
      <w:r>
        <w:rPr>
          <w:rFonts w:ascii="新細明體;PMingLiU" w:hAnsi="新細明體;PMingLiU" w:cs="新細明體;PMingLiU"/>
          <w:sz w:val="28"/>
          <w:szCs w:val="28"/>
        </w:rPr>
        <w:t>）大主教就從西敏寺大教堂帶領全國禱告。英國廣播公司（</w:t>
      </w:r>
      <w:r>
        <w:rPr>
          <w:rFonts w:cs="新細明體;PMingLiU" w:ascii="新細明體;PMingLiU" w:hAnsi="新細明體;PMingLiU"/>
          <w:sz w:val="28"/>
          <w:szCs w:val="28"/>
        </w:rPr>
        <w:t>BBC</w:t>
      </w:r>
      <w:r>
        <w:rPr>
          <w:rFonts w:ascii="新細明體;PMingLiU" w:hAnsi="新細明體;PMingLiU" w:cs="新細明體;PMingLiU"/>
          <w:sz w:val="28"/>
          <w:szCs w:val="28"/>
        </w:rPr>
        <w:t>）把聚會的情形傳播到全國各地。各地的教會及會堂都開放供人禱告。英國人對他們軍隊的處境大為震驚，每個人都放下手邊一切事情專心禱告。有史以來，著名的</w:t>
      </w:r>
      <w:r>
        <w:rPr>
          <w:rFonts w:cs="新細明體;PMingLiU" w:ascii="新細明體;PMingLiU" w:hAnsi="新細明體;PMingLiU"/>
          <w:sz w:val="28"/>
          <w:szCs w:val="28"/>
        </w:rPr>
        <w:t>Petticoat</w:t>
      </w:r>
      <w:r>
        <w:rPr>
          <w:rFonts w:ascii="新細明體;PMingLiU" w:hAnsi="新細明體;PMingLiU" w:cs="新細明體;PMingLiU"/>
          <w:sz w:val="28"/>
          <w:szCs w:val="28"/>
        </w:rPr>
        <w:t>市場第一次在主日上午空無一人，因為市場裡的生意人要專心參與為國家的禱告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結果，這幾乎註定要成為災難的事件卻轉變成了敦克爾克的神蹟。基於一些不明原因，希特勒竟突然命令他的裝甲師停止向敦克爾克前進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天，並將注意力轉向其他目標。這讓英法盟軍有機會撤軍，更奇妙的是，當英國撤軍時，平日狂風大作的英吉利海峽竟然也出現風平浪靜。讓</w:t>
      </w:r>
      <w:r>
        <w:rPr>
          <w:rFonts w:cs="新細明體;PMingLiU" w:ascii="新細明體;PMingLiU" w:hAnsi="新細明體;PMingLiU"/>
          <w:sz w:val="28"/>
          <w:szCs w:val="28"/>
        </w:rPr>
        <w:t>848</w:t>
      </w:r>
      <w:r>
        <w:rPr>
          <w:rFonts w:ascii="新細明體;PMingLiU" w:hAnsi="新細明體;PMingLiU" w:cs="新細明體;PMingLiU"/>
          <w:sz w:val="28"/>
          <w:szCs w:val="28"/>
        </w:rPr>
        <w:t>艘英、法、荷、比的船隻，卻在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天中救出了大約</w:t>
      </w:r>
      <w:r>
        <w:rPr>
          <w:rFonts w:cs="新細明體;PMingLiU"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 w:cs="新細明體;PMingLiU"/>
          <w:sz w:val="28"/>
          <w:szCs w:val="28"/>
        </w:rPr>
        <w:t>萬盟軍。凡是會浮起來的東西─拖船、快艇、遊船</w:t>
      </w:r>
      <w:r>
        <w:rPr>
          <w:rFonts w:cs="新細明體;PMingLiU" w:ascii="新細明體;PMingLiU" w:hAnsi="新細明體;PMingLiU"/>
          <w:sz w:val="28"/>
          <w:szCs w:val="28"/>
        </w:rPr>
        <w:t>...</w:t>
      </w:r>
      <w:r>
        <w:rPr>
          <w:rFonts w:ascii="新細明體;PMingLiU" w:hAnsi="新細明體;PMingLiU" w:cs="新細明體;PMingLiU"/>
          <w:sz w:val="28"/>
          <w:szCs w:val="28"/>
        </w:rPr>
        <w:t>都駛向英吉利海峽，把受困的軍隊全部平安帶回英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灣的見證：這幾年神在台灣也不斷興起他的百姓起來為國禱告，現在單單每天早上五點鐘就有幾萬個基督徒在為國守望，使我們國家雖然屢遇危機，但總能安然度過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剛過的</w:t>
      </w:r>
      <w:r>
        <w:rPr>
          <w:rFonts w:cs="新細明體;PMingLiU" w:ascii="新細明體;PMingLiU" w:hAnsi="新細明體;PMingLiU"/>
          <w:sz w:val="28"/>
          <w:szCs w:val="28"/>
        </w:rPr>
        <w:t>9/18</w:t>
      </w:r>
      <w:r>
        <w:rPr>
          <w:rFonts w:ascii="新細明體;PMingLiU" w:hAnsi="新細明體;PMingLiU" w:cs="新細明體;PMingLiU"/>
          <w:sz w:val="28"/>
          <w:szCs w:val="28"/>
        </w:rPr>
        <w:t>的台東</w:t>
      </w:r>
      <w:r>
        <w:rPr>
          <w:rFonts w:cs="新細明體;PMingLiU" w:ascii="新細明體;PMingLiU" w:hAnsi="新細明體;PMingLiU"/>
          <w:sz w:val="28"/>
          <w:szCs w:val="28"/>
        </w:rPr>
        <w:t>6.8</w:t>
      </w:r>
      <w:r>
        <w:rPr>
          <w:rFonts w:ascii="新細明體;PMingLiU" w:hAnsi="新細明體;PMingLiU" w:cs="新細明體;PMingLiU"/>
          <w:sz w:val="28"/>
          <w:szCs w:val="28"/>
        </w:rPr>
        <w:t>級地震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地震深度只有</w:t>
      </w:r>
      <w:r>
        <w:rPr>
          <w:rFonts w:cs="新細明體;PMingLiU" w:ascii="新細明體;PMingLiU" w:hAnsi="新細明體;PMingLiU"/>
          <w:sz w:val="28"/>
          <w:szCs w:val="28"/>
        </w:rPr>
        <w:t>7.0</w:t>
      </w:r>
      <w:r>
        <w:rPr>
          <w:rFonts w:ascii="新細明體;PMingLiU" w:hAnsi="新細明體;PMingLiU" w:cs="新細明體;PMingLiU"/>
          <w:sz w:val="28"/>
          <w:szCs w:val="28"/>
        </w:rPr>
        <w:t>公里，這是極淺地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和花蓮</w:t>
      </w:r>
      <w:r>
        <w:rPr>
          <w:rFonts w:cs="新細明體;PMingLiU" w:ascii="新細明體;PMingLiU" w:hAnsi="新細明體;PMingLiU"/>
          <w:sz w:val="28"/>
          <w:szCs w:val="28"/>
        </w:rPr>
        <w:t>5.9</w:t>
      </w:r>
      <w:r>
        <w:rPr>
          <w:rFonts w:ascii="新細明體;PMingLiU" w:hAnsi="新細明體;PMingLiU" w:cs="新細明體;PMingLiU"/>
          <w:sz w:val="28"/>
          <w:szCs w:val="28"/>
        </w:rPr>
        <w:t>級地震，但卻只造成一些災害。這是上帝極大的保守和看顧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還有根據氣象局統計，每年西太平洋颱風生成的數量是</w:t>
      </w:r>
      <w:r>
        <w:rPr>
          <w:rFonts w:cs="新細明體;PMingLiU" w:ascii="新細明體;PMingLiU" w:hAnsi="新細明體;PMingLiU"/>
          <w:sz w:val="28"/>
          <w:szCs w:val="28"/>
        </w:rPr>
        <w:t>14-29</w:t>
      </w:r>
      <w:r>
        <w:rPr>
          <w:rFonts w:ascii="新細明體;PMingLiU" w:hAnsi="新細明體;PMingLiU" w:cs="新細明體;PMingLiU"/>
          <w:sz w:val="28"/>
          <w:szCs w:val="28"/>
        </w:rPr>
        <w:t>個，直接衝向台灣的至少也有</w:t>
      </w:r>
      <w:r>
        <w:rPr>
          <w:rFonts w:cs="新細明體;PMingLiU" w:ascii="新細明體;PMingLiU" w:hAnsi="新細明體;PMingLiU"/>
          <w:sz w:val="28"/>
          <w:szCs w:val="28"/>
        </w:rPr>
        <w:t>3-8</w:t>
      </w:r>
      <w:r>
        <w:rPr>
          <w:rFonts w:ascii="新細明體;PMingLiU" w:hAnsi="新細明體;PMingLiU" w:cs="新細明體;PMingLiU"/>
          <w:sz w:val="28"/>
          <w:szCs w:val="28"/>
        </w:rPr>
        <w:t>個，但是你有沒有發現這幾年常常「颱風碰到台灣就轉彎」，有人開玩笑說：颱風怕台灣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我們看一張投影片，這是</w:t>
      </w:r>
      <w:r>
        <w:rPr>
          <w:rFonts w:cs="新細明體;PMingLiU" w:ascii="新細明體;PMingLiU" w:hAnsi="新細明體;PMingLiU"/>
          <w:sz w:val="28"/>
          <w:szCs w:val="28"/>
        </w:rPr>
        <w:t>2020</w:t>
      </w:r>
      <w:r>
        <w:rPr>
          <w:rFonts w:ascii="新細明體;PMingLiU" w:hAnsi="新細明體;PMingLiU" w:cs="新細明體;PMingLiU"/>
          <w:sz w:val="28"/>
          <w:szCs w:val="28"/>
        </w:rPr>
        <w:t>年共有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個颱風，其中有好多個吹向台灣，但是碰到台灣都轉彎，最後竟然沒有一個登陸台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再看另一張投影片是日本媒體的報導，颱風碰到台灣都轉彎！有人說可能是高壓或氣流的關係，但是氣象局長鄭明典卻說：用這種解釋實在很牽強！氣象專家彭啟明也認為無法用高壓、地形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任何理由來解釋，只能說是巧合。弟兄姊妹，你們告訴我，是不是巧合？當然不是！哪有那麼多的巧合？！是因為上帝的手在保護台灣！上帝在用超自然的力量在告訴我們，他有多麼愛台灣，他是台灣的主！ 太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說神為他選民禱告的緣故，會減少災難的強度和範圍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台灣面對的處境跟當年以色列所面對的非常像，你看最近的新聞，就會發現，不管是美國國務卿布林肯，兩次說北京將提前對台動武，或者是法國外交部長，或者是英國首相，甚至包括我們台灣的國防部長，還有昨天台灣的國安局長的言論，你會感受到戰爭是有可能發生的，只是在台灣的居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甚至教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都還覺得自己很安全，這是溫水煮青蛙，也是最可怕的危機，帖前提醒我們，人正說平安穩妥的時候，災禍忽然臨到他們，不要忘記，我們是在末世，民攻打民、國要攻打國，到處會有饑荒地震，面對國家的危機，我們該怎麼辦？有兩件事我們可以做：</w:t>
      </w:r>
    </w:p>
    <w:p>
      <w:pPr>
        <w:pStyle w:val="Normal"/>
        <w:numPr>
          <w:ilvl w:val="0"/>
          <w:numId w:val="10"/>
        </w:numPr>
        <w:ind w:left="14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再拜偶像，要起來呼求上帝！因為上帝是拯救的上帝。而且是守約施慈愛的上帝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8~22</w:t>
      </w:r>
      <w:r>
        <w:rPr>
          <w:rFonts w:ascii="新細明體;PMingLiU" w:hAnsi="新細明體;PMingLiU" w:cs="新細明體;PMingLiU"/>
          <w:sz w:val="28"/>
          <w:szCs w:val="28"/>
        </w:rPr>
        <w:t>「耶和華必然等候，要施恩給你們；必然興起，好憐憫你們。因為耶和華是公平的神；凡等候他的都是有福的！百姓必在錫安、在耶路撒冷居住；你不要哭泣。主必因你哀求的聲音施恩給你；他聽見的時候就必應允你。主雖以艱難給你當餅，以困苦給你當水，你的教師卻不再隱藏；你眼必看見你的教師。你或向左或向右，你必聽見後邊有聲音說：這是正路，要行在其間。你雕刻偶像所包的銀子和鑄造偶像所鍍的金子，你要玷污，要拋棄，好像污穢之物，對偶像說：去吧！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聖經裡面，我們看見很多的「必然」，耶和華必然等候，要施恩給你們；必然興起，好憐憫你們。因為耶和華是公平的神；凡等候他的都是有福的！百姓必在錫安、在耶路撒冷居住；你不要哭泣。主必因你哀求的聲音施恩給你；他聽見的時候就必應允你。主雖以艱難給你當餅，以困苦給你當水，你的教師卻不再隱藏；你眼必看見你的教師。你或向左或向右，你必聽見後邊有聲音說：這是正路，要行在其間。上帝對於以色列百姓有很多並且清楚的應許，就像主耶穌曾告訴我們的：你們祈求就得著，尋找就尋見，叩門就給你們開門。我們怎麼能有確信上帝會救我們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關鍵在以賽亞書的預言已經應驗，上帝主動來到地上，用祂的生命來拯救我們，如此就可以知道祂一定會按祂的應許救我們到底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既然如此，這裡有一個提醒，若我們要想專一的呼求上帝，經驗上帝的拯救，有一個決定不可少，就是要除掉我們當中的偶像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不要想再藉著倚靠人和地上的強權得到平安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「你雕刻偶像所包的銀子和鑄造偶像所鍍的金子，你要玷污，要拋棄，好像污穢之物，對偶像說：去吧！」這地上的強權包括美國，日本和中國都不可靠，真正可靠的是主自己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台灣不比別人安全，也不比別人危險，關鍵在於我們到底是要倚靠人、還是倚靠神？不要忘記！上帝已經在那裡等著要施恩給我們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際局勢詭譎多變，誰能看得清楚呢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再看各國的領導人，他們只不過是人，會做錯誤的決定的，但箴言說每一位君王的心都在耶和華手中，好像壟溝的水，隨意流轉。所以要起來禱告，因為只有上帝是真正的拯救，禱告求主讓習近平和蔡英文都信耶穌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如何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面對國家的危機，第一件事我們可以做的就是：起來呼求上帝！第二件事情是：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僅自己呼求上帝，還要邀請更多人起來呼求上帝！怎麼說呢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你們要使軟弱的手堅壯，無力的膝穩固。</w:t>
      </w:r>
      <w:r>
        <w:rPr>
          <w:rFonts w:cs="新細明體;PMingLiU" w:ascii="新細明體;PMingLiU" w:hAnsi="新細明體;PMingLiU"/>
          <w:sz w:val="28"/>
          <w:szCs w:val="28"/>
        </w:rPr>
        <w:t xml:space="preserve">4 </w:t>
      </w:r>
      <w:r>
        <w:rPr>
          <w:rFonts w:ascii="新細明體;PMingLiU" w:hAnsi="新細明體;PMingLiU" w:cs="新細明體;PMingLiU"/>
          <w:sz w:val="28"/>
          <w:szCs w:val="28"/>
        </w:rPr>
        <w:t>對膽怯的人說：你們要剛強，不要懼怕。看哪，你們的上帝必來報仇，必來施行極大的報應；他必來拯救你們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sz w:val="28"/>
          <w:szCs w:val="28"/>
        </w:rPr>
        <w:t>35:3-4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的主必來報仇、施行極大的報應、拯救我們，這是主給我們的應許和盼望，但不能只有我們知道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要去告訴身邊信心軟弱和膽怯的人，告訴他們上帝的美好，上帝會翻轉局勢，上帝會施行拯救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邀請他們也一起來禱告呼求上帝！禱告要相約才有力量！歷代志下</w:t>
      </w:r>
      <w:r>
        <w:rPr>
          <w:rFonts w:cs="新細明體;PMingLiU" w:ascii="新細明體;PMingLiU" w:hAnsi="新細明體;PMingLiU"/>
          <w:sz w:val="28"/>
          <w:szCs w:val="28"/>
        </w:rPr>
        <w:t>7:14</w:t>
      </w:r>
      <w:r>
        <w:rPr>
          <w:rFonts w:ascii="新細明體;PMingLiU" w:hAnsi="新細明體;PMingLiU" w:cs="新細明體;PMingLiU"/>
          <w:sz w:val="28"/>
          <w:szCs w:val="28"/>
        </w:rPr>
        <w:t>：「這稱為我名下的子民，若是自卑、禱告，尋求我的面，轉離他們的惡行，我必從天上垂聽，赦免他們的罪，醫治他們的地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烏干達就是一個最真實的見證，</w:t>
      </w:r>
      <w:r>
        <w:rPr>
          <w:rFonts w:cs="新細明體;PMingLiU" w:ascii="新細明體;PMingLiU" w:hAnsi="新細明體;PMingLiU"/>
          <w:sz w:val="28"/>
          <w:szCs w:val="28"/>
        </w:rPr>
        <w:t>3 0</w:t>
      </w:r>
      <w:r>
        <w:rPr>
          <w:rFonts w:ascii="新細明體;PMingLiU" w:hAnsi="新細明體;PMingLiU" w:cs="新細明體;PMingLiU"/>
          <w:sz w:val="28"/>
          <w:szCs w:val="28"/>
        </w:rPr>
        <w:t>年前他們幾乎是要亡國了，因為從</w:t>
      </w:r>
      <w:r>
        <w:rPr>
          <w:rFonts w:cs="新細明體;PMingLiU" w:ascii="新細明體;PMingLiU" w:hAnsi="新細明體;PMingLiU"/>
          <w:sz w:val="28"/>
          <w:szCs w:val="28"/>
        </w:rPr>
        <w:t>1982</w:t>
      </w:r>
      <w:r>
        <w:rPr>
          <w:rFonts w:ascii="新細明體;PMingLiU" w:hAnsi="新細明體;PMingLiU" w:cs="新細明體;PMingLiU"/>
          <w:sz w:val="28"/>
          <w:szCs w:val="28"/>
        </w:rPr>
        <w:t>年發現了第一例愛滋病，隨後迅速蔓延。十年內，不到</w:t>
      </w:r>
      <w:r>
        <w:rPr>
          <w:rFonts w:cs="新細明體;PMingLiU" w:ascii="新細明體;PMingLiU" w:hAnsi="新細明體;PMingLiU"/>
          <w:sz w:val="28"/>
          <w:szCs w:val="28"/>
        </w:rPr>
        <w:t>2400</w:t>
      </w:r>
      <w:r>
        <w:rPr>
          <w:rFonts w:ascii="新細明體;PMingLiU" w:hAnsi="新細明體;PMingLiU" w:cs="新細明體;PMingLiU"/>
          <w:sz w:val="28"/>
          <w:szCs w:val="28"/>
        </w:rPr>
        <w:t>萬人口的烏干達，數百萬人受到感染，八十多萬死亡，超過</w:t>
      </w:r>
      <w:r>
        <w:rPr>
          <w:rFonts w:cs="新細明體;PMingLiU" w:ascii="新細明體;PMingLiU" w:hAnsi="新細明體;PMingLiU"/>
          <w:sz w:val="28"/>
          <w:szCs w:val="28"/>
        </w:rPr>
        <w:t>1320</w:t>
      </w:r>
      <w:r>
        <w:rPr>
          <w:rFonts w:ascii="新細明體;PMingLiU" w:hAnsi="新細明體;PMingLiU" w:cs="新細明體;PMingLiU"/>
          <w:sz w:val="28"/>
          <w:szCs w:val="28"/>
        </w:rPr>
        <w:t>萬兒童成為孤兒。最嚴重時，工廠因工人患病和死亡人數過多而無法開工，村莊裡田地荒蕪無人耕種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瘟疫中絕望到極點的烏干達人開始乎求神，而且彼此相約。當時基督徒還在受到逼迫，基督徒就相約躲到樹林、沼澤里去禱告。</w:t>
      </w:r>
      <w:r>
        <w:rPr>
          <w:rFonts w:cs="新細明體;PMingLiU" w:ascii="新細明體;PMingLiU" w:hAnsi="新細明體;PMingLiU"/>
          <w:sz w:val="28"/>
          <w:szCs w:val="28"/>
        </w:rPr>
        <w:t>1999</w:t>
      </w:r>
      <w:r>
        <w:rPr>
          <w:rFonts w:ascii="新細明體;PMingLiU" w:hAnsi="新細明體;PMingLiU" w:cs="新細明體;PMingLiU"/>
          <w:sz w:val="28"/>
          <w:szCs w:val="28"/>
        </w:rPr>
        <w:t>年他們的總統把國家奉獻給主。很奇妙的，信主的人數開始激增，代表禱告的人增加，愛滋病的確診人數就開始下降，從總人口的</w:t>
      </w:r>
      <w:r>
        <w:rPr>
          <w:rFonts w:cs="新細明體;PMingLiU" w:ascii="新細明體;PMingLiU" w:hAnsi="新細明體;PMingLiU"/>
          <w:sz w:val="28"/>
          <w:szCs w:val="28"/>
        </w:rPr>
        <w:t>53%</w:t>
      </w:r>
      <w:r>
        <w:rPr>
          <w:rFonts w:ascii="新細明體;PMingLiU" w:hAnsi="新細明體;PMingLiU" w:cs="新細明體;PMingLiU"/>
          <w:sz w:val="28"/>
          <w:szCs w:val="28"/>
        </w:rPr>
        <w:t>一直降到</w:t>
      </w:r>
      <w:r>
        <w:rPr>
          <w:rFonts w:cs="新細明體;PMingLiU" w:ascii="新細明體;PMingLiU" w:hAnsi="新細明體;PMingLiU"/>
          <w:sz w:val="28"/>
          <w:szCs w:val="28"/>
        </w:rPr>
        <w:t>5%</w:t>
      </w:r>
      <w:r>
        <w:rPr>
          <w:rFonts w:ascii="新細明體;PMingLiU" w:hAnsi="新細明體;PMingLiU" w:cs="新細明體;PMingLiU"/>
          <w:sz w:val="28"/>
          <w:szCs w:val="28"/>
        </w:rPr>
        <w:t>。至今國際醫療專家都無法解釋為什麼一群一群的人得到了醫治，與非洲其它各國持續飆升的數字相比，這簡直是神跡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統約韋里</w:t>
      </w:r>
      <w:r>
        <w:rPr>
          <w:rFonts w:cs="新細明體;PMingLiU" w:ascii="新細明體;PMingLiU" w:hAnsi="新細明體;PMingLiU"/>
          <w:sz w:val="28"/>
          <w:szCs w:val="28"/>
        </w:rPr>
        <w:t>·</w:t>
      </w:r>
      <w:r>
        <w:rPr>
          <w:rFonts w:ascii="新細明體;PMingLiU" w:hAnsi="新細明體;PMingLiU" w:cs="新細明體;PMingLiU"/>
          <w:sz w:val="28"/>
          <w:szCs w:val="28"/>
        </w:rPr>
        <w:t xml:space="preserve">穆塞韋尼 </w:t>
      </w:r>
      <w:r>
        <w:rPr>
          <w:rFonts w:cs="新細明體;PMingLiU" w:ascii="新細明體;PMingLiU" w:hAnsi="新細明體;PMingLiU"/>
          <w:sz w:val="28"/>
          <w:szCs w:val="28"/>
        </w:rPr>
        <w:t>(Yoweri Museveni)</w:t>
      </w:r>
      <w:r>
        <w:rPr>
          <w:rFonts w:ascii="新細明體;PMingLiU" w:hAnsi="新細明體;PMingLiU" w:cs="新細明體;PMingLiU"/>
          <w:sz w:val="28"/>
          <w:szCs w:val="28"/>
        </w:rPr>
        <w:t>因此被聯合國愛滋病防治署授予「世界防治愛滋病突出領導成就獎」。總統夫人到聯合國演講見證他們把國家奉獻給主所帶出來的祝福！</w:t>
      </w:r>
      <w:r>
        <w:rPr>
          <w:rFonts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，在慶祝國家獨立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 xml:space="preserve">周年的禱告會上，這位基督徒總統公開為個人和國家的罪悔改禱告說：「我們……特別為過去 </w:t>
      </w:r>
      <w:r>
        <w:rPr>
          <w:rFonts w:cs="新細明體;PMingLiU" w:ascii="新細明體;PMingLiU" w:hAnsi="新細明體;PMingLiU"/>
          <w:sz w:val="28"/>
          <w:szCs w:val="28"/>
        </w:rPr>
        <w:t xml:space="preserve">50 </w:t>
      </w:r>
      <w:r>
        <w:rPr>
          <w:rFonts w:ascii="新細明體;PMingLiU" w:hAnsi="新細明體;PMingLiU" w:cs="新細明體;PMingLiU"/>
          <w:sz w:val="28"/>
          <w:szCs w:val="28"/>
        </w:rPr>
        <w:t>年我國領袖們邪惡的過去認罪……為自已和列祖的罪悔改，懇求你的赦免。……我們承認拜偶像和行巫術的罪；我們承認流無辜人血的罪，以及政治層面偽善、不誠實、勾心鬥角和背叛的罪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赦免我們的驕傲、部落主義和分裂主義；赦免我們的懶惰、冷漠和不負責任；赦免貪腐、賄賂侵蝕國家資源的罪；赦免性犯罪，醉酒和荒宴的罪；赦免不饒恕、苦毒、仇恨和報復的罪；赦免不公義、欺壓和剝削的罪；赦免背叛、不服權柄、爭競和衝突的罪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為國家合一禱告。讓所有烏干達人合而為一……幫助我們明白，我們都是天父的孩子；幫助我們彼此相愛，互相尊重，在差異中尋求合一；釋放我們脫離無知、貧窮和疾病；幫助領袖們得著智慧，帶領國民實現政治、社會和經濟的轉化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把烏干達獻給你，你是我們的神，引導我們。期望烏干達因敬畏神，並以公義、公正為國家基礎而聞名於世……在此，我代表烏干達與你立約，行在你的道上，並經歷所有你賜的福祉，直到永遠。」阿們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願我們能夠從烏干達的見證中得到激勵。你看連總統都起來呼籲全國的百姓呼求上帝，他代表他們全國的子民起來呼求上帝，也在邀請他們全國百姓起來呼求上帝，今天教會也要這樣，自己禱告，也要邀請更多的人起來跟上帝禱告！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年前，我們教會開始推動</w:t>
      </w:r>
      <w:r>
        <w:rPr>
          <w:rFonts w:cs="新細明體;PMingLiU" w:ascii="新細明體;PMingLiU" w:hAnsi="新細明體;PMingLiU"/>
          <w:sz w:val="28"/>
          <w:szCs w:val="28"/>
        </w:rPr>
        <w:t>247</w:t>
      </w:r>
      <w:r>
        <w:rPr>
          <w:rFonts w:ascii="新細明體;PMingLiU" w:hAnsi="新細明體;PMingLiU" w:cs="新細明體;PMingLiU"/>
          <w:sz w:val="28"/>
          <w:szCs w:val="28"/>
        </w:rPr>
        <w:t>連鎖禱告，就是一天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連續七天，天天為國家、領袖、教會來禱告，讓禱告的火不中斷</w:t>
      </w:r>
      <w:r>
        <w:rPr>
          <w:rFonts w:cs="新細明體;PMingLiU" w:ascii="新細明體;PMingLiU" w:hAnsi="新細明體;PMingLiU"/>
          <w:sz w:val="28"/>
          <w:szCs w:val="28"/>
        </w:rPr>
        <w:t>! 247</w:t>
      </w:r>
      <w:r>
        <w:rPr>
          <w:rFonts w:ascii="新細明體;PMingLiU" w:hAnsi="新細明體;PMingLiU" w:cs="新細明體;PMingLiU"/>
          <w:sz w:val="28"/>
          <w:szCs w:val="28"/>
        </w:rPr>
        <w:t>的禱告要求不高，只要每周認領一個時段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分鐘，整個教會的人連起來，手牽手、心連心，一起來為國家守望，為七山各個行業禱告、同時也為領袖禱告，這是何等重要的事情啊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8~22</w:t>
      </w:r>
      <w:r>
        <w:rPr>
          <w:rFonts w:ascii="新細明體;PMingLiU" w:hAnsi="新細明體;PMingLiU" w:cs="新細明體;PMingLiU"/>
          <w:sz w:val="28"/>
          <w:szCs w:val="28"/>
        </w:rPr>
        <w:t xml:space="preserve">「耶和華必然等候，要施恩給你們；必然興起，好憐憫你們。因為耶和華是公平的神；凡等候他的都是有福的！主必因你哀求的聲音施恩給你；他聽見的時候就必應允你。』邀請你起來呼求上帝！第二、不僅自己呼求上帝，還要邀請更多人起來呼求上帝！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小組討論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上帝藉著這一篇信息對你說了什麼話？你的十架筆記為何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你有固定為國家禱告嗎？你打算如何做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你身邊有沒有一些人是因為國家未來而感到恐懼害怕的，可以去探訪他的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榮耀降下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同在降下來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將天敞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榮耀降下來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國讚嘆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榮耀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地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合一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呼耶穌基督聖潔羔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歸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地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永恆裡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就在這裡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一切焦點轉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就在這裡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寶座前敬拜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慈愛憐憫恩惠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全心跟隨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得美好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救贖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仁義公平掌權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在祢大能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們單單敬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天上配得所有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的榮耀臨到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中照亮祢是世界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永遠都不會下沉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頌揚主祢至聖尊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全地上萬民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不再悲傷因祢是唯一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同心宣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是永遠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降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打開天上的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注視看顧這個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著主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讚美永不止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顧念側耳垂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降臨這個地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全心來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禱告的馨香之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升到主寶座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求祢降臨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祢降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設立寶座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主悅納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祢獻上的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超乎萬名之上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惟有耶穌的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然彰顯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以斯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真實的敬拜者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0-25T09:04:00Z</dcterms:modified>
  <cp:revision>7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