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  <w:lang w:val="zh-TW"/>
              </w:rPr>
              <w:t>謙卑致勝，驕傲招損（賽卅六～卅九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3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感恩文化的建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上帝感恩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人感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感恩節期佈道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佈道：啟發課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牧區佈道：感恩節餐會、慶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攜手愛無限行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心周圍慈惠朋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心大安文山的慈惠朋友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將天敞開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願降服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耶穌基督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並為著能夠在十月禁禱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以賽亞書卅六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，卅七</w:t>
      </w:r>
      <w:r>
        <w:rPr>
          <w:rFonts w:cs="新細明體;PMingLiU" w:ascii="新細明體;PMingLiU" w:hAnsi="新細明體;PMingLiU"/>
          <w:sz w:val="28"/>
          <w:szCs w:val="28"/>
        </w:rPr>
        <w:t>14-2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3-36</w:t>
      </w:r>
      <w:r>
        <w:rPr>
          <w:rFonts w:ascii="新細明體;PMingLiU" w:hAnsi="新細明體;PMingLiU" w:cs="新細明體;PMingLiU"/>
          <w:sz w:val="28"/>
          <w:szCs w:val="28"/>
        </w:rPr>
        <w:t>，卅八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，卅九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-8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驕傲最基本的問題就是忘記神。如何才能夠勝過驕傲，活出謙卑呢？就是要與耶穌（以馬內利的神）有親密的關係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弟兄姊妹建立很好的禱告生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希西家的經歷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亞述帝國是當時世界第一強權，亞述王想要征服全世界，他已經毀滅了敘利亞（亞蘭），又毀滅了北國以色列，又攻下了南國猶大四十六座堅固城，猶大只剩下耶路撒冷一座城在做困獸之鬥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亞述的使者拉伯沙基向耶路撒冷城心戰喊話，叫他們出來投降，並說：「列國的神沒有一個能夠拯救他們脫離亞述王，耶和華也不能！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立刻求助先知以賽亞，請他為國家禱告。以賽亞回覆說，耶和華必幫助猶大，祂會驚動亞述王的心，叫他聽見風聲，就歸回本地，耶和華必使他在那裡倒在刀下！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第二次，亞述王直接對希西家發出最後通牒，告訴他：「不要聽從你的神欺哄你說，耶路撒冷必不交在亞述王手中」，又說，你應該有聽說，亞述諸王（過去二、三十年）對世界各國都盡行滅絕，「難道你還能得救嗎？這些國家的神何曾拯救他們呢？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這次直接進了聖殿，向萬軍之耶和華上帝禱告，求祂睜眼看，要聽亞述王西拿基立辱罵祂的話。他說：「亞述諸王確實毀滅了諸國，因為他們的神本不是神，是人手所造的。耶和華我們的神哪！求祢救我們脫離亞述王的手，使天下萬國都知道，唯有祢是耶和華！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馬上回覆，耶和華用強烈的語氣對亞述王說：是我藉你懲罰列國，你竟然驕傲向我發怒，「你狂傲的話已達到我耳中，我要用鈎子鈎上你的鼻子，把嚼環放在你口裡，使你從原路轉回去！」又對希西家說：「我為自己的緣故，又為我僕人大衛的緣故，必保護拯救這城。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就派了一位天使，一夜之間擊殺了亞述軍隊十八萬五千人，亞述大軍一夜之間暴斃！亞述王西拿基立夾著尾巴逃回去，有一天在他的神的廟中叩拜的時候，被他兩個兒子殺了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自己也遇到一個災難，就是得了絕症，病得要死！先知以賽亞告訴他這病必死，叫他趕快留遺命。他向上帝哭求，神垂聽他的禱告，拯救他，賜給他另外十五年的壽命，並且還給他一個證據，就是日晷向後退十度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痊癒以後，向上帝發出刻骨銘心的感恩：「看哪，我受大苦，本為使我得平安；祢因愛我的靈魂便救我脫離敗壞的坑，因為祢將我一切的罪扔在祢的背後。……耶和華肯救我，所以，我們要一生一世在耶和華殿中用絲弦的樂器唱我的詩歌。」（賽</w:t>
      </w:r>
      <w:r>
        <w:rPr>
          <w:rFonts w:cs="新細明體;PMingLiU" w:ascii="新細明體;PMingLiU" w:hAnsi="新細明體;PMingLiU"/>
          <w:sz w:val="28"/>
          <w:szCs w:val="28"/>
        </w:rPr>
        <w:t>38: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不久，到了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章，希西家竟然好像變了一個人。巴比倫王的兒子聽說他痊癒了，就來恭賀他，他竟然驕傲地展示國中所有的財寶和武器，先知以賽亞立刻責備他說，將來你所有的一切都要被擄到巴比倫去，並且在他的子孫中，也有被擄到巴比倫王宮裡當太監的。希西家的反應竟然是說：「你所說的話甚好，因為在我的年日中必有太平和穩固的景況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這些希西家身上所發生的事中，可以看出他前後兩種截然不同的態度（謙卑或驕傲），也帶來截然不同的結果，謙卑就得拯救，驕傲就受災禍。謙卑與驕傲究竟有什麼差別，我們需要正確地了解兩者間的不同，免得掉到驕傲中卻不自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謙卑與驕傲的差別在哪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驕傲基本的問題是：忘記神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個差別，謙卑的人懂得求告神，來到神的面前；驕傲的人忘記神，只做自己想做的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王面對亞述王大軍壓境，直接就到聖殿，面對面地向上帝求告。希西家病得要死了，他不是尋求這個幫助、那個幫助，他單單尋求上帝的幫助，他在哭泣中迫切地求告神，他一切的盼望都在乎神，這就是謙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是在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章，巴比倫的使者來恭賀他，他竟然驕傲地炫耀自己的財富和軍備武器，他可能是想要與巴比倫結盟，當時巴比倫只是一個剛剛興起的國家，沒有什麼實力，而且上帝早就已經告訴他，祂會救猶大國脫離亞述王的手。希西家完全忽略了神的心意，一意孤行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個差別，謙卑的人看見自己的軟弱和「沒有」，但知道上帝「有」；驕傲的人因為忘記神而誇耀自己的擁有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面對亞述大軍的時候，他說自己像產難的婦人，無力生產。從他病得醫治的感恩禱告也看得出他認識自己的軟弱，他說他像燕子呢喃，又像白鶴鳴叫，這是形容他在病痛中無助地哀鳴。希西家完全看見自己的軟弱和無助，一個沒有看見自己軟弱和失敗的人，是不容易謙卑下來的。希西家知道自己沒有，但是他知道上帝有，他知道是上帝賜給了他新的生命，他說「因祢愛我的靈魂，便救我脫離敗壞的坑」。他也知道神是萬軍之耶和華──天下萬國軍隊的指揮官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驕傲的人不容易看見自己的軟弱，反而容易看見自己所擁有的，並且大大地誇耀，希西家面對巴比倫的使者就是這樣的態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個差別，謙卑的人只求上帝的榮耀；驕傲的人因為忘記神而只求自己的好處，也不關心別人的死活！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37:14-20</w:t>
      </w:r>
      <w:r>
        <w:rPr>
          <w:rFonts w:ascii="新細明體;PMingLiU" w:hAnsi="新細明體;PMingLiU" w:cs="新細明體;PMingLiU"/>
          <w:sz w:val="28"/>
          <w:szCs w:val="28"/>
        </w:rPr>
        <w:t>，希西家王面對亞述王最後通牒的嚴重威脅時，他向神的禱告，清楚看見他認識神，並且單單求神的榮耀。他認識上帝的屬性是「萬軍之耶和華」，是天下萬國的指揮官；「是以色列的神」，以色列是與上帝立約的百姓，亞述不是；「坐在二基路伯上」，上帝是王，坐在約櫃上掌權；「惟有祢是天下萬國的上帝」，表明上帝是人類歷史的主宰；「祢曾創造天地」，上帝是從無到有創造了萬有（包括自然界、人類界、靈界），萬有都本於祂、倚靠祂、歸於祂。所以他在</w:t>
      </w:r>
      <w:r>
        <w:rPr>
          <w:rFonts w:cs="新細明體;PMingLiU" w:ascii="新細明體;PMingLiU" w:hAnsi="新細明體;PMingLiU"/>
          <w:sz w:val="28"/>
          <w:szCs w:val="28"/>
        </w:rPr>
        <w:t>37:20</w:t>
      </w:r>
      <w:r>
        <w:rPr>
          <w:rFonts w:ascii="新細明體;PMingLiU" w:hAnsi="新細明體;PMingLiU" w:cs="新細明體;PMingLiU"/>
          <w:sz w:val="28"/>
          <w:szCs w:val="28"/>
        </w:rPr>
        <w:t>向上帝禱告：「耶和華－我們的上帝啊，現在求祢救我們脫離亞述王的手，使天下萬國都知道惟有祢是耶和華。」希西家的禱告完全是為神的榮耀，不是為他自己的好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是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章他對上帝審判性話語的回應竟然是「這話甚好」，這看出他的自私，他只注意自己的好處，而且他也不為他的國家代求。他會為自己的病迫切禱告，但聽到上帝要毀滅他的國家，竟然沒有反應。其實他應該悔改，並且求主憐憫百姓，如果他這樣做，神有可能會後悔、改變祂的心意，不再降災。出埃及記就記載了好幾次，上帝要毀滅祂的百姓，但是摩西代求，「於是耶和華後悔，不把所說的禍降與祂的百姓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個差別，謙卑帶來神蹟；驕傲帶來虧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謙卑使希西家病得醫治，謙卑使上帝差遣天使打敗亞述大軍。這裡的天使是單數，歷代志下也強調只有一個天使，而且天使是用「非人的刀」（賽</w:t>
      </w:r>
      <w:r>
        <w:rPr>
          <w:rFonts w:cs="新細明體;PMingLiU" w:ascii="新細明體;PMingLiU" w:hAnsi="新細明體;PMingLiU"/>
          <w:sz w:val="28"/>
          <w:szCs w:val="28"/>
        </w:rPr>
        <w:t>31:8</w:t>
      </w:r>
      <w:r>
        <w:rPr>
          <w:rFonts w:ascii="新細明體;PMingLiU" w:hAnsi="新細明體;PMingLiU" w:cs="新細明體;PMingLiU"/>
          <w:sz w:val="28"/>
          <w:szCs w:val="28"/>
        </w:rPr>
        <w:t>），只有一個天使拔刀，一夜之間就殺了十八萬五千人，使亞述的軍營變成了墳場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的驕傲使全國都受到虧損，這正應了神的話「神阻當驕傲的人，賜恩給謙卑的人」。能夠大勝亞述軍隊，是因為謙卑，能夠大病得醫治，是因為謙卑，但是要小心，人容易在大大得勝之後就大大失敗，謙卑之後可能立刻驕傲起來，帶來虧損和失敗。謙卑和驕傲到底有什麼差別呢？關鍵就是忘記神。驕傲就是忘記神，謙卑就是隨時親近神，隨時到神的面前求告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如何可以勝過驕傲，活出謙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驕傲與謙卑是兩種態度，可以同時存在在一個人的身上。不是一種技巧或可以累積的能力，每一次都要重新作選擇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例如：使徒彼得。在約翰福音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章，因為彼得曾經三次不認主，耶穌為了彼得，第三次向門徒們顯現，並且問彼得說「你愛我嗎」，彼得回答說「主啊，祢知道我愛祢」，這一段對答顯出彼得的謙卑和悔改，因為耶穌所用的「愛」是上帝神聖的愛，無條件的愛；彼得所用的「愛」是朋友之間互相的愛。這句話如果把原文的意思全翻出來是這樣的，耶穌說：「祢能夠用上帝的愛，就是我愛你的愛來愛我嗎？」彼得很慚愧，又很渴望地對耶穌說：「主啊祢知道我很愛祢，我很願意愛祢，但是我只能夠用朋友之間互相的愛來愛祢。」其實彼得在這裡是在悔改，很謙卑地面對耶穌，不像他在耶穌上十字架之前，最後那天晚上對耶穌說「我願意為祢死，就算別人都離開祢，我也總不會不認祢！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過彼得在謙卑悔改之後，馬上又驕傲了！因為耶穌隨後告訴彼得，他將要受逼迫並且殉道，彼得轉過來看見耶穌所愛的那門徒跟著，就是「晚飯的時候靠著耶穌的胸膛說，主啊，賣祢的是誰的那門徒」，約翰這個人觸動了彼得嫉妒的神經！所以彼得馬上問耶穌說：「主啊，這人將來如何？」耶穌馬上對他說：「我若要他等到我來的時候，與你何干？你跟從我吧。」彼得又碰了一鼻子灰！一時的謙卑不保證永遠的謙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二）真正能夠勝過驕傲，活出謙卑的關鍵是：與以馬內利的上帝有親密的關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「以馬內利」在以賽亞書重複出現，只是用不同的名詞。例如</w:t>
      </w:r>
      <w:r>
        <w:rPr>
          <w:rFonts w:cs="新細明體;PMingLiU" w:ascii="新細明體;PMingLiU" w:hAnsi="新細明體;PMingLiU"/>
          <w:sz w:val="28"/>
          <w:szCs w:val="28"/>
        </w:rPr>
        <w:t>9:6</w:t>
      </w:r>
      <w:r>
        <w:rPr>
          <w:rFonts w:ascii="新細明體;PMingLiU" w:hAnsi="新細明體;PMingLiU" w:cs="新細明體;PMingLiU"/>
          <w:sz w:val="28"/>
          <w:szCs w:val="28"/>
        </w:rPr>
        <w:t>「因有一嬰孩為我們而生，有一子賜給我們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⋯</w:t>
      </w:r>
      <w:r>
        <w:rPr>
          <w:rFonts w:ascii="新細明體;PMingLiU" w:hAnsi="新細明體;PMingLiU" w:cs="新細明體;PMingLiU"/>
          <w:sz w:val="28"/>
          <w:szCs w:val="28"/>
        </w:rPr>
        <w:t>」，說明彌賽亞要降臨，而且是以嬰孩的形式來到我們中間。</w:t>
      </w:r>
      <w:r>
        <w:rPr>
          <w:rFonts w:cs="新細明體;PMingLiU" w:ascii="新細明體;PMingLiU" w:hAnsi="新細明體;PMingLiU"/>
          <w:sz w:val="28"/>
          <w:szCs w:val="28"/>
        </w:rPr>
        <w:t>11:1</w:t>
      </w:r>
      <w:r>
        <w:rPr>
          <w:rFonts w:ascii="新細明體;PMingLiU" w:hAnsi="新細明體;PMingLiU" w:cs="新細明體;PMingLiU"/>
          <w:sz w:val="28"/>
          <w:szCs w:val="28"/>
        </w:rPr>
        <w:t>「耶西的根……」，是指這位彌賽亞是大衛的子孫，要來拯救以色列，使餘民歸回。</w:t>
      </w:r>
      <w:r>
        <w:rPr>
          <w:rFonts w:cs="新細明體;PMingLiU" w:ascii="新細明體;PMingLiU" w:hAnsi="新細明體;PMingLiU"/>
          <w:sz w:val="28"/>
          <w:szCs w:val="28"/>
        </w:rPr>
        <w:t>7:14</w:t>
      </w:r>
      <w:r>
        <w:rPr>
          <w:rFonts w:ascii="新細明體;PMingLiU" w:hAnsi="新細明體;PMingLiU" w:cs="新細明體;PMingLiU"/>
          <w:sz w:val="28"/>
          <w:szCs w:val="28"/>
        </w:rPr>
        <w:t>「上帝要賜下一個兆頭，必有童女懷孕生子，並要給祂起名叫以馬內利，意思是神與我們同在」，以馬內利就是耶穌，耶穌與我們同在，常常禱告與祂對話，聽祂的聲音，就能夠使我們勝過驕傲，活出謙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以下的禱告行動中可以驗證是否活在謙卑中，也可以使人學習謙卑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渴慕尋求神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西家面對亞述大軍，孤注一擲，到聖殿求告耶和華。我大哥學到謙卑，從軍中退休以後剛好遇到我母親發生中風，他天天在醫院照顧母親。有一天他告訴我：「建德，我現在知道什麼叫做謙卑了，謙卑就是在叫天天不應，叫地地不靈的時候，只能舉目望天說『主啊，幫助我』。」這個很像新約福音書中，那個兒子被鬼附的父親向耶穌禱告：「主啊，我信，但我信不足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督徒遇見意外或患難，常常什麼都做了，就是忘記找神。我作神學生的時候，週五帶大專同工禱告會，心中焦慮，因為還不知道接下來的主日證道要講什麼，因著一個初信的姊妹的提醒和代求，我竟然當場就知道了主日要講什麼！主告訴我，這是要我學謙卑：牧師非常需要弟兄姊妹的代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即刻感謝神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9:20</w:t>
      </w:r>
      <w:r>
        <w:rPr>
          <w:rFonts w:ascii="新細明體;PMingLiU" w:hAnsi="新細明體;PMingLiU" w:cs="新細明體;PMingLiU"/>
          <w:sz w:val="28"/>
          <w:szCs w:val="28"/>
        </w:rPr>
        <w:t>，希西家痊癒以後立刻獻上感恩。神是恩上加恩的神，祂是慷慨施恩的上帝。我們需要常常認知我們所擁有的一切其實都是上帝的恩典，這會讓我們謙卑。最近上帝提醒我，我在過去這兩三年沒有確診新冠肺炎並不是理所當然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天天認罪悔改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8:17</w:t>
      </w:r>
      <w:r>
        <w:rPr>
          <w:rFonts w:ascii="新細明體;PMingLiU" w:hAnsi="新細明體;PMingLiU" w:cs="新細明體;PMingLiU"/>
          <w:sz w:val="28"/>
          <w:szCs w:val="28"/>
        </w:rPr>
        <w:t>「看哪，我受大苦，本為使我得平安；祢因愛我的靈魂便救我脫離敗壞的坑，因為祢將我一切的罪扔在祢的背後。」驕傲是一切罪的根源，人人都有，世界上沒有一個謙卑的人，我們需要讓聖靈光照我們，讓我們看見自己的驕傲，使我們脫離驕傲、活出謙卑。我發現自己驕傲的過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大的驕傲就是看不見自己的驕傲。人能夠越早看見自己的驕傲越好。這跟年齡、性別、個性都無關。學習謙卑是一生的功課。神的心意是讓我們像耶穌一樣，心裡柔和謙卑，使我們能夠繼續不斷領受上帝的恩典。看見耶穌、跟祂有親密的關係，並讓聖靈光照我們，使我們看見自己的驕傲，就能夠勝過驕傲，活出謙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【問題討論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以賽亞書</w:t>
      </w:r>
      <w:r>
        <w:rPr>
          <w:rFonts w:cs="新細明體;PMingLiU" w:ascii="新細明體;PMingLiU" w:hAnsi="新細明體;PMingLiU"/>
          <w:sz w:val="28"/>
          <w:szCs w:val="28"/>
        </w:rPr>
        <w:t>36-39</w:t>
      </w:r>
      <w:r>
        <w:rPr>
          <w:rFonts w:ascii="新細明體;PMingLiU" w:hAnsi="新細明體;PMingLiU" w:cs="新細明體;PMingLiU"/>
          <w:sz w:val="28"/>
          <w:szCs w:val="28"/>
        </w:rPr>
        <w:t>這四章聖經希西家王的經歷中，你認為驕傲與謙卑最關鍵的差別在哪裏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如何能脫離驕傲進入謙卑呢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分享個人的經歷，並在小組中彼此祝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榮耀降下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同在降下來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將天敞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榮耀降下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讚嘆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榮耀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地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合一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呼耶穌基督聖潔羔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地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永恆裡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就在這裡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一切焦點轉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就在這裡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寶座前敬拜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降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能去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除了祢施恩座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降服於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十架的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的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大能手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太榮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何等榮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降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高舉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得榮耀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我所有和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屬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屬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君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鞭傷能醫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兒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恩典真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的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帶我進入祢恩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真美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美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此時此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願祢升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得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天堂到地極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神祢贖回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屬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屬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thel </w:t>
            </w:r>
            <w:r>
              <w:rPr>
                <w:rFonts w:ascii="Calibri" w:hAnsi="Calibri" w:cs="Calibri"/>
                <w:color w:val="000000"/>
              </w:rPr>
              <w:t>金選中文敬拜專輯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全心榮耀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放棄倚靠我自己的驕傲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祝福無法測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祢能力我能勝過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1 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而我不再看我所有成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手中珍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獎賞都不能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的恩典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基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倚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十字架是我永遠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每個氣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是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源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祢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全心榮耀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使我得新生命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憐憫觸摸我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為我的軟弱效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 xml:space="preserve">2 </w:t>
            </w:r>
            <w:r>
              <w:rPr>
                <w:rFonts w:cs="Calibri" w:ascii="Calibri" w:hAnsi="Calibri"/>
                <w:color w:val="000000"/>
              </w:rPr>
              <w:t>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而我這一生別無所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願更認識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所有成就都不能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我的主榮耀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強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1-02T15:47:00Z</dcterms:modified>
  <cp:revision>8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