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抗不法，站得穩（帖後二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2.1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聖誕月佈道行動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人佈道：天天使用滿福寶關懷身邊屬靈認領對象，為主得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佈道：小組、分區一同精心策劃聖誕佈道聚會，邀約屬靈認領對象參加，為主得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為十二月份特會守望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喜樂園聖誕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兒童聖誕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18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4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台北聖誕愛無限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平安夜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4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青少年聖誕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5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年終跨年禱告會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3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耶和華行了大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只要有祢在我左右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愛中相遇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周六晨禱的感動和對上帝話語的領受，並為著能夠在聖誕月在佈道行動上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經文：帖撒羅尼迦後書二：</w:t>
      </w:r>
      <w:r>
        <w:rPr>
          <w:rFonts w:cs="新細明體;PMingLiU" w:ascii="新細明體;PMingLiU" w:hAnsi="新細明體;PMingLiU"/>
          <w:bCs/>
          <w:sz w:val="28"/>
          <w:szCs w:val="28"/>
        </w:rPr>
        <w:t>1─15</w:t>
      </w:r>
      <w:r>
        <w:rPr>
          <w:rFonts w:ascii="新細明體;PMingLiU" w:hAnsi="新細明體;PMingLiU" w:cs="新細明體;PMingLiU"/>
          <w:bCs/>
          <w:sz w:val="28"/>
          <w:szCs w:val="28"/>
        </w:rPr>
        <w:t>、弗六</w:t>
      </w:r>
      <w:r>
        <w:rPr>
          <w:rFonts w:cs="新細明體;PMingLiU" w:ascii="新細明體;PMingLiU" w:hAnsi="新細明體;PMingLiU"/>
          <w:bCs/>
          <w:sz w:val="28"/>
          <w:szCs w:val="28"/>
        </w:rPr>
        <w:t>13</w:t>
      </w:r>
      <w:r>
        <w:rPr>
          <w:rFonts w:ascii="新細明體;PMingLiU" w:hAnsi="新細明體;PMingLiU" w:cs="新細明體;PMingLiU"/>
          <w:bCs/>
          <w:sz w:val="28"/>
          <w:szCs w:val="28"/>
        </w:rPr>
        <w:t>、啟示錄十二：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目標：為</w:t>
      </w:r>
      <w:r>
        <w:rPr>
          <w:rFonts w:cs="新細明體;PMingLiU" w:ascii="新細明體;PMingLiU" w:hAnsi="新細明體;PMingLiU"/>
          <w:bCs/>
          <w:sz w:val="28"/>
          <w:szCs w:val="28"/>
        </w:rPr>
        <w:t>2023</w:t>
      </w:r>
      <w:r>
        <w:rPr>
          <w:rFonts w:ascii="新細明體;PMingLiU" w:hAnsi="新細明體;PMingLiU" w:cs="新細明體;PMingLiU"/>
          <w:bCs/>
          <w:sz w:val="28"/>
          <w:szCs w:val="28"/>
        </w:rPr>
        <w:t>年命名作預備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中心思想：面對主再來前大罪人製造的各種亂象、壓迫、攻擊、欺騙中，仍能站立得穩的祕訣，是知道在爭戰背後的元兇是魔鬼，確信自己在極大恩典中，並在真理上追求到底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弟兄姊妹平安。我們要繼續分享帖撒羅尼迦後書的信息。上個禮拜我們分享了所有基督徒一定會碰到的問題，就是為義受逼迫患難，保羅鼓勵弟兄姊妹不要害怕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bCs/>
          <w:sz w:val="28"/>
          <w:szCs w:val="28"/>
        </w:rPr>
        <w:t>而是把信仰活出來，因為主會伸冤幫助我們。今天我們要談的也是所有神兒女都要面對的問題，就是如何正確地等候主再來。保羅其實在帖撒羅尼迦前書第五章已經教導過他們，告訴他們主會再來救他們，這是他們在地上能夠面對逼迫的一個很大的力量來源，只是在他們的認知中，主不會讓他們等待太久，很快就會來，所以他們一直把焦點放在主什麼時候會再來的時間上，但問題出現在，有些信徒在主再來之前，已經去世了，那他們會得救嗎？是不是這些已經死亡的人是上帝不喜歡的人？所以才等不到耶穌再來就死了？而魔鬼也藉此迷惑他們，藉假先知宣告主何時就會再來，使他們「動心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因為震動而不知如何是好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」、和「驚慌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害怕不得救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」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保羅提醒帖撒羅尼迦教會，要正確面對主再來，不是一天到晚去注意主再來的時間，而是要明白主再來之前會發生什麼事，好叫他們知道如何正確的等候主再來。保羅告訴帖撒羅尼迦教會有一件事要注意，</w:t>
      </w:r>
      <w:r>
        <w:rPr>
          <w:rFonts w:cs="新細明體;PMingLiU" w:ascii="新細明體;PMingLiU" w:hAnsi="新細明體;PMingLiU"/>
          <w:bCs/>
          <w:sz w:val="28"/>
          <w:szCs w:val="28"/>
        </w:rPr>
        <w:t>v3</w:t>
      </w:r>
      <w:r>
        <w:rPr>
          <w:rFonts w:ascii="新細明體;PMingLiU" w:hAnsi="新細明體;PMingLiU" w:cs="新細明體;PMingLiU"/>
          <w:bCs/>
          <w:sz w:val="28"/>
          <w:szCs w:val="28"/>
        </w:rPr>
        <w:t>在主再來之前，必有大罪人出現，又叫沉淪之子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註定要滅亡的人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或</w:t>
      </w:r>
      <w:r>
        <w:rPr>
          <w:rFonts w:cs="新細明體;PMingLiU" w:ascii="新細明體;PMingLiU" w:hAnsi="新細明體;PMingLiU"/>
          <w:bCs/>
          <w:sz w:val="28"/>
          <w:szCs w:val="28"/>
        </w:rPr>
        <w:t>v.8</w:t>
      </w:r>
      <w:r>
        <w:rPr>
          <w:rFonts w:ascii="新細明體;PMingLiU" w:hAnsi="新細明體;PMingLiU" w:cs="新細明體;PMingLiU"/>
          <w:bCs/>
          <w:sz w:val="28"/>
          <w:szCs w:val="28"/>
        </w:rPr>
        <w:t>不法之人。請我們一起來讀帖後</w:t>
      </w:r>
      <w:r>
        <w:rPr>
          <w:rFonts w:cs="新細明體;PMingLiU" w:ascii="新細明體;PMingLiU" w:hAnsi="新細明體;PMingLiU"/>
          <w:bCs/>
          <w:sz w:val="28"/>
          <w:szCs w:val="28"/>
        </w:rPr>
        <w:t>2:3-4: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:3 </w:t>
      </w:r>
      <w:r>
        <w:rPr>
          <w:rFonts w:ascii="新細明體;PMingLiU" w:hAnsi="新細明體;PMingLiU" w:cs="新細明體;PMingLiU"/>
          <w:bCs/>
          <w:sz w:val="28"/>
          <w:szCs w:val="28"/>
        </w:rPr>
        <w:t>人不拘用甚麼法子，你們總不要被他誘惑；因為那日子以前，必有離道反教的事，並有那大罪人，就是沉淪之子，顯露出來。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4 </w:t>
      </w:r>
      <w:r>
        <w:rPr>
          <w:rFonts w:ascii="新細明體;PMingLiU" w:hAnsi="新細明體;PMingLiU" w:cs="新細明體;PMingLiU"/>
          <w:bCs/>
          <w:sz w:val="28"/>
          <w:szCs w:val="28"/>
        </w:rPr>
        <w:t>他是抵擋主，高抬自己，超過一切稱為神的和一切受人敬拜的，甚至坐在上帝的殿裏，自稱是上帝。』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這大罪人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沉淪之子、不法之人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有什麼特性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驕傲抵擋主。他自認是上帝，意思是超越世上一切勢力，包括宗教、政治勢力，會成為一位全球超級的獨裁者，會帶來很大的掌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欺騙：能行異能，神蹟奇事，影響力極大，使很多人被騙跟隨牠，不跟隨主，結果是使許多人沉淪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很多人很好奇，這個大罪人「不法的人」會是誰？有人猜，是舊約但以理書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章所提到的敘利亞王因為他自稱他比任何神明還要偉大，甚至高過萬神之神上帝，還有有人猜是羅馬皇帝尼祿、因為他十分殘暴獨裁，逼迫基督徒，還有人說是近代的希特勒、毛澤東、史達林，還有現在還活著的美國總統拜登、俄羅斯總統普丁，還有中國領導人習進平。因為他們都是大權獨攬，而且做出不少跟基督信仰相違背的事。但若從帖後二的描述說『他需要自稱是上帝，而且超越世上一切看來，以上這些人到目前為止應該都還不是。不過，即使不太確定大罪人是誰，但要知道的是許多小的大罪人和不法者已出現，且越來越邪惡。這是</w:t>
      </w:r>
      <w:r>
        <w:rPr>
          <w:rFonts w:cs="新細明體;PMingLiU" w:ascii="新細明體;PMingLiU" w:hAnsi="新細明體;PMingLiU"/>
          <w:bCs/>
          <w:sz w:val="28"/>
          <w:szCs w:val="28"/>
        </w:rPr>
        <w:t>v.7</w:t>
      </w:r>
      <w:r>
        <w:rPr>
          <w:rFonts w:ascii="新細明體;PMingLiU" w:hAnsi="新細明體;PMingLiU" w:cs="新細明體;PMingLiU"/>
          <w:bCs/>
          <w:sz w:val="28"/>
          <w:szCs w:val="28"/>
        </w:rPr>
        <w:t>所說：『因為那不法的隱意已經發動』，隱意就是『秘密』，意思是不法者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敵基督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已經秘密的開始工作，不法的活動正在暗暗的進行之中。所以會有許多異端邪說，耶和華見證人、耶穌晨星會、東方閃電等等，和各樣千奇百怪的秘術邪術出現，以及各類似是而非的價值判斷，例如對於婚姻、家庭的價值，性別的議題，你會發現都離上帝的心意越來越遠，實在有夠混亂！這才是我們在等候主再來時需要留意的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  <w:r>
        <w:rPr>
          <w:rFonts w:ascii="新細明體;PMingLiU" w:hAnsi="新細明體;PMingLiU" w:cs="新細明體;PMingLiU"/>
          <w:bCs/>
          <w:sz w:val="28"/>
          <w:szCs w:val="28"/>
        </w:rPr>
        <w:t>那我們該怎麼辦？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如何在面對這麼多各樣從仇敵來的迷惑、欺騙和壓迫，能站立的穩，等候主再來呢？有兩點要跟大家分享</w:t>
      </w:r>
      <w:r>
        <w:rPr>
          <w:rFonts w:cs="新細明體;PMingLiU" w:ascii="新細明體;PMingLiU" w:hAnsi="新細明體;PMingLiU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要知道在各樣誘惑壓迫的背後，始作俑者是魔鬼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v9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9 </w:t>
      </w:r>
      <w:r>
        <w:rPr>
          <w:rFonts w:ascii="新細明體;PMingLiU" w:hAnsi="新細明體;PMingLiU" w:cs="新細明體;PMingLiU"/>
          <w:bCs/>
          <w:sz w:val="28"/>
          <w:szCs w:val="28"/>
        </w:rPr>
        <w:t>這不法的人來，是照撒但的運動，行各樣的異能、神蹟，和一切虛假的奇事』撒但的『運動』就是活動、行動。意思是出於魔鬼。所以當你沒有這樣的意識，就一定會被騙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  <w:r>
        <w:rPr>
          <w:rFonts w:ascii="新細明體;PMingLiU" w:hAnsi="新細明體;PMingLiU" w:cs="新細明體;PMingLiU"/>
          <w:bCs/>
          <w:sz w:val="28"/>
          <w:szCs w:val="28"/>
        </w:rPr>
        <w:t>就會被魔鬼擄走，遠離上帝，失去救恩！就如同</w:t>
      </w:r>
      <w:r>
        <w:rPr>
          <w:rFonts w:cs="新細明體;PMingLiU" w:ascii="新細明體;PMingLiU" w:hAnsi="新細明體;PMingLiU"/>
          <w:bCs/>
          <w:sz w:val="28"/>
          <w:szCs w:val="28"/>
        </w:rPr>
        <w:t>v.10-12</w:t>
      </w:r>
      <w:r>
        <w:rPr>
          <w:rFonts w:ascii="新細明體;PMingLiU" w:hAnsi="新細明體;PMingLiU" w:cs="新細明體;PMingLiU"/>
          <w:bCs/>
          <w:sz w:val="28"/>
          <w:szCs w:val="28"/>
        </w:rPr>
        <w:t>所說的一樣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上個禮拜接到一個電話，是有人要詢問他的老闆要介紹他去給一個靈媒按摩，說是可以消除焦慮和幫助睡眠，所以就打電話來問可不可以？你們說呢？我說當然不可以。小心被鬼附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  <w:r>
        <w:rPr>
          <w:rFonts w:ascii="新細明體;PMingLiU" w:hAnsi="新細明體;PMingLiU" w:cs="新細明體;PMingLiU"/>
          <w:bCs/>
          <w:sz w:val="28"/>
          <w:szCs w:val="28"/>
        </w:rPr>
        <w:t>憂慮和睡不好來禱告主最有效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  <w:r>
        <w:rPr>
          <w:rFonts w:ascii="新細明體;PMingLiU" w:hAnsi="新細明體;PMingLiU" w:cs="新細明體;PMingLiU"/>
          <w:bCs/>
          <w:sz w:val="28"/>
          <w:szCs w:val="28"/>
        </w:rPr>
        <w:t>你可以把憂慮卸給他，而且聖經說，主所愛的必叫他安然入睡。還有最近因為有不少人要受洗，在釋放一步驟裡面，有一個問題常常被問到，為什麼瑜伽會被歸類在秘術邪術類，最主要是因為瑜伽的起源跟印度教的偶像崇拜相關，你上網去查瑜珈的起源就知道，在印度，人們相信通過瑜伽可以擺脫輪迴的痛苦，內在的自我將與宇宙的無上我合一。看到瑜伽是這樣的介紹，你還要去碰嗎？我記得幾年前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ElleL </w:t>
      </w:r>
      <w:r>
        <w:rPr>
          <w:rFonts w:ascii="新細明體;PMingLiU" w:hAnsi="新細明體;PMingLiU" w:cs="新細明體;PMingLiU"/>
          <w:bCs/>
          <w:sz w:val="28"/>
          <w:szCs w:val="28"/>
        </w:rPr>
        <w:t>團隊來真理堂的時候，我那一組有一位牧師，他只是參加瑜伽試上課程ㄧ次，那天ㄧ禱告，他就倒在地上向蛇ㄧ樣在地上蠕動，把她和我們都嚇壞了。我不是說你學瑜伽都會被鬼附，但是如果你知道他背後的起源是偶像崇拜，你為何要去給魔鬼留地步呢？健康的運動其實還有很多選擇。不是嗎？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二戰期間，日本偷襲夏威夷珍珠港之所以可以得逞，其中一個原因就是美國大兵不認為夏威夷也在世界大戰的戰場之內，所以美國大兵酒照喝舞照跳，沒有任何戒備下，結果被日本偷襲成功！『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9 </w:t>
      </w:r>
      <w:r>
        <w:rPr>
          <w:rFonts w:ascii="新細明體;PMingLiU" w:hAnsi="新細明體;PMingLiU" w:cs="新細明體;PMingLiU"/>
          <w:bCs/>
          <w:sz w:val="28"/>
          <w:szCs w:val="28"/>
        </w:rPr>
        <w:t>這不法的人來，是照撒但的運動』，我們若看清楚真正的敵人是誰，就知道要如何打仗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不僅能知己知彼，百戰百勝，遇到各樣迷惑、欺騙和壓迫時，就不會混亂，而是更倚靠上帝；也不會把這些出來迷惑人的當元凶，因為連他們也是被利用的。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要知道我們已立於不敗之地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因為我們已經站在上帝極大的救恩中，既然如此，上帝一定會救我們到底，所以要緊抓住上帝的話不妥協。你看帖後二章</w:t>
      </w:r>
      <w:r>
        <w:rPr>
          <w:rFonts w:cs="新細明體;PMingLiU" w:ascii="新細明體;PMingLiU" w:hAnsi="新細明體;PMingLiU"/>
          <w:bCs/>
          <w:sz w:val="28"/>
          <w:szCs w:val="28"/>
        </w:rPr>
        <w:t>13-14</w:t>
      </w:r>
      <w:r>
        <w:rPr>
          <w:rFonts w:ascii="新細明體;PMingLiU" w:hAnsi="新細明體;PMingLiU" w:cs="新細明體;PMingLiU"/>
          <w:bCs/>
          <w:sz w:val="28"/>
          <w:szCs w:val="28"/>
        </w:rPr>
        <w:t>節，『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3 </w:t>
      </w:r>
      <w:r>
        <w:rPr>
          <w:rFonts w:ascii="新細明體;PMingLiU" w:hAnsi="新細明體;PMingLiU" w:cs="新細明體;PMingLiU"/>
          <w:bCs/>
          <w:sz w:val="28"/>
          <w:szCs w:val="28"/>
        </w:rPr>
        <w:t>主所愛的弟兄們哪，我們本該常為你們感謝上帝；因為他從起初揀選了你們，叫你們因信真道，又被聖靈感動，成為聖潔，能以得救。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4 </w:t>
      </w:r>
      <w:r>
        <w:rPr>
          <w:rFonts w:ascii="新細明體;PMingLiU" w:hAnsi="新細明體;PMingLiU" w:cs="新細明體;PMingLiU"/>
          <w:bCs/>
          <w:sz w:val="28"/>
          <w:szCs w:val="28"/>
        </w:rPr>
        <w:t>上帝藉我們所傳的福音召你們到這地步，好得着我們主耶穌基督的榮光。』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這是上帝對我們的拯救計劃，從我們信主的第一天開始，這個計劃就一直在進行，沒有停止過，也不會失敗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  <w:r>
        <w:rPr>
          <w:rFonts w:ascii="新細明體;PMingLiU" w:hAnsi="新細明體;PMingLiU" w:cs="新細明體;PMingLiU"/>
          <w:bCs/>
          <w:sz w:val="28"/>
          <w:szCs w:val="28"/>
        </w:rPr>
        <w:t>所以你要知道你已經在救恩裡面有分！因為你是被上帝揀選的，揀選的意思就是挑選。意思是我們每一個人能夠成為神的兒女，都是經過上帝的挑選，每一位在上帝的心中都是很珍貴的。所以保羅提醒帖成的教會，不要上魔鬼的當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  <w:r>
        <w:rPr>
          <w:rFonts w:ascii="新細明體;PMingLiU" w:hAnsi="新細明體;PMingLiU" w:cs="新細明體;PMingLiU"/>
          <w:bCs/>
          <w:sz w:val="28"/>
          <w:szCs w:val="28"/>
        </w:rPr>
        <w:t>主耶穌何時來，一點都不會影響到得救。反而在地上當我們遇到任何困難逼迫時，不要忘記上帝是我們的拯救，他會救我們到底。所以要相信上帝的應許，要緊抓住上帝的話不妥協。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帖後二：</w:t>
      </w:r>
      <w:r>
        <w:rPr>
          <w:rFonts w:cs="新細明體;PMingLiU" w:ascii="新細明體;PMingLiU" w:hAnsi="新細明體;PMingLiU"/>
          <w:bCs/>
          <w:sz w:val="28"/>
          <w:szCs w:val="28"/>
        </w:rPr>
        <w:t>15)</w:t>
      </w:r>
      <w:r>
        <w:rPr>
          <w:rFonts w:ascii="新細明體;PMingLiU" w:hAnsi="新細明體;PMingLiU" w:cs="新細明體;PMingLiU"/>
          <w:bCs/>
          <w:sz w:val="28"/>
          <w:szCs w:val="28"/>
        </w:rPr>
        <w:t>所以，弟兄們，你們要站立得穩，凡所領受的教訓，不拘是我們口傳的，是信上寫的，都要堅守。這裡『站立得穩』的方法就是要堅守，緊抓不放；像溺水的人緊抓著所能抓到的東西一樣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此外「教訓」原文是「傳統的教訓」，不是落伍、迂腐的教條，而是使人得救的基要福音。 真理，愈是基本，愈是重要，也愈能使人在爭戰中得勝。在整本聖經的基要真理中的機要真理有兩個：就是啟十二：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羔羊的血：反應兩個已經成就的事實，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) </w:t>
      </w:r>
      <w:r>
        <w:rPr>
          <w:rFonts w:ascii="新細明體;PMingLiU" w:hAnsi="新細明體;PMingLiU" w:cs="新細明體;PMingLiU"/>
          <w:bCs/>
          <w:sz w:val="28"/>
          <w:szCs w:val="28"/>
        </w:rPr>
        <w:t>耶穌的寶血永遠有效，我們可以天天過認罪悔改的生活，天天親近祂，直到見主面的時候，信徒以不受魔鬼的控告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委身給神的道：「見證」的原文意義是「殉道」。願意為神的道， 擺上自己生命的人，魔鬼對他們一點辦法也沒有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最近因為參與獻瑩選舉的關係，常常有機會跟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GoodTV </w:t>
      </w:r>
      <w:r>
        <w:rPr>
          <w:rFonts w:ascii="新細明體;PMingLiU" w:hAnsi="新細明體;PMingLiU" w:cs="新細明體;PMingLiU"/>
          <w:bCs/>
          <w:sz w:val="28"/>
          <w:szCs w:val="28"/>
        </w:rPr>
        <w:t>的執行長曾國生弟兄一起服事，我常常聽他講一句話，他說『信仰對職場的弟兄姊妹來說絕對是我們的優勢』，因為神的話可以使我們有智慧，不會落入仇敵的圈套！你們知道他也是台灣蔡司鏡片的總經理，是他成立中華民國眼鏡發展協會，並成為創會會長，是台灣光學市場的先趨，他在職場經常會遇到一些生意上的潛規則，例如客戶要拿回扣、情慾的試探等等，每一次在面對職場潛規則的時候，都是因為上帝的話幫助他有智慧知道怎麼做決定，而且經驗上帝的祝福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023</w:t>
      </w:r>
      <w:r>
        <w:rPr>
          <w:rFonts w:ascii="新細明體;PMingLiU" w:hAnsi="新細明體;PMingLiU" w:cs="新細明體;PMingLiU"/>
          <w:bCs/>
          <w:sz w:val="28"/>
          <w:szCs w:val="28"/>
        </w:rPr>
        <w:t>年馬上就到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bCs/>
          <w:sz w:val="28"/>
          <w:szCs w:val="28"/>
        </w:rPr>
        <w:t>邀請你參加</w:t>
      </w:r>
      <w:r>
        <w:rPr>
          <w:rFonts w:cs="新細明體;PMingLiU" w:ascii="新細明體;PMingLiU" w:hAnsi="新細明體;PMingLiU"/>
          <w:bCs/>
          <w:sz w:val="28"/>
          <w:szCs w:val="28"/>
        </w:rPr>
        <w:t>2022</w:t>
      </w:r>
      <w:r>
        <w:rPr>
          <w:rFonts w:ascii="新細明體;PMingLiU" w:hAnsi="新細明體;PMingLiU" w:cs="新細明體;PMingLiU"/>
          <w:bCs/>
          <w:sz w:val="28"/>
          <w:szCs w:val="28"/>
        </w:rPr>
        <w:t>年年終禱告會，一起來聽尋求主的心意，一起來為</w:t>
      </w:r>
      <w:r>
        <w:rPr>
          <w:rFonts w:cs="新細明體;PMingLiU" w:ascii="新細明體;PMingLiU" w:hAnsi="新細明體;PMingLiU"/>
          <w:bCs/>
          <w:sz w:val="28"/>
          <w:szCs w:val="28"/>
        </w:rPr>
        <w:t>2023</w:t>
      </w:r>
      <w:r>
        <w:rPr>
          <w:rFonts w:ascii="新細明體;PMingLiU" w:hAnsi="新細明體;PMingLiU" w:cs="新細明體;PMingLiU"/>
          <w:bCs/>
          <w:sz w:val="28"/>
          <w:szCs w:val="28"/>
        </w:rPr>
        <w:t>命名，</w:t>
      </w:r>
      <w:r>
        <w:rPr>
          <w:rFonts w:cs="新細明體;PMingLiU" w:ascii="新細明體;PMingLiU" w:hAnsi="新細明體;PMingLiU"/>
          <w:bCs/>
          <w:sz w:val="28"/>
          <w:szCs w:val="28"/>
        </w:rPr>
        <w:t>2023</w:t>
      </w:r>
      <w:r>
        <w:rPr>
          <w:rFonts w:ascii="新細明體;PMingLiU" w:hAnsi="新細明體;PMingLiU" w:cs="新細明體;PMingLiU"/>
          <w:bCs/>
          <w:sz w:val="28"/>
          <w:szCs w:val="28"/>
        </w:rPr>
        <w:t>年會有很多的挑戰，仇敵會發動會繼續發動很多敵基督的行動，誘惑我們遠離基督，但帖撒羅尼迦後書二章告訴我們，你可以繼續在耶穌裡面結果子，而且結得更豐盛。你開始尋求</w:t>
      </w:r>
      <w:r>
        <w:rPr>
          <w:rFonts w:cs="新細明體;PMingLiU" w:ascii="新細明體;PMingLiU" w:hAnsi="新細明體;PMingLiU"/>
          <w:bCs/>
          <w:sz w:val="28"/>
          <w:szCs w:val="28"/>
        </w:rPr>
        <w:t>2023</w:t>
      </w:r>
      <w:r>
        <w:rPr>
          <w:rFonts w:ascii="新細明體;PMingLiU" w:hAnsi="新細明體;PMingLiU" w:cs="新細明體;PMingLiU"/>
          <w:bCs/>
          <w:sz w:val="28"/>
          <w:szCs w:val="28"/>
        </w:rPr>
        <w:t>的命名了嗎？要不要來給仇敵致命的一擊，讓你過去最常被仇敵攻擊的點，就成為你</w:t>
      </w:r>
      <w:r>
        <w:rPr>
          <w:rFonts w:cs="新細明體;PMingLiU" w:ascii="新細明體;PMingLiU" w:hAnsi="新細明體;PMingLiU"/>
          <w:bCs/>
          <w:sz w:val="28"/>
          <w:szCs w:val="28"/>
        </w:rPr>
        <w:t>2023</w:t>
      </w:r>
      <w:r>
        <w:rPr>
          <w:rFonts w:ascii="新細明體;PMingLiU" w:hAnsi="新細明體;PMingLiU" w:cs="新細明體;PMingLiU"/>
          <w:bCs/>
          <w:sz w:val="28"/>
          <w:szCs w:val="28"/>
        </w:rPr>
        <w:t>年要靠主得勝的年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bCs/>
          <w:sz w:val="28"/>
          <w:szCs w:val="28"/>
        </w:rPr>
        <w:t>願主繼續率領我們得勝，等候主再來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小組分享與代禱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上帝透過此信息對你說了甚麼話？你的十架筆記為何？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要勝過魔鬼的詭計，除了要儆醒外，最關鍵的是緊抓住上帝的話不妥協，你有沒有因著順服上帝的話而勝過仇敵詭計的經驗？請分享。</w:t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2023</w:t>
      </w:r>
      <w:r>
        <w:rPr>
          <w:rFonts w:ascii="新細明體;PMingLiU" w:hAnsi="新細明體;PMingLiU" w:cs="新細明體;PMingLiU"/>
          <w:bCs/>
          <w:sz w:val="28"/>
          <w:szCs w:val="28"/>
        </w:rPr>
        <w:t>你的命名是？建議你可以將過去魔鬼最常攻擊你得逞的點，成為你</w:t>
      </w:r>
      <w:r>
        <w:rPr>
          <w:rFonts w:cs="新細明體;PMingLiU" w:ascii="新細明體;PMingLiU" w:hAnsi="新細明體;PMingLiU"/>
          <w:bCs/>
          <w:sz w:val="28"/>
          <w:szCs w:val="28"/>
        </w:rPr>
        <w:t>2023</w:t>
      </w:r>
      <w:r>
        <w:rPr>
          <w:rFonts w:ascii="新細明體;PMingLiU" w:hAnsi="新細明體;PMingLiU" w:cs="新細明體;PMingLiU"/>
          <w:bCs/>
          <w:sz w:val="28"/>
          <w:szCs w:val="28"/>
        </w:rPr>
        <w:t>靠主得勝的命名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行了大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已經為我們行了大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鋪張雲彩當遮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夜間使火光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已經為我們行了大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在乾旱之處使水流成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已經為我們行了大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命令狂風止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波浪就平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已經為我們行了大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張開雙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們就得飽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歡呼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述說祂的作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依靠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就能施展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歌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要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述說祂的作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依靠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就能施展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必帶領選民歡呼向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將列國的地賜給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要放棄滿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開我的眼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我看到天使天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仇敵的攻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更堅定信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永遠的拯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右手施展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顯出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必不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靠著祢的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應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不放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必不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啊誰能像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至聖至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可頌可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施行奇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能控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誰能敵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能控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誰能敵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清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聖靈更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2-12-21T02:25:00Z</dcterms:modified>
  <cp:revision>11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