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主道，享平安（帖後三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2.2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聖誕月佈道行動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佈道：天天使用滿福寶關懷身邊屬靈認領對象，為主得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佈道：小組、分區一同精心策劃聖誕佈道聚會，邀約屬靈認領對象參加，為主得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十二月份特會守望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樂園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兒童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18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台北聖誕愛無限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平安夜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少年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5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年終跨年禱告會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神正在這裡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與祢更靠近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基督是我滿足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周六晨禱的感動和對上帝話語的領受，並為著能夠在聖誕月在佈道行動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經文：帖撒羅尼迦後書</w:t>
      </w:r>
      <w:r>
        <w:rPr>
          <w:rFonts w:cs="新細明體;PMingLiU" w:ascii="新細明體;PMingLiU" w:hAnsi="新細明體;PMingLiU"/>
          <w:bCs/>
          <w:sz w:val="28"/>
          <w:szCs w:val="28"/>
        </w:rPr>
        <w:t>3:1-16</w:t>
      </w:r>
      <w:r>
        <w:rPr>
          <w:rFonts w:ascii="新細明體;PMingLiU" w:hAnsi="新細明體;PMingLiU" w:cs="新細明體;PMingLiU"/>
          <w:bCs/>
          <w:sz w:val="28"/>
          <w:szCs w:val="28"/>
        </w:rPr>
        <w:t>；腓立比書</w:t>
      </w:r>
      <w:r>
        <w:rPr>
          <w:rFonts w:cs="新細明體;PMingLiU" w:ascii="新細明體;PMingLiU" w:hAnsi="新細明體;PMingLiU"/>
          <w:bCs/>
          <w:sz w:val="28"/>
          <w:szCs w:val="28"/>
        </w:rPr>
        <w:t>4:9</w:t>
      </w:r>
      <w:r>
        <w:rPr>
          <w:rFonts w:ascii="新細明體;PMingLiU" w:hAnsi="新細明體;PMingLiU" w:cs="新細明體;PMingLiU"/>
          <w:bCs/>
          <w:sz w:val="28"/>
          <w:szCs w:val="28"/>
        </w:rPr>
        <w:t>；約翰福音</w:t>
      </w:r>
      <w:r>
        <w:rPr>
          <w:rFonts w:cs="新細明體;PMingLiU" w:ascii="新細明體;PMingLiU" w:hAnsi="新細明體;PMingLiU"/>
          <w:bCs/>
          <w:sz w:val="28"/>
          <w:szCs w:val="28"/>
        </w:rPr>
        <w:t>16:12-13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中心思想：遵行主道就得享平安，是因為平安唯獨來自上帝的賞賜，並且耶穌會在祂的道中向人顯現。如何才能遵行主道？要確信主的道會大有能力的運行在人心中，改變人的生命；要靠聖靈的光照與引導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目標：人人尋求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年度命名，全年遵行主道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使徒保羅為什麼要寫帖撒羅尼迦前後書？帖前後有非常相似的五個重點。第一，逼迫患難：保羅在帖城傳福音，建立教會，很短的時間就被迫離開了，所以保羅寫信勸勉他們，要堅固他們的信仰。第二，真理的挑戰：帖教會的人對主再來有誤解，以為要活著見到主再來才能得救（帖前書），後來又有異端出來說，主的日子現在已經到了（帖後書），所以保羅也寫信糾正他們的信仰，使他們能夠有平安。第三，肯定得救：保羅在兩卷書信都清楚的告訴他們，他們是肯定得救的，是光明之子，白晝之子，不是預定受刑，乃是預定得救（帖前書），又說，神從起初就揀選了你們，叫你們因信真道，又被聖靈感動，成為聖潔，能以得救（帖後書）。第四，勸勉行道：保羅勸他們在信心、愛心和盼望上，要更加勉勵成長（帖前書），也勸他們要堅守福音真道，堅守保羅所吩咐的，在一切善行善言上得堅固（帖後書）。第五，平安祝福：最後保羅祝福他們，賜平安的神必親自使他們全然成聖（帖前書），又說願賜平安的主隨時隨事親自給你們平安（帖後書）。保羅的意思就是，遵行主道，就可享上帝所賜的平安。特別是帖後三</w:t>
      </w:r>
      <w:r>
        <w:rPr>
          <w:rFonts w:cs="新細明體;PMingLiU" w:ascii="新細明體;PMingLiU" w:hAnsi="新細明體;PMingLiU"/>
          <w:bCs/>
          <w:sz w:val="28"/>
          <w:szCs w:val="28"/>
        </w:rPr>
        <w:t>1-16</w:t>
      </w:r>
      <w:r>
        <w:rPr>
          <w:rFonts w:ascii="新細明體;PMingLiU" w:hAnsi="新細明體;PMingLiU" w:cs="新細明體;PMingLiU"/>
          <w:bCs/>
          <w:sz w:val="28"/>
          <w:szCs w:val="28"/>
        </w:rPr>
        <w:t>，更顯出這個真理：</w:t>
      </w:r>
      <w:r>
        <w:rPr>
          <w:rFonts w:cs="新細明體;PMingLiU" w:ascii="新細明體;PMingLiU" w:hAnsi="新細明體;PMingLiU"/>
          <w:bCs/>
          <w:sz w:val="28"/>
          <w:szCs w:val="28"/>
        </w:rPr>
        <w:t>1-15</w:t>
      </w:r>
      <w:r>
        <w:rPr>
          <w:rFonts w:ascii="新細明體;PMingLiU" w:hAnsi="新細明體;PMingLiU" w:cs="新細明體;PMingLiU"/>
          <w:bCs/>
          <w:sz w:val="28"/>
          <w:szCs w:val="28"/>
        </w:rPr>
        <w:t>節講遵行主道，</w:t>
      </w:r>
      <w:r>
        <w:rPr>
          <w:rFonts w:cs="新細明體;PMingLiU" w:ascii="新細明體;PMingLiU" w:hAnsi="新細明體;PMingLiU"/>
          <w:b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sz w:val="28"/>
          <w:szCs w:val="28"/>
        </w:rPr>
        <w:t>節講賜平安的主會賞賜平安給他們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為什麼遵行主道就得享平安：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一）首先，什麼是平安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平安這個字在舊約、新約都是指和諧的關係，就是跟神，跟自己，跟人，跟土地（環境）有和諧的關係，這是在人類犯罪墮落之前，伊甸園的情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是動態的平安，不是靜態的平安。荒漠甘泉有一個喻道故事：有人舉行了一個繪畫比賽，主題是平安，最後有兩幅畫勝出，進入決賽。其中一幅畫了一個大湖，風平浪靜，湖面如鏡，山上的美景清清楚楚的倒映在水中。另一幅畫，畫了一道驚滔駭浪般奔騰下來的瀑布，旁邊崖壁上有一棵小灌木伸出來的枝子，彎在瀑布的激流上方，這枝子的頂端架著一個鳥巢，瀑布的浪花幾乎要濺濕了這個鳥巢，但鳥巢裡面有一隻鳥正睡得香甜安穩。最後瀑布上的鳥巢這幅畫得獎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真平安是經得起考驗，能勝過險惡的平安，是動態的平安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二）這樣的平安是來自上帝，人製造不出平安，因為人犯罪只能破壞平衡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聖誕夜為什麼叫作平安夜，路加福音第二章，耶穌降生那天夜裡天使敬拜團高聲歌唱：「在至高之處，榮耀歸與上帝，在地上平安歸與他所喜悅的人」，這句歌詞有非常深刻的涵義，就是在至高之處得上帝得到榮耀的同時，在地上的人也得到了平安。祂所喜悅的人就是耶穌，那個安臥在馬槽裡面的道成肉身的耶穌。小耶穌是誕生在一個很不平安的環境裡面，但是祂的裡面卻有上帝所賜的平安，上帝在至高之處得了榮耀是因為，道成肉身的耶穌彰顯了祂至極的愛，這樣，地上的人就有了平安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人類犯罪墮落，把關係（與神、與己、與人、與環境）都破壞了，但上帝是「賜平安的上帝」，差祂的兒子來到地上，要把我們從犯罪、混亂、墮落的光景中救出來。耶穌又叫「和平的君王」（賽九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），祂是掌管權柄能力、賜人「和平」（平安）的上帝，耶穌又「是我們的和睦」（平安），因為祂用十字架拆毀了中間隔段的牆，廢掉了冤仇，使兩下能夠合一（平安）。所以我們所傳的福音，又叫作「和平的福音」（弗六</w:t>
      </w:r>
      <w:r>
        <w:rPr>
          <w:rFonts w:cs="新細明體;PMingLiU" w:ascii="新細明體;PMingLiU" w:hAnsi="新細明體;PMingLiU"/>
          <w:bCs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sz w:val="28"/>
          <w:szCs w:val="28"/>
        </w:rPr>
        <w:t>）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平安，唯獨從神而來，有耶穌才有平安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平安既然是動態的平安，平安又是來自上帝，人製造不出來，那人怎麼樣才可以得到平安呢？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三）遵行主道就有平安，因為耶穌會在祂的道中與人同在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約翰福音</w:t>
      </w:r>
      <w:r>
        <w:rPr>
          <w:rFonts w:cs="新細明體;PMingLiU" w:ascii="新細明體;PMingLiU" w:hAnsi="新細明體;PMingLiU"/>
          <w:bCs/>
          <w:sz w:val="28"/>
          <w:szCs w:val="28"/>
        </w:rPr>
        <w:t>14:21</w:t>
      </w:r>
      <w:r>
        <w:rPr>
          <w:rFonts w:ascii="新細明體;PMingLiU" w:hAnsi="新細明體;PMingLiU" w:cs="新細明體;PMingLiU"/>
          <w:bCs/>
          <w:sz w:val="28"/>
          <w:szCs w:val="28"/>
        </w:rPr>
        <w:t>「有了我的命令又遵守的，這人就是愛我的；愛我的必蒙我父愛他，我也要愛他，並且要向他顯現。」道成肉身的耶穌決定了讓人遇見祂的管道就是，藉著祂的道向人彰顯祂的同在。因為祂本身就是道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腓立比書</w:t>
      </w:r>
      <w:r>
        <w:rPr>
          <w:rFonts w:cs="新細明體;PMingLiU" w:ascii="新細明體;PMingLiU" w:hAnsi="新細明體;PMingLiU"/>
          <w:bCs/>
          <w:sz w:val="28"/>
          <w:szCs w:val="28"/>
        </w:rPr>
        <w:t>4:9</w:t>
      </w:r>
      <w:r>
        <w:rPr>
          <w:rFonts w:ascii="新細明體;PMingLiU" w:hAnsi="新細明體;PMingLiU" w:cs="新細明體;PMingLiU"/>
          <w:bCs/>
          <w:sz w:val="28"/>
          <w:szCs w:val="28"/>
        </w:rPr>
        <w:t>「你們在我身上所學習的，所領受的，所聽見的，所看見的，這些事你們都要去行，賜平安的上帝就必與你們同在。」凡遵行主道的就會遇見賜平安的主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我的禱告突破的見證：疾病的壓力常常讓人無能為力，有一年可能我的生活與事奉的壓力太重，得了十二指腸潰瘍，有時痛到在床上打滾！正在思想如何尋求醫治的時候，聖靈提醒我「為什麼睡覺呢，起來禱告！」「總要警醒禱告，免得入了迷惑，你們心靈固然願意，肉體卻軟弱了！」剛好那一陣子教會在提倡每天大量禱告，我決定每天禱告兩個小時，並且認真執行，不禱告完不睡覺。除了每天靈修禱告之外，盡量搶時間禱告，早上禱告、下午禱告、晚上禱告，謝飯禱告加長，甚至洗澡上廁所都在禱告，讓我開始體會什麼叫做「常常喜樂，不住的禱告，凡事謝恩。」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就這樣禱告了二、三個月，沒想到胃腸潰瘍完全好了，後來也再沒有患過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弟兄克服手淫的見證：有位弟兄從高中開始，就一直有手淫的惡習。有一天早上，他靈修讀到約伯記三六</w:t>
      </w:r>
      <w:r>
        <w:rPr>
          <w:rFonts w:cs="新細明體;PMingLiU" w:ascii="新細明體;PMingLiU" w:hAnsi="新細明體;PMingLiU"/>
          <w:bCs/>
          <w:sz w:val="28"/>
          <w:szCs w:val="28"/>
        </w:rPr>
        <w:t>21</w:t>
      </w:r>
      <w:r>
        <w:rPr>
          <w:rFonts w:ascii="新細明體;PMingLiU" w:hAnsi="新細明體;PMingLiU" w:cs="新細明體;PMingLiU"/>
          <w:bCs/>
          <w:sz w:val="28"/>
          <w:szCs w:val="28"/>
        </w:rPr>
        <w:t>說「你要謹慎，不可重看罪孽，因你選擇罪孽過於選擇苦難」。於是跟耶穌禱告說，我願意為主的緣故，不要選擇罪孽過於選擇苦難，我要選擇苦難勝於選擇罪孽。這個禱告真的很不容易。當天他又有情慾的衝動，但聖靈讓他想起靈修時，上帝的話及自己的禱告。於是當下就決定，要為主選擇忍耐而不選擇放縱肉體。感謝主幫助他勝過情慾的試探，得勝後整個人非常喜樂、平安，後來這他開始每天靈修，花時間禱告。當他跟主的關係愈來愈親近時，他的信心也越來越成長，在面對試探時，裡面就越來越有能力選擇不犯罪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如何能遵行主道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一）要確信：主的禱告大有能力的運行在人心中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主的道自己能快快行開（帖後三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），這個「行開」就是奔跑、賽跑（林前九</w:t>
      </w:r>
      <w:r>
        <w:rPr>
          <w:rFonts w:cs="新細明體;PMingLiU" w:ascii="新細明體;PMingLiU" w:hAnsi="新細明體;PMingLiU"/>
          <w:bCs/>
          <w:sz w:val="28"/>
          <w:szCs w:val="28"/>
        </w:rPr>
        <w:t>24</w:t>
      </w:r>
      <w:r>
        <w:rPr>
          <w:rFonts w:ascii="新細明體;PMingLiU" w:hAnsi="新細明體;PMingLiU" w:cs="新細明體;PMingLiU"/>
          <w:bCs/>
          <w:sz w:val="28"/>
          <w:szCs w:val="28"/>
        </w:rPr>
        <w:t>）的意思，能夠快速地傳揚開來，並且被人接受，超越人的軟弱和抵擋，也超越語言文化的障礙。使徒行傳三次提到神的道興旺起來（六、十二、十九章），代表福音在耶路撒冷興旺起來，又傳到猶太全地和撒馬利亞，又興旺起來，然後又傳到地極、興旺起來。帖前一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「因為主的道從你們那裏已經傳揚出來。你們向上帝的信心不但在馬其頓和亞該亞，就是在各處也都傳開了，所以不用我們說甚麼話。」「傳揚」這個字有兩種含意，一個是巨大號角的聲音，一個是大雷聲，使徒保羅很誇張地描述福音從帖撒羅尼迦傳到了馬其頓和亞該亞，整個希臘半島，又傳到了各地，就是東邊的以弗所，西邊的羅馬；主的道能快速地傳開是因為，祂帶著能力。帖前二</w:t>
      </w:r>
      <w:r>
        <w:rPr>
          <w:rFonts w:cs="新細明體;PMingLiU" w:ascii="新細明體;PMingLiU" w:hAnsi="新細明體;PMingLiU"/>
          <w:bCs/>
          <w:sz w:val="28"/>
          <w:szCs w:val="28"/>
        </w:rPr>
        <w:t>13</w:t>
      </w:r>
      <w:r>
        <w:rPr>
          <w:rFonts w:ascii="新細明體;PMingLiU" w:hAnsi="新細明體;PMingLiU" w:cs="新細明體;PMingLiU"/>
          <w:bCs/>
          <w:sz w:val="28"/>
          <w:szCs w:val="28"/>
        </w:rPr>
        <w:t>「為此，我們也不住地感謝上帝，因你們聽見我們所傳上帝的道就領受了；不以為是人的道，乃以為是上帝的道。這道實在是上帝的，並且運行在你們信主的人心中。」「運行」這個字的意思是，有能力地運行。主的道有能力地運行在人心中，改變人的生命。這就好像舊式的電燈或電扇，我一按下開關，會發出嗡嗡的聲音，但是燈要過一會兒才會亮，風扇也要過一會兒才會轉，這嗡嗡聲就表示電力正在運轉。神的道也是這樣運行在人的生命中間。所以保羅祝福帖撒羅尼迦教會，「求神用大能成就你們一切所羨慕的良善，和一切因信心所做的功夫」（帖後一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二）有靠聖靈引導我們的心進入基督的愛與忍耐中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保羅說了「我們靠主深信，你們現在是遵行我們所吩咐的，後來也必要遵行。」（帖後三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）之後馬上說「願主引導你們的心，叫你們愛上帝，並學基督的忍耐！」（帖後三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）意思是要能夠遵行主道要靠著主引導我們的心才行。三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更好的翻譯是這樣「願主引導你們心進入上帝的愛和基督的忍耐之中。」遵行主道是要靠著聖靈引導我們進入那個道的內涵，深深領悟上帝對我們的愛和基督的忍耐，才能夠行出主道。遵行主道是要靠聖靈，而不是用自己的蠻力。約十六</w:t>
      </w:r>
      <w:r>
        <w:rPr>
          <w:rFonts w:cs="新細明體;PMingLiU" w:ascii="新細明體;PMingLiU" w:hAnsi="新細明體;PMingLiU"/>
          <w:bCs/>
          <w:sz w:val="28"/>
          <w:szCs w:val="28"/>
        </w:rPr>
        <w:t>12-13</w:t>
      </w:r>
      <w:r>
        <w:rPr>
          <w:rFonts w:ascii="新細明體;PMingLiU" w:hAnsi="新細明體;PMingLiU" w:cs="新細明體;PMingLiU"/>
          <w:bCs/>
          <w:sz w:val="28"/>
          <w:szCs w:val="28"/>
        </w:rPr>
        <w:t>「我還有好些事要告訴你們，但你們現在擔當不了。只等真理的聖靈來了，祂要引導你們明白一切的真理；因為祂不是憑自己說的，乃是把祂所聽見的都說出來，並要把將來的事告訴你們。」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我跟同工恢復關係的見證：聖靈光照我使我知道我並沒有真正饒恕，祂對我說：「你要懷怨到幾時呢？」一位姊妹小組長的年度命名見證她</w:t>
      </w:r>
      <w:r>
        <w:rPr>
          <w:rFonts w:cs="新細明體;PMingLiU" w:ascii="新細明體;PMingLiU" w:hAnsi="新細明體;PMingLiU"/>
          <w:bCs/>
          <w:sz w:val="28"/>
          <w:szCs w:val="28"/>
        </w:rPr>
        <w:t>2021</w:t>
      </w:r>
      <w:r>
        <w:rPr>
          <w:rFonts w:ascii="新細明體;PMingLiU" w:hAnsi="新細明體;PMingLiU" w:cs="新細明體;PMingLiU"/>
          <w:bCs/>
          <w:sz w:val="28"/>
          <w:szCs w:val="28"/>
        </w:rPr>
        <w:t>年的命名是多而又多結果子年，</w:t>
      </w:r>
      <w:r>
        <w:rPr>
          <w:rFonts w:cs="新細明體;PMingLiU" w:ascii="新細明體;PMingLiU" w:hAnsi="新細明體;PMingLiU"/>
          <w:bCs/>
          <w:sz w:val="28"/>
          <w:szCs w:val="28"/>
        </w:rPr>
        <w:t>2022</w:t>
      </w:r>
      <w:r>
        <w:rPr>
          <w:rFonts w:ascii="新細明體;PMingLiU" w:hAnsi="新細明體;PMingLiU" w:cs="新細明體;PMingLiU"/>
          <w:bCs/>
          <w:sz w:val="28"/>
          <w:szCs w:val="28"/>
        </w:rPr>
        <w:t>年命名是收成年，而過去這一年，她整個小組一起經歷了多結果子、生命成長。以下是她的見證：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去年是我們小組一起經歷建造、成長的一年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從農曆年前的守望開始，聖靈感動我邀請姊妹們一起線上晨禱，結束後再用新春 禱告日誌為農曆年守望。就從那時開始，我們養成晨禱的習慣，直到今天姊妹們 幾乎天天上線。其實我們也會貪懶，但因為想著姊妹們會上線，大家就都克服了 肉體的軟弱。感謝主！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我的小組姊妹們不是屬靈的新生兒，就是慕道友，很需要真理的建造和委身愛的 團契。所以我們整個團隊天天一起禱讀、速讀聖經、</w:t>
      </w:r>
      <w:r>
        <w:rPr>
          <w:rFonts w:cs="新細明體;PMingLiU" w:ascii="新細明體;PMingLiU" w:hAnsi="新細明體;PMingLiU"/>
          <w:bCs/>
          <w:sz w:val="28"/>
          <w:szCs w:val="28"/>
        </w:rPr>
        <w:t>RPG</w:t>
      </w:r>
      <w:r>
        <w:rPr>
          <w:rFonts w:ascii="新細明體;PMingLiU" w:hAnsi="新細明體;PMingLiU" w:cs="新細明體;PMingLiU"/>
          <w:bCs/>
          <w:sz w:val="28"/>
          <w:szCs w:val="28"/>
        </w:rPr>
        <w:t>，即使還只是慕道友也 認真跟著，沒有一個落掉。其中的祕訣就是，花時間陪伴。而可以這樣做，是因 為我有忠心的同工，以及很好的屬靈遮蓋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藉由這樣緊密的陪伴，姊妹們開始在禱告與代禱中經歷上帝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當中因著代禱和陪伴，一位姊妹和先生的關係開始轉變</w:t>
      </w:r>
      <w:r>
        <w:rPr>
          <w:rFonts w:cs="新細明體;PMingLiU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cs="新細明體;PMingLiU"/>
          <w:bCs/>
          <w:sz w:val="28"/>
          <w:szCs w:val="28"/>
        </w:rPr>
        <w:t>作太太的她，從關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係破裂到現在，已經可以有智慧地回應先生，不去踩他的地雷</w:t>
      </w:r>
      <w:r>
        <w:rPr>
          <w:rFonts w:cs="新細明體;PMingLiU" w:ascii="新細明體;PMingLiU" w:hAnsi="新細明體;PMingLiU"/>
          <w:bCs/>
          <w:sz w:val="28"/>
          <w:szCs w:val="28"/>
        </w:rPr>
        <w:t>;</w:t>
      </w:r>
      <w:r>
        <w:rPr>
          <w:rFonts w:ascii="新細明體;PMingLiU" w:hAnsi="新細明體;PMingLiU" w:cs="新細明體;PMingLiU"/>
          <w:bCs/>
          <w:sz w:val="28"/>
          <w:szCs w:val="28"/>
        </w:rPr>
        <w:t>夫妻關係越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來越有盼望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位姊妹從丈夫驟逝的低谷走出來，最近剛受洗，天天領受新生命的喜樂，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也經歷與媽媽的關係極大的修復與釋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另外，和丈夫分居二十多年的慕道友，因著主的愛，願意把生病的丈夫接回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家照顧。其中適應上的苦楚，更因著呼求聖靈，讓她勝過一次次的不能</w:t>
      </w:r>
      <w:r>
        <w:rPr>
          <w:rFonts w:cs="新細明體;PMingLiU" w:ascii="新細明體;PMingLiU" w:hAnsi="新細明體;PMingLiU"/>
          <w:bCs/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還有一位我們當中信主十年的姊妹，因熱切委身在小組中，生命大大被更新，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越來越喜樂、有盼望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我們的主樂意向尋求祂的人顯現祂自己，是那樣又真又活！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二、因常常感謝，更有「能力」去服事。從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bCs/>
          <w:sz w:val="28"/>
          <w:szCs w:val="28"/>
        </w:rPr>
        <w:t>月感恩節期開始，教會不斷地鼓勵人人起來感恩，我問聖靈</w:t>
      </w:r>
      <w:r>
        <w:rPr>
          <w:rFonts w:cs="新細明體;PMingLiU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「作小組長的我，要怎麼帶領姊妹們？」聖靈啟示我「榜樣」，讓我想到在家庭建立感恩文化，一定要從我們作媽媽的開始。於是我鼓勵姊妹們寫感念文或感謝卡給先生，尊榮 他們，成為孩子們的榜樣。這件事在夫妻關係好的家庭，沒有問題；但在與另一半關係不好的姊妹心裡，著 實不容易。此時，上帝又做了一件又一件奇妙動人的美事。先是感恩節當天，一 位姊妹在群組公開分享她寫給丈夫的感謝文後，其他人也一個接一個毫無顧忌且 勇敢地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PO </w:t>
      </w:r>
      <w:r>
        <w:rPr>
          <w:rFonts w:ascii="新細明體;PMingLiU" w:hAnsi="新細明體;PMingLiU" w:cs="新細明體;PMingLiU"/>
          <w:bCs/>
          <w:sz w:val="28"/>
          <w:szCs w:val="28"/>
        </w:rPr>
        <w:t>出來，每個人心中都好感動。接著，週一小組的感恩時間中，那位把分居丈夫接回來的姊妹說，因著寫了感謝文，讓她把心中對丈夫的怨放下了一大半，使得她可以打從心裡服事他，也憐憫他。我們的主，真是好得無比！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、結果、收成，邁向更健康、成熟的生命。</w:t>
      </w:r>
      <w:r>
        <w:rPr>
          <w:rFonts w:cs="新細明體;PMingLiU" w:ascii="新細明體;PMingLiU" w:hAnsi="新細明體;PMingLiU"/>
          <w:bCs/>
          <w:sz w:val="28"/>
          <w:szCs w:val="28"/>
        </w:rPr>
        <w:t>2021</w:t>
      </w:r>
      <w:r>
        <w:rPr>
          <w:rFonts w:ascii="新細明體;PMingLiU" w:hAnsi="新細明體;PMingLiU" w:cs="新細明體;PMingLiU"/>
          <w:bCs/>
          <w:sz w:val="28"/>
          <w:szCs w:val="28"/>
        </w:rPr>
        <w:t>年，我的年度命名是「多而又多結果子年」，主帶領了我與這些美好的姊妹們一步一步穩穩地扎根。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022 </w:t>
      </w:r>
      <w:r>
        <w:rPr>
          <w:rFonts w:ascii="新細明體;PMingLiU" w:hAnsi="新細明體;PMingLiU" w:cs="新細明體;PMingLiU"/>
          <w:bCs/>
          <w:sz w:val="28"/>
          <w:szCs w:val="28"/>
        </w:rPr>
        <w:t>年，我的年度命名是「收成年」，看到了姊妹們的生命有這麼多翻轉，真是大大地將感謝為祭，獻給我們在天上的阿爸父。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邁入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2023 </w:t>
      </w:r>
      <w:r>
        <w:rPr>
          <w:rFonts w:ascii="新細明體;PMingLiU" w:hAnsi="新細明體;PMingLiU" w:cs="新細明體;PMingLiU"/>
          <w:bCs/>
          <w:sz w:val="28"/>
          <w:szCs w:val="28"/>
        </w:rPr>
        <w:t>新的一年，主賜給我的是「健康年」：我們領受主，更要去見證主、 分享主；但最重要的是要有健康的身心靈。願賜全人健康的主，繼續在未來一 年造訪小組每位姊妹，不僅領受生命的翻轉、建造，更要在主裡得著醫治、恢 復，成為越來越健康的人──好叫我們可以活出所傳講的，也去傳講我們所活 出的愛的生命，成為主美好的見證人。阿們！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結論：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遵行主道就得享平安，是因為：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Cs/>
          <w:sz w:val="28"/>
          <w:szCs w:val="28"/>
        </w:rPr>
        <w:t>人不能製造平安，只有神可以賜下平安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道成肉身的耶穌是透過人遵行祂的道向人顯現，有耶穌就有平安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如何才能遵行主道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要確信：主的道會大有能力的運行在人心中，改變人的生命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要靠聖靈的光照與引導</w:t>
      </w:r>
    </w:p>
    <w:p>
      <w:pPr>
        <w:pStyle w:val="Normal"/>
        <w:ind w:firstLine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請為您自己</w:t>
      </w:r>
      <w:r>
        <w:rPr>
          <w:rFonts w:cs="新細明體;PMingLiU" w:ascii="新細明體;PMingLiU" w:hAnsi="新細明體;PMingLiU"/>
          <w:bCs/>
          <w:sz w:val="28"/>
          <w:szCs w:val="28"/>
        </w:rPr>
        <w:t>2023</w:t>
      </w:r>
      <w:r>
        <w:rPr>
          <w:rFonts w:ascii="新細明體;PMingLiU" w:hAnsi="新細明體;PMingLiU" w:cs="新細明體;PMingLiU"/>
          <w:bCs/>
          <w:sz w:val="28"/>
          <w:szCs w:val="28"/>
        </w:rPr>
        <w:t>年的命名禱告，讓您能夠在未來一年中都遵行主的道，並且得享上帝所賜的平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與討論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什麼遵行主道就能得享平安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有過哪些「行主道，享平安」的經驗？我們如何才能夠遵行主的道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你個人的經驗如何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「行主道、享平安」這件事上你最需要代禱的是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正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若有人渴慕真理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需要盼望和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求告我救主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若有人飢渴慕義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尋找真正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遇見祢靈魂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與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他愛降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掌管全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與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他愛降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掌管全地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正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若有人在基督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死裡復活得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讚美我救主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若有人忍耐到底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憑信勝過一切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讚美我靈魂的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沒有事能拆散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沒有事能奪走應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沒有事能取代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懼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羞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自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與祂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頌讚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更靠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的避難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將我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甦醒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成為祢的居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愛祢要永遠堅定的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親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願讓祢來擁有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再用力堅持倚靠自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每句話語都成為我命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改變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步一步與祢更靠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走進祢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人像祢用愛滿足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唯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著祢的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我唯一所愛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世上沒有事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夠帶給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試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心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一切所需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恩喜樂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盼望永不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堂是我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暴風雨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歸給上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經決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要跟隨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在前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世界在背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2-28T11:01:00Z</dcterms:modified>
  <cp:revision>11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