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預備</w:t>
            </w:r>
            <w:r>
              <w:rPr>
                <w:rFonts w:cs="新細明體;PMingLiU" w:ascii="新細明體;PMingLiU" w:hAnsi="新細明體;PMingLiU"/>
                <w:sz w:val="28"/>
              </w:rPr>
              <w:t>(1)</w:t>
            </w:r>
            <w:r>
              <w:rPr>
                <w:rFonts w:ascii="新細明體;PMingLiU" w:hAnsi="新細明體;PMingLiU" w:cs="新細明體;PMingLiU"/>
                <w:sz w:val="28"/>
              </w:rPr>
              <w:t>：面對挑戰，剛強壯膽（書一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1.1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過得勝的農曆年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靈修獨處時間（讀經、讀書、禱告）的安排、協助做家事、帶領家庭聚會、弟兄姊妹彼此交叉探訪未信主的家人，求主讓我們有平安、並過一個得勝的農曆年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、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度命名禱告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2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個人的年度命名禱告，以及全教會「得著耶穌基督的心」的年度命名禱告，讓我們透過禱告尋求上帝的話語，能在家庭、職場中帶出復興轉化。</w:t>
            </w:r>
          </w:p>
        </w:tc>
      </w:tr>
    </w:tbl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u w:val="single"/>
        </w:rPr>
        <w:t>一、</w:t>
      </w:r>
      <w:r>
        <w:rPr>
          <w:rFonts w:ascii="新細明體;PMingLiU" w:hAnsi="新細明體;PMingLiU" w:cs="新細明體;PMingLiU"/>
          <w:sz w:val="28"/>
          <w:u w:val="single"/>
        </w:rPr>
        <w:t>敬拜與權能事奉：</w:t>
      </w:r>
      <w:r>
        <w:rPr>
          <w:rFonts w:cs="新細明體;PMingLiU" w:ascii="新細明體;PMingLiU" w:hAnsi="新細明體;PMingLiU"/>
          <w:sz w:val="28"/>
          <w:u w:val="single"/>
        </w:rPr>
        <w:t>15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 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附 歌詞、</w:t>
      </w:r>
      <w:r>
        <w:rPr>
          <w:rFonts w:cs="新細明體;PMingLiU" w:ascii="新細明體;PMingLiU" w:hAnsi="新細明體;PMingLiU"/>
          <w:sz w:val="28"/>
          <w:u w:val="single"/>
        </w:rPr>
        <w:t>youtube</w:t>
      </w:r>
      <w:r>
        <w:rPr>
          <w:rFonts w:ascii="新細明體;PMingLiU" w:hAnsi="新細明體;PMingLiU" w:cs="新細明體;PMingLiU"/>
          <w:sz w:val="28"/>
          <w:u w:val="single"/>
        </w:rPr>
        <w:t>連結</w:t>
      </w:r>
      <w:r>
        <w:rPr>
          <w:rFonts w:cs="新細明體;PMingLiU" w:ascii="新細明體;PMingLiU" w:hAnsi="新細明體;PMingLiU"/>
          <w:sz w:val="28"/>
          <w:u w:val="single"/>
        </w:rPr>
        <w:t>)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得勝的宣告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永遠敬拜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color w:val="000000"/>
          <w:sz w:val="28"/>
          <w:szCs w:val="20"/>
        </w:rPr>
      </w:pPr>
      <w:r>
        <w:rPr>
          <w:rFonts w:ascii="新細明體;PMingLiU" w:hAnsi="新細明體;PMingLiU" w:cs="新細明體;PMingLiU"/>
          <w:color w:val="000000"/>
          <w:sz w:val="28"/>
          <w:szCs w:val="20"/>
        </w:rPr>
        <w:t>基督是我滿足</w:t>
      </w:r>
    </w:p>
    <w:p>
      <w:pPr>
        <w:pStyle w:val="Normal"/>
        <w:rPr/>
      </w:pPr>
      <w:r>
        <w:rPr>
          <w:rFonts w:ascii="新細明體;PMingLiU" w:hAnsi="新細明體;PMingLiU" w:cs="新細明體;PMingLiU" w:eastAsia="Times New Roman"/>
          <w:color w:val="000000"/>
          <w:sz w:val="28"/>
          <w:szCs w:val="20"/>
        </w:rPr>
        <w:t>本週小組詩歌連結：</w:t>
      </w:r>
      <w:hyperlink r:id="rId2">
        <w:r>
          <w:rPr>
            <w:rStyle w:val="InternetLink"/>
            <w:rFonts w:eastAsia="Times New Roman"/>
          </w:rPr>
          <w:t>https://reurl.cc/EXWnK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 w:eastAsia="Times New Roman"/>
          <w:color w:val="000000"/>
          <w:sz w:val="28"/>
        </w:rPr>
        <w:t>內含三首詩歌</w:t>
      </w:r>
      <w:r>
        <w:rPr>
          <w:rFonts w:eastAsia="Times New Roman" w:cs="新細明體;PMingLiU" w:ascii="新細明體;PMingLiU" w:hAnsi="新細明體;PMingLiU"/>
          <w:color w:val="000000"/>
          <w:sz w:val="28"/>
        </w:rPr>
        <w:t>)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2588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  <w:sz w:val="28"/>
        </w:rPr>
        <w:t>小隊禱告：為著過去一週感恩的事情向上帝獻上三輪感謝讚美禱告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組分享：彼此分享周六晨禱的感動和對上帝話語的領受，並為著能夠在</w:t>
      </w:r>
      <w:r>
        <w:rPr>
          <w:rFonts w:cs="新細明體;PMingLiU" w:ascii="新細明體;PMingLiU" w:hAnsi="新細明體;PMingLiU"/>
          <w:sz w:val="28"/>
        </w:rPr>
        <w:t>2023</w:t>
      </w:r>
      <w:r>
        <w:rPr>
          <w:rFonts w:ascii="新細明體;PMingLiU" w:hAnsi="新細明體;PMingLiU" w:cs="新細明體;PMingLiU"/>
          <w:sz w:val="28"/>
        </w:rPr>
        <w:t>年在靈命上上有突破彼此禱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>分鐘）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ascii="新細明體;PMingLiU" w:hAnsi="新細明體;PMingLiU" w:cs="新細明體;PMingLiU"/>
          <w:sz w:val="28"/>
          <w:szCs w:val="28"/>
        </w:rPr>
        <w:t>經文：</w:t>
      </w: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約書亞記一：</w:t>
      </w:r>
      <w:r>
        <w:rPr>
          <w:rFonts w:cs="新細明體;PMingLiU" w:ascii="新細明體;PMingLiU" w:hAnsi="新細明體;PMingLiU"/>
          <w:sz w:val="28"/>
          <w:szCs w:val="28"/>
        </w:rPr>
        <w:t>1-9</w:t>
      </w:r>
      <w:r>
        <w:rPr>
          <w:rFonts w:ascii="新細明體;PMingLiU" w:hAnsi="新細明體;PMingLiU" w:cs="新細明體;PMingLiU"/>
          <w:sz w:val="28"/>
          <w:szCs w:val="28"/>
        </w:rPr>
        <w:t>；</w:t>
      </w: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約書亞記一：</w:t>
      </w:r>
      <w:r>
        <w:rPr>
          <w:rFonts w:cs="新細明體;PMingLiU" w:ascii="新細明體;PMingLiU" w:hAnsi="新細明體;PMingLiU"/>
          <w:sz w:val="28"/>
          <w:szCs w:val="28"/>
        </w:rPr>
        <w:t>12-17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耶和華鼓勵約書亞剛強壯膽、不要懼怕，因為上帝與他同在，會帶領他做得勝者。</w:t>
      </w:r>
    </w:p>
    <w:p>
      <w:pPr>
        <w:pStyle w:val="Normal"/>
        <w:numPr>
          <w:ilvl w:val="0"/>
          <w:numId w:val="6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標：幫助弟兄姊妹在這彎曲悖謬、充滿挑戰的世界中，不被仇敵謊言蒙蔽、懼怕，而是能夠透過神的話、神的愛抵擋仇敵，活在神的應許和祝福裡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農曆年前我們都會挑一卷舊約聖經，送給弟兄姊妹在農曆年時能夠好好研讀，因為舊約我們比較不熟悉。假如要講屬靈爭戰，在整個舊約聖經要挑一卷，你會用哪一卷聖經？就是今天我們要查考的約書亞記。約書亞記是談屬靈爭戰非常好的範本！約書亞記的主題是：得地為業。在講得地為業時，我們要先了解他的背景，在講以色列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支派，被耶和華上帝帶到迦南得應許之地，讓他們抽籤分地。每一個支派會得到他的那一份產業，但是他們一定會碰到一件事，叫做爭戰，因為打贏爭戰才能夠得到土地。約書亞記記載許多爭戰得勝和失敗的教訓，做我們今天新約百姓屬靈爭戰可以用的教戰手冊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書亞記的主題是得地為業，副標就是：屬靈爭戰。談到屬靈爭戰，兩軍相遇要爭什麼？土地？主權？人民？誰大誰小？我們要弄清楚我們在屬靈爭戰中，跟仇敵爭什麼，我們到底為何而戰？屬靈爭戰我們在爭上帝給我們的應許，爭上帝的旨意要能夠成就，仇敵為了攔阻上帝的百姓承受上帝給他們的應許，而且不准上帝的百姓遵行上帝的旨意，就來搞破壞，讓上帝百姓沒辦法承受應許遵行上帝旨意，牠就贏了。所以談到屬靈爭戰時，我們一定要知道上帝的旨意是什麼，也要知道仇敵的詭計是什麼，兩邊都要弄清楚。到底兩邊的武器、策略是什麼都要弄清楚，我們才能夠打屬靈爭戰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仇敵使用的武器與策略：用謊言製造膽怯害怕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我們在查考約書亞記時，首先要弄清楚約書亞當時面對的難題、挑戰，以及爭戰最困難的點是什麼呢？當約書亞要進入迦南地，第一個面對的困難是什麼？害怕！仇敵的詭計是用謊言來製造上帝百姓心中的害怕，讓他們說錯話、做錯決定。約書亞記一：</w:t>
      </w:r>
      <w:r>
        <w:rPr>
          <w:rFonts w:cs="新細明體;PMingLiU" w:ascii="新細明體;PMingLiU" w:hAnsi="新細明體;PMingLiU"/>
          <w:sz w:val="28"/>
          <w:szCs w:val="28"/>
        </w:rPr>
        <w:t>1-9</w:t>
      </w:r>
      <w:r>
        <w:rPr>
          <w:rFonts w:ascii="新細明體;PMingLiU" w:hAnsi="新細明體;PMingLiU" w:cs="新細明體;PMingLiU"/>
          <w:sz w:val="28"/>
          <w:szCs w:val="28"/>
        </w:rPr>
        <w:t>，特別</w:t>
      </w:r>
      <w:r>
        <w:rPr>
          <w:rFonts w:cs="新細明體;PMingLiU" w:ascii="新細明體;PMingLiU" w:hAnsi="新細明體;PMingLiU"/>
          <w:sz w:val="28"/>
          <w:szCs w:val="28"/>
        </w:rPr>
        <w:t>6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節：「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你當剛強壯膽！因為你必使這百姓承受那地為業，就是我向他們列祖起誓應許賜給他們的地。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只要剛強，大大壯膽，謹守遵行我僕人摩西所吩咐你的一切律法，不可偏離左右，使你無論往哪裡去，都可以順利。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我豈沒有吩咐你嗎？你當剛強壯膽！不要懼怕，也不要驚惶；因為你無論往哪裡去，耶和華─你的神必與你同在。」神三次跟約書亞講到「要剛強壯膽」。到底約書亞在怕什麼？至少有三個懼怕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摩西的死亡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以前有任何事情，都是摩西處理扛下，但是摩西死後，約書亞的日子就沒有這麼輕鬆了。顯然約書亞失去了靠山，所以會害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對人的懼怕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，上帝對約書亞說「你平生的日子，必無一人能在你面前站立得住。」約書亞怕人，有時候人比鬼還可怕，鬼可以趕了就走，人不是說趕就趕走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家人、同事、同工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是很不容易的。前有又高又壯的迦南人，要打仗對付；後有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萬以色列大軍和幾百萬的以色列百姓要帶領，過去這些人專門給摩西找麻煩、很難搞的。另外</w:t>
      </w:r>
      <w:r>
        <w:rPr>
          <w:rFonts w:cs="新細明體;PMingLiU" w:ascii="新細明體;PMingLiU" w:hAnsi="新細明體;PMingLiU"/>
          <w:sz w:val="28"/>
          <w:szCs w:val="28"/>
        </w:rPr>
        <w:t>12-17</w:t>
      </w:r>
      <w:r>
        <w:rPr>
          <w:rFonts w:ascii="新細明體;PMingLiU" w:hAnsi="新細明體;PMingLiU" w:cs="新細明體;PMingLiU"/>
          <w:sz w:val="28"/>
          <w:szCs w:val="28"/>
        </w:rPr>
        <w:t>節講到，流便、迦得、瑪拿西半支派已經得到約但河東的產業，要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支派團結打仗，這些人肯不肯過去一起？叫不動怎麼辦？依照人的習慣真的很不容易。就像區牧要聚同工、小組長要聚組員，很多時候是很困難的一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對未知的恐懼：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擔任領袖有很多事情需要做決定，新手上路會有很多懼怕，不知道該怎麼做決定，所以請大家要天天為三位主牧天天守望禱告。教會最近也很多的新生兒，新手父母看到軟綿綿的嬰兒很容易手足無措，特別哭的時候就不知道改怎麼辦，甚至有人看到孩子哭了就跟他哭，不知道該怎麼辦的時候會害怕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總之約書亞面對一籮筐的懼怕，這是仇敵最常使用攻擊上帝百姓的策略，特別透過謊言這個武器，在我們心中製造無止境的恐懼害怕，只要上帝的兒女百姓害怕，就會說錯話、做錯決定，不會遵行上帝的旨意，也無法承受上帝要給的應許。比如說：彼得，當刀子架在脖子上的時候，連所愛的主都可以否認掉，就不敢遵行上帝的旨意。摩西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年前也是一樣，都要準備進入迦南地了，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個探子有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個回來報惡信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他們看我們像蚱蜢，我們看我們也像蚱蜢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雖然知道應許之地很好，但恐懼傳染給以色列百姓，他們就不敢去打仗、無法承受應許，也無法遵行上帝的旨意。所以仇敵最常用的策略方法，就是用謊言製造我們心中有無止境的害怕，嚴重到讓我們會失去生命。耶穌說他來是要使羊得生命，並且得的更豐盛；仇敵來是要偷竊殺害毀壞，特別是要剝奪上帝要給我們的永生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很喜歡有一個寓道故事，有一次有個天使，在路上碰到魔鬼，魔鬼說他要去一個城市殺一萬人。後來天使跟魔鬼再次相遇，天使很生氣質問魔鬼說：「你不是說只殺一萬人嗎？怎麼死了七萬人？」魔鬼一副無辜的樣子說：「我真的只殺一萬人，其他六萬人都是被嚇死的。」其實魔鬼沒有那麼厲害，很多時候都是我們自己搞出來的，讓魔鬼背黑鍋而已，我們自己做的要自己負責。魔鬼只是會用謊言製造懼怕，再用懼怕轄制綑綁人心。今天為什麼有很多人的生命活得很悲慘失敗？首先健康，很多人容易聽信江湖術士的理論，即使正規醫學也常變來變去，以前說蛋有膽固醇要少吃，現在說每日一顆蛋很健康，不知道要聽誰的。楊師母就不信這些，認為喜樂最重要，喜樂的心乃是良藥。有些時候我們不去了解還好，一開始看健康資訊、雜誌就怕死了，發現全身都是病。其他像是考試失敗、工作失敗、感情婚姻失敗、人際關係挫折，常常因為聽信仇敵的謊言，因為害怕做出錯誤決定的結果。一些在懼怕環境中長大的孩子，通常比較被動，人際關係上也比較困難，學習能力比較弱、也比較不願意承擔責任。事奉也很容易有類似的狀況，難怪耶穌講了一個比喻說：有一個家主，按著僕人的才幹，分別給他們五千兩、兩千兩、一千兩，去做買賣，前面兩個人做了買賣都翻倍回來，只有那個領一千兩的，因為害怕，怕損失、怕被處罰，其實都是自己亂想，就把才幹、恩賜、銀子全部埋起來。這個比喻告訴我們，活在害怕裡面的人，很難發揮自己的創意、才幹，也不會去好好服事上帝、服事人，因為把自己鎖在自己的裡面，非常困難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近我在約談一些在職場上準備受洗的一些弟兄姊妹，他們有很多考量、想東想西，我跟他們說想太多就沒了，如果我現在要給你一千萬你要不要，還是要等一等？他們都要！我講這個例子他們就懂了，裡面太多顧慮，想太多就做不到。佈道也是一樣，</w:t>
      </w:r>
      <w:r>
        <w:rPr>
          <w:rFonts w:cs="新細明體;PMingLiU" w:ascii="新細明體;PMingLiU" w:hAnsi="新細明體;PMingLiU"/>
          <w:sz w:val="28"/>
          <w:szCs w:val="28"/>
        </w:rPr>
        <w:t>2022</w:t>
      </w:r>
      <w:r>
        <w:rPr>
          <w:rFonts w:ascii="新細明體;PMingLiU" w:hAnsi="新細明體;PMingLiU" w:cs="新細明體;PMingLiU"/>
          <w:sz w:val="28"/>
          <w:szCs w:val="28"/>
        </w:rPr>
        <w:t>年真理堂的主題是「舉目望田，遍地拓植」，走不出去為什麼？我這兩年開的復興禱告小組長訓練，我訓練他們敬拜神、禱告神，訓練他們彼此相愛、彼此代禱，最重要的還是訓練他們可以在線上做佈道。我問他們做佈道最困難的是什麼？他們回答害怕被拒絕、害怕關係破壞、害怕不被接受等。我就問他們是否有曾經去做過佈道了，他們回答沒有。那怎麼會有這麼多害怕？都是想出來的！沒有做過為什麼會有害怕呢？就像約書亞同樣面對到，未知很容易讓人感到害怕。等這些人真的受完裝備，開始出去傳福音，就沒有這麼多害怕，開心到不行，很多人因此突破，發現佈道是很有趣的！最重要的不是線上或是實體，而是要讓他們看到聖靈與他們同在，拿去他們的害怕，重點都不是技術性的問題，技術很容易學習的。不管面對接受救恩，或是要服事上帝，我們都需要面對這個很大的麻煩，就是「膽怯」。在這裡我們做個結論。第一個面對屬靈爭戰，要知道仇敵的武器是謊言詭計，策略方法是用謊言製造你我心中無止盡的害怕，讓我們無法承受應許、遵行上帝的旨意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勝過膽怯懼怕的祕訣：活在上帝的同在中</w:t>
      </w:r>
    </w:p>
    <w:p>
      <w:pPr>
        <w:pStyle w:val="Normal"/>
        <w:ind w:firstLine="560"/>
        <w:rPr/>
      </w:pPr>
      <w:r>
        <w:rPr>
          <w:rFonts w:ascii="新細明體;PMingLiU" w:hAnsi="新細明體;PMingLiU" w:cs="新細明體;PMingLiU"/>
          <w:sz w:val="28"/>
          <w:szCs w:val="28"/>
        </w:rPr>
        <w:t>我們如何勝過恐懼害怕呢？我們使用的武器和方法策略又是什麼呢？要勝過仇敵，有一件事我們需要知道，膽怯、害怕是從魔鬼來的，是從地獄生出來的。在啟示錄二一：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，在末後世代神施行審判時，所有罪、魔鬼都要丟到硫磺火湖裡面，其中第一個罪不是不信，而是「膽怯」！膽怯是罪，會讓許多人武裝被解除，因為這跟魔鬼連結在一起，結局就會在地獄裡面。除非你知道這個，不然很難勝過膽怯害怕。膽怯是屬魔鬼的！我們要知道起初上帝創造人類時，亞當、夏娃在伊甸園裡面一點都不懼怕，在伊甸園是沒有害怕的，因為人跟上帝在一起，上帝是萬福的泉源，上帝就是愛。約翰壹書四：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「愛裡沒有懼怕；愛既完全，就把懼怕除去。因為懼怕裡含著刑罰，懼怕的人在愛裡未得完全。」上帝是最高的權柄，祂會保護我們，跟上帝在一起的時候，就不會有懼怕。但是當亞當和夏娃離開上帝時，他不知道該怎麼做？就喪失安全感。亞當跟夏娃犯罪以後第一個反應就是害怕，躲在樹叢裡面。害怕是人離開上帝跟隨撒但的結果！當一個被拯救的人，就是離開撒但，跟上帝在一起，這是好消息！受洗時人家會問你願不願意拒絕魔鬼跟牠一切的權勢？拒絕魔鬼就是拒絕害怕，跟上帝的愛連在一起就一無所懼。懼怕的人沒有辦法得到上帝的祝福，因為他自己主動離開上帝。上帝創造世界的時候，沒有製造懼怕。在新天新地也沒有懼怕，那裡充滿著愛、和諧，單單這點就想要進天堂了！「在至高之處榮耀歸與神，在地上平安歸與他所喜悅的人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路二：</w:t>
      </w:r>
      <w:r>
        <w:rPr>
          <w:rFonts w:cs="新細明體;PMingLiU" w:ascii="新細明體;PMingLiU" w:hAnsi="新細明體;PMingLiU"/>
          <w:sz w:val="28"/>
          <w:szCs w:val="28"/>
        </w:rPr>
        <w:t>14)</w:t>
      </w:r>
      <w:r>
        <w:rPr>
          <w:rFonts w:ascii="新細明體;PMingLiU" w:hAnsi="新細明體;PMingLiU" w:cs="新細明體;PMingLiU"/>
          <w:sz w:val="28"/>
          <w:szCs w:val="28"/>
        </w:rPr>
        <w:t>上帝喜悅什麼樣的人？上帝喜悅信靠祂的人！信靠祂的人真是有福啊！因為得到上帝的愛、得到上帝的同在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所以我們怎麼樣打贏屬靈爭戰？約書亞記一：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：「你平生的日子，必無一人能在你面前站立得住，我怎樣與摩西同在，也必照樣與你同在，我必不撇下你，也不丟棄你我。」一：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「我豈沒有吩咐你嗎？你當剛強壯膽！不要懼怕，也不要驚惶；因為你無論往哪裏去，耶和華－你的上帝必與你同在。」上帝要與我們同在，當我們跟上帝同在時就脫離撒但和恐懼。問題是，上帝看不見、摸不到，我怎麼知道祂與我同在？我怎麼知道祂在？要記住一件事情：上帝是「道」，太初有道，道與上帝同在。上帝是「話語」，今天你得到上帝的話，就得到上帝的同在，無論往哪裡去，律法書不可以離開你的口、你的心，耶和華說：「我與你同在」，就是上帝的話與你同在。上帝曾經面對面和摩西說話，上帝也對約書亞說：「律法書一定不要離開你的口。」上帝跟我們說話，我們就知道祂跟我們同在。今天我們要脫離恐懼、害怕，這些都是負面情緒，很難處理，要把負面情緒趕走是不可能的，但是，你可以改變你的負面思想。「日期滿了，上帝的國近了。你們當悔改，信福音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可一：</w:t>
      </w:r>
      <w:r>
        <w:rPr>
          <w:rFonts w:cs="新細明體;PMingLiU" w:ascii="新細明體;PMingLiU" w:hAnsi="新細明體;PMingLiU"/>
          <w:sz w:val="28"/>
          <w:szCs w:val="28"/>
        </w:rPr>
        <w:t>15)</w:t>
      </w:r>
      <w:r>
        <w:rPr>
          <w:rFonts w:ascii="新細明體;PMingLiU" w:hAnsi="新細明體;PMingLiU" w:cs="新細明體;PMingLiU"/>
          <w:sz w:val="28"/>
          <w:szCs w:val="28"/>
        </w:rPr>
        <w:t>。悔改就是心思意念的轉變，接受上帝愛的話語，福音就是上帝對我們說愛之語，道具體成為肉身，愛有形有體的來到。耶穌基督來到，我知道上帝是愛我的。「道成了肉身，住在我們中間，充充滿滿的有恩典有真理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約一：</w:t>
      </w:r>
      <w:r>
        <w:rPr>
          <w:rFonts w:cs="新細明體;PMingLiU" w:ascii="新細明體;PMingLiU" w:hAnsi="新細明體;PMingLiU"/>
          <w:sz w:val="28"/>
          <w:szCs w:val="28"/>
        </w:rPr>
        <w:t>14)</w:t>
      </w:r>
      <w:r>
        <w:rPr>
          <w:rFonts w:ascii="新細明體;PMingLiU" w:hAnsi="新細明體;PMingLiU" w:cs="新細明體;PMingLiU"/>
          <w:sz w:val="28"/>
          <w:szCs w:val="28"/>
        </w:rPr>
        <w:t>，這叫作「愛」，是可以感受且經歷得到。道進來，會改變我們的心思意念，思想改變，情緒就改變。接受上帝健康的思想進來，負面情緒就會離開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二次世界大戰歐洲聯盟的統帥是艾森豪將軍，有一次他在巡視第一線的時候，遇到一個面對戰場非常害怕的小兵。假如你是艾森豪，你要怎麼處理他？是命令他：「你不可以害怕！」嗎？還是安慰他說：「不要怕！不要怕！不要怕！」，有沒有用？沒有用！艾森豪將軍沒有用「安慰」、也沒有用「命令」的方法，他說：「孩子！你跟我來！」他們就開始巡視戰壕，開始閒話家常。一個小兵可以跟將軍統帥在一起講話，他就很專心聽，注意力也就轉移了，就不再那麼緊張害怕了。心思意念轉變，情緒也就轉變。你能夠處理思想，就能夠處理情緒，當上帝把健康的思想給你，就得著醫治。「因為得著祂的，就得了生命，又得了醫全體的良藥。你要保守你心，勝過保守一切，因為一生的果效是由心發出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箴四：</w:t>
      </w:r>
      <w:r>
        <w:rPr>
          <w:rFonts w:cs="新細明體;PMingLiU" w:ascii="新細明體;PMingLiU" w:hAnsi="新細明體;PMingLiU"/>
          <w:sz w:val="28"/>
          <w:szCs w:val="28"/>
        </w:rPr>
        <w:t>22-23)</w:t>
      </w:r>
      <w:r>
        <w:rPr>
          <w:rFonts w:ascii="新細明體;PMingLiU" w:hAnsi="新細明體;PMingLiU" w:cs="新細明體;PMingLiU"/>
          <w:sz w:val="28"/>
          <w:szCs w:val="28"/>
        </w:rPr>
        <w:t>。我們身心靈要健康，就需要不斷不斷聽上帝的話，我們才會有信心「信道是從聽道來的，聽道是從基督的話來的。」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羅十：</w:t>
      </w:r>
      <w:r>
        <w:rPr>
          <w:rFonts w:cs="新細明體;PMingLiU" w:ascii="新細明體;PMingLiU" w:hAnsi="新細明體;PMingLiU"/>
          <w:sz w:val="28"/>
          <w:szCs w:val="28"/>
        </w:rPr>
        <w:t>17)</w:t>
      </w:r>
      <w:r>
        <w:rPr>
          <w:rFonts w:ascii="新細明體;PMingLiU" w:hAnsi="新細明體;PMingLiU" w:cs="新細明體;PMingLiU"/>
          <w:sz w:val="28"/>
          <w:szCs w:val="28"/>
        </w:rPr>
        <w:t>，基督的話是又真又活的上帝在我們當中，我們接受可經歷、無條件的愛，就是接受上帝的話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個姊妹有有一次去禱告山？餓了老半天，走去福利社的途中，聖靈問她：「妳多久沒有吃神的話了？」我們個人的靈修禱告非常重要！各種大小事需要作決定，神的話太重要了！一年讀經一遍，趕快作計畫，面對仇敵的詭計，我們才能得勝。我的心臟一直都不好，有一位醫生對我說：「楊哥，你身上裝了一個不定時炸彈，隨時會炸啊！」面對死亡的陰影，我常常會想很多，又很難跟別人分享，因為別人也無法了解。有一次我很沮喪，讀到啟示錄第一章，那邊講到耶穌拿著死亡和陰間的鑰匙，以前我都以為死亡由魔鬼掌握，不是，是耶穌掌管死亡的鑰匙，讀經讓我斷開了對死亡的轄制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次楊師母接到衛生局通知，疑似得到</w:t>
      </w:r>
      <w:r>
        <w:rPr>
          <w:rFonts w:cs="新細明體;PMingLiU" w:ascii="新細明體;PMingLiU" w:hAnsi="新細明體;PMingLiU"/>
          <w:sz w:val="28"/>
          <w:szCs w:val="28"/>
        </w:rPr>
        <w:t>SARS</w:t>
      </w:r>
      <w:r>
        <w:rPr>
          <w:rFonts w:ascii="新細明體;PMingLiU" w:hAnsi="新細明體;PMingLiU" w:cs="新細明體;PMingLiU"/>
          <w:sz w:val="28"/>
          <w:szCs w:val="28"/>
        </w:rPr>
        <w:t>，她就賺到假期，歡歡喜喜進去醫院隔離，但我開始非常焦慮。我印象很深刻，禮拜五晚上接到通知，隔天週六早上我要帶晨禱，主題是以利亞、以利沙，都是信心的人，結果我自己不相信。我發現我在講道的時候，心裡很虛，一直在想如果師母得到</w:t>
      </w:r>
      <w:r>
        <w:rPr>
          <w:rFonts w:cs="新細明體;PMingLiU" w:ascii="新細明體;PMingLiU" w:hAnsi="新細明體;PMingLiU"/>
          <w:sz w:val="28"/>
          <w:szCs w:val="28"/>
        </w:rPr>
        <w:t>SARS</w:t>
      </w:r>
      <w:r>
        <w:rPr>
          <w:rFonts w:ascii="新細明體;PMingLiU" w:hAnsi="新細明體;PMingLiU" w:cs="新細明體;PMingLiU"/>
          <w:sz w:val="28"/>
          <w:szCs w:val="28"/>
        </w:rPr>
        <w:t>該怎麼辦？家怎麼辦？百分之九十的害怕都是想出來的，我就在那邊想，然後很勉強、很辛苦地講完那篇信息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所以要為傳道人禱告，常常傳道人講的是真理，但有時候自己心裡不相信。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下台後趕快找代禱者為我禱告，突然有一位弟兄看到一幅圖畫：楊師母被送到手術台上，醫護人員圍著她，燈照下來，檢查完沒問題的。那位同工就對我說：沒問題啦！楊師母沒有事情！他講完之後，我的焦慮害怕指數就從十分降下來，後來檢查結果出來，果然真的沒問題！楊師母快樂了一個禮拜，我則擔心了一個禮拜，還好先知預言來了，多麽重要！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約書亞不是一個人得神的話語，十二支派跟他一條心，那兩個半支派的人說：「我要把太太孩子放那邊，跟你一起去打仗，打完仗我再回來。以前我們怎麼聽摩西的話，現在也要聽你約書亞的話」，假如你是約書亞，有什麼感覺？很被鼓勵！他們同得神的話語，彼此鼓勵，今天我們很需要弟兄姊妹彼此鼓勵，絕對不要孤單一人做基督徒，當你有困難的時候，有沒有可以講話的對象？有講話的對象很重要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當然要找對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我們需要</w:t>
      </w:r>
      <w:r>
        <w:rPr>
          <w:rFonts w:cs="新細明體;PMingLiU" w:ascii="新細明體;PMingLiU" w:hAnsi="新細明體;PMingLiU"/>
          <w:sz w:val="28"/>
          <w:szCs w:val="28"/>
        </w:rPr>
        <w:t>RPG</w:t>
      </w:r>
      <w:r>
        <w:rPr>
          <w:rFonts w:ascii="新細明體;PMingLiU" w:hAnsi="新細明體;PMingLiU" w:cs="新細明體;PMingLiU"/>
          <w:sz w:val="28"/>
          <w:szCs w:val="28"/>
        </w:rPr>
        <w:t>、需要一起禱告，我們需要聽道。年終禱告會很多很棒的見證，聽到那些見證，整個人都被鼓勵起來。有一個長輩說：弟兄口中的基督，比我心裡面的基督強。「弟兄勝過牠，是因羔羊的血和自己所見證的道」（啟十二：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），有人對我們做見證，我們會被鼓勵，我們很需要從弟兄姊妹聽到上帝的道，常常在一起、被鼓勵。</w:t>
      </w:r>
    </w:p>
    <w:p>
      <w:pPr>
        <w:pStyle w:val="Normal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打屬靈爭戰， 仇敵用謊言當武器，策略是製造你我的懼怕，我們則透過上帝新鮮活潑的話得到神同在，懼怕就除去。在基督裡的話、道成肉身、可以活得出來的話，也就是今年的年度主題：得著基督耶穌的心！以基督的心為心，滿有平安。以馬內利的主與我們同在，直到世界的末了，所以免驚！我們一定逐能得勝。你渴望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年作一個得勝者嗎？你渴望農曆年得勝嗎？很重要的是，得到基督的話、基督的心。命名啟示就是讓我們得到上帝的同在，一整年遵行祂的話。律法書不可離開你的口，總要晝夜思想，注意是「晝夜思想」，屬靈爭戰不是打一次，是一直在打，即使得地仍要一直打，千萬不能鬆懈，要一直到見耶穌面的日子。詩篇第一篇「唯喜愛耶和華的律法，晝夜思想，這人便為有福！他要像一棵樹，栽在溪水旁，按時候結果子，葉子也不枯乾，凡他所做的，盡都順利。」願我們都成為有福的得勝者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】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上帝透過這篇信息對你說了什麼話？你的十字架筆記是什麼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你生命中有哪些事情，特別容易讓你覺得害怕或膽怯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</w:t>
      </w:r>
      <w:r>
        <w:rPr>
          <w:rFonts w:cs="新細明體;PMingLiU" w:ascii="新細明體;PMingLiU" w:hAnsi="新細明體;PMingLiU"/>
          <w:sz w:val="28"/>
          <w:szCs w:val="28"/>
        </w:rPr>
        <w:t>2023</w:t>
      </w:r>
      <w:r>
        <w:rPr>
          <w:rFonts w:ascii="新細明體;PMingLiU" w:hAnsi="新細明體;PMingLiU" w:cs="新細明體;PMingLiU"/>
          <w:sz w:val="28"/>
          <w:szCs w:val="28"/>
        </w:rPr>
        <w:t>年你的命名是什麼？你期待自己在親近神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靈修、讀經、思想神的話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上，有什麼突破嗎？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近況及代禱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本週或下週生活當中的需要，並為著彼此的需要輪流代禱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五、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為屬靈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認領對象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禱告：（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）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得勝的宣告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見流奶與蜜之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跟隨雲柱火柱帶領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甩開不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只宣告祢的話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巨人面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得勝又得勝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盼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能力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都因耶穌的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喜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無人能夠奪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敵人的面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為我擺設筵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是我得勝的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應許祝福將臨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宣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恩典將臨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耶穌祢為我爭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得勝得勝呼喊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憂愁懼怕都逃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天讚美天天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高唱哈利路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要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在這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遠敬拜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美好的救主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患難時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祢是隨時的幫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祢賜的平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勝過這世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一生信靠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不怕任何風浪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信實的天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看顧我心靈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能夠得堅固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照亮我道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引導我的腳步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全部生命都願順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永遠敬拜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在我生命中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遠都是唯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沒有人能夠取代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親愛救主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有誰能夠叫我與祢分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不住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永遠能喜悅我的生命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求祢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</w:t>
            </w:r>
            <w:r>
              <w:rPr>
                <w:rFonts w:ascii="Calibri" w:hAnsi="Calibri" w:cs="Calibri"/>
                <w:color w:val="000000"/>
              </w:rPr>
              <w:t>的渴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緊跟隨我救主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>SON M</w:t>
            </w:r>
            <w:r>
              <w:rPr>
                <w:rFonts w:cs="Calibri" w:ascii="Calibri" w:hAnsi="Calibri"/>
                <w:color w:val="000000"/>
              </w:rPr>
              <w:t>u</w:t>
            </w:r>
            <w:r>
              <w:rPr>
                <w:rFonts w:cs="Calibri" w:ascii="Calibri" w:hAnsi="Calibri"/>
                <w:color w:val="000000"/>
              </w:rPr>
              <w:t>s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討祢喜悅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是我獎賞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唯一所愛慕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這世上沒有事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能夠帶給我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試煉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得自由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是我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祢是我心滿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一切所需在於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一切在於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基督我全所有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救恩喜樂在於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這盼望永不止息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堂是我家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暴風雨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我靈歌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與祢同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榮耀歸給上帝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</w:t>
            </w:r>
            <w:r>
              <w:rPr>
                <w:rFonts w:cs="Calibri" w:ascii="Calibri" w:hAnsi="Calibri"/>
                <w:color w:val="000000"/>
              </w:rPr>
              <w:t>1</w:t>
            </w:r>
            <w:r>
              <w:rPr>
                <w:rFonts w:cs="Calibri" w:ascii="Calibri" w:hAnsi="Calibri"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已經決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要跟隨耶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十架在前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世界在背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永不回頭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回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約書亞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點燃</w:t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modern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7z2">
    <w:name w:val="WW8Num37z2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2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7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;Times New Roman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1-04T02:43:00Z</dcterms:modified>
  <cp:revision>119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