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勝：擊潰敵盟，全然得勝（書九～十二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2</w:t>
            </w:r>
            <w:r>
              <w:rPr>
                <w:rFonts w:cs="新細明體;PMingLiU" w:ascii="新細明體;PMingLiU" w:hAnsi="新細明體;PMingLiU"/>
              </w:rPr>
              <w:t>.1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復活季禱告佈道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持續更新各網絡週間晨禱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及敬拜生活，並積極關懷禱告探訪對象，邀請參加各樣佈道外展平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命名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個人的年度命名以及全教會年度命名「得著基督耶穌的心」禱告，讓我們透過禱告尋求上帝的話語，能在家庭、職場中帶出復興轉化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得勝的宣告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要看見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君王就在這裡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年上帝在工作上的祝福向上帝獻上三輪感謝讚美禱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周六晨禱的感動和對上帝話語的領受，並持續在靈命上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三、神的話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當週信息分享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鐘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書</w:t>
      </w:r>
      <w:r>
        <w:rPr>
          <w:rFonts w:cs="新細明體;PMingLiU" w:ascii="新細明體;PMingLiU" w:hAnsi="新細明體;PMingLiU"/>
          <w:sz w:val="28"/>
          <w:szCs w:val="28"/>
        </w:rPr>
        <w:t>9:3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-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8-1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6-27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10:1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-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-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11:1-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9-2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12: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4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耶和華帶領我們全然得勝，我們需要有全然得勝的信心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弟兄姐妹禱告，相信上帝是守約施慈愛，對我們說話曉諭的上帝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時間主日查考約書亞記，主題是「爭戰得勝，得地為業」，其實就是在談屬靈爭戰。整卷書大綱可以分成三大段落，戰前預備、爭戰得勝、分地傳承，</w:t>
      </w:r>
      <w:r>
        <w:rPr>
          <w:rFonts w:cs="新細明體;PMingLiU" w:ascii="新細明體;PMingLiU" w:hAnsi="新細明體;PMingLiU"/>
          <w:sz w:val="28"/>
          <w:szCs w:val="28"/>
        </w:rPr>
        <w:t>1-5</w:t>
      </w:r>
      <w:r>
        <w:rPr>
          <w:rFonts w:ascii="新細明體;PMingLiU" w:hAnsi="新細明體;PMingLiU" w:cs="新細明體;PMingLiU"/>
          <w:sz w:val="28"/>
          <w:szCs w:val="28"/>
        </w:rPr>
        <w:t>章講打仗前要預備，要認識自己、認識仇敵、更要認識上帝。這幾週進入第二大段落談爭戰得勝，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章講以色列百姓旗開得勝，在耶利哥打第一場勝仗。</w:t>
      </w:r>
      <w:r>
        <w:rPr>
          <w:rFonts w:cs="新細明體;PMingLiU" w:ascii="新細明體;PMingLiU" w:hAnsi="新細明體;PMingLiU"/>
          <w:sz w:val="28"/>
          <w:szCs w:val="28"/>
        </w:rPr>
        <w:t>7-8</w:t>
      </w:r>
      <w:r>
        <w:rPr>
          <w:rFonts w:ascii="新細明體;PMingLiU" w:hAnsi="新細明體;PMingLiU" w:cs="新細明體;PMingLiU"/>
          <w:sz w:val="28"/>
          <w:szCs w:val="28"/>
        </w:rPr>
        <w:t>章講以色列百姓馬前失蹄，艾城之役轉敗為勝。今天我們講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>章擊潰敵盟，全然得勝。以色列艾城之役轉敗為勝後，約書亞和以色列軍隊就連戰皆捷，勢如破竹，把南部和北部的聯軍全部擊潰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什麼以色列會全然得勝？屬靈爭戰得勝的秘訣是什麼？書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>章告訴我們以色列爭戰全然得勝的原因，是上帝自己為以色列爭戰。。書十</w:t>
      </w:r>
      <w:r>
        <w:rPr>
          <w:rFonts w:cs="新細明體;PMingLiU" w:ascii="新細明體;PMingLiU" w:hAnsi="新細明體;PMingLiU"/>
          <w:sz w:val="28"/>
          <w:szCs w:val="28"/>
        </w:rPr>
        <w:t>8-9</w:t>
      </w:r>
      <w:r>
        <w:rPr>
          <w:rFonts w:ascii="新細明體;PMingLiU" w:hAnsi="新細明體;PMingLiU" w:cs="新細明體;PMingLiU"/>
          <w:sz w:val="28"/>
          <w:szCs w:val="28"/>
        </w:rPr>
        <w:t>節記載，南方五王聯軍與以色列軍隊打仗前，上帝指示他們如何打仗，並且鼓勵他們不要害怕；書十</w:t>
      </w:r>
      <w:r>
        <w:rPr>
          <w:rFonts w:cs="新細明體;PMingLiU" w:ascii="新細明體;PMingLiU" w:hAnsi="新細明體;PMingLiU"/>
          <w:sz w:val="28"/>
          <w:szCs w:val="28"/>
        </w:rPr>
        <w:t>11-14</w:t>
      </w:r>
      <w:r>
        <w:rPr>
          <w:rFonts w:ascii="新細明體;PMingLiU" w:hAnsi="新細明體;PMingLiU" w:cs="新細明體;PMingLiU"/>
          <w:sz w:val="28"/>
          <w:szCs w:val="28"/>
        </w:rPr>
        <w:t>節南方的五王被打敗時，在以色列人面前逃跑，耶和華從天上降大冰雹在他們身上，結果被冰雹打死的，比以色列人用刀殺死的還多。接著有更大的神蹟，是從來沒有發生過的，約書亞禱告求上帝將日頭停留，月亮止住，長達一日之久，直等百姓滅盡敵人。書十</w:t>
      </w:r>
      <w:r>
        <w:rPr>
          <w:rFonts w:cs="新細明體;PMingLiU" w:ascii="新細明體;PMingLiU" w:hAnsi="新細明體;PMingLiU"/>
          <w:sz w:val="28"/>
          <w:szCs w:val="28"/>
        </w:rPr>
        <w:t>42</w:t>
      </w:r>
      <w:r>
        <w:rPr>
          <w:rFonts w:ascii="新細明體;PMingLiU" w:hAnsi="新細明體;PMingLiU" w:cs="新細明體;PMingLiU"/>
          <w:sz w:val="28"/>
          <w:szCs w:val="28"/>
        </w:rPr>
        <w:t>「約書亞一時殺敗這些王，並奪了他們的地，因為耶和華以色列的上帝為以色列爭戰」，這些都不是人能做的，是上帝親自為他們爭戰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接著第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章，夏瑣王耶賓召集了北方、東方、西方所有的王，一共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個王，眾軍全部出動，傾巢而出，人數多如海邊的沙，並有許多車輛馬匹。諸王會合要與以色列人爭戰，這是一場非常浩大的戰爭，以色列軍隊也是大獲全勝。書十一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對北方戰爭打勝仗同樣做了一個結論，「耶和華怎樣吩咐他僕人摩西，摩西就照樣吩咐約書亞，約書亞也照樣行。凡耶和華所吩咐摩西的，約書亞沒有一件懈怠不行的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色列軍隊在南方戰爭以及北方戰爭全面得勝，打敗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個迦南地的王關鍵，是讓耶和華作我們的元帥，全然得勝的是就是讓上帝為我們爭戰，讓上帝帶領我們打仗，凡耶和華所吩咐摩西的，約書亞沒有一件懈怠不行的，約書亞所做的只是忠心回應上帝的話。全然相信耶和華上帝，帶領我們全然得勝。信心非常重要，信心就是緊緊抓住上帝。信心是打贏屬靈爭戰最重要的兵器，全面戰爭要全然得勝，須要有全然得勝的信心。今天我們面對世上各種屬靈爭戰，如何有全然得勝的信心？約書亞記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 xml:space="preserve">章，上帝啟示我們必須要擁有兩個很重要的信心，我們才能全然得勝。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，我們要相信上帝守約、施慈愛。我們要相信上帝是守約施慈愛的上帝，我們若不知道上帝對我們是又信實又愛我們，就不會有把握可以倚靠祂，順境時會信靠祂，但困難逆境來臨時，就不容易倚靠祂。約書亞第一次艾城之役，後來反敗為勝，因為約書亞和以色列百姓相信上帝是守約施慈愛，所以約書亞帶著以色列長老來到上帝面前哭泣悔改。上帝早就應許約書亞，凡你腳掌所踏之地，都要賜給你，有上帝的應許在先，之後又有上帝持續不斷的帶領，我們若不能相信祂是守約施慈愛的上帝，我們就不會倚靠祂，更不會相信祂會帶領我們得勝。其實，約書亞記</w:t>
      </w:r>
      <w:r>
        <w:rPr>
          <w:rFonts w:cs="新細明體;PMingLiU" w:ascii="新細明體;PMingLiU" w:hAnsi="新細明體;PMingLiU"/>
          <w:sz w:val="28"/>
          <w:szCs w:val="28"/>
        </w:rPr>
        <w:t>1-12</w:t>
      </w:r>
      <w:r>
        <w:rPr>
          <w:rFonts w:ascii="新細明體;PMingLiU" w:hAnsi="新細明體;PMingLiU" w:cs="新細明體;PMingLiU"/>
          <w:sz w:val="28"/>
          <w:szCs w:val="28"/>
        </w:rPr>
        <w:t>章就不斷重覆這個信息，上帝是守約施慈愛的上帝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這裡！我們要澄清一個疑問，到約書亞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章為止，約書亞已經擊殺了三十一個迦南地的王，很多人會問，為什麼上帝為我們爭戰，一定要把這些民族全部滅絕？殺了那麼多的人，祂是慈愛的上帝嗎？會不會有一天當我犯罪、跌倒時，祂會不會不理我，其至把擊殺我？其實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屬靈爭戰就在這個時候，面對失敗、軟弱、跌倒時，我們是不是堅信上帝是守約、施慈愛的上帝。其實！上帝對以色列百姓是守約慈愛的，對亞摩利人也是守約慈愛的，上帝絕不是雙重標準的上帝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何以見得？創世記十五章</w:t>
      </w:r>
      <w:r>
        <w:rPr>
          <w:rFonts w:cs="新細明體;PMingLiU" w:ascii="新細明體;PMingLiU" w:hAnsi="新細明體;PMingLiU"/>
          <w:sz w:val="28"/>
          <w:szCs w:val="28"/>
        </w:rPr>
        <w:t>13-16</w:t>
      </w:r>
      <w:r>
        <w:rPr>
          <w:rFonts w:ascii="新細明體;PMingLiU" w:hAnsi="新細明體;PMingLiU" w:cs="新細明體;PMingLiU"/>
          <w:sz w:val="28"/>
          <w:szCs w:val="28"/>
        </w:rPr>
        <w:t>節：「耶和華對亞伯蘭說：『你要的確知道，你的後裔必寄居別人的地，又服事那地的人；那地的人要苦待他們四百年。並且他們所要服事的那國，我要懲罰，後來他們必帶著許多財物從那裏出來。但你要享大壽數，平平安安地歸到你列祖那裏，被人埋葬。到了第四代，他們必回到此地，因為亞摩利人的罪孽還沒有滿盈。』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邊提到「亞摩利人的罪還沒有滿盈」，可見上帝是一直給祂的選民機會，長達四代之久。上帝對亞伯拉罕說，他的後裔待在埃及有四百年的時間，直到第四代出埃及之後，上帝還是繼續忍耐亞摩利人，直到時間到了，他們才會被處理。上帝其實一直在等候他們，祂不是馬上出手擊殺人的上帝。上帝不只對以色列百姓，對迦南人也是一直給他們機會。迦南人罪惡滔天，他們不只拜偶像，還把嬰兒獻祭，把活生生的嬰孩放在銅柱的偶像上面，活活燙死；他們在廟裏面行淫、道德嚴重淪喪，性關係的混亂，到處充斥著這塊土地。上帝一直在容忍他們。那麼！假如亞摩利人悔改的話，上帝會不會放他們一條生路？當然會！因為祂是守約施慈愛的上帝！我們的根據是什麼？約書亞記第二章提到妓女喇合渴望歸向耶和華，她就是亞摩利人，但她渴望歸向耶和華，上帝就拯救她和全家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在第九章以色列人在迷迷糊糊之中，被基遍人欺騙與他們立約。當基遍人要與以色列人立約時，以色列百姓沒有求告上帝，所以他們是被騙而立約。假設！當時以色列人求告耶和華，知道基遍人欺騙他們，請問上帝會怎麼處置基遍人？上帝之前說過迦南人必要剷除，祂會放過基遍人嗎？當然會！為甚麼？就跟上帝看到喇合真心歸向耶和華，上帝就拯救她和全家。同樣！基遍人若是真心歸向耶和華以色列上帝，所以上帝不會殺他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來基遍人被約書亞咒詛：世世代代都要為以色列會眾和耶和華的壇作劈柴挑水的人，即便作牛作馬也願意，可見他們是真心多麼渴望歸向耶和華。因為他們認識上帝是怎樣的一位上帝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守約施慈愛，無論是誰，當我們願意歸向上帝，上帝都會接納拯救他。今天我們要相信並且經驗上帝是守約施慈愛的上帝，最具體的作法就是禱告，把你的需要交給上帝，透過禱告把你的困難交託給上帝，因為屬靈爭戰靠自己打戰一定輸，只有藉著禱告讓上帝來為我們爭戰，才會打勝戰，守約施慈愛的上帝，一定會成就回應我們的禱告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、要相信聽從上帝的話。信心是相信上帝是守約施慈愛的上帝，藉著禱告緊緊抓住上帝。不過！有時候我們會誤解緊緊抓住上帝的意思？誤以為迫切禱告就一定會得勝？如果迫切禱告就會得勝，會有一個危險，就是我們有可能把自己當上帝，禱告只是想達成自己的目標與期待，卻不是讓上帝作上帝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打屬靈爭戰，我們一定要相信上帝是一位說話，曉喻人的上帝。約書亞就是如此。約書亞記所記載的每一仗，都是上帝告訴以色列百姓該怎麼打，他們就照著上帝所說的去打。第一仗耶利哥城如此，第二仗艾城，以色列百姓起初沒有求問上帝就輸掉了，他們悔改以後再次求問上帝，上帝就告訴他們該怎麼打，後面所有的戰爭也都是一樣。約書亞記十章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節：「耶和華對約書亞說：『不要怕他們；因為我已將他們交在你手裏，他們無一人能在你面前站立得住。』」這是上帝在約書亞要去和南方聯盟爭戰時，對約書亞說的話；打北方聯盟也是如此，約書亞記十一章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：「耶和華對約書亞說：『你不要因他們懼怕。明日這時，我必將他們交付以色列人全然殺了。你要砍斷他們馬的蹄筋，用火焚燒他們的車輛。』」在還沒打仗之前，上帝已經宣告得勝的戰果；祂說話，我們就得勝！所以約書亞得勝的信心是緊緊抓住上帝，百分之百的聽上帝的話，並且照著去行，上帝怎麼說，約書亞就怎麼行，沒有一件懈怠不行的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且上帝不只是對以色列人如此，對外族人都是如此，比如說對基遍人，當他們歸向耶和華，上帝就保護他們，當南方五個王聯合來攻打基遍，上帝的軍隊就出兵保護他們，上帝也要以色列人和祂一樣對基遍人守約施慈。甚至過了幾百年之後，掃羅殺害基遍人，上帝也會為基遍人報仇，向掃羅家族討債，所以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上帝不只是對猶太人，也對外邦民族守約施慈愛，因為祂是信實的上帝，祂說話算話。我們要做的的回應？就是要相信祂的話、順服祂的話、遵行祂的話。因為上帝是信實的，上帝也要我們做個信實的人。既然我們願意跟隨上帝，就當渴慕得著祂的話，並且順服去行，成為守約施慈愛的人，這是真信心，也是全然得勝的信心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！我們一定要相信祂對我們說的話都是出於祂的愛，可能當下不明白，就像上帝當時要他們滅盡迦南人，他們不一定明白，有些支派根本沒有照著去做，結果這些剩餘的迦南人就影響以色列人也活在罪中，包括拜偶像、性混亂、兄弟殘殺等等，這在士師記裡看得非常清楚。所以！我們要相信上帝對我們說的話，一定是出於愛。而我們要做個信實的人，既然承諾要跟隨上帝，就當渴慕祂的話，並且順服去行，就像約書亞一樣，沒有一件懈怠不去行的。並且上帝一定會對我們說話，也一定會成就祂自己的話。因為那是祂的責任，耶穌曾經說過，你們必曉得真理，真理必叫你們得以自由。所以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只要我們有一顆渴慕的心，渴慕得著神的話，我們必會得著真理，真理必叫我們得自由。所以！什麼是真信心？就是渴慕神的話，順服神的話，並且抓住神的話來禱告，這就是所謂的緊緊抓住上帝。如此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守約施慈愛的上帝必定聽我們禱告。我們所求於祂的就無不得着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！新約也傳遞相同信息，約翰一書</w:t>
      </w:r>
      <w:r>
        <w:rPr>
          <w:rFonts w:cs="新細明體;PMingLiU" w:ascii="新細明體;PMingLiU" w:hAnsi="新細明體;PMingLiU"/>
          <w:sz w:val="28"/>
          <w:szCs w:val="28"/>
        </w:rPr>
        <w:t>5:14-15</w:t>
      </w:r>
      <w:r>
        <w:rPr>
          <w:rFonts w:ascii="新細明體;PMingLiU" w:hAnsi="新細明體;PMingLiU" w:cs="新細明體;PMingLiU"/>
          <w:sz w:val="28"/>
          <w:szCs w:val="28"/>
        </w:rPr>
        <w:t>「我們若照祂的旨意求甚麼，祂就聽我們，這是我們向祂所存坦然無懼的心。既然知道祂聽我們一切所求的，就知道我們所求於祂的，無不得着」。上帝應許我們的禱告若是照著上帝的旨意求，上帝就會聽我們禱告，並且我們所求於祂的無不得著。上帝為什麼要給我們這麼大的應許，只要我們按祂的旨意求什麼就無不得著，因為上帝是守約施慈愛的上帝，祂說的話一定會成就，祂所有說的話都會成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應許說：凡我們按他旨意所求的，無不得著，一定會成就。上帝是帶領我們全然得勝的上帝，我們要有全然得勝的信心，相信上帝是守約施慈愛，相信上帝是說話的上帝，上帝的心意是要與我們同在，我們只要禱告聽從上帝的話，並且百分之百的聽從，面對末世許多屬靈爭戰，每位信靠祂的人都可以全然得勝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與代禱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書亞記九〜十二章的信息，對你有何提醒？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是守約施慈愛的上帝，分享自己禱告經歷守約施慈愛的上帝，勝過屬靈爭戰的見證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的話在屬靈爭戰上如此重要？分享你藉著神的話得勝的經驗。在遵行上帝的話上，你所遇見的困難為何？你怎樣突破？小組彼此代禱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流奶與蜜之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跟隨雲柱火柱帶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甩開不信只宣告祢的話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巨人面前得勝又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無人能夠奪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敵人的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妳為我擺設筵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應許祝福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恩典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你為我爭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憂愁懼怕都逃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天讚美天天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降下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子民的敬拜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子民的讚美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同摩西看見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要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世代要看見祢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呼求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恩待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宣告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祢憐憫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與我們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們得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眼前蒙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看見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潔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榮耀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歡然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擁戴祢為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都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君王就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能彰顯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和散那歸於至高神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來高舉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來呼喊祢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更多來承認祢是主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直到那日我再見祢的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2-15T01:29:00Z</dcterms:modified>
  <cp:revision>15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