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永生活水的見證（約</w:t>
            </w:r>
            <w:r>
              <w:rPr>
                <w:rFonts w:cs="新細明體;PMingLiU" w:ascii="新細明體;PMingLiU" w:hAnsi="新細明體;PMingLiU"/>
                <w:sz w:val="28"/>
              </w:rPr>
              <w:t>4:6-26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3</w:t>
            </w:r>
            <w:r>
              <w:rPr>
                <w:rFonts w:cs="新細明體;PMingLiU" w:ascii="新細明體;PMingLiU" w:hAnsi="新細明體;PMingLiU"/>
              </w:rPr>
              <w:t>.1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復興禱告小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rpg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清點與更新：豐盛的生命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展、天天靈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豐盛的團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展、彼此相愛與代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豐盛的分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展、人人做見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復活季特會預備：透過禱告探訪邀請屬靈認領對象參加復活季特會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/18-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朱正中長老青年職場實戰講座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難週醫治佈道特會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復活節慶典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22 Bill Wilso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牧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得著天父的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>一、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分鐘 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附 歌詞、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連結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因為祢真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大過一切的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我的生命獻給祢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本週小組詩歌連結：</w:t>
            </w:r>
            <w:hyperlink r:id="rId2">
              <w:r>
                <w:rPr>
                  <w:rStyle w:val="InternetLink"/>
                  <w:rFonts w:eastAsia="Times New Roman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248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u w:val="single"/>
              </w:rPr>
              <w:t>二、感謝讚美禱告：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隊禱告：為著過去一週向上帝獻上三輪感謝讚美禱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組分享：彼此分享週六晨禱的感動和對上帝話語的領受，並持續在靈命上有突破彼此禱告。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u w:val="single"/>
              </w:rPr>
              <w:t>三、神的話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當週信息分享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：（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分鐘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文：約</w:t>
            </w:r>
            <w:r>
              <w:rPr>
                <w:sz w:val="28"/>
                <w:szCs w:val="28"/>
              </w:rPr>
              <w:t>4:3-18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3-2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思想：耶穌的生命活水就是上帝無條件接納的愛，是每個人的基本需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標：自己領受耶穌無條件接納的愛，也學習傾聽對人表達無條件接納的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弟兄姊妹平安，三月份主日傳講約翰福音，約翰福音二十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「但記這些事要叫你們信耶穌是基督，是神的兒子，並且叫你們信了他，就可以因他的名得生命。」約翰福音是生命之書，書中記載每一段耶穌的事，都在為耶穌做見證，叫相信耶穌是基督、是上帝兒子的人，得著永生，生命帶來改變。今天我們要繼續查考約翰福音四</w:t>
            </w:r>
            <w:r>
              <w:rPr>
                <w:sz w:val="28"/>
                <w:szCs w:val="28"/>
              </w:rPr>
              <w:t>1-30</w:t>
            </w:r>
            <w:r>
              <w:rPr>
                <w:sz w:val="28"/>
                <w:szCs w:val="28"/>
              </w:rPr>
              <w:t>節耶穌和撒瑪利亞婦人的井邊對話，見證耶穌要賜給人生命的活水。不滿足幾乎是所有人類共同的問題，你想不想找到生命真正的滿足，如何才能停止這種生命的不滿足，而找到真正的滿足，是今天信息的重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首先，要弄清楚我們根本的需要是什麼？耶穌在約翰福音四</w:t>
            </w:r>
            <w:r>
              <w:rPr>
                <w:sz w:val="28"/>
                <w:szCs w:val="28"/>
              </w:rPr>
              <w:t>13-14</w:t>
            </w:r>
            <w:r>
              <w:rPr>
                <w:sz w:val="28"/>
                <w:szCs w:val="28"/>
              </w:rPr>
              <w:t>節提到兩種水，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「凡喝這水的還要再渴」，這種水是指物質的水，接下來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「人若喝我所賜的水就永遠不渴，我所賜的水，要在他裡頭成為泉源，直湧到永生」，是指另一種水，這兩種水代表人有兩種基本需要，第一種是物質的需要，我們會口渴，所以要喝水，第二種是屬靈層面的需要，人缺乏物質的水會死亡，但屬靈的需要若沒有得到滿足同樣會活不下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這位撒瑪利亞婦人在日正當中時候出來打水，沒想到居然有一位猶太人跟她要水喝，她很好奇地問耶穌，你是猶太人怎麼跟我一個撒瑪利亞人要水喝呢？耶穌沒有回答她的問題，卻回答她，「你若知道上帝的恩賜，和對你說給我水喝的是誰，你必早求他，他也必早給了你活水」，接著又回答她說「凡喝這水的還要再渴，人若喝我所賜的水，就永遠不渴，我所賜的水要在他裡頭成為泉源，直湧到永生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原來耶穌不是向她要水喝，而是要給她水喝，而且還是活水，婦人想有這麼好康的事，就立刻對耶穌說「先生，請把這水賜給我，叫我不渴，也不用這麼遠來打水」，顯然她以為耶穌所說的活水，是指一般流動新鮮物質的水。耶穌對她說「你去叫你丈夫也到這裡來」，她也立即回應「我沒有丈夫」，但耶穌好像早就知道她的隱私，繼續說「你說沒有丈夫是不錯的，你已經有五個丈夫，你現在有的並不是你的丈夫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為什麼耶穌跟婦人談活水，卻要她去叫她的丈夫來？把她見不得人的秘密說出來，耶穌這樣作絕對不是要讓她難堪，而是要逐步預備她的心，引導她看見自己最深層的需要。通常人比較注意物質的需要，所以渴了就喝，餓了就吃，累了就睡。但卻很容易忽略屬靈的需要，屬靈層面的需要很複雜，若不處理，永遠不會滿足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屬靈生命無法得到滿足，主要有兩個原因，第一是用錯方法，就像這位撒瑪利亞婦人，渴望丈夫的愛來滿足內心需要，但所有結婚的人都知道，配偶不可能完全滿足自己的需要。第二個不滿足的原因，就是我們自己本身的問題，很難有真正的滿足，一天到晚找滿足，仿佛心裡有一個很深的洞，怎麼填都填不滿，就像撒瑪利亞婦人一樣，她總共找了五個丈夫，結果卻一個一個讓她失望，甚至第六個還不是她的丈夫，裡面的需要仍然不能滿足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世紀心裡學家有一個很偉大的發現，人最大的需要就是被接納。曾經有些科學家用猩猩做實驗，那些常常被母猩猩擁抱，撫摸的小猩猩成長的很好，那些沒有被好好擁抱，撫摸的小猩猩問題就很多，甚至有些就夭折。二次世界大戰德國納粹的科學家，做了很殘忍不人道的實驗，把猶太人的嬰孩分成兩組，一組只給他們吃奶，不准任何人擁抱撫摸他們，另一組除了給他們吃之後，也有人不斷擁抱撫摸他們，結果那一組沒有被擁抱撫摸的，很多都夭折。同樣告訴我們，人從小就需要被擁抱，感受到被接納的愛，愈小愈需要被接納，但如果一個人從小就不被接納，心裡一定會生病，一個被棄絕的人，他也會棄絕別人，甚至棄絕自己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最深層的需要就是無條件的愛，尤其是上帝無條件接納的愛，但事實上我們裡面根本沒有這種愛。撒瑪利亞婦人卻不知道自己的需要，耶穌說要給她活水，就是要引導她明白無條件接納的愛才是她真正的需要什麼。耶利米書十七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「耶和華－以色列的盼望啊，凡離棄你的必致蒙羞。耶和華說：離開我的，他們的名字必寫在土裏，因為他們離棄我這活水的泉源」。這段聖經啟示上帝自己就是活水泉源，離開上帝活水泉源的結果，將帶來蒙羞與死亡，這就是真正問題所在，人會空虛不滿足，不被接納感到棄絕，都是因為離開上帝才發生的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世紀法國著名數學家巴斯卡曾說：當上帝造人的時候，祂在人心裡安置了一個空洞，這空洞是單單為上帝自己所預備的，只有上帝自己能夠滿足它，世界上任何受造物，包括金錢，房子，學問和事業，任何人、事、物都不能滿足這個空缺。上帝無條件接納的愛是每個人最根本，最重要的需要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帝就是愛，活水就是上帝無條件的愛，只有上帝無條件的愛才能滿足我們心裡真正的需要，一旦離開上帝無條件的愛，我們就不會有真正的滿足。更深的需要就是上帝無條件接納的愛，即便是這位一直換丈夫的婦人，仍然需要上帝無條件接納的愛才能滿足。你渴望得著上帝無條件的愛嗎？那裡可以找到上帝無條件接納的愛呢？這段聖經告訴我們一個好消息。你不用擔心找不到，因為上帝已經透過耶穌主動找你，要把無條件的愛送給你，你只要歡喜快樂領受就好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們從耶穌和撒瑪利亞婦人談話過程，看見主耶穌是一位主動找她，並且要把生命活水賜給她。約翰福音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「耶穌離了猶太，又往加利利」，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節「必須經過｣撒瑪利亞。當時從南方的猶太到北方的加利利，有三條路線，一條是從西邊坐船北上，一條是大家經常走的，先從東邊經過約旦河往北走，到了北方再西進加利利，這兩條路都不會經過撒瑪利亞。第三條是直接經過撒瑪利亞，猶太人認為撒瑪利亞人是雜種，不潔淨，所以他們寧可繞遠路也不經過撒瑪利亞，所以這裡的「必須經過｣不是地理上的必須，而是「愛」的必須，耶穌的愛讓祂必須主動找這位撒瑪利亞婦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約四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「因為撒瑪利亞人和猶太人沒有『來往』。幾百年來，猶太人和撒瑪利亞人彼此間有很大的隔閡。撒瑪利亞人出生就被猶太人藐視，甚至連他們所用過的一切飲食的物件和器皿，也被猶太人看作是不潔的。耶穌是猶太人，祂不但沒有迴避撒瑪利亞婦人，反而突破種族宗教限制，以及當時男女不能公開談話的文化道德禁忌，主動跟她要水喝，跟她展開對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撒瑪利亞婦人感受到耶穌沒有嫌棄她，逐漸將眼光從物質的需要轉向屬靈的需要，她對耶穌的認識也從先生進深到先知，進一步問耶穌在那裡敬拜才正確的問題，「我們的祖宗在這山上禮拜，你們倒說，應當禮拜的地方是在耶路撒冷」。耶穌回答她「婦人，你當信我，時候將到，你們拜父不在這山上，也不在耶路撒冷」，意思是說妳問錯了，你錯認了上帝，上帝是不受時間空間限制。接下來是耶穌與撒瑪利亞婦人最關鍵性的對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耶穌對她說「時候將到，如今就是了。那真正拜父的要用心靈和誠實拜祂。因為父要這樣的人拜祂」。時候將到，將就是現在，真正的敬拜上帝的人，必須用心靈和誠實拜祂，因為天父要這樣的人拜祂，不但如此，上帝正在尋找願意用心靈和誠實敬拜祂的人。只要我們用心靈和誠實敬拜上帝，就能隨時隨地領受耶穌所賜的生命活水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用心靈和誠實敬拜上帝，上帝是靈，心靈指的就是聖靈，聖靈能醫治釋放，恢復滿足我們這個人的靈，惟有聖靈的工作在我們的身上，整個人才可能健康起來，所以我們必需每天禱告倚靠聖靈，就能領受耶穌所賜的活水，就是上帝無條件的愛。用誠實敬拜上帝，誠實可以翻作真理來敬拜，就是按著真理來敬拜上帝，耶穌就是真理，選擇接受耶穌的話才會健康，才不容易上仇敵的當，聖靈是真理的靈，我們要用奉耶穌的名禱告，奉耶穌的名生活，懂得拒絕謊言，選擇真理，自然就會享受耶穌所賜永生的活水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耶穌不認同撒瑪利亞婦人所犯的罪，但耶穌一連串的動作，包括主動找她談話，傾聽與她對話，都在對她表達上帝無條件的愛與接納，原來耶穌不只賜活水給她，耶穌自己就是活水，耶穌就是基督彌賽亞，當她裡面被耶穌無條件接納的愛充滿，生命就有了極大的轉變，原本來躲躲藏藏的人，害怕人群，如今整個人完全悔改，不再害怕勇敢走入人群，迫不及待地去對眾人作見證，「有一個人將我素來所行的一切事都給我說出來了」，希望大家都來認識耶穌就是基督彌亞，她整個人真的改變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今天不論你對自己的人生滿意度如何，耶穌要來幫助你，醫治你，改變你，但耶穌不是從定罪開始，而是從愛與接納開始，這是耶穌給我們的好消息，耶穌了解我們被接納，被愛的需要，耶穌要改變你的人生，從不滿足到真正滿足，耶穌無條件接納的愛，就是上帝無條件的愛，上帝無條件接納的愛，是全世界最溫柔的力量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過！我們周圍還有很多人不知道，我們的朋友、家人還不知道自己真正的需要。我們如何把這份無條件的愛分享給別人呢？就像今天的撒瑪利亞婦人一樣，，一定是我們自己先領受耶穌無條件的愛，才會去分享上帝無條件接納的好消息，並且倚靠上帝無條件的愛採取實際的行動，主動的向人作見證，包括用言語、行動、情感、為人禱告禱告，去分享耶穌無條件的愛。當我們裡面有了活水，自然就會流出活水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一位媽媽分享自己受洗的原因很簡單，就是看到她兒子信耶穌有很大改變，讓她感受到上帝的愛，所以一個被愛充滿的生命，自然能夠影響別人也渴望耶穌的愛。教會不斷教導弟兄姐妹使用愛之語來表達愛，透過肯定的言語、服務的行動、送禮物、精心時刻、身體接觸這五種方式，並且按照對方喜歡的愛之語表達，對人表達無條件接納的愛最具體的就是尊重與傾聽。如果我們沒有好好尊重與傾聽，就算我們用愛之語的方法，對方不一定會感到被愛。只有無條件接納，尊重與傾聽、不求回報的愛才能夠真正幫助人、感動人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謝主，耶穌主動尋找這位心靈缺乏的撒瑪利亞婦人，今天，天父依然在尋願意用心靈和誠實敬拜上帝的人，要把這樣生命活水賜給每一個人。你最近經驗上帝無條件的愛是什麼時候呢？你渴望生命中的活水嗎？你是否渴望突破向家人，朋友同事，甚至不認識的人，分享上帝無條件的愛，三月份禁禱，求主幫助我們隨時倚靠聖靈，生活中每一件大小的事情都選擇聽耶穌的話，經歷耶穌無條件接納的愛，並且用無條件接納的愛去祝福別人，成為學習傾聽的人，學習傾聽的家庭和教會，大家同心合意為生命的活水作見證。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組分享代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目前你的生活滿意指數為何？</w:t>
            </w:r>
            <w:r>
              <w:rPr>
                <w:sz w:val="28"/>
                <w:szCs w:val="28"/>
              </w:rPr>
              <w:t>0-10</w:t>
            </w:r>
            <w:r>
              <w:rPr>
                <w:sz w:val="28"/>
                <w:szCs w:val="28"/>
              </w:rPr>
              <w:t>分，你會給幾分，為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帝透過此篇信息對你說什麼話？分享自己透過禱告、讀經或愛的團契，經歷上帝無條件接納的愛的見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來一週復興禱告小組透過傾聽或其他愛之語，可以對人表達無條件接納的愛的行動計劃有哪些，大家一起交通禱告。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四、為牧者禱告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主牧團隊、區牧、小組長做保護禱告，求主看告教會領袖的身心靈。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五、近況及代禱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彼此分享本週或下週生活當中的需要，並為著彼此的需要輪流代禱。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六、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為屬靈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認領對象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禱告：（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彼此分享屬靈認領名單，並為著彼此的屬靈認領對象輪流代禱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為祢真好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1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站在山頂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大聲呼喊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良善無止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遠不會停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慈愛隨著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充滿我的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讓我驚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d I Sing </w:t>
            </w:r>
            <w:r>
              <w:rPr>
                <w:rFonts w:ascii="Calibri" w:hAnsi="Calibri" w:cs="Calibri"/>
                <w:color w:val="000000"/>
              </w:rPr>
              <w:t>因為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d I Dance </w:t>
            </w:r>
            <w:r>
              <w:rPr>
                <w:rFonts w:ascii="Calibri" w:hAnsi="Calibri" w:cs="Calibri"/>
                <w:color w:val="000000"/>
              </w:rPr>
              <w:t>因為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d I Shout </w:t>
            </w:r>
            <w:r>
              <w:rPr>
                <w:rFonts w:ascii="Calibri" w:hAnsi="Calibri" w:cs="Calibri"/>
                <w:color w:val="000000"/>
              </w:rPr>
              <w:t>因為祢真好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祢對我真好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2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沒有任何人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能夠與祢相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地和深海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都顯明這真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黑暗的時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如明亮晨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讓我驚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心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讓世界知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晴天或雨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都要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真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真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贏了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過一切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  <w:br/>
            </w:r>
            <w:r>
              <w:rPr>
                <w:rFonts w:ascii="Calibri" w:hAnsi="Calibri" w:cs="Calibri"/>
                <w:color w:val="000000"/>
              </w:rPr>
              <w:t>黑暗中失去方向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祢的光將我照</w:t>
            </w:r>
            <w:r>
              <w:rPr>
                <w:rFonts w:ascii="Calibri" w:hAnsi="Calibri" w:cs="Calibri"/>
                <w:color w:val="000000"/>
              </w:rPr>
              <w:t>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跨越我全所有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變動和艱</w:t>
            </w:r>
            <w:r>
              <w:rPr>
                <w:rFonts w:ascii="Calibri" w:hAnsi="Calibri" w:cs="Calibri"/>
                <w:color w:val="000000"/>
              </w:rPr>
              <w:t>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一直都在不失</w:t>
            </w:r>
            <w:r>
              <w:rPr>
                <w:rFonts w:ascii="Calibri" w:hAnsi="Calibri" w:cs="Calibri"/>
                <w:color w:val="000000"/>
              </w:rPr>
              <w:t>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恐懼中祢使我剛強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再沮喪也能歌</w:t>
            </w:r>
            <w:r>
              <w:rPr>
                <w:rFonts w:ascii="Calibri" w:hAnsi="Calibri" w:cs="Calibri"/>
                <w:color w:val="000000"/>
              </w:rPr>
              <w:t>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知道神的靈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住在我裡</w:t>
            </w:r>
            <w:r>
              <w:rPr>
                <w:rFonts w:ascii="Calibri" w:hAnsi="Calibri" w:cs="Calibri"/>
                <w:color w:val="000000"/>
              </w:rPr>
              <w:t>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帶領我勇敢不後</w:t>
            </w:r>
            <w:r>
              <w:rPr>
                <w:rFonts w:ascii="Calibri" w:hAnsi="Calibri" w:cs="Calibri"/>
                <w:color w:val="000000"/>
              </w:rPr>
              <w:t>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  <w:br/>
            </w:r>
            <w:r>
              <w:rPr>
                <w:rFonts w:ascii="Calibri" w:hAnsi="Calibri" w:cs="Calibri"/>
                <w:color w:val="000000"/>
              </w:rPr>
              <w:t>祢是信實永不離開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祢是盼望永不更</w:t>
            </w:r>
            <w:r>
              <w:rPr>
                <w:rFonts w:ascii="Calibri" w:hAnsi="Calibri" w:cs="Calibri"/>
                <w:color w:val="000000"/>
              </w:rPr>
              <w:t>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擁我入懷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祢是信實永不離</w:t>
            </w:r>
            <w:r>
              <w:rPr>
                <w:rFonts w:ascii="Calibri" w:hAnsi="Calibri" w:cs="Calibri"/>
                <w:color w:val="000000"/>
              </w:rPr>
              <w:t>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盼望永不更</w:t>
            </w:r>
            <w:r>
              <w:rPr>
                <w:rFonts w:ascii="Calibri" w:hAnsi="Calibri" w:cs="Calibri"/>
                <w:color w:val="000000"/>
              </w:rPr>
              <w:t>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擁我入懷</w:t>
            </w:r>
            <w:r>
              <w:rPr>
                <w:rFonts w:cs="Calibri" w:ascii="Calibri" w:hAnsi="Calibri"/>
                <w:color w:val="000000"/>
              </w:rPr>
              <w:br/>
              <w:br/>
            </w: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  <w:br/>
            </w:r>
            <w:r>
              <w:rPr>
                <w:rFonts w:ascii="Calibri" w:hAnsi="Calibri" w:cs="Calibri"/>
                <w:color w:val="000000"/>
              </w:rPr>
              <w:t>我要高舉祢名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愛吞滅了恐</w:t>
            </w:r>
            <w:r>
              <w:rPr>
                <w:rFonts w:ascii="Calibri" w:hAnsi="Calibri" w:cs="Calibri"/>
                <w:color w:val="000000"/>
              </w:rPr>
              <w:t>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人能與祢相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觸摸我</w:t>
            </w:r>
            <w:r>
              <w:rPr>
                <w:rFonts w:ascii="Calibri" w:hAnsi="Calibri" w:cs="Calibri"/>
                <w:color w:val="000000"/>
              </w:rPr>
              <w:t>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使我著迷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在祢懷中安</w:t>
            </w:r>
            <w:r>
              <w:rPr>
                <w:rFonts w:ascii="Calibri" w:hAnsi="Calibri" w:cs="Calibri"/>
                <w:color w:val="000000"/>
              </w:rPr>
              <w:t>息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無人能與祢相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觸摸我靈</w:t>
            </w:r>
            <w:r>
              <w:rPr>
                <w:rFonts w:cs="Calibri" w:ascii="Calibri" w:hAnsi="Calibri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跨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獻給祢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獻上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給最愛的耶穌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完全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完全降服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恩典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得以事奉祢　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的選召沒有懷疑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背起十架跟隨祢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彰顯在我生命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心不要忘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如何為我捨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我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喜樂地跟隨祢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屬於祢的夢想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帶下祢國度如在天上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奔跑不倦的力量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鷹展翅上騰翱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聽見這世代的呼喚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lang w:val="en-US"/>
        </w:rPr>
      </w:pPr>
      <w:r>
        <w:rPr>
          <w:rFonts w:cs="Arial Unicode MS;Arial" w:ascii="新細明體;PMingLiU" w:hAnsi="新細明體;PMingLiU"/>
          <w:color w:val="000000"/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3-03-15T01:19:00Z</dcterms:modified>
  <cp:revision>15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