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安息日醫治的見證（約</w:t>
            </w:r>
            <w:r>
              <w:rPr>
                <w:rFonts w:cs="新細明體;PMingLiU" w:ascii="新細明體;PMingLiU" w:hAnsi="新細明體;PMingLiU"/>
                <w:sz w:val="28"/>
              </w:rPr>
              <w:t>5:2-18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3</w:t>
            </w:r>
            <w:r>
              <w:rPr>
                <w:rFonts w:cs="新細明體;PMingLiU" w:ascii="新細明體;PMingLiU" w:hAnsi="新細明體;PMingLiU"/>
              </w:rPr>
              <w:t>.1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復興禱告小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rpg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清點與更新：豐盛的生命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展、天天靈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豐盛的團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展、彼此相愛與代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豐盛的分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展、人人做見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復活季特會預備：透過禱告探訪邀請屬靈認領對象參加復活季特會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/18-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正中長老青年職場實戰講座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難週醫治佈道特會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復活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2 Bill Wilso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牧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著天父的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分鐘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附 歌詞、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喜樂泉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大過一切的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愛中相遇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本週小組詩歌連結：</w:t>
            </w:r>
            <w:hyperlink r:id="rId2">
              <w:r>
                <w:rPr>
                  <w:rStyle w:val="InternetLink"/>
                  <w:rFonts w:eastAsia="Times New Roman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248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u w:val="single"/>
              </w:rPr>
              <w:t>二、感謝讚美禱告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小隊禱告：為著過去一週工作上的恩典彼此有三輪感謝讚美的禱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小組分享：彼此分享週六晨禱的信息的領受，並為著</w:t>
            </w:r>
            <w:r>
              <w:rPr>
                <w:rFonts w:cs="新細明體;PMingLiU" w:ascii="新細明體;PMingLiU" w:hAnsi="新細明體;PMingLiU"/>
                <w:sz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</w:rPr>
              <w:t>小組持續在靈命上有突破彼此禱告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u w:val="single"/>
              </w:rPr>
              <w:t>三、神的話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當週信息分享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：（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分鐘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文：約五</w:t>
            </w:r>
            <w:r>
              <w:rPr>
                <w:sz w:val="28"/>
                <w:szCs w:val="28"/>
              </w:rPr>
              <w:t>2-20</w:t>
            </w:r>
            <w:r>
              <w:rPr>
                <w:sz w:val="28"/>
                <w:szCs w:val="28"/>
              </w:rPr>
              <w:t>、賽五十八</w:t>
            </w: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中心思想：領受安息的祝福，知道賜安息的主已經來到，並要守真正的安息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目標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了解安息日的目的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看重主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兄姊妹平安，我們要繼續分享約翰福音的信息。約翰福音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節說得很清楚：「但記這些事是要我們信耶穌是基督，是上帝的兒子，並且要你們因信祂而得生命。」所以約翰福音的每一個神蹟都有意義，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今天要從耶穌在安息日治病來認識耶穌是賜安息的主，要來信靠祂！故事是這樣開始的：有一天耶穌去耶路撒冷過節，雖然不清楚是甚麼節，但這日子應是滿有歡樂，耶穌到城外北邊羊門的附近有一個『畢士大』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意思就是：憐憫之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聽說這個池子有一個很神奇的地方，就是每隔一陣子天使會來攪動這池子的水，而水動的時候，第一個下去的人就可以得到醫治，所以水池旁邊的走廊上就躺了各式各樣的病人。耶穌看到一個病了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年的癱瘓躺在那裡，就上前關心他、問他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『你要痊癒嗎？』這人沒有正面回答，他只是對耶穌說：「先生，水動的時候，沒有人把我放在池子裏；我正去的時候，就有別人比我先下去。」答案聽起來就相當無奈，是嗎？因為他看似有得醫治的盼望，但卻換來一次又一次的絕望！當下，耶穌吩咐他說：「起來，拿你的褥子走吧！」神蹟就這樣奇妙地發生了！聖經上說：那人立刻痊癒，就拿起褥子來走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故事並沒有停留在這就</w:t>
            </w:r>
            <w:r>
              <w:rPr>
                <w:sz w:val="28"/>
                <w:szCs w:val="28"/>
              </w:rPr>
              <w:t>HAPPY ENDING</w:t>
            </w:r>
            <w:r>
              <w:rPr>
                <w:sz w:val="28"/>
                <w:szCs w:val="28"/>
              </w:rPr>
              <w:t>！因為真正的故事才要開始，當這個癱子拿著他的褥子高高興興地走出去的時候，被一群死守規條的法利賽人看到：「欸？今天是安息日，你怎麼可以拿著褥子走路呢？」他回答說：不是我要拿褥子的，是那個把我醫好的人，叫我「拿著你的褥子，走吧」，我才走的。他們就問：「是誰叫你拿著褥子走的？」他說：「我不知道是誰。」那時耶穌已經躲開了。之後耶穌在聖殿裡又找到他，就跟他說：「你已經痊癒了，不要再犯罪，恐怕你遭遇的更加厲害。」沒想到他竟然就去告密，於是那些猶太人就箭頭指向耶穌，開始逼迫耶穌，因為耶穌在安息日做了這事。但沒想到的是，耶穌竟然義正詞嚴的說：「我父做事直到如今，我也做事。」這下子猶太人就更火了，甚至想要殺他，因為他們認為耶穌不但犯了安息日，還稱上帝為「他的父親」，簡直把自己跟上帝當作是平等的。其實耶穌沒有妄自尊大，因為祂的確不只是一個普通人，祂是上帝的兒子，與父上帝同樣是自有永有的上帝，而且祂來就是要把真正的安息賜給人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怎麼說呢？這畢士大池子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）雖然叫憐憫之家，但在耶穌沒有來到之前真是個悲劇之家啊！因為裡面裏面充滿了一群瞎眼的、瘸腿的、血氣枯乾的許多病人（</w:t>
            </w:r>
            <w:r>
              <w:rPr>
                <w:sz w:val="28"/>
                <w:szCs w:val="28"/>
              </w:rPr>
              <w:t>v2-3</w:t>
            </w:r>
            <w:r>
              <w:rPr>
                <w:sz w:val="28"/>
                <w:szCs w:val="28"/>
              </w:rPr>
              <w:t>）；我想他們跟這位病了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年的人一樣，心裡沒有安息，只有哀怨、無助和不平，這表示他們之前並沒有真正的安息啊！直到耶穌這位賜安息的主，在安息日親自服事這位已經絕望了的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年的病人，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耶穌不僅治好他身上的疾病，耶穌還解決了這個癱子罪的問題。這個癱了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年的病人為什麼會癱？是因為罪，所以耶穌不僅解決了癱的問題，還解決了罪的問題，所以</w:t>
            </w:r>
            <w:r>
              <w:rPr>
                <w:sz w:val="28"/>
                <w:szCs w:val="28"/>
              </w:rPr>
              <w:t>v.14</w:t>
            </w:r>
            <w:r>
              <w:rPr>
                <w:sz w:val="28"/>
                <w:szCs w:val="28"/>
              </w:rPr>
              <w:t>耶穌又熱心的回到聖殿去找到被醫好的人，提醒他不要再犯罪，否則會遭遇的更加厲害，耶穌關心的不只是他身體的醫治，還關心他罪的問題，「因為罪的工價乃是死，唯有上帝的恩賜，在我們的主基督耶穌裡乃是永生。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羅馬書</w:t>
            </w:r>
            <w:r>
              <w:rPr>
                <w:sz w:val="28"/>
                <w:szCs w:val="28"/>
              </w:rPr>
              <w:t>6:23)</w:t>
            </w:r>
            <w:r>
              <w:rPr>
                <w:sz w:val="28"/>
                <w:szCs w:val="28"/>
              </w:rPr>
              <w:t>，所以罪的問題如果不解決，人就不可能得到永生，就不會有安息！為此耶穌替我們上十字架，用他自己的生命承擔了全世界所有人的罪，解決了所有人罪的問題。讓我們今天所有的人都可以脫離罪的的挾制，得到永生和真正的安息。這絕對是個好消息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因為這本來就是我們的需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讀創世紀第一章就會明白，上帝在造我們的時候，就把安息放進來，成為我們生活的律。上帝創造世界的時候，前五天把萬物都造好了，第六天才造人。意思是上帝要邀請人進入安息、享受祂所造的萬物。所以安息是上帝給我們的禮物，我們可以安息是因為我們知道上帝已經把所有事情都做好了，包括還沒有發生的。也因此我們可以安息的工作生活。所以我說安息本來就是我們的需要，只可惜我們墮落後就失去了。做甚麼都沒有安息，你看憂鬱症和失眠人口的比例就知道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要如何才能得到真正的安息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有兩個關鍵要跟大家分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要知道那賜安息的主已經來了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所以當我們沒有安息的時候，可以來尋找祂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誠如之前所說，這畢士大池子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）雖然叫憐憫之家，但在耶穌沒有來到之前是個悲劇之家！所以耶穌主動來醫治這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年的病人，對其他病人絕對是個好消息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因為他們看到盼望。耶穌說「我父做事直到如今，我也做事。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詩</w:t>
            </w:r>
            <w:r>
              <w:rPr>
                <w:sz w:val="28"/>
                <w:szCs w:val="28"/>
              </w:rPr>
              <w:t>121:3-5)</w:t>
            </w:r>
            <w:r>
              <w:rPr>
                <w:sz w:val="28"/>
                <w:szCs w:val="28"/>
              </w:rPr>
              <w:t>他必不叫你的腳搖動；保護你的必不打盹！保護以色列的，也不打盹也不睡覺。保護你的是耶和華；耶和華在你右邊蔭庇你。所以當你有甚麼事情讓你不安息的時候，不要忘記可以隨時來找耶穌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去一個月我的母親昏倒三次，頭兩次是在一個月前，她一大早都會到我們家庭院去掃地，結果突然眼前一黑就昏過去了，他說他躺在地上不知道躺了多久，有一個人把他抱起來坐在庭院的椅子上，她眼睛不好也看不清楚，然後休息一下就要進家門，哪知到了客廳又眼前一黑，又昏倒了，這次她撞到他的腳趾頭，但過沒有多久，又有人把她抱起來放在椅子上，我是當天晚上才知道這事，還來不急驚恐，驚恐就過去了，然後是這次，過去這一個月禮拜三，我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歲的母親在家昏倒，右眼球上方撞到柱子，所以腫了一個包，右手腕骨折，所以就趕快就醫，醫生發現祂血紅素很低，還有血液癌指數偏高，還有直腸有增生的現象，也懷疑是長了不好的東西，所以醫生建議做大腸鏡檢查，所以我隔天就趕快請假回高雄，在回去的路上，我只有兩種反應，一個是覺得自己的力量好有限，感覺自己好渺小，另外一個就是只能來呼求上帝，我腦海中一直出現一個畫面就是門徒在船上遇見風浪，但耶穌卻在船上安穩的睡著，所以我就拼命求主把在風浪當中的安息賜給我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要誠實的說單單想到右手骨折和右前額撞出一個腫包，我的焦慮指數就不斷升高，直到我到醫院看到我的母親一臉平安，還有她看到我就說，感謝主，有主的保守，我的焦慮指數就開始下降，平安指數開始直線上升。感謝主她已經出院回家，而且透過後勁教會一位姊妹協助提供一位看護在旁照顧她，讓我最開心的是我看她心裡有平安，因為上帝保守看顧她。這就是我們所處的世界，每天都可能會遇到的事，但耶穌說，我父做事直到如今，我也做事！凡勞苦擔重擔的人都可以到我面前來，我就要使你們得安息。所以當我們無法安息的時候，請記得來找這位已經來到我們當中要賜安息給我們的主，這是要得到真正的安息的第一個關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要會守安息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息日怎麼守？耶穌為我們做了最好的示範，你看耶穌是怎麼在安息裡生活事奉的秘訣：耶穌對他們說：「我實實在在地告訴你們，子憑着自己不能做甚麼，惟有看見父所做的，子才能做；父所做的事，子也照樣做。父愛子，將自己所做的一切事指給他看，還要將比這更大的事指給他看，叫你們希奇。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v.19-2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父愛子，將自己所做的一切事指給祂看」按原文直譯，可以翻成：「父愛子，將自己正在做的事，不斷地指給祂看」，耶穌怎麼守安息日，祕訣就是，祂一邊看著父上帝所做的事，自己就去做；一邊聽著父上帝所說的話，自己就去說。其實這也是我們得安息的關鍵：聽上帝的道，去做上帝要我們做的事，將主權交給主。怪不得耶穌可以在安息日這麼安息的服事，他即使知道他會被逼迫，仍然不害怕，依然在安息日去服侍這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年的病人，並且知道文士法利賽人已經在追查他的時候，他仍然不害怕地去提醒這個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年的病人不要再犯罪了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耶穌藉著實際的行動示範得安息的關鍵：就是放下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放下我們的老我、罪和纏擾我們的事，來領受上帝的愛，來聽上帝的話，並遵行上帝的話。我們最大的問題就是放不下。這真的是我們無法有安息的關鍵所在！因為我們的老我很強、很強！以賽亞書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節對我們的老我有一個很傳神的描述：</w:t>
            </w:r>
            <w:r>
              <w:rPr>
                <w:sz w:val="28"/>
                <w:szCs w:val="28"/>
              </w:rPr>
              <w:t xml:space="preserve">30:15 </w:t>
            </w:r>
            <w:r>
              <w:rPr>
                <w:sz w:val="28"/>
                <w:szCs w:val="28"/>
              </w:rPr>
              <w:t>主耶和華曾如此說：你們得救在乎歸回安息；你們得力在乎平靜安穩；你們竟自不肯。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你們卻說：不然，我們要騎馬奔走。所以你們必然奔走；又說：我們要騎飛快的牲口。所以追趕你們的，也必飛快。所以我們需要學習守安息日，把放下老我渴慕讓主掌權成為我們的習慣。疫情已經結束，但還是有很多人沒有回來崇拜，可能很多人跟猶太人一樣，把崇拜看作只是一個規條，其實不只是規條，而是我們的需要。我們需要重新得力，很需要被主的愛充滿，才能夠有力量去面對其餘六天的挑戰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基督教教派當中有一個教派是比較小的教派，最長壽！就是安息日會，因為他們很看重安息日，在安息日吃最健康的，吃上帝喜悅的食物，該曬太陽的時候曬太陽，然後把守安息日的精神複製到其他六天。所以他們最健康最長壽，不像福音派亂吃，生活也不正常，所以很多人生病，死的也不少。其實禮拜天崇拜完，還可以參加聖經綜覽課程，然後全家可以一起去吃館子，這是很棒的家庭時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賽亞書</w:t>
            </w:r>
            <w:r>
              <w:rPr>
                <w:sz w:val="28"/>
                <w:szCs w:val="28"/>
              </w:rPr>
              <w:t>58:13 -14</w:t>
            </w:r>
            <w:r>
              <w:rPr>
                <w:sz w:val="28"/>
                <w:szCs w:val="28"/>
              </w:rPr>
              <w:t>告訴我們：你若在安息日掉轉你的腳步，在我聖日不以操作為喜樂，稱安息日為可喜樂的，稱耶和華的聖日為可尊重的；而且尊敬這日，不辦自己的私事，不隨自己的私意，不說自己的私話，你就以耶和華為樂。耶和華要使你乘駕地的高處，又以你祖雅各的產業養育你。這是耶和華親口說的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組討論分享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上帝有沒有透過本信息對你說話，你的十架筆記為何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耶穌為我們示範得安息的關鍵，即放下和讓主掌權，你有這樣的經驗嗎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請分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你有穩定主日嗎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為什麼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這帶給你甚麼祝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有沒有正為一些事情思慮煩擾，沒有安息，請分享彼此代禱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四、為牧者禱告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主牧團隊、區牧、小組長做保護禱告，特別求主看顧教會領袖的身心靈健康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五、近況及代禱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彼此分享本週或下週生活當中的需要，並為著彼此的需要輪流代禱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六、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為屬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認領對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禱告：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彼此分享屬靈認領名單，並為著彼此的屬靈認領對象輪流代禱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泉源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喜樂泉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歡欣跳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自由飛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再被罪惡捆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生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有無比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今時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應許不會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寶血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醫治一切的傷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復活能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的咒詛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高舉祢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配得所有最大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用全心和全意來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歡迎祢來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來設立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張開口不停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沙漠中的讚美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過一切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  <w:br/>
            </w:r>
            <w:r>
              <w:rPr>
                <w:rFonts w:ascii="Calibri" w:hAnsi="Calibri" w:cs="Calibri"/>
                <w:color w:val="000000"/>
              </w:rPr>
              <w:t>黑暗中失去方向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的光將我照</w:t>
            </w:r>
            <w:r>
              <w:rPr>
                <w:rFonts w:ascii="Calibri" w:hAnsi="Calibri" w:cs="Calibri"/>
                <w:color w:val="000000"/>
              </w:rPr>
              <w:t>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我全所有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變動和艱</w:t>
            </w:r>
            <w:r>
              <w:rPr>
                <w:rFonts w:ascii="Calibri" w:hAnsi="Calibri" w:cs="Calibri"/>
                <w:color w:val="000000"/>
              </w:rPr>
              <w:t>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一直都在不失</w:t>
            </w:r>
            <w:r>
              <w:rPr>
                <w:rFonts w:ascii="Calibri" w:hAnsi="Calibri" w:cs="Calibri"/>
                <w:color w:val="000000"/>
              </w:rPr>
              <w:t>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恐懼中祢使我剛強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再沮喪也能歌</w:t>
            </w:r>
            <w:r>
              <w:rPr>
                <w:rFonts w:ascii="Calibri" w:hAnsi="Calibri" w:cs="Calibri"/>
                <w:color w:val="000000"/>
              </w:rPr>
              <w:t>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知道神的靈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住在我裡</w:t>
            </w:r>
            <w:r>
              <w:rPr>
                <w:rFonts w:ascii="Calibri" w:hAnsi="Calibri" w:cs="Calibri"/>
                <w:color w:val="000000"/>
              </w:rPr>
              <w:t>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領我勇敢不後</w:t>
            </w:r>
            <w:r>
              <w:rPr>
                <w:rFonts w:ascii="Calibri" w:hAnsi="Calibri" w:cs="Calibri"/>
                <w:color w:val="000000"/>
              </w:rPr>
              <w:t>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  <w:br/>
            </w:r>
            <w:r>
              <w:rPr>
                <w:rFonts w:ascii="Calibri" w:hAnsi="Calibri" w:cs="Calibri"/>
                <w:color w:val="000000"/>
              </w:rPr>
              <w:t>祢是信實永不離開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是盼望永不更</w:t>
            </w:r>
            <w:r>
              <w:rPr>
                <w:rFonts w:ascii="Calibri" w:hAnsi="Calibri" w:cs="Calibri"/>
                <w:color w:val="000000"/>
              </w:rPr>
              <w:t>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是信實永不離</w:t>
            </w:r>
            <w:r>
              <w:rPr>
                <w:rFonts w:ascii="Calibri" w:hAnsi="Calibri" w:cs="Calibri"/>
                <w:color w:val="000000"/>
              </w:rPr>
              <w:t>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</w:t>
            </w:r>
            <w:r>
              <w:rPr>
                <w:rFonts w:ascii="Calibri" w:hAnsi="Calibri" w:cs="Calibri"/>
                <w:color w:val="000000"/>
              </w:rPr>
              <w:t>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  <w:br/>
            </w:r>
            <w:r>
              <w:rPr>
                <w:rFonts w:ascii="Calibri" w:hAnsi="Calibri" w:cs="Calibri"/>
                <w:color w:val="000000"/>
              </w:rPr>
              <w:t>我要高舉祢名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愛吞滅了恐</w:t>
            </w:r>
            <w:r>
              <w:rPr>
                <w:rFonts w:ascii="Calibri" w:hAnsi="Calibri" w:cs="Calibri"/>
                <w:color w:val="000000"/>
              </w:rPr>
              <w:t>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</w:t>
            </w:r>
            <w:r>
              <w:rPr>
                <w:rFonts w:ascii="Calibri" w:hAnsi="Calibri" w:cs="Calibri"/>
                <w:color w:val="000000"/>
              </w:rPr>
              <w:t>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使我著迷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在祢懷中安</w:t>
            </w:r>
            <w:r>
              <w:rPr>
                <w:rFonts w:ascii="Calibri" w:hAnsi="Calibri" w:cs="Calibri"/>
                <w:color w:val="000000"/>
              </w:rPr>
              <w:t>息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靈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3-21T07:57:00Z</dcterms:modified>
  <cp:revision>16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