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命之糧的見證（約</w:t>
            </w:r>
            <w:r>
              <w:rPr>
                <w:rFonts w:cs="新細明體;PMingLiU" w:ascii="新細明體;PMingLiU" w:hAnsi="新細明體;PMingLiU"/>
                <w:sz w:val="28"/>
              </w:rPr>
              <w:t>6:4-14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</w:rPr>
              <w:t>24-35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3</w:t>
            </w:r>
            <w:r>
              <w:rPr>
                <w:rFonts w:cs="新細明體;PMingLiU" w:ascii="新細明體;PMingLiU" w:hAnsi="新細明體;PMingLiU"/>
              </w:rPr>
              <w:t>.2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復興禱告小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rpg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清點與更新：豐盛的生命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展、天天靈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豐盛的團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展、彼此相愛與代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豐盛的分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展、人人做見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復活季特會預備：透過禱告探訪邀請屬靈認領對象參加復活季特會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3/18-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朱正中長老青年職場實戰講座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難週醫治佈道特會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復活節慶典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22 Bill Wilso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牧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得著天父的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>一、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敬拜與權能事奉：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分鐘 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附 歌詞、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連結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得勝的宣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耶穌唯有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基督是我滿足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本週小組詩歌連結：</w:t>
            </w:r>
            <w:hyperlink r:id="rId2">
              <w:r>
                <w:rPr>
                  <w:rStyle w:val="InternetLink"/>
                  <w:rFonts w:eastAsia="Times New Roman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>
          <w:trHeight w:val="248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小隊禱告：為著過去一週工作上的恩典彼此有三輪感謝讚美的禱告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</w:rPr>
        <w:t>小組分享：彼此分享週六晨禱的信息的領受，並為著</w:t>
      </w:r>
      <w:r>
        <w:rPr>
          <w:rFonts w:cs="新細明體;PMingLiU" w:ascii="新細明體;PMingLiU" w:hAnsi="新細明體;PMingLiU"/>
          <w:sz w:val="28"/>
        </w:rPr>
        <w:t>RPG</w:t>
      </w:r>
      <w:r>
        <w:rPr>
          <w:rFonts w:ascii="新細明體;PMingLiU" w:hAnsi="新細明體;PMingLiU" w:cs="新細明體;PMingLiU"/>
          <w:sz w:val="28"/>
        </w:rPr>
        <w:t>小組持續在靈命上有突破彼此禱告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）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文：約六</w:t>
      </w:r>
      <w:r>
        <w:rPr>
          <w:rFonts w:cs="新細明體;PMingLiU" w:ascii="新細明體;PMingLiU" w:hAnsi="新細明體;PMingLiU"/>
          <w:sz w:val="28"/>
        </w:rPr>
        <w:t>1-14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t>26-29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t>32-35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t>38-40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t>63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心思想：耶穌是生命的糧，能夠使我們的靈魂得到飽足。如何才能得著這個生命的糧？關鍵是信心：信心是接受，不是勞力；信心仍然需要操練、努力；信心的媒介是神的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鼓勵弟兄姊妹天天寫十字架筆記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感謝主，這兩個月講台是講約翰福音。約翰福音是一卷見證的書，見證耶穌是永生的上帝，每一個神蹟或故事都在向我們見證耶穌的永生的生命是怎樣的生命，並且告訴我們，怎樣可以得到這個永生的生命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第二章變水為酒的神蹟，見證永生的生命是一種恩上加恩，質好、量多、喝不完的生命。第四章耶穌與撒馬利亞婦人的對話，見證永生是一種像活水泉源般，不斷湧流出來的愛的生命。第五章耶穌醫治了一位病了三十八年患者的神蹟，永生是一種安息的生命：醫治身心靈各樣疾病，脫離罪，進入一種完全的、安息的、平安的生命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今天我們要查考五餅二魚的神蹟，耶穌要給我們的永生是怎麼樣的呢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五餅二魚這個神蹟在四福音都有記載，所以我們對它的背景和過程都有比較詳細、全面的了解。那一天門徒非常忙，連吃飯都沒有工夫，耶穌就帶他們到曠野去休息一下。他們上了船，要開到加利利海的對岸去，沒想到群眾竟然從各城裡出來，沿著海岸，跑到了耶穌要去的地方，大約有一兩萬人。約翰福音特別指明，是在逾越節快到的時候，因為地上的青草很多。耶穌一下船，看見這麼多人，就憐憫他們，開口教訓他們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直到天晚日落的時候，門徒建議趕快散會，要眾人到四面的鄉村去借宿和找吃的，但是很意外，耶穌好像不是這樣想。祂試驗腓力說「我們可以從哪裡買餅，叫這些人吃呢？」腓力也立刻做出他的評估「就是二十兩銀子的餅，叫他們各人吃一點也是不夠的。」安得烈對耶穌說「這裡有一個小孩的便當，五個大麥餅和兩條小魚乾，只是分給這麼多人，算什麼呢？」耶穌似乎胸有成足，就請門徒叫大家一排一排坐下，更不可思議的是，祂開始作謝飯禱告。祂拿起餅來，望著天，祝謝了，就擘開，遞給門徒，門徒又遞給眾人，奇妙的事就這這樣發生了。耶穌一直擘餅，一直遞出去，群眾也一直拿餅，一直隨心所欲地吃，直到大家都吃飽了。收拾剩下的零碎，竟然有十二個大的籃子，比原來的五餅二魚多了非常多倍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那一天眾人經歷了這個奇妙的神蹟，他們似乎回到舊約摩西帶領百姓出埃及，在曠野的時代，上帝賜給那百萬的群眾嗎哪，讓嗎哪如雨般地從天上降下（詩篇七十八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。那天傍晚在加利利海邊，一定可以聽到眾人的驚呼「怎麼有這麼多餅？」「從哪裡來的？」他們發現耶穌應該就是摩西所預言的「那先知」，所以就來強逼耶穌作王！耶穌接著差門徒往迦百農去，祂自己上了山禱告，夜間又直接行走海面，上了門徒的船，去到了對岸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第二天，眾人來迦百農找到了耶穌。他們只是很無心地問耶穌「拉比，什麼時候到這裡來的？」耶穌卻直截了當地回答祂們「我實實在在地告訴你們，你們找我不是因為見了神蹟，乃是因為吃餅得飽。不要為那必壞的食物勞力，要為那存到永生的食物勞力。『這食物』就是人子要賜給你們的。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眾人問耶穌「那麼我們當行什麼才算做上帝的工呢？」耶穌說「信上帝所差來的，這就是做上帝的工。」眾人又問「祢行什麼神蹟叫我們信祢呢？我們的祖先從前在曠野，從天上有嗎哪降下來給他們吃。」耶穌回答說「我實實在在地告訴你們，從天上降下來的糧，不是摩西給你們的，乃是我父給你們的，我父現在要把天上來的真糧賜給你們。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猶太人說「主啊，常將這糧賜給我們。」耶穌說「我就是這個真糧，這個生命的糧，到我這裡來的必定不餓，信我的永遠不渴。」耶穌又說「我從天上降下來，不是要按自己的意思行，乃是要按那差我來者的意思行。」「是要叫一切見子兒信的人得永生，並且在末日我要叫他復活。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這個神蹟的意義是什麼？它在見證什麼？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這神蹟見證耶穌是生命（永生）的糧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一）這生命的糧不是一般的食物，是上帝自己的生命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「我是」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就是「這個」生命的糧。到我這裏來的，必定不餓；信我的，永遠不渴。（六</w:t>
      </w:r>
      <w:r>
        <w:rPr>
          <w:rFonts w:cs="新細明體;PMingLiU" w:ascii="新細明體;PMingLiU" w:hAnsi="新細明體;PMingLiU"/>
          <w:sz w:val="28"/>
        </w:rPr>
        <w:t>35</w:t>
      </w:r>
      <w:r>
        <w:rPr>
          <w:rFonts w:ascii="新細明體;PMingLiU" w:hAnsi="新細明體;PMingLiU" w:cs="新細明體;PMingLiU"/>
          <w:sz w:val="28"/>
        </w:rPr>
        <w:t>）約翰福音記載，耶穌至少二十一次作這樣的自我宣稱說「我是」，但只有七次是有受詞的，例如我是生命的糧，我是生命的光……。另外大部分是沒有受詞的，例如在約翰福音八</w:t>
      </w:r>
      <w:r>
        <w:rPr>
          <w:rFonts w:cs="新細明體;PMingLiU" w:ascii="新細明體;PMingLiU" w:hAnsi="新細明體;PMingLiU"/>
          <w:sz w:val="28"/>
        </w:rPr>
        <w:t>24</w:t>
      </w:r>
      <w:r>
        <w:rPr>
          <w:rFonts w:ascii="新細明體;PMingLiU" w:hAnsi="新細明體;PMingLiU" w:cs="新細明體;PMingLiU"/>
          <w:sz w:val="28"/>
        </w:rPr>
        <w:t>，你們若不信我是，必要死在罪中。八</w:t>
      </w:r>
      <w:r>
        <w:rPr>
          <w:rFonts w:cs="新細明體;PMingLiU" w:ascii="新細明體;PMingLiU" w:hAnsi="新細明體;PMingLiU"/>
          <w:sz w:val="28"/>
        </w:rPr>
        <w:t>58</w:t>
      </w:r>
      <w:r>
        <w:rPr>
          <w:rFonts w:ascii="新細明體;PMingLiU" w:hAnsi="新細明體;PMingLiU" w:cs="新細明體;PMingLiU"/>
          <w:sz w:val="28"/>
        </w:rPr>
        <w:t>，還沒有亞伯拉罕就有了我（「有了我」原文就是「我是」）。在客西馬尼園裡面，耶穌兩次說「我是」。第一次耶穌問那些要來捉拿祂的人說「你們找誰？」他們說「我們要找拿撒勒人耶穌。」耶穌說「我就是。」他們就退後，都倒在地上。顯然他們是被耶穌講這句話所顯出的神性的榮耀與威嚴震倒了。接下來耶穌又第二次問他們「你們找誰？」他們說「找拿撒勒人耶穌。」耶穌說「我已經告訴你們，我就是。」這一次顯然耶穌說得很溫柔，沒有讓他們摔倒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「我是」這個詞是上帝的自稱。出埃及記三</w:t>
      </w:r>
      <w:r>
        <w:rPr>
          <w:rFonts w:cs="新細明體;PMingLiU" w:ascii="新細明體;PMingLiU" w:hAnsi="新細明體;PMingLiU"/>
          <w:sz w:val="28"/>
        </w:rPr>
        <w:t>14</w:t>
      </w:r>
      <w:r>
        <w:rPr>
          <w:rFonts w:ascii="新細明體;PMingLiU" w:hAnsi="新細明體;PMingLiU" w:cs="新細明體;PMingLiU"/>
          <w:sz w:val="28"/>
        </w:rPr>
        <w:t>摩西問上帝「祢叫什麼名字？」上帝回答他「我就是那我是（和合本翻：我是自有永有的）。」這句話也可以翻成「我是存在」「我是本體」。所以猶太人聽到耶穌講「我是」的時候，一定是覺得非常刺耳，因為這等於耶穌在說「我是上帝」，這是他們要殺耶穌的主要原因。耶穌說「我從父顯出許多善事給你們看，你們是為哪一件拿石頭打我呢？」猶太人說「都不是，是因為祢說僭妄的話。又為祢是個人，反將自己當作神。」耶穌並沒有害怕，在整個約翰福音，耶穌毫不畏懼的、多次的跟猶太人宣告說「我是神」。這個生命的糧其實就是上帝自己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「這個」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約翰福音六</w:t>
      </w:r>
      <w:r>
        <w:rPr>
          <w:rFonts w:cs="新細明體;PMingLiU" w:ascii="新細明體;PMingLiU" w:hAnsi="新細明體;PMingLiU"/>
          <w:sz w:val="28"/>
        </w:rPr>
        <w:t>35</w:t>
      </w:r>
      <w:r>
        <w:rPr>
          <w:rFonts w:ascii="新細明體;PMingLiU" w:hAnsi="新細明體;PMingLiU" w:cs="新細明體;PMingLiU"/>
          <w:sz w:val="28"/>
        </w:rPr>
        <w:t>，和合本漏譯了一個字「這個」，原文在「生命的糧」前面有一個定冠詞：這個。耶穌是說「我就是『這個』生命的糧。」祂是指，祂就是天父從天上降下來的那個「真糧」，那是有別於地上的糧──嗎哪──的食物，是唯一的糧，能夠使人的靈魂得到飽足的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二）飢餓與飽足有兩種，人的受造有身體和靈魂兩個部分，身體需要身體的食物，餓了可以吃，渴了可以喝，就得到了飽足。靈魂則需要靈魂的食物。身體吃飽了喝足了，但是靈魂卻不一定會飽足。我們仍然需要面對自己靈魂深處的飢渴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不但如此，世上一切的事物都不能餵飽我們的靈魂。十七世紀法國大哲學家巴斯卡說，每個人心裡都有一個空處，只有上帝自己才能填滿它。神學家奧古斯丁，覺察到自己生命中的痛苦與虛空，他也努力探索尋求添補這個虛空的方法，最後他終於明白了，就向上帝禱告「祢為自己的緣故創造了我們，只有找到祢，我們那焦躁不安的心，才能在祢的裡面享受平靜與安息」。世上的一切都不能使我們的靈魂得到飽足。財富不行，知識學問不行，愛情不行，名位不行，成就不行，享樂不行，長壽不行，多子多孫也不行。即使這些都有了，仍然要面對心裏那虛空的感覺。所以聖經傳道書說「虛空的虛空，虛空的虛空，凡事都是虛空，都是補風。」傳道書又說：這些事物不但不能使靈魂滿足，如果想用它們來取代上帝。還會帶來很大的壞處：追求財富？可能產生「大禍患」；追求知識與智慧呢？「多有智慧就多有愁煩，加增知識就加增憂傷」「著述多，沒有窮盡，讀書多，身體疲倦」。追求享樂，反而更突顯享樂後的空虛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但是這裡有一個好消息，耶穌要賜給我們靈魂的食物，生命的糧，吃了祂，就可以使我們的靈魂得到真正的飽足，靈魂得到了飽足，反而使我們更能夠享受世間的一切祝福。馬丁路德曾經講過一個有趣的比喻，假如我們在火裡找上帝，火會把我們燒死；在水裡找上帝，水會把我們淹死；在石頭裡找上帝，石頭會把我們砸死；在繩子裡找上帝，繩子會把我們弔死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可是如果我們在耶穌基督裡找上帝，就一定可以找到上帝，我們就可以享受這一切的受造之物。我們可以把繩子槌入井中，打一桶水上來，再用火把水燒開，然後泡一杯咖啡，一邊敬拜上帝一邊享受咖啡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只有耶穌所賜的生命之糧，才能使我們有靈魂真正的飽足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如何才能得著生命的糧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一）關鍵是信心。約六</w:t>
      </w:r>
      <w:r>
        <w:rPr>
          <w:rFonts w:cs="新細明體;PMingLiU" w:ascii="新細明體;PMingLiU" w:hAnsi="新細明體;PMingLiU"/>
          <w:sz w:val="28"/>
        </w:rPr>
        <w:t>27-28</w:t>
      </w:r>
      <w:r>
        <w:rPr>
          <w:rFonts w:ascii="新細明體;PMingLiU" w:hAnsi="新細明體;PMingLiU" w:cs="新細明體;PMingLiU"/>
          <w:sz w:val="28"/>
        </w:rPr>
        <w:t>耶穌說：「不要為那必壞的食物勞力，要為那存到永生的食物勞力，就是人子要賜給你們的，因為人子是父上帝所印證的。」眾人問祂說：「我們當行甚麼才算做上帝的工呢？」眾人想得很簡單，天下沒有白吃的午餐，既然要勞力才能得到永生的食物，那麼是要勞力做什麼呢？六</w:t>
      </w:r>
      <w:r>
        <w:rPr>
          <w:rFonts w:cs="新細明體;PMingLiU" w:ascii="新細明體;PMingLiU" w:hAnsi="新細明體;PMingLiU"/>
          <w:sz w:val="28"/>
        </w:rPr>
        <w:t>29</w:t>
      </w:r>
      <w:r>
        <w:rPr>
          <w:rFonts w:ascii="新細明體;PMingLiU" w:hAnsi="新細明體;PMingLiU" w:cs="新細明體;PMingLiU"/>
          <w:sz w:val="28"/>
        </w:rPr>
        <w:t>耶穌回答說：「信上帝所差來的，這就是做上帝的工。」耶穌的意思是，關鍵是信心，不是工作（勞力）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二）信心的三個層面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信心也有三個層面：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信心是接受，不是勞力（靠自己的蠻力）。這永生的食物是「人子要賜給你們的」，既然是「賜給」，就不是靠自己的力量去賺得。凡接待祂的，就是信祂名的人，祂就賜給他們權柄，作上帝的兒女（約一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）。信心就是接待，接受上帝的恩典，接受上帝的工作。得著一切屬靈的祝福和成就，關鍵就是信心，不是人的努力。倪柝聲弟兄曾經說：「做上帝的工作，要先學會不做自己的工作，而讓上帝做工。」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</w:rPr>
        <w:t>醫病禱告，不是要禱告很久，用很多的話去感動上帝，而只不過是宣告並且領受那一位耶和華拉法（耶和華是醫治者）的上帝的醫治。趕鬼禱告，不是要禱告得很大聲，魔鬼並不耳聾，我剛開始學習趕鬼事奉的時候，常常禱告得很大聲，不到一分鐘嗓子就啞了。後來遇到愛流醫治事奉中心的</w:t>
      </w:r>
      <w:r>
        <w:rPr>
          <w:rFonts w:cs="新細明體;PMingLiU" w:ascii="新細明體;PMingLiU" w:hAnsi="新細明體;PMingLiU"/>
          <w:sz w:val="28"/>
        </w:rPr>
        <w:t>Jill</w:t>
      </w:r>
      <w:r>
        <w:rPr>
          <w:rFonts w:ascii="新細明體;PMingLiU" w:hAnsi="新細明體;PMingLiU" w:cs="新細明體;PMingLiU"/>
          <w:sz w:val="28"/>
        </w:rPr>
        <w:t>牧師，他說有一次在台灣的鄉村為一位媽媽趕鬼，那個媽媽突然用道地的英國鄉音（</w:t>
      </w:r>
      <w:r>
        <w:rPr>
          <w:rFonts w:cs="新細明體;PMingLiU" w:ascii="新細明體;PMingLiU" w:hAnsi="新細明體;PMingLiU"/>
          <w:sz w:val="28"/>
        </w:rPr>
        <w:t>Jill</w:t>
      </w:r>
      <w:r>
        <w:rPr>
          <w:rFonts w:ascii="新細明體;PMingLiU" w:hAnsi="新細明體;PMingLiU" w:cs="新細明體;PMingLiU"/>
          <w:sz w:val="28"/>
        </w:rPr>
        <w:t>牧師的家鄉）說“</w:t>
      </w:r>
      <w:r>
        <w:rPr>
          <w:rFonts w:cs="新細明體;PMingLiU" w:ascii="新細明體;PMingLiU" w:hAnsi="新細明體;PMingLiU"/>
          <w:sz w:val="28"/>
        </w:rPr>
        <w:t>she is mine!”Jill</w:t>
      </w:r>
      <w:r>
        <w:rPr>
          <w:rFonts w:ascii="新細明體;PMingLiU" w:hAnsi="新細明體;PMingLiU" w:cs="新細明體;PMingLiU"/>
          <w:sz w:val="28"/>
        </w:rPr>
        <w:t>牧師很驚訝，魔鬼竟然可以讓一位台灣、不會說英語的婦人說出道地的英國鄉音！然後他很簡單地奉主的名把那鬼趕出去了。聽他這樣講，趕鬼像吃花生米一樣簡單。趕鬼並不用摩拳擦掌，想要去打架，魔鬼怕的不是我們的拳頭，乃是耶穌的權柄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sz w:val="28"/>
        </w:rPr>
        <w:t>信心仍然需要操練與努力</w:t>
      </w:r>
      <w:r>
        <w:rPr>
          <w:rFonts w:cs="新細明體;PMingLiU" w:ascii="新細明體;PMingLiU" w:hAnsi="新細明體;PMingLiU"/>
          <w:sz w:val="28"/>
        </w:rPr>
        <w:t>29</w:t>
      </w:r>
      <w:r>
        <w:rPr>
          <w:rFonts w:ascii="新細明體;PMingLiU" w:hAnsi="新細明體;PMingLiU" w:cs="新細明體;PMingLiU"/>
          <w:sz w:val="28"/>
        </w:rPr>
        <w:t>節「做上帝的工」這個「工」字，與</w:t>
      </w:r>
      <w:r>
        <w:rPr>
          <w:rFonts w:cs="新細明體;PMingLiU" w:ascii="新細明體;PMingLiU" w:hAnsi="新細明體;PMingLiU"/>
          <w:sz w:val="28"/>
        </w:rPr>
        <w:t>27</w:t>
      </w:r>
      <w:r>
        <w:rPr>
          <w:rFonts w:ascii="新細明體;PMingLiU" w:hAnsi="新細明體;PMingLiU" w:cs="新細明體;PMingLiU"/>
          <w:sz w:val="28"/>
        </w:rPr>
        <w:t>節「為永生的食物勞力」的「勞力」，原文是同一個字。信心是不靠自己的蠻力，但並不是不必用力或沒有行動。其實信心本身就蘊含了行動，操練和努力。那要操練什麼？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操練克服自己的小信或不信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馬可福音記載，有一個父親來求耶穌醫治他的孩子，那孩子多年被鬼附，鬼把他扔在水裡、火裡，想要殺他。耶穌對那父親說「你若能信，在信的人凡事都能。」那父親哭著對耶穌說「我信，求主幫助我的不信。」其實我們也都一樣，雖然相信耶穌，但因肉體軟弱，我們的信心常常參雜了許多的不信。所以要求上帝賜給我們信心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操練不是為了自己（做自己的工），而是為了上帝（做上帝的工）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8</w:t>
      </w:r>
      <w:r>
        <w:rPr>
          <w:rFonts w:ascii="新細明體;PMingLiU" w:hAnsi="新細明體;PMingLiU" w:cs="新細明體;PMingLiU"/>
          <w:sz w:val="28"/>
        </w:rPr>
        <w:t>節「因為我從天上降下來，不是要按自己的意思行，乃是要按那差我來者的意思行。」信心不但要操練克服小信，更要克服的是動機的錯誤：是要相信做工是為了上帝，不是為了自己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有一次我去海外宣教，出發前兩天非常焦慮，因為還不知道要講什麼，那時我停下所有的工作和焦慮，來到上帝的面前敬拜祂，並且問祂要講什麼，結果不到半個小時，上帝把要講的信息輸入到我的思想中，非常豐富，我在海外講了整整一個禮拜還沒講完，回到教會又講了好幾個月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操練不是「計算」而是「獻上」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不是用腓力的原則（計算），而是用安得烈的原則（獻上）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受難日醫治特會的見證。幾年前真理堂第一次舉行過受難日醫治特會。同工是在極忙碌的情況下舉辦的，大家都覺得預備得不好，事前有很多同工很擔心，也很不看好這次聚會。沒想到在第一天聚會的晚上，蘇哲明牧師在台上問「有多少人生病的，請舉手，並且起立。」結果有七八成的人站起來，包括本來是要為別人作醫病禱告的人也站起來了。醫生變成了病人！蘇牧師還是按照原訂的計畫，分組禱告，有病沒病都在小組裡面為彼此禱告。他又請大家在禱告的時候，如果有人得醫治，小組就一起鼓掌，結果那一天晚上的掌聲此起彼落，不但有掌聲，還有歡呼跟笑聲。最後請得醫治的人上台作見證，人太多了，根本來不及講完，只能很簡短地講。有許多地醫治見證，比方說身體多處疼痛當場消失，眼睛飛蚊症得到醫治，心血管疾病得到醫治，免疫力不好的人全身發熱到流汗，暈眩的得到醫治，蕁麻疹的得到醫治，還有很多其他的疾病得到醫治。信心是不在乎我們有多少，而在乎我們相信上帝有多少！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信心的媒介：上帝的話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耶穌復活後向十個門徒顯現，多馬不在，所以他不肯相信。他說「我非看見祂手上的釘痕，用指頭探入那釘痕，又用手探入祂的肋旁，我總不信。」耶穌隨後向多馬顯現，對他說「不要疑惑，總要信。」又說「你因看見了我才信，那沒有看見就信的有福了。」耶穌的意思是，從此以後耶穌的門徒不是用肉眼看見才能相信的方法來信耶穌，而是用沒有看見就信的方法來信祂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沒有看見怎麼能信呢？關鍵是透過神的話。約十四</w:t>
      </w:r>
      <w:r>
        <w:rPr>
          <w:rFonts w:cs="新細明體;PMingLiU" w:ascii="新細明體;PMingLiU" w:hAnsi="新細明體;PMingLiU"/>
          <w:sz w:val="28"/>
        </w:rPr>
        <w:t>21</w:t>
      </w:r>
      <w:r>
        <w:rPr>
          <w:rFonts w:ascii="新細明體;PMingLiU" w:hAnsi="新細明體;PMingLiU" w:cs="新細明體;PMingLiU"/>
          <w:sz w:val="28"/>
        </w:rPr>
        <w:t>耶穌說「有了我的命令又遵守的，這人就是愛我的；愛我的必蒙我父愛他，我也要愛他，並且要向他顯現。」六</w:t>
      </w:r>
      <w:r>
        <w:rPr>
          <w:rFonts w:cs="新細明體;PMingLiU" w:ascii="新細明體;PMingLiU" w:hAnsi="新細明體;PMingLiU"/>
          <w:sz w:val="28"/>
        </w:rPr>
        <w:t>63</w:t>
      </w:r>
      <w:r>
        <w:rPr>
          <w:rFonts w:ascii="新細明體;PMingLiU" w:hAnsi="新細明體;PMingLiU" w:cs="新細明體;PMingLiU"/>
          <w:sz w:val="28"/>
        </w:rPr>
        <w:t>我對你們所說的話就是靈，就是生命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所以，讀祂的話，信祂的話，用祂的話禱告，這就是「信上帝所差來的」，就是「做上帝的工」，就必要得著生命的糧，經歷永生的上帝的同在。我在服兵役的時候，管理醫院伙食的經驗。在我被誤解被錯怪，甚至被誣告的時候，我聽到耶穌的話說「因為多給誰，就像誰多取；多託誰，就向誰多要。」這讓我能夠放下憤憤不平的心，甘心為主多做服事。我母親過世的時候，我經歷上帝特別的安慰，在母親過世的前一天晚上，主對我說：唯有耶和華所親愛的，必叫他安然睡覺（詩篇一二七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。透過神的話，我領受了耶穌的同在，讓我的心靈得到飽足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總結：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耶穌是生命的糧，永生的食物，祂來了就是要把祂自己給我們，使我們得永生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如何才能得著生命的糧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​</w:t>
      </w:r>
      <w:r>
        <w:rPr>
          <w:rFonts w:ascii="新細明體;PMingLiU" w:hAnsi="新細明體;PMingLiU" w:cs="新細明體;PMingLiU"/>
          <w:sz w:val="28"/>
        </w:rPr>
        <w:t>關鍵是信心：就是透過信心接受上帝的恩典，努力操練我們的信心，天天在祂的話語中禱告，這樣就必得生命的糧。你的心裡滿足嗎？喜樂嗎？</w:t>
      </w:r>
      <w:r>
        <w:rPr>
          <w:rFonts w:cs="新細明體;PMingLiU" w:ascii="新細明體;PMingLiU" w:hAnsi="新細明體;PMingLiU"/>
          <w:sz w:val="28"/>
        </w:rPr>
        <w:t>0-10</w:t>
      </w:r>
      <w:r>
        <w:rPr>
          <w:rFonts w:ascii="新細明體;PMingLiU" w:hAnsi="新細明體;PMingLiU" w:cs="新細明體;PMingLiU"/>
          <w:sz w:val="28"/>
        </w:rPr>
        <w:t>分，給自己打個分數。你的信心指數有多少？</w:t>
      </w:r>
      <w:r>
        <w:rPr>
          <w:rFonts w:cs="新細明體;PMingLiU" w:ascii="新細明體;PMingLiU" w:hAnsi="新細明體;PMingLiU"/>
          <w:sz w:val="28"/>
        </w:rPr>
        <w:t>0-10</w:t>
      </w:r>
      <w:r>
        <w:rPr>
          <w:rFonts w:ascii="新細明體;PMingLiU" w:hAnsi="新細明體;PMingLiU" w:cs="新細明體;PMingLiU"/>
          <w:sz w:val="28"/>
        </w:rPr>
        <w:t>分，給自己打個分數。心裡滿足的程度與信心是成正比的。請為自己來禱告，讓我們有信心，經常領受耶穌這個永生的食物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你每天靈修，寫十字架記的生活過得如何？我們非常容易因為忙碌而忽略了靈修，甚至完全停頓下來。願主幫助我們重新挺起下垂的手，發痠的腿，渴慕天天來到祂的面前，讀經禱告，讓我們的靈裡面得著上帝預定要給我們的滿足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討論題目：</w:t>
      </w:r>
    </w:p>
    <w:p>
      <w:pPr>
        <w:pStyle w:val="Normal"/>
        <w:numPr>
          <w:ilvl w:val="0"/>
          <w:numId w:val="8"/>
        </w:numPr>
        <w:ind w:left="360" w:hanging="218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主宣告祂是生命的糧，是什麼意思？為要解決我們什麼問題？請分享你吃這個生命之糧而感到飽足的幾個經驗。</w:t>
      </w:r>
    </w:p>
    <w:p>
      <w:pPr>
        <w:pStyle w:val="Normal"/>
        <w:numPr>
          <w:ilvl w:val="0"/>
          <w:numId w:val="8"/>
        </w:numPr>
        <w:ind w:left="360" w:hanging="218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當如何把主當作食物吃下去？最近你每天靈修，寫十架筆記的生活過得如何？在這方面要怎樣為你禱告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為牧者禱告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為主牧團隊、區牧、小組長做保護禱告，特別求主看顧教會領袖的身心靈健康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六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tbl>
      <w:tblPr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533"/>
        <w:gridCol w:w="3570"/>
      </w:tblGrid>
      <w:tr>
        <w:trPr>
          <w:trHeight w:val="11606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得勝的宣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主歌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cs="Calibri" w:ascii="Calibri" w:hAnsi="Calibri"/>
                <w:highlight w:val="white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信心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看見流奶與蜜之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信心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跟隨雲柱火柱帶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甩開不信只宣告祢的話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在巨人面前得勝又得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副歌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cs="Calibri" w:ascii="Calibri" w:hAnsi="Calibri"/>
                <w:highlight w:val="white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盼望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能力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都因耶穌的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平安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喜樂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無人能夠奪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在敵人的面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為我擺設筵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這是我得勝的宣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橋段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cs="Calibri" w:ascii="Calibri" w:hAnsi="Calibri"/>
                <w:highlight w:val="white"/>
              </w:rPr>
              <w:t>(B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要得勝得勝宣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應許祝福將臨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要得勝得勝宣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榮耀恩典將臨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要得勝得勝呼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耶穌祢為我爭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要得勝得勝呼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憂愁懼怕都逃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要高唱哈利路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天天讚美天天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要高唱哈利路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要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  <w:t>©</w:t>
            </w:r>
            <w:r>
              <w:rPr>
                <w:rFonts w:ascii="新細明體;PMingLiU" w:hAnsi="新細明體;PMingLiU" w:cs="新細明體;PMingLiU"/>
                <w:highlight w:val="white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在這裡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耶穌唯有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主歌</w:t>
            </w:r>
            <w:r>
              <w:rPr>
                <w:rFonts w:cs="新細明體;PMingLiU" w:ascii="新細明體;PMingLiU" w:hAnsi="新細明體;PMingLiU"/>
                <w:highlight w:val="white"/>
              </w:rPr>
              <w:t xml:space="preserve">1 </w:t>
            </w:r>
            <w:r>
              <w:rPr>
                <w:rFonts w:cs="Calibri" w:ascii="Calibri" w:hAnsi="Calibri"/>
                <w:highlight w:val="white"/>
              </w:rPr>
              <w:t>(V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誰讓太陽升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照耀這地帶來全新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耶穌唯有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誰讓星空降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看我安然進入甜美夢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耶穌唯有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導歌</w:t>
            </w:r>
            <w:r>
              <w:rPr>
                <w:rFonts w:cs="新細明體;PMingLiU" w:ascii="新細明體;PMingLiU" w:hAnsi="新細明體;PMingLiU"/>
                <w:highlight w:val="white"/>
              </w:rPr>
              <w:t xml:space="preserve">1 </w:t>
            </w:r>
            <w:r>
              <w:rPr>
                <w:rFonts w:cs="Calibri" w:ascii="Calibri" w:hAnsi="Calibri"/>
                <w:highlight w:val="white"/>
              </w:rPr>
              <w:t>(PC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誰供應我豐富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誰看顧了我所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誰會與我同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伴我成長渡過一切經歷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highlight w:val="white"/>
              </w:rPr>
              <w:t>耶穌唯有祢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耶穌唯有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副歌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cs="Calibri" w:ascii="Calibri" w:hAnsi="Calibri"/>
                <w:highlight w:val="white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高舉雙手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揚聲歌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highlight w:val="white"/>
              </w:rPr>
              <w:t>一生年日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一生成敗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一切所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將我的生命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完全獻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唯有祢配得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耶穌唯有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主歌</w:t>
            </w:r>
            <w:r>
              <w:rPr>
                <w:rFonts w:cs="新細明體;PMingLiU" w:ascii="新細明體;PMingLiU" w:hAnsi="新細明體;PMingLiU"/>
                <w:highlight w:val="white"/>
              </w:rPr>
              <w:t>2</w:t>
            </w:r>
            <w:r>
              <w:rPr>
                <w:rFonts w:cs="Calibri" w:ascii="Calibri" w:hAnsi="Calibri"/>
                <w:highlight w:val="white"/>
              </w:rPr>
              <w:t xml:space="preserve"> (V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誰看見我傷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在軟弱無助時扶持著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耶穌唯有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誰平靜了風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在絕望恐懼時與我同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耶穌唯有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導歌</w:t>
            </w:r>
            <w:r>
              <w:rPr>
                <w:rFonts w:cs="新細明體;PMingLiU" w:ascii="新細明體;PMingLiU" w:hAnsi="新細明體;PMingLiU"/>
                <w:highlight w:val="white"/>
              </w:rPr>
              <w:t xml:space="preserve">2 </w:t>
            </w:r>
            <w:r>
              <w:rPr>
                <w:rFonts w:cs="Calibri" w:ascii="Calibri" w:hAnsi="Calibri"/>
                <w:highlight w:val="white"/>
              </w:rPr>
              <w:t>(PC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誰擔當了我的罪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誰呵護著我的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誰將我的恐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所有意念釘在十字架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耶穌唯有祢</w:t>
            </w:r>
            <w:r>
              <w:rPr>
                <w:rFonts w:ascii="新細明體;PMingLiU" w:hAnsi="新細明體;PMingLiU" w:cs="新細明體;PMingLiU"/>
                <w:highlight w:val="white"/>
              </w:rPr>
              <w:t xml:space="preserve"> </w:t>
            </w:r>
            <w:r>
              <w:rPr>
                <w:rFonts w:ascii="新細明體;PMingLiU" w:hAnsi="新細明體;PMingLiU" w:cs="新細明體;PMingLiU"/>
                <w:highlight w:val="white"/>
              </w:rPr>
              <w:t>耶穌唯有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  <w:t>©</w:t>
            </w:r>
            <w:r>
              <w:rPr>
                <w:rFonts w:ascii="新細明體;PMingLiU" w:hAnsi="新細明體;PMingLiU" w:cs="新細明體;PMingLiU"/>
                <w:highlight w:val="white"/>
              </w:rPr>
              <w:t>約書亞樂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愛贏了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基督是我滿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 xml:space="preserve">主歌 </w:t>
            </w:r>
            <w:r>
              <w:rPr>
                <w:rFonts w:cs="Calibri" w:ascii="Calibri" w:hAnsi="Calibri"/>
                <w:highlight w:val="white"/>
              </w:rPr>
              <w:t>(V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祢是我獎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是我唯一所愛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這世上沒有事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能夠帶給我滿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 xml:space="preserve">導歌 </w:t>
            </w:r>
            <w:r>
              <w:rPr>
                <w:rFonts w:cs="Calibri" w:ascii="Calibri" w:hAnsi="Calibri"/>
                <w:highlight w:val="white"/>
              </w:rPr>
              <w:t>(PC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在試煉中 我靈歌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永不回頭 我得自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 xml:space="preserve">副歌 </w:t>
            </w:r>
            <w:r>
              <w:rPr>
                <w:rFonts w:cs="Calibri" w:ascii="Calibri" w:hAnsi="Calibri"/>
                <w:highlight w:val="white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基督是我滿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基督 祢是我心滿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一切所需在於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一切在於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 xml:space="preserve">主歌 </w:t>
            </w:r>
            <w:r>
              <w:rPr>
                <w:rFonts w:cs="Calibri" w:ascii="Calibri" w:hAnsi="Calibri"/>
                <w:highlight w:val="white"/>
              </w:rPr>
              <w:t>(V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基督我全所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救恩喜樂在於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這盼望永不止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天堂是我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 xml:space="preserve">導歌 </w:t>
            </w:r>
            <w:r>
              <w:rPr>
                <w:rFonts w:cs="Calibri" w:ascii="Calibri" w:hAnsi="Calibri"/>
                <w:highlight w:val="white"/>
              </w:rPr>
              <w:t>(PC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暴風雨中 我靈歌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與祢同行 榮耀歸給上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 xml:space="preserve">橋段 </w:t>
            </w:r>
            <w:r>
              <w:rPr>
                <w:rFonts w:cs="Calibri" w:ascii="Calibri" w:hAnsi="Calibri"/>
                <w:highlight w:val="white"/>
              </w:rPr>
              <w:t>(B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我已經決定 要跟隨耶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永不回頭 永不回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十架在前面 世界在背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 xml:space="preserve">永不回頭 永不回頭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  <w:t>©</w:t>
            </w:r>
            <w:r>
              <w:rPr>
                <w:rFonts w:ascii="新細明體;PMingLiU" w:hAnsi="新細明體;PMingLiU" w:cs="新細明體;PMingLiU"/>
                <w:highlight w:val="white"/>
              </w:rPr>
              <w:t>約書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點燃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8z2">
    <w:name w:val="WW8Num28z2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3-03-29T09:44:00Z</dcterms:modified>
  <cp:revision>17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