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命之光的見證（約</w:t>
            </w:r>
            <w:r>
              <w:rPr>
                <w:rFonts w:cs="新細明體;PMingLiU" w:ascii="新細明體;PMingLiU" w:hAnsi="新細明體;PMingLiU"/>
                <w:sz w:val="28"/>
              </w:rPr>
              <w:t>8:1-12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.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復活季特會邀請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2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Bill Wils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得著天父的心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新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落實一要三招的門徒生活，透過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探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 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佈道小組、四月慶典特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福音佈道行動關懷身邊屬靈認領對象，領人歸主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/3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 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永遠如此深愛著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活水充滿我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復活節上帝十字架的愛，彼此有三輪感謝讚美的禱告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復活節慶典信息的領受，並為著持續在靈命上有突破彼此禱告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約翰福音八章</w:t>
      </w:r>
      <w:r>
        <w:rPr>
          <w:rFonts w:cs="新細明體;PMingLiU" w:ascii="新細明體;PMingLiU" w:hAnsi="新細明體;PMingLiU"/>
          <w:sz w:val="28"/>
          <w:szCs w:val="28"/>
        </w:rPr>
        <w:t>1-12</w:t>
      </w:r>
      <w:r>
        <w:rPr>
          <w:rFonts w:ascii="新細明體;PMingLiU" w:hAnsi="新細明體;PMingLiU" w:cs="新細明體;PMingLiU"/>
          <w:sz w:val="28"/>
          <w:szCs w:val="28"/>
        </w:rPr>
        <w:t>節，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耶穌是世界的光，也是生命之光，在祂的愛中，我們能夠知罪、認罪及勝過罪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能正確面對及處理自己和別人的罪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感謝主，這段期間主日查考約翰福音，約翰福音是一卷生命之書，主題是為永生作見證，前幾週我們已經談完恩上加恩、生命活水、生命的糧及一粒麥子等不同面向的見證，今天我們繼續從約翰福音八章</w:t>
      </w:r>
      <w:r>
        <w:rPr>
          <w:rFonts w:cs="新細明體;PMingLiU" w:ascii="新細明體;PMingLiU" w:hAnsi="新細明體;PMingLiU"/>
          <w:sz w:val="28"/>
          <w:szCs w:val="28"/>
        </w:rPr>
        <w:t>1-12</w:t>
      </w:r>
      <w:r>
        <w:rPr>
          <w:rFonts w:ascii="新細明體;PMingLiU" w:hAnsi="新細明體;PMingLiU" w:cs="新細明體;PMingLiU"/>
          <w:sz w:val="28"/>
          <w:szCs w:val="28"/>
        </w:rPr>
        <w:t>節來談生命之光的見證。請問當你需要處理別人的罪的時候，例如孩子、學生或屬下犯錯了，你會怎麼辦？先罵一頓，看他是否認錯，再決定下一步該怎麼處理？還是，睜一隻眼、閉一隻眼，當作沒事？反過來，當你自己犯錯的時候，你希望別人怎麼處理？我們對待別人的態度，跟我們希望自己怎樣被對待，通常不太一樣。那麼，耶穌是怎麼處理這個問題的呢？約翰福音八章</w:t>
      </w:r>
      <w:r>
        <w:rPr>
          <w:rFonts w:cs="新細明體;PMingLiU" w:ascii="新細明體;PMingLiU" w:hAnsi="新細明體;PMingLiU"/>
          <w:sz w:val="28"/>
          <w:szCs w:val="28"/>
        </w:rPr>
        <w:t>1-11</w:t>
      </w:r>
      <w:r>
        <w:rPr>
          <w:rFonts w:ascii="新細明體;PMingLiU" w:hAnsi="新細明體;PMingLiU" w:cs="新細明體;PMingLiU"/>
          <w:sz w:val="28"/>
          <w:szCs w:val="28"/>
        </w:rPr>
        <w:t>節就是在告訴我們耶穌怎麼處理我們面對罪的態度與方法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有一天早上，耶穌正在聖殿裏對猶太人講道，突然有一群文士和法利賽人（就是當時的牧師、傳道人及神學家），把一個行淫時被逮到的女人帶到耶穌面前，叫她站在中間，對耶穌說，這個女人是行淫時被抓的，按照摩西的律法應該用石頭打死，老師，你說該怎麼辦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其實這群人這麼作，根本就不懷好意。第一，行淫是兩個人的事，應該把男女雙方都帶來，但是他們只把女人帶來，顯然他們只想藉由這件事來刁難，對付耶穌。第二，在這之前，這群人跟耶穌有過好幾場辯論，他們完全不能接受耶穌的看法，這次他們逮到了一個機會，心想耶穌這下完了，我們一定會抓住你的把柄。按照摩西的律法，猶太人可以用石頭把這個行淫的女人打死。假如耶穌說不可以，他們就會說耶穌違背摩西的律法，使那些跟隨祂的猶太人離開祂。另一方面，當時耶路撒冷是羅馬的殖民地，按照羅馬法律，猶太人不可以私下審判用刑，假如耶穌說要照摩西的律法，用石頭把這個女人打死，那他們就可以把祂交給官府，指控耶穌發動眾人動私刑。約翰福音八章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清楚講出：「他們說這話，乃試探耶穌，要得著告祂的把柄。」也就是說，他們設了一個陷阱，不論耶穌說要打死這個女人或不要，都會有麻煩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沒想到，耶穌不回答他們的問題，只是低頭在地上畫字。有人說，耶穌低頭在地上畫字是緩兵之計，爭取時間思考如何回答。有人說，耶穌是把十誡的內容寫出來，讓那些猶太人看了之後，好好反省。但重點不是耶穌為甚麼在地上畫字。而是耶穌的態度，耶穌非常關心這個女人，要救她脫離猶太人的手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耶穌在地上畫字一段時間之後，忽然抬起頭對他們說：「你們中間誰是沒有罪的，誰就可以先拿石頭打她。」（約翰福音八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）耶穌不但沒有落入陷阱，還反過來將了他們一軍，因為耶穌這句話顯明一個真理：只有上帝有資格審判人的罪，只有上帝有資格赦免人的罪。文士法利賽人很清楚知道，除了上帝以外，沒有人能夠定罪，也沒有人能夠赦罪，於是沒有人敢丟第一塊石頭，所有人，不只文士，法利賽人，還包括圍觀的群眾，都摸摸鼻子，從老到少一個個離開了，最後只剩下耶穌和那女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再次直起腰來，問那個女人說：「女士，那些人都跑到哪裏去了？沒有人定妳的罪嗎？」她說：「沒有。」耶穌說：「我也不定妳的罪。去吧，從此不要再犯罪了！」（約翰福音八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）耶穌這句話，等於是在宣告她罪得赦免，也等於是在宣告，祂就是那位有資格赦免人的耶和華上帝，祂對罪人的態度就是上帝對罪人的態度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在這個故事裡，耶穌親自為我們示範如何面對及處理罪，處理罪對永生有非常重要意義，人生中一切的問題都是罪造成的，從伊甸園開始，所有人際關係衝突與傷害，天災，人禍，疾病，痛苦及死亡，所有破壞我們與上帝的關係，攔阻從上帝來的祝福，也是罪，所以，如何正確面對及處理罪對我們非常重要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般人面對罪及處理罪的態度，往往不是定罪，要別人死，就是放縱罪，不承認自己有罪；我們從文士和法利賽人的態度來看，他們想利用別人的罪來控告耶穌，想要定別人的罪。淫婦的角度來看，她是被強迫認罪，可能覺得被抓到很倒楣，其他人也犯罪，只是沒有被抓到，或者覺得很不公平，明明行淫是兩個人一起犯的罪，卻只抓她來審問。再從圍觀的群眾的角色來看，他們知道淫婦有罪，卻忽略自己的罪，罪人的專長就是很容易看別人的罪，不肯認罪，甚至拿別人的罪當擋箭牌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永生是整卷約翰福音都在告訴我們的信息：上帝愛世界上所有的人，包括在人眼中看為好的人、以及看為壞的人，並且上帝對每一個人的愛都一樣多，祂無條件接納所有人、無條件赦免所有人、無條件賜福所有人。為甚麼耶穌對罪人的態度跟猶太人不一樣呢？這跟他們對罪的看法有關。約翰福音八章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節，耶穌指出猶太人「你們是以外貌判斷人，我卻不判斷人」，法利賽人看的是外表，耶穌則是看人的內心，外貌就是外表的行為，猶太人認為判斷一個人是否有罪，只要看外表的行為，一個人只要外表的行為沒有錯，就不是罪人。因此，做出行淫這個行為的就是罪人，沒有做出這個行為的人，即使內心滿是淫念也不算有罪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猶太人自認外表沒有做壞事，所以不認為自己是罪人。解決罪的方法也就是只處理外表的行為，只要外表不犯罪，就算是解決了罪的問題。而要讓人外表不犯罪，處罰、責罵非常有效。賞善罰惡、小罪小處罰、大罪大處罰，就是這套信念下的產物。只看外表行為，至於人心裏面是甚麼，他們不管。其實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很多宗教對罪的解決方法都是這樣，只看外表，人心裏面是甚麼，他們不管，也不知道怎麼管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這種處理罪的方法很容易立竿見影，因為它是利用人的懼怕，懼怕是一種很強烈的驅力，可以讓人馬上表現應該有的行為、也可以讓人馬上停止不該有的行為，這就是那麼多人喜歡用這種方法的原因。可是這樣做，並沒有處理人裏面那導致外表犯罪的原因，有些人因為害怕被爸爸媽媽、老闆、老師處罰，他們在的時候，表現得乖乖的，他們不在，就為所欲為。這就好像一個人發燒，只打退燒針，可是沒有處理發燒的根源問題，外表的改變只是短暫的。律法確實有它的功用，它可以很有效地讓人知罪、維持秩序等等，可是論到真正解決人心裏面的敗壞，律法毫無果效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罪是怎麼來的？人離開上帝是罪的根源。當人不聽上帝的話，走自己的道路，就落入黑暗。聖經常常用光來比喻上帝，離開光，就是進入黑暗。上帝是我們的父，當我們選擇離開祂，就是選擇魔鬼作我們的父。人內心罪的問題，只有光能夠解決，只有上帝能夠處理我們內心罪的問題，人沒有辦法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上帝親自來到這個世界解決罪的問題，祂的方法不是用打、用罵、更不是把人治死，而是去解決人裏面的問題，祂用光照進我們裏面，光就是愛，包括無條件接納、無條件赦免、無條件賜福。祂親自來到世上，為所有人的罪被釘死在十字架上。約翰福音八章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節，耶穌說：「我是世界的光。跟從我的，就不在黑暗裏走，必要得著生命的光。」耶穌這個光有兩種功能，對文士，法利賽人及眾人是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光，照出他們心中的罪，對那婦人來說，更是生命之光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耶穌常對人說：「我不定你的罪，我赦免你的罪。」祂要講出這句話不是一件容易的事情，因為這意味著這位上帝願意為人的罪死，使人的罪可以被赦免。耶穌把罪看得很重，祂處理罪的時候也處理到最深的程度，深到把祂自己的命給我們。打罵處罰不能真正解決罪的問題，不能真正趕走黑暗。勝過罪的方法，不是拚命跟罪打仗，乃是來就近光，人的生命一靠近耶穌，馬上就會亮起來，黑暗立刻就會撤退。耶穌對待這位行淫婦人的方式，也是祂對待我們每一個人的方式，面對我們的罪、面對我們的黑暗，祂赦罪、不定罪，上帝要把這赦罪不定罪的恩典給我們每一個人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那麼是否全世界的人都經歷到這個恩典呢？顯然不是。因為大部分人都躲在黑暗裏面，不願意出來就光。我們因為害怕，就選擇躲在黑暗裏，躲在自己所築的銅牆鐵壁裏。甚麼樣的人能夠得到這樣的恩典呢？除非在愛中，否則人無法得到赦罪不定罪的恩典，這個恩典的前提是，相信上帝百分之百接納我們、愛我們、甚至為我們死在十字架上。當我們真正相信上帝就是那麼好，就會得到祂赦罪不定罪的恩典、經歷到罪得赦免的自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的愛深深吸引這位婦人來就近光，耶穌稱她「女士」，這個稱呼當時是一種對女人的尊稱，祂沒有用任何當時別人可能拿來稱呼她的名字，例如淫婦、妓女、賤貨。耶穌語氣充滿溫柔。婦人回答：「主啊，沒有！」「主」這個稱呼在當時只會對主人、丈夫或是上帝的稱呼，這時，婦人對耶穌的認識已大大提升。並且她也已經認罪：「我有罪，但是沒有人定我的罪。」她應是感激、感動地對耶穌說這句話，甚至可能已語帶哽咽！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最後，耶穌對她說：「我也不定妳的罪。去吧，從此不要再犯罪！」耶穌是惟一一個沒有犯過罪、惟一有資格定她的罪的人，但祂說「我不定你的罪」。事實上，耶穌這樣說，是要付上極大的代價，用祂的血和生命來承擔這婦人的罪。祂還說「去吧，不要再犯罪了」，祂沒有說「下不為例！」或「我原諒你」，而是「你不可以再犯罪」，祂竟然完全無條件的接納和饒恕了這位淫婦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大家真的相信耶穌無條件愛你嗎？我們第一次犯錯的時候，也許會相信，到了第二次、第三次、甚至第十次，多半就沒有勇氣相信了。大家相信，即使你犯錯無限多次，上帝還是無條件原諒你、無條件愛你嗎？只有當我們活在一個真正充滿無條件的愛的環境，我們才敢認錯。耶穌來，無條件赦免我們、不定罪我們，這是一個恩典，也是一個真理，聖靈會引導我們相信這樣的真理，經歷這樣的恩典，並且用這樣的態度對待別人。不然，按著我們的習慣，面對別人的錯，我們一定會定罪、責罵、審判。其實，我們越是用定罪、責罵、審判的方式對待人，對方就越是躲在堡壘裏不肯出來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有一個太陽與北風寓言故事：寒冬中，有一個人穿著厚重的衣服在外頭，圍巾、帽子、大衣、手套、口罩等等，把他裹得緊緊的，北風提議太陽兩人來比賽，看誰比較厲害，可以使這個人脫下厚重的大衣。北風先，他拚命吹、用力吹，用寒風把這人身上的帽子吹掉了，這人的帽子雖然被吹掉了，他卻用雙手把身上的衣物抱得越來越緊，絲毫不敢鬆手。北風除了把帽子吹掉，沒有其他進展。接著，換太陽了，他面帶微笑，發出溫暖的光，溫柔地照著那人，沒多久，那人就把大衣脫下了。這個故事非常有神學意義，它很清楚地告訴我們：嚴厲的方法無法改變人的心，無條件的愛才可以讓人走出心中的黑暗堡壘，接受愛，從裏面改變到外面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大家一定很關心約翰福音八章這位姊妹與耶穌分別之後，會不會再犯罪？聖經沒有記載，我們無從得知。但是可以肯定的是，當耶穌的愛進入她裏面之後，當她想起赦罪不定罪的主耶穌是這樣愛她，她就不會犯罪，因為耶穌說：「我是世界的光。跟從我的，就不在黑暗裏走，必要得著生命的光。」（約翰福音八：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）不過一旦她把主耶穌拋在腦後，失去愛的真理、愛的恩典，就很有可能會犯罪。同樣，我們每個人都是罪人，我們需要跟著耶穌、跟著赦罪不定罪的上帝，與祂緊緊連在一起，就可以不犯罪，活在真正的自由裏。跟隨耶穌不能只有一次，而是每一天都活在祂裏面。透過每天</w:t>
      </w:r>
      <w:r>
        <w:rPr>
          <w:rFonts w:cs="新細明體;PMingLiU" w:ascii="新細明體;PMingLiU" w:hAnsi="新細明體;PMingLiU"/>
          <w:sz w:val="28"/>
          <w:szCs w:val="28"/>
        </w:rPr>
        <w:t>QT</w:t>
      </w:r>
      <w:r>
        <w:rPr>
          <w:rFonts w:ascii="新細明體;PMingLiU" w:hAnsi="新細明體;PMingLiU" w:cs="新細明體;PMingLiU"/>
          <w:sz w:val="28"/>
          <w:szCs w:val="28"/>
        </w:rPr>
        <w:t xml:space="preserve">、讀經、聚會、聖餐，活在愛的團契等各種管道，在家庭和職場經歷祂是一位無條件接納我們、赦免我們、賜福給我們的上帝！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組分享與禱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般人處理罪的方式是什麼？為何耶穌能用這樣的方式處理罪？今天的信息裡，對你個人有什麼意義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自己有哪些被處罰或被接納的經驗？這些經驗對你的影響是什麼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自己的罪以及面對別人的罪，包括你的家人，同學，同事或弟兄姐妹，你有那些需要學習與調整的地方，交通後彼此代禱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四圍的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滴寶血為我而流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刑罰為我承受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如海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四面環繞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失望羞愧時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仍擁抱著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上釘痕的手告訴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放棄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是生命或死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困苦患難逼迫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不能叫我與祢愛隔絕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長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何等高深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離地多高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愛多浩大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法測透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永遠無盡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張開雙手來領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活水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藏身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必以得救的樂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四面來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生命的源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永恆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聖潔的光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自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必見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有生命水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新醫治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寶座前有生命水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新醫治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尊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2-09-07T14:53:00Z</cp:lastPrinted>
  <dcterms:modified xsi:type="dcterms:W3CDTF">2023-04-18T15:32:00Z</dcterms:modified>
  <cp:revision>18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