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醫治生來瞎眼的見證（約</w:t>
            </w:r>
            <w:r>
              <w:rPr>
                <w:rFonts w:cs="新細明體;PMingLiU" w:ascii="新細明體;PMingLiU" w:hAnsi="新細明體;PMingLiU"/>
                <w:sz w:val="28"/>
              </w:rPr>
              <w:t>9:1-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16-2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-33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新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落實一要三招的門徒生活，透過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探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 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佈道小組、四月慶典特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福音佈道行動關懷身邊屬靈認領對象，領人歸主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/3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 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永遠如此深愛著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活水充滿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復活節上帝十字架的愛，彼此有三輪感謝讚美的禱告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復活節慶典信息的領受，並為著持續在靈命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耶穌是光，是受苦人的盼望，因此受苦的人要來找耶穌，並且信耶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受苦的得耶穌幫助安慰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信耶穌。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要只是要病得醫治，而是要信耶穌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約九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7-2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-39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我們要繼續分享約翰福音的信息。約翰福音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節說得很清楚：「但記這些事是要我們信耶穌是基督，是上帝的兒子，並且要你們因信祂而得生命。」所以約翰福音的每一個神蹟都有意義，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今天要從約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，知道耶穌是光，是受苦的盼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九的故事是這樣的，耶穌和門徒遇見了一位生來瞎眼的，聖經沒有明確說明這個瞎子的年紀，只說他已經是成人，當地很多人看他從小長大。鄰居們對這個出自娘胎就瞎眼的人在街上討飯，早就習以為常。但耶穌和門徒經過瞎子行乞的地方，看見了這個瞎子，卻很有反應。只是門徒的反應是在探討瞎子瞎眼的原因，他們在探討這個瞎子眼會瞎的原因，是這人自己犯罪還是他的父母犯罪連累到他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九：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但耶穌的看法不是這樣，</w:t>
      </w:r>
      <w:r>
        <w:rPr>
          <w:rFonts w:cs="新細明體;PMingLiU" w:ascii="新細明體;PMingLiU" w:hAnsi="新細明體;PMingLiU"/>
          <w:sz w:val="28"/>
          <w:szCs w:val="28"/>
        </w:rPr>
        <w:t xml:space="preserve">9:3 </w:t>
      </w:r>
      <w:r>
        <w:rPr>
          <w:rFonts w:ascii="新細明體;PMingLiU" w:hAnsi="新細明體;PMingLiU" w:cs="新細明體;PMingLiU"/>
          <w:sz w:val="28"/>
          <w:szCs w:val="28"/>
        </w:rPr>
        <w:t>耶穌回答說：「也不是這人犯了罪，也不是他父母犯了罪，是要在他身上顯出上帝的作為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的意思不是說，是上帝故意讓這個瞎子先瞎掉，然後藉此醫治瞎子來顯出上帝的榮耀。耶穌的意思是：面對地上這麼多不幸的人，不是在追究誰犯了甚麼罪，而是要趕緊採取行動，去服事在地上受苦的人，這才是解決苦難最積極有效的方法。耶穌在回答門徒之後，很快就採取一連串醫治瞎子的行動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v.6-7)</w:t>
      </w:r>
      <w:r>
        <w:rPr>
          <w:rFonts w:ascii="新細明體;PMingLiU" w:hAnsi="新細明體;PMingLiU" w:cs="新細明體;PMingLiU"/>
          <w:sz w:val="28"/>
          <w:szCs w:val="28"/>
        </w:rPr>
        <w:t>他吐唾沫在地上，用唾沫和泥抹在瞎子眼睛上，要瞎子往西羅亞池去洗，這瞎子去一洗，回頭就看見了。可能你會覺得奇怪，為什麼耶穌要這個瞎子去西羅亞池洗ㄧ洗？一方面是要讓他的村民接納他，另外是讓在西羅亞池旁邊許多生病絕望的人重新有盼望。這就是約翰福音九章耶穌醫生來瞎眼的見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苦難是每一個在地上的人都會碰到的，包括人際關係的衝突，意外、疾病、死亡等等，沒有任何一個人可以倖免。而且苦難隨時會發生，就以昨天晚上為例，我的女兒很傷心地跟我說他的大學同學在澳洲出車禍過世了，有好長一段時間，我半天講不出話來，只能聽女兒在電話另一頭的哭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誠實說，聽到這些，心裡面除了難過外，還有一個感覺就是覺得自己好有限好渺小。那怎麼辦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如何在苦難當中找到盼望？有兩個關鍵要跟大家分享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忘記耶穌是所有受苦人的幫助，所以受苦時要來找耶穌！因為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cs="新細明體;PMingLiU" w:ascii="新細明體;PMingLiU" w:hAnsi="新細明體;PMingLiU"/>
          <w:sz w:val="28"/>
          <w:szCs w:val="28"/>
        </w:rPr>
        <w:t>.3</w:t>
      </w:r>
      <w:r>
        <w:rPr>
          <w:rFonts w:ascii="新細明體;PMingLiU" w:hAnsi="新細明體;PMingLiU" w:cs="新細明體;PMingLiU"/>
          <w:sz w:val="28"/>
          <w:szCs w:val="28"/>
        </w:rPr>
        <w:t>耶穌說，祂要在受苦的人身上顯出上帝的作為來。這是最有效的方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苦難，我們最大的問題是明明知道自己很有限，但卻喜歡用自己的想法和方，去解釋苦難和解決苦難，結果讓自己更深陷痛苦中。比方說也是最常見的，是苦難起於罪孽深重。「是因為因果報應，上輩子欠的債沒有還」，所以受苦是在受懲罰還債。這不僅是很多其他宗教的看法，我發現這也是教會裡很多人的看法，門徒和猶太人就是這樣的觀念。所以他們會問，是這人自己犯罪還是他的父母犯罪？其實這是最不好的答案，聖經說苦難的根源的確是罪沒錯，可是我們對罪的認識往往不正確─我們認為有些人罪比較多，有些人的罪比較少，罪比較大比較多的人比較會遇到苦難；所以人遇到苦難，一定是他的罪引起的。但耶穌在這裡說，不是他犯罪，也不是他的父母犯罪，還有，耶穌在路加福音十三章</w:t>
      </w:r>
      <w:r>
        <w:rPr>
          <w:rFonts w:cs="新細明體;PMingLiU" w:ascii="新細明體;PMingLiU" w:hAnsi="新細明體;PMingLiU"/>
          <w:sz w:val="28"/>
          <w:szCs w:val="28"/>
        </w:rPr>
        <w:t>4-5</w:t>
      </w:r>
      <w:r>
        <w:rPr>
          <w:rFonts w:ascii="新細明體;PMingLiU" w:hAnsi="新細明體;PMingLiU" w:cs="新細明體;PMingLiU"/>
          <w:sz w:val="28"/>
          <w:szCs w:val="28"/>
        </w:rPr>
        <w:t>節也曾舉了一個例子說：「從前西羅亞樓倒塌了，壓死十八個人；你們以為那些人比一切住在耶路撒冷的人更有罪嗎？我告訴你們，不是的！你們若不悔改，都要如此滅亡！」注意，耶穌並不是說這十八個人沒有罪，而是指出這十八個人的罪並沒有比較深，所有人都有罪，每個人遇到這種事情的機率都一樣高，只是這次遇到的是他們。有耶穌這樣的眼光，面對苦難時，我們才不會隨便定某些人特別有罪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面對苦難，你單單去想這是誰犯罪或犯甚麼罪，是沒有辦法走出苦難的，惟有來尋求上帝才能勝過苦難，因為上帝是全知、全能、全在、全愛的，祂可以處理一切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約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我們可以看到上帝處理苦難的方式，祂是親自來到這個世界參與我們的苦難，對我們顯現，跟我們在一起，陪伴我們，醫治我們。祂沒有跟我們討論太多苦難的相關問題，而是來到我們身邊，把他的愛、恩典、真理給我們，讓我們可以倚靠祂勝過苦難。「我將這些事告訴你們，是要叫你們在我裏面有平安。在世上，你們有苦難；但你們可以放心，我已經勝了世界。」（約翰福音十六：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）。這位全知、全能、全在、全愛的上帝，親自來到這苦難的世界，成為我們的幫助和倚靠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很多人說苦難是化妝的祝福，我覺得如果沒有上帝的幫助，苦難只會使人裏面產生苦毒，傷害自己、傷害別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最近認識一位先生，因為工作上給老闆不公平的對待，就悶悶不樂好幾年，也是重度憂鬱症。我們沒有比別人好，我們跟其他人一樣，承受苦難的能力很低。但好消息是，祂要在受苦的人身上顯出上帝的作為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幾天我聽到羅悅亨牧師跟我說，因為他的新生兒可愛的小米可，這幾天晚上不知道為什麼狂哭不睡覺？所以他們已經快瀕臨崩潰。但還好有弟兄姊妹提醒他，要請求人為他的孩子禱告。他說他才剛剛把代禱事項發出去不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秒鐘他的孩子就睡著了。而且睡很久。一覺到天亮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耶穌沒有說，我們信了耶穌就不會有苦難，耶穌勝過苦難的方式，不是把苦難拿掉，而是親自進入這苦難的世界，幫助在受苦中的我們，所以在我們受苦的時候，可以來呼求他，接受他的幫助。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不僅受苦時要來找耶穌，還要信耶穌，讓耶穌成為你生命的救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是耶穌服事受苦人的心意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耶穌不是單單醫治瞎子的眼睛，還要打開他心靈的眼睛，能認識耶穌是上帝的兒子，並且信靠祂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每次在受苦來尋找耶穌的幫助時，在經驗耶穌幫助之後，不要拍拍屁股就走，而是要來思想，上帝是怎樣的上帝，他為什麼會聽我這麼小的需要的禱告？要更多認識耶穌是誰並且來信靠祂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是很自我的，我們常常來找上帝，是因為我們遇到困難，但當困難解決之後，我們就離開。所以我們需要被提醒，上帝解決我們困難，背後的心意是要讓我們知道他是誰，並且要我們信靠祂。你看約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的後半段，就會非常清楚明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個瞎眼得看見的人，在親身經驗耶穌的幫助之後，雖遇到法利賽人的逼迫，強迫他說耶穌是罪人，但卻反而激發他去思想耶穌是誰，使他對耶穌的認識逐步打開：從最先認為耶穌只是人</w:t>
      </w:r>
      <w:r>
        <w:rPr>
          <w:rFonts w:cs="新細明體;PMingLiU" w:ascii="新細明體;PMingLiU" w:hAnsi="新細明體;PMingLiU"/>
          <w:sz w:val="28"/>
          <w:szCs w:val="28"/>
        </w:rPr>
        <w:t xml:space="preserve">(9:11 </w:t>
      </w:r>
      <w:r>
        <w:rPr>
          <w:rFonts w:ascii="新細明體;PMingLiU" w:hAnsi="新細明體;PMingLiU" w:cs="新細明體;PMingLiU"/>
          <w:sz w:val="28"/>
          <w:szCs w:val="28"/>
        </w:rPr>
        <w:t>他回答說：「有一個人，名叫耶穌，他和泥抹我的眼睛，對我說：『你往西羅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池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去洗。』我去一洗，就看見了。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認為耶穌是先知，</w:t>
      </w:r>
      <w:r>
        <w:rPr>
          <w:rFonts w:cs="新細明體;PMingLiU" w:ascii="新細明體;PMingLiU" w:hAnsi="新細明體;PMingLiU"/>
          <w:sz w:val="28"/>
          <w:szCs w:val="28"/>
        </w:rPr>
        <w:t xml:space="preserve">(9:17 </w:t>
      </w:r>
      <w:r>
        <w:rPr>
          <w:rFonts w:ascii="新細明體;PMingLiU" w:hAnsi="新細明體;PMingLiU" w:cs="新細明體;PMingLiU"/>
          <w:sz w:val="28"/>
          <w:szCs w:val="28"/>
        </w:rPr>
        <w:t>他們又對瞎子說：「他既然開了你的眼睛，你說他是怎樣的人呢？」他說：「是個先知。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到認為他是從上帝來的</w:t>
      </w:r>
      <w:r>
        <w:rPr>
          <w:rFonts w:cs="新細明體;PMingLiU" w:ascii="新細明體;PMingLiU" w:hAnsi="新細明體;PMingLiU"/>
          <w:sz w:val="28"/>
          <w:szCs w:val="28"/>
        </w:rPr>
        <w:t xml:space="preserve">(9:33 </w:t>
      </w:r>
      <w:r>
        <w:rPr>
          <w:rFonts w:ascii="新細明體;PMingLiU" w:hAnsi="新細明體;PMingLiU" w:cs="新細明體;PMingLiU"/>
          <w:sz w:val="28"/>
          <w:szCs w:val="28"/>
        </w:rPr>
        <w:t>這人若不是從上帝來的，甚麼也不能做。」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因為對他而言，耶穌的醫治是對他的眼睛重新做了創造的工作，讓他的視神經、視網膜、也可能是整個眼球重新長出來，這只有上帝可以做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最後耶穌臨門一腳的幫助，耶穌主動來找他，告訴瞎子祂是誰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 (9:35 </w:t>
      </w:r>
      <w:r>
        <w:rPr>
          <w:rFonts w:ascii="新細明體;PMingLiU" w:hAnsi="新細明體;PMingLiU" w:cs="新細明體;PMingLiU"/>
          <w:sz w:val="28"/>
          <w:szCs w:val="28"/>
        </w:rPr>
        <w:t>耶穌聽說他們把他趕出去，後來遇見他，就說：「你信上帝的兒子嗎？」</w:t>
      </w:r>
      <w:r>
        <w:rPr>
          <w:rFonts w:cs="新細明體;PMingLiU" w:ascii="新細明體;PMingLiU" w:hAnsi="新細明體;PMingLiU"/>
          <w:sz w:val="28"/>
          <w:szCs w:val="28"/>
        </w:rPr>
        <w:t xml:space="preserve">9:36 </w:t>
      </w:r>
      <w:r>
        <w:rPr>
          <w:rFonts w:ascii="新細明體;PMingLiU" w:hAnsi="新細明體;PMingLiU" w:cs="新細明體;PMingLiU"/>
          <w:sz w:val="28"/>
          <w:szCs w:val="28"/>
        </w:rPr>
        <w:t>他回答說：「主啊，誰是上帝的兒子，叫我信他呢？」</w:t>
      </w:r>
      <w:r>
        <w:rPr>
          <w:rFonts w:cs="新細明體;PMingLiU" w:ascii="新細明體;PMingLiU" w:hAnsi="新細明體;PMingLiU"/>
          <w:sz w:val="28"/>
          <w:szCs w:val="28"/>
        </w:rPr>
        <w:t xml:space="preserve">9:37 </w:t>
      </w:r>
      <w:r>
        <w:rPr>
          <w:rFonts w:ascii="新細明體;PMingLiU" w:hAnsi="新細明體;PMingLiU" w:cs="新細明體;PMingLiU"/>
          <w:sz w:val="28"/>
          <w:szCs w:val="28"/>
        </w:rPr>
        <w:t>耶穌說：「你已經看見他，現在和你說話的就是他。」</w:t>
      </w:r>
      <w:r>
        <w:rPr>
          <w:rFonts w:cs="新細明體;PMingLiU" w:ascii="新細明體;PMingLiU" w:hAnsi="新細明體;PMingLiU"/>
          <w:sz w:val="28"/>
          <w:szCs w:val="28"/>
        </w:rPr>
        <w:t xml:space="preserve">9:38 </w:t>
      </w:r>
      <w:r>
        <w:rPr>
          <w:rFonts w:ascii="新細明體;PMingLiU" w:hAnsi="新細明體;PMingLiU" w:cs="新細明體;PMingLiU"/>
          <w:sz w:val="28"/>
          <w:szCs w:val="28"/>
        </w:rPr>
        <w:t>他說：「主啊，我信！」就拜耶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有沒有看到耶穌的心意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不要只是受苦的時候才來找耶穌，因為他來，不是單單幫助我們解決一個苦難，而是要作我們的主，在這苦難的世界，成為我們隨時的幫助！。受苦的人啊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來信靠祂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討論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什麼話？你的十架筆記是什麼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曾經遇過，讓你印象最深刻的苦難是什麼？你如何面對？你有曾經因為靠耶穌，而使你在苦難中得盼望的經驗嗎？請分享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現在有沒有遇到什麼苦難，需要提出來尋求耶穌幫助的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可以來認領關懷攜手愛無限的慈惠朋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四圍的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滴寶血為我而流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刑罰為我承受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如海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四面環繞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失望羞愧時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仍擁抱著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上釘痕的手告訴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放棄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是生命或死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困苦患難逼迫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不能叫我與祢愛隔絕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長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何等高深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離地多高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愛多浩大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法測透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永遠無盡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張開雙手來領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活水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藏身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必以得救的樂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四面來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生命的源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永恆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聖潔的光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自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必見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有生命水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新醫治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有生命水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新醫治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尊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.ttlc@gmail.com</cp:lastModifiedBy>
  <cp:lastPrinted>2022-09-07T14:53:00Z</cp:lastPrinted>
  <dcterms:modified xsi:type="dcterms:W3CDTF">2023-04-25T14:09:00Z</dcterms:modified>
  <cp:revision>19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