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母親節慶典：媽媽活過來，家就活了！（林後二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全教會家庭事奉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求主在平安季興起更多的家庭祭壇、點燃家家戶戶禱告的火，讓全教會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火被復興，用家庭主流化轉化家庭，讓禱告成為家庭的根基。求主在各牧區興起關懷白金跟黃金年紀的工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別求主興起守望家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透過各樣管道關懷服事長者跟下一代青年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的喜樂是我力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價至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週上帝在工作中給你的恩典，彼此有三輪感謝讚美的禱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領受，並為著持續在靈命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林後</w:t>
      </w:r>
      <w:r>
        <w:rPr>
          <w:rFonts w:cs="新細明體;PMingLiU" w:ascii="新細明體;PMingLiU" w:hAnsi="新細明體;PMingLiU"/>
          <w:sz w:val="28"/>
          <w:szCs w:val="28"/>
        </w:rPr>
        <w:t>2:4</w:t>
      </w:r>
      <w:r>
        <w:rPr>
          <w:rFonts w:ascii="新細明體;PMingLiU" w:hAnsi="新細明體;PMingLiU" w:cs="新細明體;PMingLiU"/>
          <w:sz w:val="28"/>
          <w:szCs w:val="28"/>
        </w:rPr>
        <w:t>；帖前</w:t>
      </w:r>
      <w:r>
        <w:rPr>
          <w:rFonts w:cs="新細明體;PMingLiU" w:ascii="新細明體;PMingLiU" w:hAnsi="新細明體;PMingLiU"/>
          <w:sz w:val="28"/>
          <w:szCs w:val="28"/>
        </w:rPr>
        <w:t>2:6-12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媽媽奉差遣成為家中的使徒，媽媽的禱告把上帝安慰的力帶給家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媽媽起來禱告，有信心把上帝的安慰和力量帶給家人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今天我們的主題是媽媽活過來，家就活了，媽媽一直都是家中的靈魂人物，媽媽快樂全家就快樂，反過來說，媽媽焦慮，全家也會跟著焦慮。</w:t>
      </w:r>
      <w:r>
        <w:rPr>
          <w:rFonts w:cs="新細明體;PMingLiU" w:ascii="新細明體;PMingLiU" w:hAnsi="新細明體;PMingLiU"/>
          <w:sz w:val="28"/>
          <w:szCs w:val="28"/>
        </w:rPr>
        <w:t>2020</w:t>
      </w:r>
      <w:r>
        <w:rPr>
          <w:rFonts w:ascii="新細明體;PMingLiU" w:hAnsi="新細明體;PMingLiU" w:cs="新細明體;PMingLiU"/>
          <w:sz w:val="28"/>
          <w:szCs w:val="28"/>
        </w:rPr>
        <w:t>年親子天下調查顯示，有六成媽媽覺得自己是快樂的，但在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歲孩子的媽媽高達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成以上，對自己作媽媽缺少自信，覺得自己不適合當媽媽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媽媽要活過來，好像不是一件容易的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媽媽為什麼會覺得自己不是一個好媽媽？孩子小的時候，媽媽要勞力，特別是照顧小小孩的媽媽，常常連好好吃一頓飯的功夫都沒有；孩子慢慢長大了，媽媽不但要勞力，還要勞心，到了青少年時期，更是辛苦；當孩子更大些，要操心、擔心的事更多，擔心功課學業、擔心人際關係、擔心交朋友等等。媽媽更關心子女和她的關係，孩子主動關心她，她會非常快樂；但是如果孩子不理她，甚至與她對立，她會非常痛苦，非常傷心，比身體勞累更痛苦百倍！媽媽活過來，家就活過來，有沒什麼秘訣可以讓辛苦媽媽，仍然快樂地作媽媽？現在我們來看這三位媽媽的見證影片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楊舒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邱子芸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冉昭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看完了這三位媽媽的分享，你有沒有發現她們都在辛苦過程中，找到媽媽活過來的秘訣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 第一個祕訣：認識媽媽的職分是上帝的呼召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媽媽這個角色非常重要，因為上帝非常看重媽媽的職分，每位媽媽都是上帝送給兒女最大最美的禮物。上個禮拜主日崇拜談到使徒是一群奉上帝差遣建立教會的人，主工人的職事是把上帝的安慰帶給人，使徒保羅林後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說「我先前心裡難過痛苦，多多的流淚，寫信給你們，不是叫你們憂愁，乃是叫你們知道我格外的疼愛你們。」，也在帖前二</w:t>
      </w:r>
      <w:r>
        <w:rPr>
          <w:rFonts w:cs="新細明體;PMingLiU" w:ascii="新細明體;PMingLiU" w:hAnsi="新細明體;PMingLiU"/>
          <w:sz w:val="28"/>
          <w:szCs w:val="28"/>
        </w:rPr>
        <w:t>6-8</w:t>
      </w:r>
      <w:r>
        <w:rPr>
          <w:rFonts w:ascii="新細明體;PMingLiU" w:hAnsi="新細明體;PMingLiU" w:cs="新細明體;PMingLiU"/>
          <w:sz w:val="28"/>
          <w:szCs w:val="28"/>
        </w:rPr>
        <w:t>說「我們作基督的使徒，雖然可以叫人尊重，卻沒有向你們或向別人求榮耀，只在你們中間存心溫柔，如同母親乳養自己的孩子，我們既是這樣愛你們，不但願意將上帝的福音給你們，連自己的性命也願意給你們，因為你們是我們所疼愛的」。從使徒身上我們看到服事主的工人，一定是奉差遣，並且要有為父為母的心疼愛教會，願意把自己的命給出去，才能把上帝安慰的力量帶給教會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會是上帝永生的家，建造教會就是建造家庭，上帝差遣使徒建造教會，上帝也差遣父母建造家庭，父母的職份都是上帝所設立，都有不同的功能，上帝差遣媽媽到家中，透過媽媽的溫柔把上帝的安慰和力量帶給兒女，媽媽就像是家中的使徒，為兒女勞心，勞力，多多流淚，甘心樂意把自己的命給兒女，就跟使徒服事教會一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所以，知道自己蒙召作家中的使徒，奉差遣建造家庭，是媽媽活過來第一個秘訣。凡是有上帝呼召的媽媽，都知道媽媽絕對不是一件工作，而是對上帝負責，縱使面對這個角色有許多辛苦，只要媽媽可以看見媽媽這個身份的價值，是奉差遣到家中作使徒，就算有再大的挑戰，她還是會堅持下去。就像影片中第一位媽媽，面對整晚高燒不退的孩子，很焦慮，很無助，只能跟著孩子一起哭，她已經盡全力照顧孩子，但孩子還是生病，自己是不是一個很糟糕的媽媽。上帝透過先生的鼓勵與安慰，如果上帝把你放在作媽媽的位置，妳一定就是最適合最好的媽媽，作媽媽的很深感受到被理解與接納，當下裡面壓力就得到釋放，重新恢復作媽媽的力量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上帝既然差遣媽媽到家中作使徒，上帝一定會幫助媽媽回應上帝的呼召。第二位媽媽面對發展遲緩的女兒，內心非常自責，覺得自己是一個失職的媽媽，加上跟家人關係處不好，心中非常痛苦，甚至想離婚不要孩子。直到她認識了主，上帝透過約翰福音對她說，我不撇下你們為孤兒，我必到你們這裡來，她的心被上帝無條件的愛深深地感動，自然而然就想去作合上帝心意的事，不但用上帝的眼光看自己作媽媽的職分，也可以用上帝的眼光對待自己的孩子，接納自己的孩子，親子及家庭關係得到極大的改變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今天有些媽媽覺得很疲憊，很灰心，很挫折，甚至覺得作媽媽沒有什麼價值，這時候媽媽格外需要明白，自己的職份是從上帝來的呼召。教會舉辦媽媽學校，每堂課所有媽媽們都會一起宣告，主啊，我是一個媽媽。主啊，我是一個媽媽！許多媽媽的心就像充飽電，加滿油，重新恢復作媽媽的信心，這就是每一位媽媽雖然會勞心，勞力，傷心或擔心，甚至身心靈俱疲之下，仍然可以活過來的第一個秘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第二個祕訣：藉由禱告領受上帝的安慰與力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上帝呼召媽媽成為家中的使徒，上帝還要幫助媽媽作家中的使徒。媽媽如何可以活得健康，活很喜樂，活得很好，並且把上帝安慰的力量帶給兒女，第二個秘訣就是透過禱告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一位作媽媽的，當妳苦不堪言，力不能勝的時候，不要忘記，上帝非常愛你，非常了解你關心你，上帝的愛就像母親愛自己的孩子一樣，甚至超越母親的愛，比母親的愛更堅固，凡受苦的都可以來呼求祂。「應當一無掛慮，只要凡事藉著禱告、祈求和感謝，將你們所要的告訴上帝，上帝所賜出人意外的平安，必在基督耶穌裡保守你們的心懷意念」。腓</w:t>
      </w:r>
      <w:r>
        <w:rPr>
          <w:rFonts w:cs="新細明體;PMingLiU" w:ascii="新細明體;PMingLiU" w:hAnsi="新細明體;PMingLiU"/>
          <w:sz w:val="28"/>
          <w:szCs w:val="28"/>
        </w:rPr>
        <w:t>4:6-7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當媽媽把所憂慮藉著禱告和祈求告訴上帝，上帝就賜下恩典和力量，使媽媽的心得安慰。更寶貴是有耶穌在媽媽心裡，媽媽裡面有耶穌無條件的愛，就有能力把無條件的愛帶給兒女。再多的憂愁都可以變成喜樂，禱告越多，喜樂越多，就算在患難中仍然可以充滿喜樂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三位媽媽都是禱告的媽媽，她們每次禱告的時候，上帝不但具體地回應她們的禱告，也改變她們的心思意念，使她們的心情得以平復。上帝對她們的心說話，不僅幫助她們用上帝的話禱告，她們更用上帝的話幫助孩子解決衝突，安慰病痛的兒女，帶著兒女一起禱告，全家經驗上帝無條件的愛。不只是面對困難時禱告，我們看見第三位九十幾歲老媽媽充滿信心的見證，她一生都禱告倚靠主，到老仍然為女兒唱生日快樂歌，祝福自己的兒女，心裡充滿喜樂，也把喜樂帶兒女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讓媽媽活過來的方式，不只是透過禱告，上帝更透過教會幫助媽媽活過來。教會是永生上帝的家，是一個愛的團契，是一個被上帝的愛充滿，大家也彼此相愛的地方。天底下最能讓人喜樂的就是愛，甚至在患難中也能夠歡歡喜喜的。這三位媽媽除了自己禱告之外，她們都參加教會：媽媽小組、喜樂園、長青團契，與別人一起禱告，也請求別人禱告，她們一點也不孤單，媽媽要活在愛的團契裡，才會真正活過來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媽媽活過來，家就活了，媽媽如何活過來，祕訣有兩個，第一是知道自己是家中的使徒，媽媽的角色是上帝的呼召，是上帝差遣媽媽到家中作使徒。第二是藉由禱告，把上帝安慰的力量帶給自己和家人，並且在教會彼此相愛的團契中，經歷超越患難的喜樂。您羨慕成為這樣的媽媽，讓你的家也活過來嗎？我們一起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禱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對今年母親節主日印象最深的部份是什麼？對你有什麼意義？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分享三點你最感謝母親的事情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無論母親是否仍在世，都可以分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分享自己母親的需要，為自己及彼此母親的祝福禱告，特別是為未信主的母親得救信主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的喜樂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救恩是我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橄欖樹不效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也許葡萄樹不結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仍因救我的神歡欣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無論得時或不得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每天從日出到日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堅定於祢每天讚美不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跳舞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讚美自由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聲歡呼祢是永遠得勝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觸我心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名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臉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是因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乃是因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有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卻一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祢慈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讚美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尊貴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過一切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黑暗中失去方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光將我照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變動和艱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一直都在不失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恐懼中祢使我剛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沮喪也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知道神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領我勇敢不後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永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永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舉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吞滅了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使我著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懷中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5z2">
    <w:name w:val="WW8Num35z2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2-09-07T14:53:00Z</cp:lastPrinted>
  <dcterms:modified xsi:type="dcterms:W3CDTF">2023-05-16T14:49:00Z</dcterms:modified>
  <cp:revision>20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