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主工人的身份與權柄</w:t>
            </w:r>
            <w:r>
              <w:rPr>
                <w:rFonts w:cs="新細明體;PMingLiU" w:ascii="新細明體;PMingLiU" w:hAnsi="新細明體;PMingLiU"/>
                <w:sz w:val="28"/>
              </w:rPr>
              <w:t>(1)</w:t>
            </w:r>
            <w:r>
              <w:rPr>
                <w:rFonts w:ascii="新細明體;PMingLiU" w:hAnsi="新細明體;PMingLiU" w:cs="新細明體;PMingLiU"/>
                <w:sz w:val="28"/>
              </w:rPr>
              <w:t>（林後十～十一）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6.18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平安季禁食禱告重點：禱告復興，家庭復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基督化家庭事奉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教會得著基督耶穌的心，持守基督化家庭異象！特別為基督化家庭課程與師資傳承禱告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暑假下一代營會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專真愛營、高中營、國中營、兒童營（兩梯次）、亞西亞青年大衛營</w:t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敬拜與權能事奉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分鐘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附歌詞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連結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我已得自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再一次充滿我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我的生命獻給祢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週小組詩歌連結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</w:rPr>
                <w:t>https://reurl.cc/EXWnK</w:t>
              </w:r>
            </w:hyperlink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內含三首詩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1"/>
      </w:tblGrid>
      <w:tr>
        <w:trPr>
          <w:trHeight w:val="2166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sz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u w:val="single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新細明體;PMingLiU" w:hAnsi="新細明體;PMingLiU" w:cs="新細明體;PMingLiU"/>
          <w:sz w:val="28"/>
        </w:rPr>
        <w:t>小隊禱告：為著過去一週上帝在學校、職場、家庭中給你的恩典，彼此有三輪感謝讚美的禱告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  <w:sz w:val="28"/>
        </w:rPr>
        <w:t>小組分享：彼此分享週六晨禱的感動和領受，並為著持續在禱告生活上有突破彼此禱告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  <w:u w:val="single"/>
        </w:rPr>
        <w:t>三、神的話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sz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u w:val="single"/>
        </w:rPr>
        <w:t>：（</w:t>
      </w:r>
      <w:r>
        <w:rPr>
          <w:rFonts w:cs="新細明體;PMingLiU" w:ascii="新細明體;PMingLiU" w:hAnsi="新細明體;PMingLiU"/>
          <w:sz w:val="28"/>
          <w:u w:val="single"/>
        </w:rPr>
        <w:t>30</w:t>
      </w:r>
      <w:r>
        <w:rPr>
          <w:rFonts w:ascii="新細明體;PMingLiU" w:hAnsi="新細明體;PMingLiU" w:cs="新細明體;PMingLiU"/>
          <w:sz w:val="28"/>
          <w:u w:val="single"/>
        </w:rPr>
        <w:t xml:space="preserve">分鐘）  </w:t>
      </w:r>
      <w:r>
        <w:rPr>
          <w:rFonts w:ascii="新細明體;PMingLiU" w:hAnsi="新細明體;PMingLiU" w:cs="新細明體;PMingLiU"/>
          <w:sz w:val="28"/>
          <w:u w:val="single"/>
        </w:rPr>
        <w:t xml:space="preserve">  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經文：林後十</w:t>
      </w:r>
      <w:r>
        <w:rPr>
          <w:rFonts w:cs="新細明體;PMingLiU" w:ascii="新細明體;PMingLiU" w:hAnsi="新細明體;PMingLiU"/>
          <w:sz w:val="28"/>
          <w:szCs w:val="28"/>
        </w:rPr>
        <w:t>1-5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8-10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17-18</w:t>
      </w:r>
      <w:r>
        <w:rPr>
          <w:rFonts w:ascii="新細明體;PMingLiU" w:hAnsi="新細明體;PMingLiU" w:cs="新細明體;PMingLiU"/>
          <w:sz w:val="28"/>
          <w:szCs w:val="28"/>
        </w:rPr>
        <w:t>；十一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22-24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28-31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心思想：善用主工人的權柄，要會仰望主，並會服事人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標：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珍惜主工人的身分，懂得運用屬靈的權柄。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採取關心慈惠朋友的行動。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我們要繼續分享林後的信息。這個的主日的題目是「主工人的身分與權柄」。首先，我們要先來認識，誰是主工人？主工人為何有權柄？ 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工人就是主的僕人，就是願意奉差遣去服事上帝和服事人的人。誰是主工人</w:t>
      </w:r>
      <w:r>
        <w:rPr>
          <w:rFonts w:cs="新細明體;PMingLiU" w:ascii="新細明體;PMingLiU" w:hAnsi="新細明體;PMingLiU"/>
          <w:sz w:val="28"/>
          <w:szCs w:val="28"/>
        </w:rPr>
        <w:t>?</w:t>
      </w:r>
      <w:r>
        <w:rPr>
          <w:rFonts w:ascii="新細明體;PMingLiU" w:hAnsi="新細明體;PMingLiU" w:cs="新細明體;PMingLiU"/>
          <w:sz w:val="28"/>
          <w:szCs w:val="28"/>
        </w:rPr>
        <w:t>不是只有像保羅這樣的人才是主的工人，每位神的兒女都是。上帝賦予每位神的兒女有一個身分，就是主的工人，而這也是主工人的權柄所在，因為這主工人的身分角色是從上帝而來，為的是要代表上帝，去服事人，把上帝的祝福帶給人，從林後十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我們可以知道，主工人的服事最終的目標，就是能使人都順服基督。因此，每位主的工人都應該要知道自己的寶貴，對於自己有的身分和權柄要感到尊榮才對。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只是，問題來了，是不是因為你有上帝的權柄，是主的工人，人家就會喜歡你，尊重你，或聽你的話？從林後保羅的經歷，我們就知道當然不是！保羅是真的使徒，但哥林多教會不僅質疑他使徒的身分，還嫌棄和否定保羅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他們批評保羅個性懦弱</w:t>
      </w:r>
      <w:r>
        <w:rPr>
          <w:rFonts w:cs="新細明體;PMingLiU" w:ascii="新細明體;PMingLiU" w:hAnsi="新細明體;PMingLiU"/>
          <w:sz w:val="28"/>
          <w:szCs w:val="28"/>
        </w:rPr>
        <w:t>v.1</w:t>
      </w:r>
      <w:r>
        <w:rPr>
          <w:rFonts w:ascii="新細明體;PMingLiU" w:hAnsi="新細明體;PMingLiU" w:cs="新細明體;PMingLiU"/>
          <w:sz w:val="28"/>
          <w:szCs w:val="28"/>
        </w:rPr>
        <w:t>見面的時候是謙卑的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這裡的謙卑不是好話，而是指保羅很懦弱，不夠霸氣，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保羅其貌不揚，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還有言語粗俗，就是言詞不夠高尚，這些行為一點都不像使徒的樣子，還有，他們還質疑保羅的猶太血統不純正…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所以保羅才會說十一</w:t>
      </w:r>
      <w:r>
        <w:rPr>
          <w:rFonts w:cs="新細明體;PMingLiU" w:ascii="新細明體;PMingLiU" w:hAnsi="新細明體;PMingLiU"/>
          <w:sz w:val="28"/>
          <w:szCs w:val="28"/>
        </w:rPr>
        <w:t>22</w:t>
      </w:r>
      <w:r>
        <w:rPr>
          <w:rFonts w:ascii="新細明體;PMingLiU" w:hAnsi="新細明體;PMingLiU" w:cs="新細明體;PMingLiU"/>
          <w:sz w:val="28"/>
          <w:szCs w:val="28"/>
        </w:rPr>
        <w:t>他們是希伯來人嗎？我也是，他們是以色列人嗎？我也是，他們是亞伯拉罕的後裔嗎？我也是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保羅面對這些質疑和反對，仍穩若泰山，因為他知道是上帝給他使徒的身分和權柄，主工人面對這些質疑和反對，不用太大驚小怪，因為這是正常的，耶穌在太</w:t>
      </w:r>
      <w:r>
        <w:rPr>
          <w:rFonts w:cs="新細明體;PMingLiU" w:ascii="新細明體;PMingLiU" w:hAnsi="新細明體;PMingLiU"/>
          <w:sz w:val="28"/>
          <w:szCs w:val="28"/>
        </w:rPr>
        <w:t>10:34</w:t>
      </w:r>
      <w:r>
        <w:rPr>
          <w:rFonts w:ascii="新細明體;PMingLiU" w:hAnsi="新細明體;PMingLiU" w:cs="新細明體;PMingLiU"/>
          <w:sz w:val="28"/>
          <w:szCs w:val="28"/>
        </w:rPr>
        <w:t>不是也說「你們不要以為我來是帶給地上和平，我來並不是帶來和平，而是刀劍。</w:t>
      </w:r>
      <w:r>
        <w:rPr>
          <w:rFonts w:cs="新細明體;PMingLiU" w:ascii="新細明體;PMingLiU" w:hAnsi="新細明體;PMingLiU"/>
          <w:sz w:val="28"/>
          <w:szCs w:val="28"/>
        </w:rPr>
        <w:t xml:space="preserve">10:35 </w:t>
      </w:r>
      <w:r>
        <w:rPr>
          <w:rFonts w:ascii="新細明體;PMingLiU" w:hAnsi="新細明體;PMingLiU" w:cs="新細明體;PMingLiU"/>
          <w:sz w:val="28"/>
          <w:szCs w:val="28"/>
        </w:rPr>
        <w:t>因為我來是要叫『人與父親對立，女兒與母親對立，媳婦與婆婆對立。</w:t>
      </w:r>
      <w:r>
        <w:rPr>
          <w:rFonts w:cs="新細明體;PMingLiU" w:ascii="新細明體;PMingLiU" w:hAnsi="新細明體;PMingLiU"/>
          <w:sz w:val="28"/>
          <w:szCs w:val="28"/>
        </w:rPr>
        <w:t>10:36</w:t>
      </w:r>
      <w:r>
        <w:rPr>
          <w:rFonts w:ascii="新細明體;PMingLiU" w:hAnsi="新細明體;PMingLiU" w:cs="新細明體;PMingLiU"/>
          <w:sz w:val="28"/>
          <w:szCs w:val="28"/>
        </w:rPr>
        <w:t>人的仇敵就是自己家裏的人。』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有沒有聽過這樣的話？最好都不要服事，因為只要一服事就會遇到很多不好的事</w:t>
      </w:r>
      <w:r>
        <w:rPr>
          <w:rFonts w:cs="新細明體;PMingLiU" w:ascii="新細明體;PMingLiU" w:hAnsi="新細明體;PMingLiU"/>
          <w:sz w:val="28"/>
          <w:szCs w:val="28"/>
        </w:rPr>
        <w:t>!</w:t>
      </w:r>
      <w:r>
        <w:rPr>
          <w:rFonts w:ascii="新細明體;PMingLiU" w:hAnsi="新細明體;PMingLiU" w:cs="新細明體;PMingLiU"/>
          <w:sz w:val="28"/>
          <w:szCs w:val="28"/>
        </w:rPr>
        <w:t>其實這是謊言，不服事也會被人批評論斷和嫌棄，不服事也會受苦，只是若因服事主受苦，主會安慰。因此，不是服事不好，真正的問題是要服事罪人很難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那我們要如何善用主工人的身分和權柄，把罪人帶到耶穌面前？有兩個原則：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倚靠主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們雖然在血氣中行事，卻不憑着血氣爭戰。因為我們爭戰的兵器本不是屬血氣的，而是憑着上帝的能力，能夠攻破堅固的營壘。我們攻破各樣的計謀，和各樣攔阻人認識上帝的高壘，又奪回人心來順服基督。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-5)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能靠自己的血氣，意思是你不能倚靠自己的本能。服事罪人最辛苦的是，要面對罪人的罪，包括他的肉體，生命裡面許多的汙穢，包括他的自我、驕傲、嫉妒和不信，即對上帝的抵擋等等，所以千萬不能憑血氣，要倚靠上帝的大能，因為要使罪人的心由驕傲變謙卑，能順服基督，靠自己的力量是不可能的。因為要使人歸向基督，是心思意念的爭奪戰，這是最難的，因為罪人有一個特質就是不聽話。若我們用血氣去處理血氣，那就只會火上加油。所以保羅說他不憑血氣爭戰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而是在上帝面前有能力。甚麼是在上帝面前有能力？就是福音的大能，就是好好的分享耶穌，按照上帝的話語和原則作事，然後好好禱告，求聖靈工作，將結果交給神就可以了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會服事人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「主賜給我們權柄，是要造就我們，不是要敗壞你們。」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林後</w:t>
      </w:r>
      <w:r>
        <w:rPr>
          <w:rFonts w:cs="新細明體;PMingLiU" w:ascii="新細明體;PMingLiU" w:hAnsi="新細明體;PMingLiU"/>
          <w:sz w:val="28"/>
          <w:szCs w:val="28"/>
        </w:rPr>
        <w:t>10:8)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當我們為自己的益處著想時，就會敗壞人，但若為別人的益處著想，就會造就人。所以雖然哥林多教會抵擋保羅，但保羅仍然處處為他們著想。「保羅說我為你們起的憤怒，原是神那樣的憤恨」</w:t>
      </w:r>
      <w:r>
        <w:rPr>
          <w:rFonts w:cs="新細明體;PMingLiU" w:ascii="新細明體;PMingLiU" w:hAnsi="新細明體;PMingLiU"/>
          <w:sz w:val="28"/>
          <w:szCs w:val="28"/>
        </w:rPr>
        <w:t>(11:2-4)</w:t>
      </w:r>
      <w:r>
        <w:rPr>
          <w:rFonts w:ascii="新細明體;PMingLiU" w:hAnsi="新細明體;PMingLiU" w:cs="新細明體;PMingLiU"/>
          <w:sz w:val="28"/>
          <w:szCs w:val="28"/>
        </w:rPr>
        <w:t>，是因哥林多教會接受另一個福音，另一位耶穌，保羅是在為他們擔心。每次保羅生氣情緒激動，大概都是因為教會在信仰走偏了路。保羅所掛心的不是失去哥林多信徒的愛戴，而是擔心哥林多信徒失去耶穌，所以有此反應。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還有「我因為白白傳福音給你們，就自居卑微」…「我在你們那裏缺乏的時候，並沒有累著你們一個人」…自居卑微是指保羅傳道還靠自己織帳篷養生，為的就是不想成為哥林多教會的重擔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世界上作權柄的常常努力的是，要怎樣藉權柄鞏固自己的地位和尊嚴，是為了自己，但主工人不是為自己，而是常常想到如何藉著身分和權柄成為別人的祝福。這樣才會帶給人來真正的造就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昨天聽一位姊妹分享，他曾服事一位讓他十分頭痛的姊妹，因為他很喜歡抱怨，曾讓她感到痛苦，因為他一分享就開始抱怨，不僅抱怨外公，之後連上帝都抱怨進去，幾年前教會開始</w:t>
      </w:r>
      <w:r>
        <w:rPr>
          <w:rFonts w:cs="新細明體;PMingLiU" w:ascii="新細明體;PMingLiU" w:hAnsi="新細明體;PMingLiU"/>
          <w:sz w:val="28"/>
          <w:szCs w:val="28"/>
        </w:rPr>
        <w:t>RPG</w:t>
      </w:r>
      <w:r>
        <w:rPr>
          <w:rFonts w:ascii="新細明體;PMingLiU" w:hAnsi="新細明體;PMingLiU" w:cs="新細明體;PMingLiU"/>
          <w:sz w:val="28"/>
          <w:szCs w:val="28"/>
        </w:rPr>
        <w:t>，便想邀請她一起禱告好了，因為</w:t>
      </w:r>
      <w:r>
        <w:rPr>
          <w:rFonts w:cs="新細明體;PMingLiU" w:ascii="新細明體;PMingLiU" w:hAnsi="新細明體;PMingLiU"/>
          <w:sz w:val="28"/>
          <w:szCs w:val="28"/>
        </w:rPr>
        <w:t>RPG</w:t>
      </w:r>
      <w:r>
        <w:rPr>
          <w:rFonts w:ascii="新細明體;PMingLiU" w:hAnsi="新細明體;PMingLiU" w:cs="新細明體;PMingLiU"/>
          <w:sz w:val="28"/>
          <w:szCs w:val="28"/>
        </w:rPr>
        <w:t>會帶下上帝的同在大能，沒想到她邊禱告邊抱怨，所以每次一禱告，其他的姊妹們都要翻白眼了，因為她的禱告會影嚮眾人，所以有一陣子就很希望禱告時她不要上線，不過很稀奇的是，每當眾人有這念頭的時候，這位姊妹</w:t>
      </w:r>
      <w:r>
        <w:rPr>
          <w:rFonts w:cs="新細明體;PMingLiU" w:ascii="新細明體;PMingLiU" w:hAnsi="新細明體;PMingLiU"/>
          <w:sz w:val="28"/>
          <w:szCs w:val="28"/>
        </w:rPr>
        <w:t>RPG</w:t>
      </w:r>
      <w:r>
        <w:rPr>
          <w:rFonts w:ascii="新細明體;PMingLiU" w:hAnsi="新細明體;PMingLiU" w:cs="新細明體;PMingLiU"/>
          <w:sz w:val="28"/>
          <w:szCs w:val="28"/>
        </w:rPr>
        <w:t>就都會來，後來姐妹們被上帝感動，要對她用愛心說誠實話，便找這位姊妹談，也了解她抱怨背後的原因是，外公聯合小三霸凌病痛中外婆，而外婆是帶她長大的人，所以她格外的憤恨不平，不過姊妹們仍然告訴她禱告不是抱怨，而是祝福，越是討厭的人，越是需要祝福他，外公傷害外婆，代表外公需要上帝的幫助，那次談完，眾人都有改變，姊妹們也禱告求神加添愛她陪伴她的能力，很稀奇眾人開始有憐憫她的心，可以聽她陪伴她一起禱告，結果這位喜歡抱怨的姊妹也開始轉變，不僅禱告詞不同，眼光不同，居然還能為原本抱怨的人祝福，感謝主不僅她的生命被改變連同整個小組都被上帝激勵。這就是不為自己的益處，而是為別人的益處的力量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服事人有一個試探，就是掌控，當你服事的人不聽你的話，通常你的反應會如何？耶穌給我們做一個最好的榜樣，就是繼續服事她。「人子來不是要受人的服事，乃是要服事人，並且捨命作多人的贖價。」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可</w:t>
      </w:r>
      <w:r>
        <w:rPr>
          <w:rFonts w:cs="新細明體;PMingLiU" w:ascii="新細明體;PMingLiU" w:hAnsi="新細明體;PMingLiU"/>
          <w:sz w:val="28"/>
          <w:szCs w:val="28"/>
        </w:rPr>
        <w:t>10)</w:t>
      </w:r>
      <w:r>
        <w:rPr>
          <w:rFonts w:ascii="新細明體;PMingLiU" w:hAnsi="新細明體;PMingLiU" w:cs="新細明體;PMingLiU"/>
          <w:sz w:val="28"/>
          <w:szCs w:val="28"/>
        </w:rPr>
        <w:t>，你要相信這是最大的力量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羅悅亨牧師的攜手愛無限的見證：這次禁食禱告上帝提醒他在教會不要只忙開會，每周要帶著部門同工去禱告探訪慕道友，特別是有需要的慈惠朋友，上週他們去了一個腦麻的孩子的家，他只有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>歲，但只能爬行，沒辦法走，也沒辦法進食，所以他有個胃造口，媽媽需要直接把食物灌進這個造口，因為他手有時候會不小心碰到造口，所以媽媽在家只好把他手綁起來。那天媽媽很苦惱，因為房東的房子需要整修，他們要在兩個月內搬出去，而且社工說不能離開中正區，不然所有政府的補助都會取消，我們聽了很心疼，但也只能為他禱告。</w:t>
      </w:r>
    </w:p>
    <w:p>
      <w:pPr>
        <w:pStyle w:val="Normal"/>
        <w:ind w:firstLine="560"/>
        <w:rPr>
          <w:rFonts w:ascii="新細明體;PMingLiU" w:hAnsi="新細明體;PMingLiU" w:cs="新細明體;PMingLiU"/>
          <w:vanish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後來聊到信仰，媽媽說他以前受過洗而且都會去教會，但孩子出事後，他就沒辦法了，我們告訴他可以參加線上的教會小組，同事也問他願不願意讓孩子也受洗？媽媽立刻同意了，我當下立刻幫孩子施洗，我施洗時，孩子的眼睛睜著很大一直看著我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結束後同事問他，你知不知道現在你是天父的孩子了？他拼命的點了好幾下頭，我們走的時候，他一直看著我們，然後努力舉著被綁起來的手，微微地向我們揮動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，我離開的時候，一直想我到底在做甚麼？為什麼我現在才開始帶著部門同工一起探訪這些這麼有需要的人</w:t>
      </w:r>
      <w:r>
        <w:rPr>
          <w:rFonts w:cs="新細明體;PMingLiU" w:ascii="新細明體;PMingLiU" w:hAnsi="新細明體;PMingLiU"/>
          <w:sz w:val="28"/>
          <w:szCs w:val="28"/>
        </w:rPr>
        <w:t>....</w:t>
      </w:r>
      <w:r>
        <w:rPr>
          <w:rFonts w:ascii="新細明體;PMingLiU" w:hAnsi="新細明體;PMingLiU" w:cs="新細明體;PMingLiU"/>
          <w:sz w:val="28"/>
          <w:szCs w:val="28"/>
        </w:rPr>
        <w:t>我也在想如果所有教會的弟兄姊妹都起來禱告探訪有需要的人，那上帝會多麼喜悅，而且弟兄姊妹也會經驗這樣的喜樂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也要悔改，因為我們忘記了上帝給我們的身分和權柄！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你知道能夠被稱為上帝的兒女是一件非常榮耀的事情嗎？我們真是要為自己的身分感謝上帝，包括在家裏的角色、在教會的角色、在職場上的角色！把人帶到上帝的面前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討論分享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帝透過本信息對你說了什麼？你的十架筆記為何？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工人的權柄能夠發揮，需要主的幫助，以及實際去服事人，你有這樣的經驗嗎？請分享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、小組長帶領大家討論，如何實際認領關懷攜手愛無限的慈惠朋友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四、為牧者禱告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為主牧團隊、區牧、小組長做保護禱告，特別求主看顧教會領袖的身心靈健康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五、近況及代禱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本週或下週生活當中的需要，並為著彼此的需要輪流代禱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六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為屬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認領對象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禱告：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屬靈認領名單，並為著彼此的屬靈認領對象輪流代禱。</w:t>
      </w:r>
      <w:r>
        <w:br w:type="page"/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9043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已得自由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創世以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父祂已經愛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創造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認識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揀選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差派獨生子耶穌基督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為我捨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從此進入永恆愛的約定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宣告我宣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已得自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基督福音是大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要賜給我生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宣告我宣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已得自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基督福音是大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要賜給我能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恩典已經來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救贖真光已照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宣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在基督裡我自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定罪已過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控告已過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基督的寶血大有能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罪已得赦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舊事已過都變成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全新的生命因耶穌的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將天敞開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再一次充滿我們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們等候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等候祢聖靈充滿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們歡迎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歡迎祢聖靈運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們渴慕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渴慕祢聖靈觸摸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主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們呼求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傾倒聖靈在這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導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P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聖靈的大風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向我們吹來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歡迎祢同在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充滿我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聖靈的烈火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來燃燒我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釋放祢大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求復興我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聖靈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喔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聖靈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再一次充滿我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懇求祢降下恩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澆灌我們乾渴心靈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聖靈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喔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聖靈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再一次充滿我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懇求祢降下憐憫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煉淨我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復興這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生命河靈糧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神已經成就了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的生命獻給祢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獻上生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給最愛的耶穌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完全順服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完全降服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因祢恩典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使我得以事奉祢　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祢的選召沒有懷疑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的生命獻給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背起十架跟隨祢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祢的榮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彰顯在我生命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的心不要忘記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如何為我捨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我愛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喜樂地跟隨祢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賜給我屬於祢的夢想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帶下祢國度如在天上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賜給我奔跑不倦的力量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如鷹展翅上騰翱翔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聽見這世代的呼喚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5" w:hanging="405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</w:rPr>
  </w:style>
  <w:style w:type="character" w:styleId="WW8Num29z2">
    <w:name w:val="WW8Num29z2"/>
    <w:qFormat/>
    <w:rPr>
      <w:rFonts w:ascii="新細明體;PMingLiU" w:hAnsi="新細明體;PMingLiU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/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sungkai</cp:lastModifiedBy>
  <cp:lastPrinted>2022-09-07T14:53:00Z</cp:lastPrinted>
  <dcterms:modified xsi:type="dcterms:W3CDTF">2023-06-21T02:02:00Z</dcterms:modified>
  <cp:revision>225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