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主工人服事的警惕（林後六～七）</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6.4</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平安季禁食禱告重點：禱告復興，家庭復興</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基督化家庭事奉：</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全教會得著基督耶穌的心，持守基督化家庭異象！特別為基督化家庭課程與師資傳承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暑假下一代營會：</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大專真愛營、高中營、國中營、兒童營（兩梯次）、亞西亞青年大衛營</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恩典已降臨</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得著耶穌的心</w:t>
            </w:r>
          </w:p>
          <w:p>
            <w:pPr>
              <w:pStyle w:val="Normal"/>
              <w:numPr>
                <w:ilvl w:val="0"/>
                <w:numId w:val="2"/>
              </w:numPr>
              <w:rPr>
                <w:rFonts w:ascii="新細明體;PMingLiU" w:hAnsi="新細明體;PMingLiU" w:cs="新細明體;PMingLiU"/>
                <w:sz w:val="28"/>
                <w:szCs w:val="28"/>
              </w:rPr>
            </w:pPr>
            <w:r>
              <w:rPr>
                <w:rFonts w:ascii="新細明體;PMingLiU" w:hAnsi="新細明體;PMingLiU" w:cs="新細明體;PMingLiU"/>
                <w:sz w:val="28"/>
                <w:szCs w:val="28"/>
              </w:rPr>
              <w:t>更深認識祢</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0">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5"/>
        </w:numPr>
        <w:spacing w:lineRule="auto" w:line="360"/>
        <w:rPr/>
      </w:pPr>
      <w:r>
        <w:rPr>
          <w:rFonts w:ascii="新細明體;PMingLiU" w:hAnsi="新細明體;PMingLiU" w:cs="新細明體;PMingLiU"/>
          <w:sz w:val="28"/>
        </w:rPr>
        <w:t>小隊禱告：為著過去一週上帝在工作中給你的恩典，彼此有三輪感謝讚美的禱告。</w:t>
      </w:r>
    </w:p>
    <w:p>
      <w:pPr>
        <w:pStyle w:val="Normal"/>
        <w:numPr>
          <w:ilvl w:val="0"/>
          <w:numId w:val="5"/>
        </w:numPr>
        <w:rPr/>
      </w:pPr>
      <w:r>
        <w:rPr>
          <w:rFonts w:ascii="新細明體;PMingLiU" w:hAnsi="新細明體;PMingLiU" w:cs="新細明體;PMingLiU"/>
          <w:sz w:val="28"/>
        </w:rPr>
        <w:t>小組分享：彼此分享週六晨禱的領受，並為著持續在靈命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 xml:space="preserve">經文：哥林多後書 </w:t>
      </w:r>
      <w:r>
        <w:rPr>
          <w:rFonts w:cs="新細明體;PMingLiU" w:ascii="新細明體;PMingLiU" w:hAnsi="新細明體;PMingLiU"/>
          <w:sz w:val="28"/>
          <w:szCs w:val="28"/>
        </w:rPr>
        <w:t>6:1-10</w:t>
      </w:r>
      <w:r>
        <w:rPr>
          <w:rFonts w:ascii="新細明體;PMingLiU" w:hAnsi="新細明體;PMingLiU" w:cs="新細明體;PMingLiU"/>
          <w:sz w:val="28"/>
          <w:szCs w:val="28"/>
        </w:rPr>
        <w:t>；</w:t>
      </w:r>
      <w:r>
        <w:rPr>
          <w:rFonts w:cs="新細明體;PMingLiU" w:ascii="新細明體;PMingLiU" w:hAnsi="新細明體;PMingLiU"/>
          <w:sz w:val="28"/>
          <w:szCs w:val="28"/>
        </w:rPr>
        <w:t>6:14-18, 7:1</w:t>
      </w:r>
      <w:r>
        <w:rPr>
          <w:rFonts w:ascii="新細明體;PMingLiU" w:hAnsi="新細明體;PMingLiU" w:cs="新細明體;PMingLiU"/>
          <w:sz w:val="28"/>
          <w:szCs w:val="28"/>
        </w:rPr>
        <w:t>；</w:t>
      </w:r>
      <w:r>
        <w:rPr>
          <w:rFonts w:cs="新細明體;PMingLiU" w:ascii="新細明體;PMingLiU" w:hAnsi="新細明體;PMingLiU"/>
          <w:sz w:val="28"/>
          <w:szCs w:val="28"/>
        </w:rPr>
        <w:t xml:space="preserve">15:9-10 </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中心思想：主工人的警惕是在壓力中活出耶穌做見證的職事</w:t>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 xml:space="preserve">目標：禁食禱告做出調整 </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今天我們要繼續查考這一系列講道，哥林多後書第六章、第七章，哥林多後書這是我非常喜歡的一卷書，因為對我們的事奉非常有幫助，我們已經知道哥林多後書的主旨是「主工人的職事」使徒性的事奉的職事是什麼呢？就是要把上帝的安慰能夠帶給那些在苦難當中的人，這是「主工人的職事」。</w:t>
      </w:r>
    </w:p>
    <w:p>
      <w:pPr>
        <w:pStyle w:val="Normal"/>
        <w:ind w:firstLine="560"/>
        <w:rPr/>
      </w:pPr>
      <w:r>
        <w:rPr>
          <w:rFonts w:ascii="新細明體;PMingLiU" w:hAnsi="新細明體;PMingLiU" w:cs="新細明體;PMingLiU"/>
          <w:sz w:val="28"/>
          <w:szCs w:val="28"/>
        </w:rPr>
        <w:t>我們已經知道，上帝是在各樣患難的時候給我們安慰，給我們力量的上帝，而且他可以隨時成為我們的幫助，他是我們的避難所，是我們在患難中隨時的幫助，這樣的上帝好不好？非常好！可是為什麼還是有許多人不信？我們要問這個問題，主工人就是要特別注意這樣的問題。</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為什麼會有人不信？不信的理由很多很多，那我們來看哥林多後書</w:t>
      </w:r>
      <w:r>
        <w:rPr>
          <w:rFonts w:cs="新細明體;PMingLiU" w:ascii="新細明體;PMingLiU" w:hAnsi="新細明體;PMingLiU"/>
          <w:sz w:val="28"/>
          <w:szCs w:val="28"/>
        </w:rPr>
        <w:t>6:3-4</w:t>
      </w:r>
      <w:r>
        <w:rPr>
          <w:rFonts w:ascii="新細明體;PMingLiU" w:hAnsi="新細明體;PMingLiU" w:cs="新細明體;PMingLiU"/>
          <w:sz w:val="28"/>
          <w:szCs w:val="28"/>
        </w:rPr>
        <w:t>，今天的主題經文就告訴我們最主要的關鍵在哪裡「我們凡事都不叫人有妨礙，免得這職份被人毀謗，反倒在各樣的事上表明自己是上帝的用人」主工人要注意一件非常重要的事情就是叫我們在凡事上不要叫人有妨礙。什麼意思？講白話一點就是不要叫人跌倒，要有見證，反倒在各樣的事上表明自己是上帝的用人，要把上帝的好表明出來，上帝很好，不要我們這個人沒有辦法表明出來，而且做的一些事情，說的一些話讓人跌倒，那就麻煩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今天許多人，他們覺得上帝很好，看到有些基督徒的生活見證，他們就不想信了，甚至離開教會，這是我們要面對一個很嚴肅的問題，我發現有一個現象，很多時候非基督徒對基督徒是非常有期待的，他們期待在這個混亂的時代裡面，有一群人能夠表現得好一點，不然的話他們幹嘛要信耶穌。我不誠實，你也不誠實，我的婚姻亂七八糟，你也不見得怎麼樣，我幹嘛要信，這是很實際的一個問題，他們若看不見上帝的百姓，他們看不見上帝的僕人能夠把上帝的好彰顯出來的時候，他們不會信的，而且他們其實信了以後，他們也可能會離開教會，這是很嚴肅的一個問題，所以耶穌就講一件事情，這是我們一個很重要的警惕。</w:t>
      </w:r>
    </w:p>
    <w:p>
      <w:pPr>
        <w:pStyle w:val="Normal"/>
        <w:ind w:firstLine="560"/>
        <w:rPr/>
      </w:pPr>
      <w:r>
        <w:rPr>
          <w:rFonts w:ascii="新細明體;PMingLiU" w:hAnsi="新細明體;PMingLiU" w:cs="新細明體;PMingLiU"/>
          <w:sz w:val="28"/>
          <w:szCs w:val="28"/>
        </w:rPr>
        <w:t>聖經雖然告訴我們，耶和華不像人看人，人是看外貌，耶和華是看內心。請問外貌重要還是內心重要？內心很重要，那我們就說內心很重要，請問外表呢？我們就忘記了。事實上哥林多後書，六到七章就是在提醒我們要注意我們外面的行為，千萬不要說，哎呀你不要看我啦，看上帝就好，人家看到了，人家張眼看了就看到你。行為當然重要，不能逃避而且我們的行為常常不知不覺中在影響人！影響人好也影響人不好，所以行為很重要！特別是做傳道人的，因為我們很容易讓別人誤會跟跌倒。</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記得很多年前，我的師父傅立德牧師，有一天他很苦惱跟我交通說，因為他從我們教會回到家要走十分鐘的路，他在走路的時候常常腦袋在想很多事情，有人跟他打招呼，他就看了好像沒有回應，那個人就恨他三年，說看不起他不看重他，他一說我就全身冒汗，那我得罪的應該比他更多人，因為我走路比他更快，腦袋一直在想那怎麼辦。</w:t>
      </w:r>
    </w:p>
    <w:p>
      <w:pPr>
        <w:pStyle w:val="Normal"/>
        <w:ind w:firstLine="560"/>
        <w:rPr/>
      </w:pPr>
      <w:r>
        <w:rPr>
          <w:rFonts w:ascii="新細明體;PMingLiU" w:hAnsi="新細明體;PMingLiU" w:cs="新細明體;PMingLiU"/>
          <w:sz w:val="28"/>
          <w:szCs w:val="28"/>
        </w:rPr>
        <w:t>沒有辦法人就是看外貌，我們是罪人在服事罪人，罪人很軟弱你要體恤你要知道這不簡單，特別是我們傳道人，都很喜歡做好牧者，不相信你問姚牧師，我們都希望讓人家覺得我是一個好牧者。所以我們很喜歡去答應弟兄姊妹，跟他約談幫助他。我就幹過這種事情，有人說楊哥你來幫助我，好好好，都是</w:t>
      </w:r>
      <w:r>
        <w:rPr>
          <w:rFonts w:cs="新細明體;PMingLiU" w:ascii="新細明體;PMingLiU" w:hAnsi="新細明體;PMingLiU"/>
          <w:sz w:val="28"/>
          <w:szCs w:val="28"/>
        </w:rPr>
        <w:t>yes</w:t>
      </w:r>
      <w:r>
        <w:rPr>
          <w:rFonts w:ascii="新細明體;PMingLiU" w:hAnsi="新細明體;PMingLiU" w:cs="新細明體;PMingLiU"/>
          <w:sz w:val="28"/>
          <w:szCs w:val="28"/>
        </w:rPr>
        <w:t>，答應以後忘記寫下來就忘了，那慘了他也恨我三年。但是感謝主，還好我知道以後趕快去道歉認錯，姚牧師應該也做過這種事情，我實在是很容易讓別人跌倒，所以傳道人很難做啊，大家要為傳道人禱告！</w:t>
      </w:r>
    </w:p>
    <w:p>
      <w:pPr>
        <w:pStyle w:val="Normal"/>
        <w:ind w:firstLine="560"/>
        <w:rPr/>
      </w:pPr>
      <w:r>
        <w:rPr>
          <w:rFonts w:ascii="新細明體;PMingLiU" w:hAnsi="新細明體;PMingLiU" w:cs="新細明體;PMingLiU"/>
          <w:sz w:val="28"/>
          <w:szCs w:val="28"/>
        </w:rPr>
        <w:t>上個禮拜我們講哥林多後書第四章第五章，最主要是提到主工人服事的動機，內在的問題，那這個禮拜我們談到的是，哥林多前書六章七章是指外面行為的問題。不要因為我們不好的行為而讓人跌倒，讓別人毀謗。免得牧師的名分，免得教會的名義，免得耶穌的名分被別人毀謗，他講的是這個東西，我們不只是注意內在的東西也要注意外面的行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當然內在很重要，我們要內外兼修，裡面的會影響外面的，但我們注意外面的時候，外面出了不好，我們要馬上去反省，到底我裡面出了什麼問題，我裡面出了問題去糾正的話，我們才能夠改變外面的事情，很多時候我們為了我們是罪人，我們在服事罪人的時候要體恤弟兄姐妹的軟弱，體恤一些還沒有信主的軟弱，然後我們要有一些調整，我們的行為要有一些調整，為了他我們調整我們自己，這也是內在的動機。可是我們要看外在的行為，外在的行為會影響我們內在的動機，要開始調整，因為我們的主也是這樣子。</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在福音書裡面記載有一次有人來向耶穌門徒說要抽稅，聖殿裡面要納稅，彼得就說</w:t>
      </w:r>
      <w:r>
        <w:rPr>
          <w:rFonts w:cs="新細明體;PMingLiU" w:ascii="新細明體;PMingLiU" w:hAnsi="新細明體;PMingLiU"/>
          <w:sz w:val="28"/>
          <w:szCs w:val="28"/>
        </w:rPr>
        <w:t>yes</w:t>
      </w:r>
      <w:r>
        <w:rPr>
          <w:rFonts w:ascii="新細明體;PMingLiU" w:hAnsi="新細明體;PMingLiU" w:cs="新細明體;PMingLiU"/>
          <w:sz w:val="28"/>
          <w:szCs w:val="28"/>
        </w:rPr>
        <w:t>就答應了，結果一回來發現說你幹嘛答應那麼快，上帝的兒子可以不用納稅，他是聖殿的主人幹嘛要納稅，那耶穌講了一句很有趣的話，但為了避免人跌倒，他就罰彼得去釣魚，然後釣魚獲得到的銀子還是去納稅，他不需要納，可是因為愛心的緣故，不要讓人家跌倒，觸怒讓別人跌倒的事情發生，所以他就調整自己的行為。請問假如耶穌調整他的行為我們要不要調整？你說我的心對就好，我們的心要調整到我們的行為都要調整，我們真的會常常說，有些人不信了，當一個人不信的時候，因為一些基督徒不好的見證所以他不信，我發現很多基督徒就會跟別人講不要看他們的行為要看上帝，我們要信上帝不要信他，可是人家看得見的就是他們，怎麼辦？這是很真實的問題，上帝看不見，你要從我們身上，要看到耶穌基督，事實上是這樣子，用哥林多後書來回答，第四章就這樣講「我們有這個寶貝在瓦器裡面，要顯明這莫大的能力，不是出於我們，而是出於我們的主」，所以當我們外面的行為出了問題的時候，我們要開始問，我是把裡面的寶貝給遮蓋住了，所以要把裡面的寶貝釋放出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保羅他真的是很敢講，他不只是講信心、講內在、講裡面的寶貝，他同時也講外在的行為，他說你們要效法我，像我效法耶穌基督一樣，哥林多前書十一章第一節。年輕的時候看這一句話覺得保羅很狂耶，我不敢講。可是現在年紀大了，覺得應該講你們要效法我。為什麼？原來我把這件事情讀錯了，他的重點還不是放在效法保羅自己，保羅要講的是說，他要把耶穌基督活出來，你們要看到我裡面的耶穌基督，要我們真正效法的是耶穌，重點不是他，他說我是罪人當中的罪魁，但是我還是蒙上帝的恩典，因此我格外勞苦，是因為上帝的恩典與我同在，像我們哥林多前書十五章裡面所講的，所以雖然我很軟弱，我褻瀆上帝，我污蔑上帝，我逼迫基督徒，但是我今天成了何等人，是因為上帝與我同在。</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他這樣講的時候是要人家說，是的我是罪人，但是上帝更棒，上帝的棒勝過我的軟弱，他不怕別人知道自己軟弱，因為耶穌很棒，他把這彰顯出來，所以年紀大，臉皮厚，就不怕講自己的軟弱。像我這種人竟然還可以做傳道人，我這樣鼓勵一些人做傳道，我說楊哥可以做傳道人，你也可以做傳道人。為什麼？我以前個性非常的內向，你們要不要聽我內向到什麼地步，算了不要聽了，你們都喜歡聽人家的軟弱，我在家裡面甚至我跟我爸爸媽媽講話都會臉紅，高中的時候，八個人坐在一桌的時候，我會臉紅，客人從前面來我就跑到後面去，我爸爸說你是用褲子抱著頭，不敢見人，這樣的人居然可以做傳道人。</w:t>
      </w:r>
    </w:p>
    <w:p>
      <w:pPr>
        <w:pStyle w:val="Normal"/>
        <w:ind w:firstLine="560"/>
        <w:rPr/>
      </w:pPr>
      <w:r>
        <w:rPr>
          <w:rFonts w:ascii="新細明體;PMingLiU" w:hAnsi="新細明體;PMingLiU" w:cs="新細明體;PMingLiU"/>
          <w:sz w:val="28"/>
          <w:szCs w:val="28"/>
        </w:rPr>
        <w:t>我們的軟弱常常又能彰顯基督的榮耀與能力，其實做傳道人與內向外向無關，與能不能彰顯基督有關，我以前不喜歡禱告，我喜歡讀書，喜歡讀聖經，我很害怕做個人工作，但是，上帝給我恩典，我最喜歡的服事是禱告事奉、個人工作，我以前不會帶小組，還被人家講說你怎麼這樣帶，我現在最喜歡帶小組，我不怕講自己的軟弱是因為我知道上帝很好，我的軟弱更能彰顯祂的恩典、能力，所以你們要像我，不是像我，我裡面的基督可以活得出來，你們可以看得見說得出來，因為保羅，他傳講他所相信的，他也相信他自己所傳講的，他很有力量，所以行為重要嗎？當然重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因為他活出他所相信的，這是保羅的勇敢，我們也應該如此，所以主工人要警惕的是什麼？我們要注意</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消極的：不要叫人跌倒，這是第一個</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積極的：要把上帝的好基督的好，我們裡面的寶貝表明出來，見證出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讓別人知道我們真的是基督的好僕人，這是主工人最要注意的，要注意內心，也要注意外面的行為，要有見證，講白話一點，不要沒有見證而且要活出見證。這是第一個保羅在這邊所特別交代的，緊接著他都會提到，什麼時候我們最容易讓別人跌倒，什麼時候又最容易讓人家看出見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哥林多後書第六章我們繼續往下讀，第六章三節四節完了以後，反倒在各樣的事上表明自己是上帝的用人，「就如在許多的忍耐、患難、窮乏、困苦、鞭打、監禁、擾亂、勤勞、警醒、不食、廉潔、知識、恆忍、恩慈、聖靈的感化、無偽的愛心、真實的道理、上帝的大能；仁義的兵器在左在右；榮耀、羞辱，惡名、美名；似乎是誘惑人的，卻是誠實的；似乎不為人所知，卻是人所共知的；似乎要死，卻是活著的；似乎受責罰，卻是不至喪命的；似乎憂愁，卻是常常快樂的；似乎貧窮，卻是叫許多人富足的；似乎一無所有，卻是樣樣都有的。」保羅在告訴我們什麼？</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他在告訴我們，在我們的生活會面對很多很多的困境，很多很多的壓力，很多很多的逼迫、困難，可是這時候你的態度，你的行為，要不是讓人家跌倒要不然就是讓人家願意來信靠上帝。簡單的講，就是要特別注意一種情況叫做「壓力」，壓力之下的時候，最容易說錯話、做錯事。最容易使人跌倒，但同樣地在壓力之下，我們若能夠有見證，也最容易感動人、牧養人。</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從古至今有兩個最重要的壓力，使徒、上帝的僕人，到</w:t>
      </w:r>
      <w:r>
        <w:rPr>
          <w:rFonts w:cs="新細明體;PMingLiU" w:ascii="新細明體;PMingLiU" w:hAnsi="新細明體;PMingLiU"/>
          <w:sz w:val="28"/>
          <w:szCs w:val="28"/>
        </w:rPr>
        <w:t>21</w:t>
      </w:r>
      <w:r>
        <w:rPr>
          <w:rFonts w:ascii="新細明體;PMingLiU" w:hAnsi="新細明體;PMingLiU" w:cs="新細明體;PMingLiU"/>
          <w:sz w:val="28"/>
          <w:szCs w:val="28"/>
        </w:rPr>
        <w:t>世紀都是一樣有兩個最要命的壓力會讓人跌倒。</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時間的壓力</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人際關係緊張的壓力。</w:t>
      </w:r>
    </w:p>
    <w:p>
      <w:pPr>
        <w:pStyle w:val="Normal"/>
        <w:ind w:firstLine="560"/>
        <w:rPr/>
      </w:pPr>
      <w:r>
        <w:rPr>
          <w:rFonts w:ascii="新細明體;PMingLiU" w:hAnsi="新細明體;PMingLiU" w:cs="新細明體;PMingLiU"/>
          <w:sz w:val="28"/>
          <w:szCs w:val="28"/>
        </w:rPr>
        <w:t>什麼叫做時間的壓力？保羅有沒有時間的壓力，有啊，亞細亞的重擔都壓在他身上，然後他本來要去看哥林多教會結果呢？因為太忙了，實在是沒有辦法，就改時間，然後有人就講話了，說這個人變來變去，答應不算數，不信實，對他很不高興，改行程表。當然需要變就要變，但是為什麼要變，因為整個情況一直在改變，這保羅面對的壓力，是時間的壓力，耶穌有壓力啊，耶穌很忙，忙到連飯都沒有吃，他的家人說，你是瘋狂了，今天上帝的僕人都會有這個壓力的。特別是家中的使徒「爸爸媽媽」，特別是「有小小孩的爸爸媽媽」每次來崇拜聚會之前就像在打仗一樣，很緊張耶，孩子突然又尿尿了，突然又大便了，又突然又這個問題那個問題，然後媽媽就開始生氣了，聲音越來越大，越來越大，家中的使徒一定都有時間的壓力。</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前幾天我們家幾位孫女，他們放暑假了。他們全家放假打算要去日本，就在前天他們來向我們借箱子，他們剛剛放暑假就待在我們家，在婆婆家是很開心的事情，可是呢我女兒緊張得要命，要算時間，要趕回去，然後家裡一大堆東西沒收拾，她常常要出國的時候就是整個晚上沒有辦法睡覺，這次又是這樣子。我的幾個孫女就躺在沙發上，悠哉悠哉滑手機做別的東西，媽媽越來越激動，很生氣啊，怎麼看不見媽媽在忙不會來幫忙，婆婆看情況不對趕快去幫忙，難怪孫子都喜歡婆婆，這個時候壓力之下，最能夠看出，我們裡面生命的素質是什麼，也最容易造成第二種叫做人際關係緊張的衝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人際關係緊張的衝突，保羅就是這樣子，他面對哥林多教會，本來就是一個很麻煩的教會，自高自大，每個人都覺得自己有幾分幾兩，總覺得自己很厲害有這個恩賜有那個恩賜而且又很會比較，所以常常吵架，那保羅是屬靈的爸爸，屬靈的媽媽，請問他管還是不管？孩子不聽話的話請問做爸媽管還是不管？這是人際關係緊張壓力，越管壓力越大，這是哥林多後書都在面對這個問題，保羅跟他們關係的問題，也是蠻緊張的，六章七章都在講這個問題，保羅有時間壓力，有人際關係處理緊張的壓力，就像一個做爸爸做媽媽的樣子。有時間壓力孩子又不乖，怎麼去處理？講不好就累積下去，請問做小組長的，做區長的，做區牧的，有沒有時間的壓力？有沒有人際關係緊張的壓力？小組裡面這種事情都有，那你要去處理，處理人際關係的時候，非常非常的麻煩，特別是處理衝突，常跟罪有關，要處理罪，很麻煩，處理彼此的抱怨彼此不饒恕的問題，就像在家裡一模一樣。</w:t>
      </w:r>
    </w:p>
    <w:p>
      <w:pPr>
        <w:pStyle w:val="Normal"/>
        <w:ind w:firstLine="560"/>
        <w:rPr/>
      </w:pPr>
      <w:r>
        <w:rPr>
          <w:rFonts w:ascii="新細明體;PMingLiU" w:hAnsi="新細明體;PMingLiU" w:cs="新細明體;PMingLiU"/>
          <w:sz w:val="28"/>
          <w:szCs w:val="28"/>
        </w:rPr>
        <w:t>我們有時間壓力，有人際關係的壓力，都是我們做使徒服事主的人一定會面對的壓力，可是在這壓力的情況之下，你如何能夠把我們裡面的寶貝就是耶穌基督表明出來，就是很棒的一個時機，做得好會影響整個人的生命！服事主不是上課的時候才能夠影響人，不是講道的時候影響，常常是在壓力之下，常常是在很緊張的時候，是常常是在人際關係衝突的時候，你能不能用福音的原則活出來，來影響別人的生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那我就想到，在準備信息的時候想到很多年前，我在北美帶一個小組，在小組裡面有一個弟兄，常給我搭他的便車，我心臟不好不能夠開車，我記得暑假的時候有一個特會，我們信義宗教會辦的一個聖靈更新特會，一萬個人在那邊的一個很棒的聚會，他也參加順便讓我搭他的便車，他是我們小組裡面，剛剛信主不久的一個弟兄，我們在開車的時候，我們就會談今天聚會怎麼樣，有一天我就跟他說，你這次特會你印象最深刻的是什麼？我以為他會說，這個講員怎麼講，那個講員怎麼講。</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他說，楊牧師我覺得上帝好愛我，他說就在這個特會前一個禮拜，他開車到一個醫學中心很大的醫院門口的時候，不幸他的車子拋錨，美國拋錨不像台灣，空間距離各方面也沒有服務那麼周到可以隨叫隨到。他下來搞搞搞，搞不好，車子沒有辦法搞好壓力很大，在那個時候，很緊張，很焦慮的時候，突然有一對夫妻出現，一位</w:t>
      </w:r>
      <w:r>
        <w:rPr>
          <w:rFonts w:cs="新細明體;PMingLiU" w:ascii="新細明體;PMingLiU" w:hAnsi="新細明體;PMingLiU"/>
          <w:sz w:val="28"/>
          <w:szCs w:val="28"/>
        </w:rPr>
        <w:t>Gentleman</w:t>
      </w:r>
      <w:r>
        <w:rPr>
          <w:rFonts w:ascii="新細明體;PMingLiU" w:hAnsi="新細明體;PMingLiU" w:cs="新細明體;PMingLiU"/>
          <w:sz w:val="28"/>
          <w:szCs w:val="28"/>
        </w:rPr>
        <w:t>出現，還有</w:t>
      </w:r>
      <w:r>
        <w:rPr>
          <w:rFonts w:cs="新細明體;PMingLiU" w:ascii="新細明體;PMingLiU" w:hAnsi="新細明體;PMingLiU"/>
          <w:sz w:val="28"/>
          <w:szCs w:val="28"/>
        </w:rPr>
        <w:t>Lady</w:t>
      </w:r>
      <w:r>
        <w:rPr>
          <w:rFonts w:ascii="新細明體;PMingLiU" w:hAnsi="新細明體;PMingLiU" w:cs="新細明體;PMingLiU"/>
          <w:sz w:val="28"/>
          <w:szCs w:val="28"/>
        </w:rPr>
        <w:t>出現，那個先生打領帶穿著雪白的西裝，太太也穿得非常優雅，他們帶著禮物很顯然就是去醫院去探訪病人，那個先生就突然走過來說，先生你是不是車子出了問題，需要我幫忙嗎？就捲起袖子來就幫忙。雪白的西裝耶，我們弟兄當然也不好意思，但是也沒辦法，他既然要幫忙的話很棒，他們修車技術應該比他好，結果他真的捲起袖子來就幫他修，居然幫他修好了，可是他親眼看到那個機油噴在白色的西裝上面。</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假如是你有什麼感覺？噴在白色的西裝上面，那太太就站在醫院門口很忍耐，顯然有時間的壓力要去看病人，可是一直就沒有講什麼不好的話，就讓他先生把車子修好。假如在華人，可能太太就開罵，這太太很有風度，臨走的時候，我們的弟兄就一直謝謝他，可是忘記交換名片，那時根本沒有什麼手機，他很後悔居然沒有留下他的名字跟電話謝謝他，然後他說就在那一個禮拜特會的時候，有一天晚上大會的主席就出來講話，他一出來以後我們的弟兄就愣住了，那個人矮矮的大概</w:t>
      </w:r>
      <w:r>
        <w:rPr>
          <w:rFonts w:cs="新細明體;PMingLiU" w:ascii="新細明體;PMingLiU" w:hAnsi="新細明體;PMingLiU"/>
          <w:sz w:val="28"/>
          <w:szCs w:val="28"/>
        </w:rPr>
        <w:t>165</w:t>
      </w:r>
      <w:r>
        <w:rPr>
          <w:rFonts w:ascii="新細明體;PMingLiU" w:hAnsi="新細明體;PMingLiU" w:cs="新細明體;PMingLiU"/>
          <w:sz w:val="28"/>
          <w:szCs w:val="28"/>
        </w:rPr>
        <w:t>公分左右，矮矮胖胖的出來，那個人就是幫他修車子白西裝的那位先生，他馬上眼淚就掉下來了，說我何德何能，上帝竟然差遣一個萬人聚會的主席，他是明尼蘇達一個非常復興教會的主任牧師，他後來也來到我們真理堂，為我們培靈開培靈會。他說上帝啊，我這個小子</w:t>
      </w:r>
      <w:r>
        <w:rPr>
          <w:rFonts w:cs="新細明體;PMingLiU" w:ascii="新細明體;PMingLiU" w:hAnsi="新細明體;PMingLiU"/>
          <w:sz w:val="28"/>
          <w:szCs w:val="28"/>
        </w:rPr>
        <w:t>Nobody</w:t>
      </w:r>
      <w:r>
        <w:rPr>
          <w:rFonts w:ascii="新細明體;PMingLiU" w:hAnsi="新細明體;PMingLiU" w:cs="新細明體;PMingLiU"/>
          <w:sz w:val="28"/>
          <w:szCs w:val="28"/>
        </w:rPr>
        <w:t>，可是上帝你差遣一個那麼重要的人物，來服事我，他知道上帝非常愛他，在這個緊張緊迫窮寡的時候，有人停下來幫助他，把耶穌的憐憫恩典見證出來，所以在壓力之下我們可能會說不合適的話，講不合適的事情，在壓力之下的時候要顯出一個人裡面是最容易的，在壓力之下也是最能夠為主做見證，影響別人生命的時候。</w:t>
      </w:r>
    </w:p>
    <w:p>
      <w:pPr>
        <w:pStyle w:val="Normal"/>
        <w:ind w:firstLine="560"/>
        <w:rPr/>
      </w:pPr>
      <w:r>
        <w:rPr>
          <w:rFonts w:ascii="新細明體;PMingLiU" w:hAnsi="新細明體;PMingLiU" w:cs="新細明體;PMingLiU"/>
          <w:sz w:val="28"/>
          <w:szCs w:val="28"/>
        </w:rPr>
        <w:t>那怎麼注意？我們如何能夠避免在壓力之下不要讓人家跌倒，但是又能夠有見證出來去建造別人的生命？我們要知道一件事情就是在哥林多後書六章到七章很重要的一個主題，哥林多後書六章第一節「我們與上帝同工的也勸你們，不可徒受他的恩典，我原是使徒中，最小的不配稱為使徒，因為我從前是逼迫上帝的教會然後我今天成了何等人，是蒙上帝的恩才成的，並且他所賜我的恩，不是突然的，我比眾使徒格外勞苦，這原不是我，乃是上帝的恩與我同在。」你能夠有見證，你一定要知道一件事情，上帝是恩上加恩的上帝並且他願意給你恩典，我們能夠有得勝的服事，你一定要從心裡面有一個信念 知道得勝的服事全是恩典，我們不可徒受他的恩典，就是我們對上帝的恩典，不要只白白接受要對上帝的恩典有感覺，很多時候我們對上帝給我們的恩典都忘記了沒有感覺，一個感恩的人對恩典有感覺有感受，罪人能夠服事罪人，你一定要相信全然是恩典。恩典是上帝的同在，上帝能力的彰顯，因為我們的主是充滿恩典，充滿真理的上帝，恩典加真理就是愛，恩典就是一種力量是我們做不到他給我們的這叫做恩典，我們領受上帝的恩典有多少，我們的得勝的服事就會有多少，所以真正有見證沒有見證，不是我們拼命做，拼命做的多做的少的問題，都不是，保羅說是相稱不相稱的問題。</w:t>
      </w:r>
    </w:p>
    <w:p>
      <w:pPr>
        <w:pStyle w:val="Normal"/>
        <w:ind w:firstLine="560"/>
        <w:rPr/>
      </w:pPr>
      <w:r>
        <w:rPr>
          <w:rFonts w:ascii="新細明體;PMingLiU" w:hAnsi="新細明體;PMingLiU" w:cs="新細明體;PMingLiU"/>
          <w:sz w:val="28"/>
          <w:szCs w:val="28"/>
        </w:rPr>
        <w:t>要活出與我們所領受的恩典相稱，就好像我們基督徒的生活像一個天平，你這邊放了多少砝碼，你這邊就能夠承載多少重量，你這邊放的多，這邊就是做的多，是平衡是領受的問題，我們要對恩典有感覺有領受不只是有感恩，而且是有領受，我們領受恩典有多少，我們就活出得勝的見證就有多少。</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只要有恩典，我們有恩典，我們就有好見證，沒有恩典就沒有見證，那怎麼樣有恩典？重點是，我們要去接受，要有信心，要相信聖靈是把恩典給我們的上帝，我們能夠做的就是用禱告去領受，所以聖靈與禱告就讓我們能夠打開上帝恩典的開關，再講一遍，上帝要把恩典賜給我們，請問我們怎麼能夠感覺得到，我們怎麼能夠領受？是藉著禱告，我們就可以打開上帝恩典的開關，然後恩典就不斷下來，禱告有三件事情很重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第一個叫感恩，我們不斷在禱告裡面學習感恩，打開恩典的開關，第一個要感恩，第二個要認罪與饒恕，因為罪會把我們跟上帝的恩典切斷，堵住了，那個管道會完全被堵住，還有別人的罪也會攔阻我們領受上帝恩典，別人的罪傷到我們，我們不知道怎麼去饒恕的話，那個恩典的管道也封住了，所以我們凡事先要懂得對罪敏感，要認罪，並且要懂得怎麼樣去面對被別人得罪，要去饒恕，當你這個突破了，我告訴你，恩典不斷的進來。第三個要委身要奉獻，把自己完全委身給主，這就會救我們脫離一種東西叫做不信，而且會增加我們的信心哪裡有恩典哪裡有信心，哪裡有信心哪裡有恩典，可以領受。</w:t>
      </w:r>
    </w:p>
    <w:p>
      <w:pPr>
        <w:pStyle w:val="Normal"/>
        <w:ind w:firstLine="560"/>
        <w:rPr/>
      </w:pPr>
      <w:r>
        <w:rPr>
          <w:rFonts w:ascii="新細明體;PMingLiU" w:hAnsi="新細明體;PMingLiU" w:cs="新細明體;PMingLiU"/>
          <w:sz w:val="28"/>
          <w:szCs w:val="28"/>
        </w:rPr>
        <w:t>我們的感恩，我們認罪跟饒恕，我們奉獻會讓我們跟上帝的關係非常的親密，我們與上帝有親密關係恩典才會不斷的下來，今天很多基督徒信了，可是他跟上帝沒有很親密的關係。沒有很親密的關係的時候，就領受不到恩典，生活就沒有見證，關鍵是跟主有沒有親密關係，這是關鍵。</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記得有一次韓國中央純福音教會明聖勳牧師來到我們當中帶領特會，他講了發生在他們教會的一件事情，我永遠沒有辦法忘記，我希望這種事不要發生在我們當中。有一次主日崇拜，幾萬個人聚在像體育館的一個大會堂，趙鏞基牧師在講道，明聖勳牧師因為服事，也坐在台上，突然有人打電話來報告說地下室失火了，問趙牧師該怎麼辦，要會眾撤退還是繼續敬拜。假如繼續聚會，萬一火燒上來，會死很多人，假如決定要出去，大家在驚慌當中爭先恐後，可能也會踩死很多人。他仔細觀察趙牧師怎麼作決定。他發現趙牧師停頓了幾秒鐘的時間，在做甚麼呢？顯然趙牧師撥了一通熱線電話到天上問上帝的意思，上帝告訴他繼續聚會。後來火撲滅了。幸好上帝保守，整個教會都很平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當他講這個見證的時候，我有兩個感受，第一個，我說主啊讓我一輩子都希望不要碰到這種事情，但是我告訴你，就偏偏我們的生活裡面，就是會有這種事情會出現，也許不是像那麼大的會馬上要做決定，馬上就要你做決定，你怎麼做決定，所以你跟上帝的熱線很通嘛，你在，幾秒鐘裡面要做決定，假如你平常就跟上帝很疏遠，我告訴你，你禁食禱告都聽不到上帝的聲音，可是你跟上帝的關係非常親密的時候，幾秒鐘你就知道該怎麼做決定。</w:t>
      </w:r>
    </w:p>
    <w:p>
      <w:pPr>
        <w:pStyle w:val="Normal"/>
        <w:ind w:firstLine="560"/>
        <w:rPr/>
      </w:pPr>
      <w:r>
        <w:rPr>
          <w:rFonts w:ascii="新細明體;PMingLiU" w:hAnsi="新細明體;PMingLiU" w:cs="新細明體;PMingLiU"/>
          <w:sz w:val="28"/>
          <w:szCs w:val="28"/>
        </w:rPr>
        <w:t>我真的這幾年越來越發現是可行的，我自己也經歷，有時候要做決定就是只有幾秒鐘，最後是很好的結果，是聖靈感動的結果與主建立親密關係是得著恩典最大的關鍵，沒有火燒上來我們都很羨慕，可是你要羨慕的是我們跟主有沒有親密的關係，你知道嗎，我們教會一直在訓練弟兄姊妹，親近主，訓練大家生死盟，訓練服事人，我們最基礎的是要幫助我們弟兄姊妹跟主有親密的關係，</w:t>
      </w:r>
      <w:r>
        <w:rPr>
          <w:rFonts w:cs="新細明體;PMingLiU" w:ascii="新細明體;PMingLiU" w:hAnsi="新細明體;PMingLiU"/>
          <w:sz w:val="28"/>
          <w:szCs w:val="28"/>
        </w:rPr>
        <w:t>RPG</w:t>
      </w:r>
      <w:r>
        <w:rPr>
          <w:rFonts w:ascii="新細明體;PMingLiU" w:hAnsi="新細明體;PMingLiU" w:cs="新細明體;PMingLiU"/>
          <w:sz w:val="28"/>
          <w:szCs w:val="28"/>
        </w:rPr>
        <w:t>也是我們一起來親近主，讓我們更多認識主，讓我們知道我們求告主，當我們有需要的時候我們聽得見主對我們說話，上帝給我們很多恩典，上帝給我們最大的恩典是，祂與我們同在祂跟我們說話，你羨慕嗎？</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昨天我聽到一個見證，我們青少年牧區的區牧悅亨牧師，他前兩天接到一個電話，他牧養的一個高三的學生，昨天要畢業典禮，他打電話來說，悅亨哥你能不能來參加我的畢業典禮？牧師週末是最忙的時候，又要講道，又要帶禱告會又有一大堆事情，這麼多事情，他當然直接反應說，哎呀我不能去，但是注意喔，我們的牧師訓練有素他回去會禱告，他一禱告上帝提醒他去瞭解一下他到底有沒有家人去，他一查家人沒有一個人來要參加他的畢業典禮，這個小弟兄來教會才一個月，他有重度憂鬱症，我們的區牧二話不說馬上打電話去說我代表你家人來出席你的畢業典禮，什麼東西都放下來，為他停下來，他去參加他的畢業典禮。</w:t>
      </w:r>
    </w:p>
    <w:p>
      <w:pPr>
        <w:pStyle w:val="Normal"/>
        <w:ind w:firstLine="560"/>
        <w:rPr/>
      </w:pPr>
      <w:r>
        <w:rPr>
          <w:rFonts w:ascii="新細明體;PMingLiU" w:hAnsi="新細明體;PMingLiU" w:cs="新細明體;PMingLiU"/>
          <w:sz w:val="28"/>
          <w:szCs w:val="28"/>
        </w:rPr>
        <w:t>昨天晚上，悅亨又再跟我聯絡說，我去了帶給這孩子多大的安慰跟鼓勵，這是什麼？這叫做我們凡事不要叫人有妨礙，倒是在這樣壓力之下，顯明我們是上帝真正的僕人，但是平常的基本功要練好，我們跟主有親密的關係，感謝讚美跟主有愛的關係，我們認罪不要跟上帝有任何的隔閡，當別人得罪我們的時候，我們要饒恕不要有苦不要有毒，還有我們對上帝做出委身，他真的對上帝做出委身，時間是上帝的不要嘴巴講講而已，當上帝要用的時候，他馬上就拿出來，用在那個小子裡面那一位身上，這就是有見證，哪裡有上帝的同在，哪裡有啟示哪裡有愛，哪裡有創意，但是先決條件是，我們要打開恩典的開關，我們要跟上帝有親密的關係，凡事先禱告時時除罪處處奉獻，委身在家裡在職場，在堂會都要委身，像我們的弟兄一樣。</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馬上要進入到禁食禱告，我們為什麼要禁食禱告？就是要打通我們跟上帝溝通的管道，打通我們跟人溝通的管道。我們要對每一個工作做出正確的回應，就是要奉獻，我們要上帝對我們說話，所以我們</w:t>
      </w:r>
      <w:r>
        <w:rPr>
          <w:rFonts w:cs="新細明體;PMingLiU" w:ascii="新細明體;PMingLiU" w:hAnsi="新細明體;PMingLiU"/>
          <w:sz w:val="28"/>
          <w:szCs w:val="28"/>
        </w:rPr>
        <w:t>QT</w:t>
      </w:r>
      <w:r>
        <w:rPr>
          <w:rFonts w:ascii="新細明體;PMingLiU" w:hAnsi="新細明體;PMingLiU" w:cs="新細明體;PMingLiU"/>
          <w:sz w:val="28"/>
          <w:szCs w:val="28"/>
        </w:rPr>
        <w:t>是為了要跟上帝建立好的關係，得恩典得啟示。我真的為這次禁食禱告向主求恩典，求主造訪我們教會，特別是我們的家，我們能不能為我們家庭的每一個角色，做先生的做太太的，做爸爸的做媽媽的，做孩子的，我們都在上帝面前，重新與上帝對齊。</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求主把施恩叫人懇求禱告的靈賜給我們，讓我們打通跟上帝的熱線，好叫我們這個人，在家裡在職場在學校在教會裡面都能夠表明我們是上帝的好僕人，有美好的見證出來，哪裡有恩典哪裡一定是有信心被建立，我們要離開不幸，我們要進入到與上帝的同在，這是哥林多後書第六章後半段到第七章在講的，我們要進入到上帝的同在裡面，也就是進入到復興裡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題目：</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目前你與主親密關係有幾分（</w:t>
      </w:r>
      <w:r>
        <w:rPr>
          <w:rFonts w:cs="新細明體;PMingLiU" w:ascii="新細明體;PMingLiU" w:hAnsi="新細明體;PMingLiU"/>
          <w:sz w:val="28"/>
          <w:szCs w:val="28"/>
        </w:rPr>
        <w:t>0-10</w:t>
      </w:r>
      <w:r>
        <w:rPr>
          <w:rFonts w:ascii="新細明體;PMingLiU" w:hAnsi="新細明體;PMingLiU" w:cs="新細明體;PMingLiU"/>
          <w:sz w:val="28"/>
          <w:szCs w:val="28"/>
        </w:rPr>
        <w:t>分）？為什麼？你要作出哪些調整？</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 xml:space="preserve">面對在家庭、工作、堂會上事奉的壓力下，這篇信息對你有哪些特別的提醒？ </w:t>
      </w:r>
    </w:p>
    <w:p>
      <w:pPr>
        <w:pStyle w:val="Normal"/>
        <w:numPr>
          <w:ilvl w:val="0"/>
          <w:numId w:val="4"/>
        </w:numPr>
        <w:rPr>
          <w:rFonts w:ascii="新細明體;PMingLiU" w:hAnsi="新細明體;PMingLiU" w:cs="新細明體;PMingLiU"/>
          <w:sz w:val="28"/>
          <w:szCs w:val="28"/>
          <w:u w:val="single"/>
        </w:rPr>
      </w:pPr>
      <w:r>
        <w:rPr>
          <w:rFonts w:ascii="新細明體;PMingLiU" w:hAnsi="新細明體;PMingLiU" w:cs="新細明體;PMingLiU"/>
          <w:sz w:val="28"/>
          <w:szCs w:val="28"/>
        </w:rPr>
        <w:t xml:space="preserve">你要如何具體的調整時間表，透過靈修禱告練好基本功？ </w:t>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恩典已降臨</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將軟弱變為剛強</w:t>
            </w:r>
          </w:p>
          <w:p>
            <w:pPr>
              <w:pStyle w:val="Normal"/>
              <w:rPr>
                <w:rFonts w:ascii="Calibri" w:hAnsi="Calibri" w:cs="Calibri"/>
                <w:color w:val="000000"/>
              </w:rPr>
            </w:pPr>
            <w:r>
              <w:rPr>
                <w:rFonts w:ascii="Calibri" w:hAnsi="Calibri" w:cs="Calibri"/>
                <w:color w:val="000000"/>
              </w:rPr>
              <w:t>貧窮成為富足</w:t>
            </w:r>
          </w:p>
          <w:p>
            <w:pPr>
              <w:pStyle w:val="Normal"/>
              <w:rPr>
                <w:rFonts w:ascii="Calibri" w:hAnsi="Calibri" w:cs="Calibri"/>
                <w:color w:val="000000"/>
              </w:rPr>
            </w:pPr>
            <w:r>
              <w:rPr>
                <w:rFonts w:ascii="Calibri" w:hAnsi="Calibri" w:cs="Calibri"/>
                <w:color w:val="000000"/>
              </w:rPr>
              <w:t>瞎眼得看見哀哭變為跳舞</w:t>
            </w:r>
          </w:p>
          <w:p>
            <w:pPr>
              <w:pStyle w:val="Normal"/>
              <w:rPr>
                <w:rFonts w:ascii="Calibri" w:hAnsi="Calibri" w:cs="Calibri"/>
                <w:color w:val="000000"/>
              </w:rPr>
            </w:pPr>
            <w:r>
              <w:rPr>
                <w:rFonts w:ascii="Calibri" w:hAnsi="Calibri" w:cs="Calibri"/>
                <w:color w:val="000000"/>
              </w:rPr>
              <w:t>一切山窪都填滿</w:t>
            </w:r>
          </w:p>
          <w:p>
            <w:pPr>
              <w:pStyle w:val="Normal"/>
              <w:rPr>
                <w:rFonts w:ascii="Calibri" w:hAnsi="Calibri" w:cs="Calibri"/>
                <w:color w:val="000000"/>
              </w:rPr>
            </w:pPr>
            <w:r>
              <w:rPr>
                <w:rFonts w:ascii="Calibri" w:hAnsi="Calibri" w:cs="Calibri"/>
                <w:color w:val="000000"/>
              </w:rPr>
              <w:t>崎嶇成為平原</w:t>
            </w:r>
          </w:p>
          <w:p>
            <w:pPr>
              <w:pStyle w:val="Normal"/>
              <w:rPr>
                <w:rFonts w:ascii="Calibri" w:hAnsi="Calibri" w:cs="Calibri"/>
                <w:color w:val="000000"/>
              </w:rPr>
            </w:pPr>
            <w:r>
              <w:rPr>
                <w:rFonts w:ascii="Calibri" w:hAnsi="Calibri" w:cs="Calibri"/>
                <w:color w:val="000000"/>
              </w:rPr>
              <w:t>在神裡面充滿無限可能</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祢的能力覆庇我</w:t>
            </w:r>
          </w:p>
          <w:p>
            <w:pPr>
              <w:pStyle w:val="Normal"/>
              <w:rPr>
                <w:rFonts w:ascii="Calibri" w:hAnsi="Calibri" w:cs="Calibri"/>
                <w:color w:val="000000"/>
              </w:rPr>
            </w:pPr>
            <w:r>
              <w:rPr>
                <w:rFonts w:ascii="Calibri" w:hAnsi="Calibri" w:cs="Calibri"/>
                <w:color w:val="000000"/>
              </w:rPr>
              <w:t>戰勝試煉和艱難</w:t>
            </w:r>
          </w:p>
          <w:p>
            <w:pPr>
              <w:pStyle w:val="Normal"/>
              <w:rPr>
                <w:rFonts w:ascii="Calibri" w:hAnsi="Calibri" w:cs="Calibri"/>
                <w:color w:val="000000"/>
              </w:rPr>
            </w:pPr>
            <w:r>
              <w:rPr>
                <w:rFonts w:ascii="Calibri" w:hAnsi="Calibri" w:cs="Calibri"/>
                <w:color w:val="000000"/>
              </w:rPr>
              <w:t>我相信祢的恩典</w:t>
            </w:r>
          </w:p>
          <w:p>
            <w:pPr>
              <w:pStyle w:val="Normal"/>
              <w:rPr>
                <w:rFonts w:ascii="Calibri" w:hAnsi="Calibri" w:cs="Calibri"/>
                <w:color w:val="000000"/>
              </w:rPr>
            </w:pPr>
            <w:r>
              <w:rPr>
                <w:rFonts w:ascii="Calibri" w:hAnsi="Calibri" w:cs="Calibri"/>
                <w:color w:val="000000"/>
              </w:rPr>
              <w:t>完全夠我用</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神的恩典已降臨</w:t>
            </w:r>
          </w:p>
          <w:p>
            <w:pPr>
              <w:pStyle w:val="Normal"/>
              <w:rPr>
                <w:rFonts w:ascii="Calibri" w:hAnsi="Calibri" w:cs="Calibri"/>
                <w:color w:val="000000"/>
              </w:rPr>
            </w:pPr>
            <w:r>
              <w:rPr>
                <w:rFonts w:ascii="Calibri" w:hAnsi="Calibri" w:cs="Calibri"/>
                <w:color w:val="000000"/>
              </w:rPr>
              <w:t>喜樂充滿我們中間</w:t>
            </w:r>
          </w:p>
          <w:p>
            <w:pPr>
              <w:pStyle w:val="Normal"/>
              <w:rPr>
                <w:rFonts w:ascii="Calibri" w:hAnsi="Calibri" w:cs="Calibri"/>
                <w:color w:val="000000"/>
              </w:rPr>
            </w:pPr>
            <w:r>
              <w:rPr>
                <w:rFonts w:ascii="Calibri" w:hAnsi="Calibri" w:cs="Calibri"/>
                <w:color w:val="000000"/>
              </w:rPr>
              <w:t>在恩典深處重擔都變為輕省</w:t>
            </w:r>
          </w:p>
          <w:p>
            <w:pPr>
              <w:pStyle w:val="Normal"/>
              <w:rPr>
                <w:rFonts w:ascii="Calibri" w:hAnsi="Calibri" w:cs="Calibri"/>
                <w:color w:val="000000"/>
              </w:rPr>
            </w:pPr>
            <w:r>
              <w:rPr>
                <w:rFonts w:ascii="Calibri" w:hAnsi="Calibri" w:cs="Calibri"/>
                <w:color w:val="000000"/>
              </w:rPr>
              <w:t>神的恩典已降臨</w:t>
            </w:r>
          </w:p>
          <w:p>
            <w:pPr>
              <w:pStyle w:val="Normal"/>
              <w:rPr>
                <w:rFonts w:ascii="Calibri" w:hAnsi="Calibri" w:cs="Calibri"/>
                <w:color w:val="000000"/>
              </w:rPr>
            </w:pPr>
            <w:r>
              <w:rPr>
                <w:rFonts w:ascii="Calibri" w:hAnsi="Calibri" w:cs="Calibri"/>
                <w:color w:val="000000"/>
              </w:rPr>
              <w:t>喜樂充滿我們中間</w:t>
            </w:r>
          </w:p>
          <w:p>
            <w:pPr>
              <w:pStyle w:val="Normal"/>
              <w:rPr>
                <w:rFonts w:ascii="Calibri" w:hAnsi="Calibri" w:cs="Calibri"/>
                <w:color w:val="000000"/>
              </w:rPr>
            </w:pPr>
            <w:r>
              <w:rPr>
                <w:rFonts w:ascii="Calibri" w:hAnsi="Calibri" w:cs="Calibri"/>
                <w:color w:val="000000"/>
              </w:rPr>
              <w:t>倚靠全能神沒有難成就的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生命河靈糧堂</w:t>
            </w:r>
          </w:p>
          <w:p>
            <w:pPr>
              <w:pStyle w:val="Normal"/>
              <w:rPr>
                <w:rFonts w:ascii="Calibri" w:hAnsi="Calibri" w:cs="Calibri"/>
                <w:color w:val="000000"/>
              </w:rPr>
            </w:pPr>
            <w:r>
              <w:rPr>
                <w:rFonts w:ascii="Calibri" w:hAnsi="Calibri" w:cs="Calibri"/>
                <w:color w:val="000000"/>
              </w:rPr>
              <w:t>天開了</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得著耶穌的心</w:t>
            </w:r>
          </w:p>
          <w:p>
            <w:pPr>
              <w:pStyle w:val="Normal"/>
              <w:rPr/>
            </w:pPr>
            <w:r>
              <w:rPr>
                <w:rFonts w:ascii="Calibri" w:hAnsi="Calibri" w:cs="Calibri"/>
                <w:color w:val="000000"/>
              </w:rPr>
              <w:t>主歌</w:t>
            </w:r>
            <w:r>
              <w:rPr>
                <w:rFonts w:cs="Calibri" w:ascii="Calibri" w:hAnsi="Calibri"/>
                <w:color w:val="000000"/>
              </w:rPr>
              <w:t>1 (V1)</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本為至高</w:t>
            </w:r>
          </w:p>
          <w:p>
            <w:pPr>
              <w:pStyle w:val="Normal"/>
              <w:rPr>
                <w:rFonts w:ascii="Calibri" w:hAnsi="Calibri" w:cs="Calibri"/>
                <w:color w:val="000000"/>
              </w:rPr>
            </w:pPr>
            <w:r>
              <w:rPr>
                <w:rFonts w:ascii="Calibri" w:hAnsi="Calibri" w:cs="Calibri"/>
                <w:color w:val="000000"/>
              </w:rPr>
              <w:t>卻為我降卑</w:t>
            </w:r>
          </w:p>
          <w:p>
            <w:pPr>
              <w:pStyle w:val="Normal"/>
              <w:rPr>
                <w:rFonts w:ascii="Calibri" w:hAnsi="Calibri" w:cs="Calibri"/>
                <w:color w:val="000000"/>
              </w:rPr>
            </w:pPr>
            <w:r>
              <w:rPr>
                <w:rFonts w:ascii="Calibri" w:hAnsi="Calibri" w:cs="Calibri"/>
                <w:color w:val="000000"/>
              </w:rPr>
              <w:t>來到失落世界</w:t>
            </w:r>
          </w:p>
          <w:p>
            <w:pPr>
              <w:pStyle w:val="Normal"/>
              <w:rPr>
                <w:rFonts w:ascii="Calibri" w:hAnsi="Calibri" w:cs="Calibri"/>
                <w:color w:val="000000"/>
              </w:rPr>
            </w:pPr>
            <w:r>
              <w:rPr>
                <w:rFonts w:ascii="Calibri" w:hAnsi="Calibri" w:cs="Calibri"/>
                <w:color w:val="000000"/>
              </w:rPr>
              <w:t>付上代價</w:t>
            </w:r>
          </w:p>
          <w:p>
            <w:pPr>
              <w:pStyle w:val="Normal"/>
              <w:rPr>
                <w:rFonts w:ascii="Calibri" w:hAnsi="Calibri" w:cs="Calibri"/>
                <w:color w:val="000000"/>
              </w:rPr>
            </w:pPr>
            <w:r>
              <w:rPr>
                <w:rFonts w:ascii="Calibri" w:hAnsi="Calibri" w:cs="Calibri"/>
                <w:color w:val="000000"/>
              </w:rPr>
              <w:t>死在十架上</w:t>
            </w:r>
          </w:p>
          <w:p>
            <w:pPr>
              <w:pStyle w:val="Normal"/>
              <w:rPr>
                <w:rFonts w:ascii="Calibri" w:hAnsi="Calibri" w:cs="Calibri"/>
                <w:color w:val="000000"/>
              </w:rPr>
            </w:pPr>
            <w:r>
              <w:rPr>
                <w:rFonts w:ascii="Calibri" w:hAnsi="Calibri" w:cs="Calibri"/>
                <w:color w:val="000000"/>
              </w:rPr>
              <w:t>我的生命得見光</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主歌</w:t>
            </w:r>
            <w:r>
              <w:rPr>
                <w:rFonts w:cs="Calibri" w:ascii="Calibri" w:hAnsi="Calibri"/>
                <w:color w:val="000000"/>
              </w:rPr>
              <w:t>2 (V2)</w:t>
            </w:r>
          </w:p>
          <w:p>
            <w:pPr>
              <w:pStyle w:val="Normal"/>
              <w:rPr>
                <w:rFonts w:ascii="Calibri" w:hAnsi="Calibri" w:cs="Calibri"/>
                <w:color w:val="000000"/>
              </w:rPr>
            </w:pPr>
            <w:r>
              <w:rPr>
                <w:rFonts w:ascii="Calibri" w:hAnsi="Calibri" w:cs="Calibri"/>
                <w:color w:val="000000"/>
              </w:rPr>
              <w:t>耶穌</w:t>
            </w:r>
            <w:r>
              <w:rPr>
                <w:rFonts w:ascii="Calibri" w:hAnsi="Calibri" w:cs="Calibri" w:eastAsia="Calibri"/>
                <w:color w:val="000000"/>
              </w:rPr>
              <w:t xml:space="preserve"> </w:t>
            </w:r>
            <w:r>
              <w:rPr>
                <w:rFonts w:ascii="Calibri" w:hAnsi="Calibri" w:cs="Calibri"/>
                <w:color w:val="000000"/>
              </w:rPr>
              <w:t>祢本為至高</w:t>
            </w:r>
          </w:p>
          <w:p>
            <w:pPr>
              <w:pStyle w:val="Normal"/>
              <w:rPr>
                <w:rFonts w:ascii="Calibri" w:hAnsi="Calibri" w:cs="Calibri"/>
                <w:color w:val="000000"/>
              </w:rPr>
            </w:pPr>
            <w:r>
              <w:rPr>
                <w:rFonts w:ascii="Calibri" w:hAnsi="Calibri" w:cs="Calibri"/>
                <w:color w:val="000000"/>
              </w:rPr>
              <w:t>卻為我降卑</w:t>
            </w:r>
          </w:p>
          <w:p>
            <w:pPr>
              <w:pStyle w:val="Normal"/>
              <w:rPr>
                <w:rFonts w:ascii="Calibri" w:hAnsi="Calibri" w:cs="Calibri"/>
                <w:color w:val="000000"/>
              </w:rPr>
            </w:pPr>
            <w:r>
              <w:rPr>
                <w:rFonts w:ascii="Calibri" w:hAnsi="Calibri" w:cs="Calibri"/>
                <w:color w:val="000000"/>
              </w:rPr>
              <w:t>我的心被祢尋回</w:t>
            </w:r>
          </w:p>
          <w:p>
            <w:pPr>
              <w:pStyle w:val="Normal"/>
              <w:rPr>
                <w:rFonts w:ascii="Calibri" w:hAnsi="Calibri" w:cs="Calibri"/>
                <w:color w:val="000000"/>
              </w:rPr>
            </w:pPr>
            <w:r>
              <w:rPr>
                <w:rFonts w:ascii="Calibri" w:hAnsi="Calibri" w:cs="Calibri"/>
                <w:color w:val="000000"/>
              </w:rPr>
              <w:t>如今我的生命不再一樣</w:t>
            </w:r>
          </w:p>
          <w:p>
            <w:pPr>
              <w:pStyle w:val="Normal"/>
              <w:rPr>
                <w:rFonts w:ascii="Calibri" w:hAnsi="Calibri" w:cs="Calibri"/>
                <w:color w:val="000000"/>
              </w:rPr>
            </w:pPr>
            <w:r>
              <w:rPr>
                <w:rFonts w:ascii="Calibri" w:hAnsi="Calibri" w:cs="Calibri"/>
                <w:color w:val="000000"/>
              </w:rPr>
              <w:t>只願為祢而活</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尊貴耶穌</w:t>
            </w:r>
            <w:r>
              <w:rPr>
                <w:rFonts w:ascii="Calibri" w:hAnsi="Calibri" w:cs="Calibri" w:eastAsia="Calibri"/>
                <w:color w:val="000000"/>
              </w:rPr>
              <w:t xml:space="preserve"> </w:t>
            </w:r>
            <w:r>
              <w:rPr>
                <w:rFonts w:ascii="Calibri" w:hAnsi="Calibri" w:cs="Calibri"/>
                <w:color w:val="000000"/>
              </w:rPr>
              <w:t>我的救主</w:t>
            </w:r>
          </w:p>
          <w:p>
            <w:pPr>
              <w:pStyle w:val="Normal"/>
              <w:rPr>
                <w:rFonts w:ascii="Calibri" w:hAnsi="Calibri" w:cs="Calibri"/>
                <w:color w:val="000000"/>
              </w:rPr>
            </w:pPr>
            <w:r>
              <w:rPr>
                <w:rFonts w:ascii="Calibri" w:hAnsi="Calibri" w:cs="Calibri"/>
                <w:color w:val="000000"/>
              </w:rPr>
              <w:t>為我捨命</w:t>
            </w:r>
            <w:r>
              <w:rPr>
                <w:rFonts w:ascii="Calibri" w:hAnsi="Calibri" w:cs="Calibri" w:eastAsia="Calibri"/>
                <w:color w:val="000000"/>
              </w:rPr>
              <w:t xml:space="preserve"> </w:t>
            </w:r>
            <w:r>
              <w:rPr>
                <w:rFonts w:ascii="Calibri" w:hAnsi="Calibri" w:cs="Calibri"/>
                <w:color w:val="000000"/>
              </w:rPr>
              <w:t>深愛我到底</w:t>
            </w:r>
          </w:p>
          <w:p>
            <w:pPr>
              <w:pStyle w:val="Normal"/>
              <w:rPr>
                <w:rFonts w:ascii="Calibri" w:hAnsi="Calibri" w:cs="Calibri"/>
                <w:color w:val="000000"/>
              </w:rPr>
            </w:pPr>
            <w:r>
              <w:rPr>
                <w:rFonts w:ascii="Calibri" w:hAnsi="Calibri" w:cs="Calibri"/>
                <w:color w:val="000000"/>
              </w:rPr>
              <w:t>放下自己</w:t>
            </w:r>
            <w:r>
              <w:rPr>
                <w:rFonts w:ascii="Calibri" w:hAnsi="Calibri" w:cs="Calibri" w:eastAsia="Calibri"/>
                <w:color w:val="000000"/>
              </w:rPr>
              <w:t xml:space="preserve"> </w:t>
            </w:r>
            <w:r>
              <w:rPr>
                <w:rFonts w:ascii="Calibri" w:hAnsi="Calibri" w:cs="Calibri"/>
                <w:color w:val="000000"/>
              </w:rPr>
              <w:t>能與祢同行</w:t>
            </w:r>
          </w:p>
          <w:p>
            <w:pPr>
              <w:pStyle w:val="Normal"/>
              <w:rPr>
                <w:rFonts w:ascii="Calibri" w:hAnsi="Calibri" w:cs="Calibri"/>
                <w:color w:val="000000"/>
              </w:rPr>
            </w:pPr>
            <w:r>
              <w:rPr>
                <w:rFonts w:ascii="Calibri" w:hAnsi="Calibri" w:cs="Calibri"/>
                <w:color w:val="000000"/>
              </w:rPr>
              <w:t>全然降服</w:t>
            </w:r>
            <w:r>
              <w:rPr>
                <w:rFonts w:ascii="Calibri" w:hAnsi="Calibri" w:cs="Calibri" w:eastAsia="Calibri"/>
                <w:color w:val="000000"/>
              </w:rPr>
              <w:t xml:space="preserve"> </w:t>
            </w:r>
            <w:r>
              <w:rPr>
                <w:rFonts w:ascii="Calibri" w:hAnsi="Calibri" w:cs="Calibri"/>
                <w:color w:val="000000"/>
              </w:rPr>
              <w:t>活出祢旨意</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尊貴耶穌</w:t>
            </w:r>
            <w:r>
              <w:rPr>
                <w:rFonts w:ascii="Calibri" w:hAnsi="Calibri" w:cs="Calibri" w:eastAsia="Calibri"/>
                <w:color w:val="000000"/>
              </w:rPr>
              <w:t xml:space="preserve"> </w:t>
            </w:r>
            <w:r>
              <w:rPr>
                <w:rFonts w:ascii="Calibri" w:hAnsi="Calibri" w:cs="Calibri"/>
                <w:color w:val="000000"/>
              </w:rPr>
              <w:t>全能救主</w:t>
            </w:r>
          </w:p>
          <w:p>
            <w:pPr>
              <w:pStyle w:val="Normal"/>
              <w:rPr>
                <w:rFonts w:ascii="Calibri" w:hAnsi="Calibri" w:cs="Calibri"/>
                <w:color w:val="000000"/>
              </w:rPr>
            </w:pPr>
            <w:r>
              <w:rPr>
                <w:rFonts w:ascii="Calibri" w:hAnsi="Calibri" w:cs="Calibri"/>
                <w:color w:val="000000"/>
              </w:rPr>
              <w:t>為我捨命</w:t>
            </w:r>
            <w:r>
              <w:rPr>
                <w:rFonts w:ascii="Calibri" w:hAnsi="Calibri" w:cs="Calibri" w:eastAsia="Calibri"/>
                <w:color w:val="000000"/>
              </w:rPr>
              <w:t xml:space="preserve"> </w:t>
            </w:r>
            <w:r>
              <w:rPr>
                <w:rFonts w:ascii="Calibri" w:hAnsi="Calibri" w:cs="Calibri"/>
                <w:color w:val="000000"/>
              </w:rPr>
              <w:t>深愛我到底</w:t>
            </w:r>
          </w:p>
          <w:p>
            <w:pPr>
              <w:pStyle w:val="Normal"/>
              <w:rPr>
                <w:rFonts w:ascii="Calibri" w:hAnsi="Calibri" w:cs="Calibri"/>
                <w:color w:val="000000"/>
              </w:rPr>
            </w:pPr>
            <w:r>
              <w:rPr>
                <w:rFonts w:ascii="Calibri" w:hAnsi="Calibri" w:cs="Calibri"/>
                <w:color w:val="000000"/>
              </w:rPr>
              <w:t>獻上全人</w:t>
            </w:r>
            <w:r>
              <w:rPr>
                <w:rFonts w:ascii="Calibri" w:hAnsi="Calibri" w:cs="Calibri" w:eastAsia="Calibri"/>
                <w:color w:val="000000"/>
              </w:rPr>
              <w:t xml:space="preserve"> </w:t>
            </w:r>
            <w:r>
              <w:rPr>
                <w:rFonts w:ascii="Calibri" w:hAnsi="Calibri" w:cs="Calibri"/>
                <w:color w:val="000000"/>
              </w:rPr>
              <w:t>做祢的器皿</w:t>
            </w:r>
          </w:p>
          <w:p>
            <w:pPr>
              <w:pStyle w:val="Normal"/>
              <w:rPr>
                <w:rFonts w:ascii="Calibri" w:hAnsi="Calibri" w:cs="Calibri"/>
                <w:color w:val="000000"/>
              </w:rPr>
            </w:pPr>
            <w:r>
              <w:rPr>
                <w:rFonts w:ascii="Calibri" w:hAnsi="Calibri" w:cs="Calibri"/>
                <w:color w:val="000000"/>
              </w:rPr>
              <w:t>願我生命</w:t>
            </w:r>
            <w:r>
              <w:rPr>
                <w:rFonts w:ascii="Calibri" w:hAnsi="Calibri" w:cs="Calibri" w:eastAsia="Calibri"/>
                <w:color w:val="000000"/>
              </w:rPr>
              <w:t xml:space="preserve"> </w:t>
            </w:r>
            <w:r>
              <w:rPr>
                <w:rFonts w:ascii="Calibri" w:hAnsi="Calibri" w:cs="Calibri"/>
                <w:color w:val="000000"/>
              </w:rPr>
              <w:t>合乎祢心意</w:t>
            </w:r>
          </w:p>
          <w:p>
            <w:pPr>
              <w:pStyle w:val="Normal"/>
              <w:rPr>
                <w:rFonts w:ascii="Calibri" w:hAnsi="Calibri" w:cs="Calibri"/>
                <w:color w:val="000000"/>
              </w:rPr>
            </w:pPr>
            <w:r>
              <w:rPr>
                <w:rFonts w:ascii="Calibri" w:hAnsi="Calibri" w:cs="Calibri"/>
                <w:color w:val="000000"/>
              </w:rPr>
              <w:t>得著耶穌的心</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看見這世代</w:t>
            </w:r>
            <w:r>
              <w:rPr>
                <w:rFonts w:ascii="Calibri" w:hAnsi="Calibri" w:cs="Calibri" w:eastAsia="Calibri"/>
                <w:color w:val="000000"/>
              </w:rPr>
              <w:t xml:space="preserve">  </w:t>
            </w:r>
            <w:r>
              <w:rPr>
                <w:rFonts w:ascii="Calibri" w:hAnsi="Calibri" w:cs="Calibri"/>
                <w:color w:val="000000"/>
              </w:rPr>
              <w:t>困苦流離</w:t>
            </w:r>
          </w:p>
          <w:p>
            <w:pPr>
              <w:pStyle w:val="Normal"/>
              <w:rPr>
                <w:rFonts w:ascii="Calibri" w:hAnsi="Calibri" w:cs="Calibri"/>
                <w:color w:val="000000"/>
              </w:rPr>
            </w:pPr>
            <w:r>
              <w:rPr>
                <w:rFonts w:ascii="Calibri" w:hAnsi="Calibri" w:cs="Calibri"/>
                <w:color w:val="000000"/>
              </w:rPr>
              <w:t>在祢絕不輕言放棄</w:t>
            </w:r>
          </w:p>
          <w:p>
            <w:pPr>
              <w:pStyle w:val="Normal"/>
              <w:rPr>
                <w:rFonts w:ascii="Calibri" w:hAnsi="Calibri" w:cs="Calibri"/>
                <w:color w:val="000000"/>
              </w:rPr>
            </w:pPr>
            <w:r>
              <w:rPr>
                <w:rFonts w:ascii="Calibri" w:hAnsi="Calibri" w:cs="Calibri"/>
                <w:color w:val="000000"/>
              </w:rPr>
              <w:t>天上和地下</w:t>
            </w:r>
            <w:r>
              <w:rPr>
                <w:rFonts w:ascii="Calibri" w:hAnsi="Calibri" w:cs="Calibri" w:eastAsia="Calibri"/>
                <w:color w:val="000000"/>
              </w:rPr>
              <w:t xml:space="preserve">  </w:t>
            </w:r>
            <w:r>
              <w:rPr>
                <w:rFonts w:ascii="Calibri" w:hAnsi="Calibri" w:cs="Calibri"/>
                <w:color w:val="000000"/>
              </w:rPr>
              <w:t>無不屈膝</w:t>
            </w:r>
          </w:p>
          <w:p>
            <w:pPr>
              <w:pStyle w:val="Normal"/>
              <w:rPr>
                <w:rFonts w:ascii="Calibri" w:hAnsi="Calibri" w:cs="Calibri"/>
                <w:color w:val="000000"/>
              </w:rPr>
            </w:pPr>
            <w:r>
              <w:rPr>
                <w:rFonts w:ascii="Calibri" w:hAnsi="Calibri" w:cs="Calibri"/>
                <w:color w:val="000000"/>
              </w:rPr>
              <w:t>同心高舉耶穌的名</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t>
            </w:r>
            <w:r>
              <w:rPr>
                <w:rFonts w:ascii="Calibri" w:hAnsi="Calibri" w:cs="Calibri"/>
                <w:color w:val="000000"/>
              </w:rPr>
              <w:t>台北真理堂</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更深認識祢</w:t>
            </w:r>
          </w:p>
          <w:p>
            <w:pPr>
              <w:pStyle w:val="Normal"/>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當我睜開我的雙眼</w:t>
            </w:r>
          </w:p>
          <w:p>
            <w:pPr>
              <w:pStyle w:val="Normal"/>
              <w:rPr>
                <w:rFonts w:ascii="Calibri" w:hAnsi="Calibri" w:cs="Calibri"/>
                <w:color w:val="000000"/>
              </w:rPr>
            </w:pPr>
            <w:r>
              <w:rPr>
                <w:rFonts w:ascii="Calibri" w:hAnsi="Calibri" w:cs="Calibri"/>
                <w:color w:val="000000"/>
              </w:rPr>
              <w:t>仰望主的榮面</w:t>
            </w:r>
            <w:r>
              <w:rPr>
                <w:rFonts w:ascii="Calibri" w:hAnsi="Calibri" w:cs="Calibri" w:eastAsia="Calibri"/>
                <w:color w:val="000000"/>
              </w:rPr>
              <w:t xml:space="preserve"> </w:t>
            </w:r>
            <w:r>
              <w:rPr>
                <w:rFonts w:ascii="Calibri" w:hAnsi="Calibri" w:cs="Calibri"/>
                <w:color w:val="000000"/>
              </w:rPr>
              <w:t>滿心感謝</w:t>
            </w:r>
          </w:p>
          <w:p>
            <w:pPr>
              <w:pStyle w:val="Normal"/>
              <w:rPr>
                <w:rFonts w:ascii="Calibri" w:hAnsi="Calibri" w:cs="Calibri"/>
                <w:color w:val="000000"/>
              </w:rPr>
            </w:pPr>
            <w:r>
              <w:rPr>
                <w:rFonts w:ascii="Calibri" w:hAnsi="Calibri" w:cs="Calibri"/>
                <w:color w:val="000000"/>
              </w:rPr>
              <w:t>主因祢大能的雙手</w:t>
            </w:r>
          </w:p>
          <w:p>
            <w:pPr>
              <w:pStyle w:val="Normal"/>
              <w:rPr>
                <w:rFonts w:ascii="Calibri" w:hAnsi="Calibri" w:cs="Calibri"/>
                <w:color w:val="000000"/>
              </w:rPr>
            </w:pPr>
            <w:r>
              <w:rPr>
                <w:rFonts w:ascii="Calibri" w:hAnsi="Calibri" w:cs="Calibri"/>
                <w:color w:val="000000"/>
              </w:rPr>
              <w:t>改變我的生命</w:t>
            </w:r>
            <w:r>
              <w:rPr>
                <w:rFonts w:ascii="Calibri" w:hAnsi="Calibri" w:cs="Calibri" w:eastAsia="Calibri"/>
                <w:color w:val="000000"/>
              </w:rPr>
              <w:t xml:space="preserve"> </w:t>
            </w:r>
            <w:r>
              <w:rPr>
                <w:rFonts w:ascii="Calibri" w:hAnsi="Calibri" w:cs="Calibri"/>
                <w:color w:val="000000"/>
              </w:rPr>
              <w:t>祢愛不變</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喔主祢奇妙恩典</w:t>
            </w:r>
            <w:r>
              <w:rPr>
                <w:rFonts w:ascii="Calibri" w:hAnsi="Calibri" w:cs="Calibri" w:eastAsia="Calibri"/>
                <w:color w:val="000000"/>
              </w:rPr>
              <w:t xml:space="preserve"> </w:t>
            </w:r>
            <w:r>
              <w:rPr>
                <w:rFonts w:ascii="Calibri" w:hAnsi="Calibri" w:cs="Calibri"/>
                <w:color w:val="000000"/>
              </w:rPr>
              <w:t>充滿每一天</w:t>
            </w:r>
          </w:p>
          <w:p>
            <w:pPr>
              <w:pStyle w:val="Normal"/>
              <w:rPr>
                <w:rFonts w:ascii="Calibri" w:hAnsi="Calibri" w:cs="Calibri"/>
                <w:color w:val="000000"/>
              </w:rPr>
            </w:pPr>
            <w:r>
              <w:rPr>
                <w:rFonts w:ascii="Calibri" w:hAnsi="Calibri" w:cs="Calibri"/>
                <w:color w:val="000000"/>
              </w:rPr>
              <w:t>祢的美好作為</w:t>
            </w:r>
          </w:p>
          <w:p>
            <w:pPr>
              <w:pStyle w:val="Normal"/>
              <w:rPr>
                <w:rFonts w:ascii="Calibri" w:hAnsi="Calibri" w:cs="Calibri"/>
                <w:color w:val="000000"/>
              </w:rPr>
            </w:pPr>
            <w:r>
              <w:rPr>
                <w:rFonts w:ascii="Calibri" w:hAnsi="Calibri" w:cs="Calibri"/>
                <w:color w:val="000000"/>
              </w:rPr>
              <w:t>讓我能重新為你活</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願能更深認識祢我主</w:t>
            </w:r>
          </w:p>
          <w:p>
            <w:pPr>
              <w:pStyle w:val="Normal"/>
              <w:rPr>
                <w:rFonts w:ascii="Calibri" w:hAnsi="Calibri" w:cs="Calibri"/>
                <w:color w:val="000000"/>
              </w:rPr>
            </w:pPr>
            <w:r>
              <w:rPr>
                <w:rFonts w:ascii="Calibri" w:hAnsi="Calibri" w:cs="Calibri"/>
                <w:color w:val="000000"/>
              </w:rPr>
              <w:t>我深渴慕聖靈祢美好同在</w:t>
            </w:r>
          </w:p>
          <w:p>
            <w:pPr>
              <w:pStyle w:val="Normal"/>
              <w:rPr>
                <w:rFonts w:ascii="Calibri" w:hAnsi="Calibri" w:cs="Calibri"/>
                <w:color w:val="000000"/>
              </w:rPr>
            </w:pPr>
            <w:r>
              <w:rPr>
                <w:rFonts w:ascii="Calibri" w:hAnsi="Calibri" w:cs="Calibri"/>
                <w:color w:val="000000"/>
              </w:rPr>
              <w:t>沒有任何人能與祢相比</w:t>
            </w:r>
          </w:p>
          <w:p>
            <w:pPr>
              <w:pStyle w:val="Normal"/>
              <w:rPr>
                <w:rFonts w:ascii="Calibri" w:hAnsi="Calibri" w:cs="Calibri"/>
                <w:color w:val="000000"/>
              </w:rPr>
            </w:pPr>
            <w:r>
              <w:rPr>
                <w:rFonts w:ascii="Calibri" w:hAnsi="Calibri" w:cs="Calibri"/>
                <w:color w:val="000000"/>
              </w:rPr>
              <w:t>我願一生歌唱敬拜耶穌我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大衛帳幕的榮耀</w:t>
            </w:r>
          </w:p>
          <w:p>
            <w:pPr>
              <w:pStyle w:val="Normal"/>
              <w:rPr>
                <w:rFonts w:ascii="Calibri" w:hAnsi="Calibri" w:cs="Calibri"/>
                <w:color w:val="000000"/>
              </w:rPr>
            </w:pPr>
            <w:r>
              <w:rPr>
                <w:rFonts w:ascii="Calibri" w:hAnsi="Calibri" w:cs="Calibri"/>
                <w:color w:val="000000"/>
              </w:rPr>
              <w:t>聽我的呼求</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Wingdings" w:hAnsi="Wingdings" w:cs="Wingdings"/>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Helvetica" w:hAnsi="Helvetica" w:eastAsia="Helvetica" w:cs="Helvetica"/>
      <w:kern w:val="2"/>
      <w:position w:val="0"/>
      <w:sz w:val="24"/>
      <w:sz w:val="24"/>
      <w:szCs w:val="24"/>
      <w:vertAlign w:val="baseline"/>
      <w:lang w:val="zh-TW"/>
    </w:rPr>
  </w:style>
  <w:style w:type="character" w:styleId="WW8Num25z1">
    <w:name w:val="WW8Num2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新細明體;PMingLiU" w:hAnsi="新細明體;PMingLiU" w:eastAsia="新細明體;PMingLiU" w:cs="新細明體;PMingLiU"/>
    </w:rPr>
  </w:style>
  <w:style w:type="character" w:styleId="WW8Num34z2">
    <w:name w:val="WW8Num34z2"/>
    <w:qFormat/>
    <w:rPr>
      <w:rFonts w:ascii="新細明體;PMingLiU" w:hAnsi="新細明體;PMingLiU" w:eastAsia="新細明體;PMingLiU"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Wingdings" w:hAnsi="Wingdings" w:cs="Wingdings"/>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ascii="Wingdings" w:hAnsi="Wingdings" w:cs="Wingdings"/>
    </w:rPr>
  </w:style>
  <w:style w:type="character" w:styleId="WW8Num49z0">
    <w:name w:val="WW8Num49z0"/>
    <w:qFormat/>
    <w:rPr>
      <w:rFonts w:ascii="Helvetica" w:hAnsi="Helvetica" w:eastAsia="Helvetica" w:cs="Helvetica"/>
      <w:kern w:val="2"/>
      <w:position w:val="0"/>
      <w:sz w:val="24"/>
      <w:sz w:val="24"/>
      <w:szCs w:val="24"/>
      <w:vertAlign w:val="baseline"/>
      <w:lang w:val="zh-TW"/>
    </w:rPr>
  </w:style>
  <w:style w:type="character" w:styleId="WW8Num49z1">
    <w:name w:val="WW8Num4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0z0">
    <w:name w:val="WW8Num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Helvetica" w:hAnsi="Helvetica" w:eastAsia="Helvetica" w:cs="Helvetica"/>
      <w:position w:val="0"/>
      <w:sz w:val="24"/>
      <w:sz w:val="24"/>
      <w:szCs w:val="24"/>
      <w:vertAlign w:val="baseline"/>
      <w:lang w:val="en-US"/>
    </w:rPr>
  </w:style>
  <w:style w:type="character" w:styleId="WW8Num51z1">
    <w:name w:val="WW8Num51z1"/>
    <w:qFormat/>
    <w:rPr>
      <w:rFonts w:ascii="新細明體;PMingLiU" w:hAnsi="新細明體;PMingLiU" w:eastAsia="新細明體;PMingLiU" w:cs="新細明體;PMingLiU"/>
      <w:position w:val="0"/>
      <w:sz w:val="24"/>
      <w:sz w:val="24"/>
      <w:szCs w:val="24"/>
      <w:vertAlign w:val="baseline"/>
      <w:lang w:val="zh-TW"/>
    </w:rPr>
  </w:style>
  <w:style w:type="character" w:styleId="WW8Num52z0">
    <w:name w:val="WW8Num52z0"/>
    <w:qFormat/>
    <w:rPr>
      <w:rFonts w:ascii="Helvetica" w:hAnsi="Helvetica" w:eastAsia="Helvetica" w:cs="Helvetica"/>
      <w:position w:val="0"/>
      <w:sz w:val="24"/>
      <w:sz w:val="24"/>
      <w:szCs w:val="24"/>
      <w:vertAlign w:val="baseline"/>
      <w:lang w:val="en-US"/>
    </w:rPr>
  </w:style>
  <w:style w:type="character" w:styleId="WW8Num52z1">
    <w:name w:val="WW8Num52z1"/>
    <w:qFormat/>
    <w:rPr>
      <w:rFonts w:ascii="新細明體;PMingLiU" w:hAnsi="新細明體;PMingLiU" w:eastAsia="新細明體;PMingLiU" w:cs="新細明體;PMingLiU"/>
      <w:position w:val="0"/>
      <w:sz w:val="24"/>
      <w:sz w:val="24"/>
      <w:szCs w:val="24"/>
      <w:vertAlign w:val="baseline"/>
      <w:lang w:val="zh-TW"/>
    </w:rPr>
  </w:style>
  <w:style w:type="character" w:styleId="WW8Num53z0">
    <w:name w:val="WW8Num53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9-07T14:53:00Z</cp:lastPrinted>
  <dcterms:modified xsi:type="dcterms:W3CDTF">2023-06-09T02:53:00Z</dcterms:modified>
  <cp:revision>222</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