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約伯三友與苦難（伯</w:t>
            </w:r>
            <w:r>
              <w:rPr>
                <w:rFonts w:cs="新細明體;PMingLiU" w:ascii="新細明體;PMingLiU" w:hAnsi="新細明體;PMingLiU"/>
                <w:sz w:val="28"/>
              </w:rPr>
              <w:t>3-31</w:t>
            </w:r>
            <w:r>
              <w:rPr>
                <w:rFonts w:ascii="新細明體;PMingLiU" w:hAnsi="新細明體;PMingLiU" w:cs="新細明體;PMingLiU"/>
                <w:sz w:val="28"/>
              </w:rPr>
              <w:t>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為下一代求復興：各族群青年營會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兒童營、國中營、高中營、大專真愛營、大衛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求主引導籌備團隊有啟示，能夠透過營會得著下一代年輕人的心。讓青年族群領受異象、被聖靈充滿，有聖潔、得勝的暑假生活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基督化家庭事奉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教會持守基督化家庭異象，特別為家庭時光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family tim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、家庭愛之語文化的建立禱告，並積極帶領家人歸主。也為各年齡層的基督化家庭裝備與事奉禱告，特別求主興起師資及見證人！</w:t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附歌詞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叫我抬起頭的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過一切的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奔跑不放棄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週小組詩歌連結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>
          <w:trHeight w:val="2166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sz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u w:val="single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隊禱告：為著過去一週上帝在學校、職場、家庭中給你的恩典，彼此有三輪感謝讚美的禱告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sz w:val="28"/>
        </w:rPr>
        <w:t>小組分享：彼此分享週六晨禱的感動和領受，並為著持續在禱告生活上有突破彼此禱告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三、神的話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sz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u w:val="single"/>
        </w:rPr>
        <w:t>：（</w:t>
      </w:r>
      <w:r>
        <w:rPr>
          <w:rFonts w:cs="新細明體;PMingLiU" w:ascii="新細明體;PMingLiU" w:hAnsi="新細明體;PMingLiU"/>
          <w:sz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u w:val="single"/>
        </w:rPr>
        <w:t xml:space="preserve">分鐘）  </w:t>
      </w:r>
      <w:r>
        <w:rPr>
          <w:rFonts w:ascii="新細明體;PMingLiU" w:hAnsi="新細明體;PMingLiU" w:cs="新細明體;PMingLiU"/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經文：約伯記</w:t>
      </w:r>
      <w:r>
        <w:rPr>
          <w:rFonts w:cs="新細明體;PMingLiU" w:ascii="新細明體;PMingLiU" w:hAnsi="新細明體;PMingLiU"/>
          <w:sz w:val="28"/>
        </w:rPr>
        <w:t>1: 8-12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cs="新細明體;PMingLiU" w:ascii="新細明體;PMingLiU" w:hAnsi="新細明體;PMingLiU"/>
          <w:sz w:val="28"/>
        </w:rPr>
        <w:t>2:11-13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cs="新細明體;PMingLiU" w:ascii="新細明體;PMingLiU" w:hAnsi="新細明體;PMingLiU"/>
          <w:sz w:val="28"/>
        </w:rPr>
        <w:t>3:1-3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cs="新細明體;PMingLiU" w:ascii="新細明體;PMingLiU" w:hAnsi="新細明體;PMingLiU"/>
          <w:sz w:val="28"/>
        </w:rPr>
        <w:t>5:15-1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cs="新細明體;PMingLiU" w:ascii="新細明體;PMingLiU" w:hAnsi="新細明體;PMingLiU"/>
          <w:sz w:val="28"/>
        </w:rPr>
        <w:t>6:1-4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cs="新細明體;PMingLiU" w:ascii="新細明體;PMingLiU" w:hAnsi="新細明體;PMingLiU"/>
          <w:sz w:val="28"/>
        </w:rPr>
        <w:t>8:3-6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cs="新細明體;PMingLiU" w:ascii="新細明體;PMingLiU" w:hAnsi="新細明體;PMingLiU"/>
          <w:sz w:val="28"/>
        </w:rPr>
        <w:t>9:12-16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cs="新細明體;PMingLiU" w:ascii="新細明體;PMingLiU" w:hAnsi="新細明體;PMingLiU"/>
          <w:sz w:val="28"/>
        </w:rPr>
        <w:t>11:2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6-8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cs="新細明體;PMingLiU" w:ascii="新細明體;PMingLiU" w:hAnsi="新細明體;PMingLiU"/>
          <w:sz w:val="28"/>
        </w:rPr>
        <w:t>19:25-27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cs="新細明體;PMingLiU" w:ascii="新細明體;PMingLiU" w:hAnsi="新細明體;PMingLiU"/>
          <w:sz w:val="28"/>
        </w:rPr>
        <w:t>20:6-7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cs="新細明體;PMingLiU" w:ascii="新細明體;PMingLiU" w:hAnsi="新細明體;PMingLiU"/>
          <w:sz w:val="28"/>
        </w:rPr>
        <w:t>22:4-9</w:t>
      </w:r>
      <w:r>
        <w:rPr>
          <w:rFonts w:ascii="新細明體;PMingLiU" w:hAnsi="新細明體;PMingLiU" w:cs="新細明體;PMingLiU"/>
          <w:sz w:val="28"/>
        </w:rPr>
        <w:t>；雅</w:t>
      </w:r>
      <w:r>
        <w:rPr>
          <w:rFonts w:cs="新細明體;PMingLiU" w:ascii="新細明體;PMingLiU" w:hAnsi="新細明體;PMingLiU"/>
          <w:sz w:val="28"/>
        </w:rPr>
        <w:t>5:1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主旨：不要用律法主義而要用無條件接納的態度，面對自己和別人的苦難。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目標：學習如何倚靠無條件的愛，接納自己也接納別人的苦難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常言道天有不測風雲，人有旦夕禍福，人生不如意十之八九，每個人都可能經歷不同的苦難，卻往往不知道如何面對苦難。約伯記就是談如何正確的面對苦難，包括自己的苦難和別人的苦難。今天我們要繼續談約伯記第二講，題目是約伯的三個朋友與苦難。面對約伯最痛苦的時候，約伯痛苦到一個地步，開始咒詛自己的生日，這是約伯最低落，最需要安慰的時刻，我們知道這三個朋友對約伯說了很多話，但這些話根本無法安慰約伯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為什麼約伯的三個朋友無法安慰人</w:t>
      </w:r>
      <w:r>
        <w:rPr>
          <w:rFonts w:cs="新細明體;PMingLiU" w:ascii="新細明體;PMingLiU" w:hAnsi="新細明體;PMingLiU"/>
          <w:sz w:val="28"/>
        </w:rPr>
        <w:t xml:space="preserve">? 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</w:rPr>
        <w:t>我們先來看這三個朋友如何面對約伯的苦難呢？伯二</w:t>
      </w:r>
      <w:r>
        <w:rPr>
          <w:rFonts w:cs="新細明體;PMingLiU" w:ascii="新細明體;PMingLiU" w:hAnsi="新細明體;PMingLiU"/>
          <w:sz w:val="28"/>
        </w:rPr>
        <w:t>11-13</w:t>
      </w:r>
      <w:r>
        <w:rPr>
          <w:rFonts w:ascii="新細明體;PMingLiU" w:hAnsi="新細明體;PMingLiU" w:cs="新細明體;PMingLiU"/>
          <w:sz w:val="28"/>
        </w:rPr>
        <w:t>記載當他們看到約伯受苦時，就放聲大哭，撕裂外袍，揚起塵土，陪伴約伯坐在塵土中七天七夜，這樣的好朋友那裡找？但到了伯三</w:t>
      </w:r>
      <w:r>
        <w:rPr>
          <w:rFonts w:cs="新細明體;PMingLiU" w:ascii="新細明體;PMingLiU" w:hAnsi="新細明體;PMingLiU"/>
          <w:sz w:val="28"/>
        </w:rPr>
        <w:t>1-4</w:t>
      </w:r>
      <w:r>
        <w:rPr>
          <w:rFonts w:ascii="新細明體;PMingLiU" w:hAnsi="新細明體;PMingLiU" w:cs="新細明體;PMingLiU"/>
          <w:sz w:val="28"/>
        </w:rPr>
        <w:t>約伯堅稱他的受苦絕對不是因為犯罪，而是全能者攻擊時，這三位好朋友都忍不住了，一致認為他一定是罪有應得，完全用定罪的口吻來判斷約伯。甚至把一些莫需有的罪名全加在約伯身上，說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ascii="新細明體;PMingLiU" w:hAnsi="新細明體;PMingLiU" w:cs="新細明體;PMingLiU"/>
          <w:sz w:val="28"/>
        </w:rPr>
        <w:t>「你一定是無故強取弟兄的物為當頭，你一定是剝去貧寒人的衣服，你一定是打發寡婦空手回去去」等等。原本默默在旁陪伴約伯的三個朋友，為什麼一開口都在教訓，指控約伯？是不是他們不太會講話？還是不太會控制情緒？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</w:rPr>
        <w:t>問題都不在這些，問題在於他們對苦難有錯誤的信念，更嚴重的是他們的態度也錯了。信念錯，態度也錯當然無法安慰人。約伯三位朋最大的錯誤信念，就是對苦難的看法非常單一，只有因果報應，認定每一個苦難都是因為犯罪，犯罪一定會帶來苦難，所以一個人遇到的苦難就是他犯罪的結果，這樣的信念只對了一部份。的確有一些苦難是因為犯罪，就像舊約以色列大衛王犯罪，帶來家庭及國家一連串的苦難，但並不是所有的苦難都是因果報應。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</w:rPr>
        <w:t>造成苦難有很多的原因，有些人受苦，的確是因為自己犯罪的結果，例如不好好讀書，結果被當掉；亂吃亂喝沒有節制，結果拉肚子、生病；不認真的工作，就沒飯吃。種甚麼，收甚麼。但有些人受苦，不是因為他本身做錯甚麼，而是別人犯錯所造成的，更有些苦難是來自撒旦的攻擊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約伯記第一章清楚指出約伯受苦不是因為誰犯罪，而是出於撒旦的攻擊。約伯記第一章，我們看到在天上，撒旦挑戰上帝，還不是因為祢四面圈上籬笆圍護約伯和他全家，他才如此敬畏祢，如果祢毀他一切所有的，他必當面棄掉祢。上帝接受了撒旦的挑戰，同意讓撒旦毀了約伯產業及兒女。這還不夠，撒旦再度在上帝面前嘀咕，上帝也再次同意讓撒旦攻擊約伯的身體，全身長滿毒瘡。或許有人會問，為什麼上帝要接受撒旦的挑戰，讓約伯受那麼大的苦？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</w:rPr>
        <w:t>我們來看雅各書</w:t>
      </w:r>
      <w:r>
        <w:rPr>
          <w:rFonts w:cs="新細明體;PMingLiU" w:ascii="新細明體;PMingLiU" w:hAnsi="新細明體;PMingLiU"/>
          <w:sz w:val="28"/>
        </w:rPr>
        <w:t>5:11</w:t>
      </w:r>
      <w:r>
        <w:rPr>
          <w:rFonts w:ascii="新細明體;PMingLiU" w:hAnsi="新細明體;PMingLiU" w:cs="新細明體;PMingLiU"/>
          <w:sz w:val="28"/>
        </w:rPr>
        <w:t>，約伯的受苦一方面讓我們看到約伯的忍耐，這是一個信心的熬練，約伯從完全到破碎，又從破碎到完全，而活出信心的忍耐。約伯的受苦另一方面讓我們看到上帝是滿心憐憫，大有慈悲。怎麼看出來上帝是滿心憐憫，大有慈悲呢？其實，上帝非常愛約伯。上帝說在地上再沒有人像約伯一樣完全正直，敬畏神，遠離惡事。上帝對約伯有極大的信心，相信約伯一定能通過撒旦的測試。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</w:rPr>
        <w:t>上帝選擇約伯受撒旦的攻擊，並且把整個過程記錄下來，為的就是讓我們這些後來的人知道，我們在世上受到撒旦的攻擊時，不要害怕，忍耐到底，終必得勝，上帝最終的心意就是要祝福我們，如同上帝最終加倍的祝福約伯一樣，所以，上帝透過約伯的受苦是為了向我們傳達愛的信息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苦難的原因不只是因果報應，還有很多原因，這三個朋友不僅對苦難的信念是錯的！對苦難的態度更是大錯特錯，就是自以為義，其實他們所知有限，卻又不知道自己的有限，始終堅持自己的意見是對的，認定自己像上帝那樣全知，用他們所認定的觀念，框在約伯身上，硬逼別人承認莫需有的罪名。這三個朋友用自義的態度，批評論斷、定罪藐視，看不起受苦的約伯，甚至落井下石。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</w:rPr>
        <w:t>伯六</w:t>
      </w:r>
      <w:r>
        <w:rPr>
          <w:rFonts w:cs="新細明體;PMingLiU" w:ascii="新細明體;PMingLiU" w:hAnsi="新細明體;PMingLiU"/>
          <w:sz w:val="28"/>
        </w:rPr>
        <w:t>14</w:t>
      </w:r>
      <w:r>
        <w:rPr>
          <w:rFonts w:ascii="新細明體;PMingLiU" w:hAnsi="新細明體;PMingLiU" w:cs="新細明體;PMingLiU"/>
          <w:sz w:val="28"/>
        </w:rPr>
        <w:t>約伯自述「那將要灰心，離棄全能者，不敬畏上帝的人，他的朋友，當以慈愛待他」，處於極大痛苦的約伯，此刻最需要是三位朋友用慈愛的態度待他，但他們自以為是，高舉自己的主觀意見強迫約伯接受，這是驕傲，這是不尊重人，這是律法主義所結的果子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其實，這種情形在家庭最常見，我們每一個人也都可能會有這樣的問題。生活裏面也常常有類似的事情，搞不清楚自己的狀況，搞不清楚別人的狀況，更搞不清楚上帝是一位怎麼樣的上帝，對靈界的事情也不清楚，卻自以為知道一切，對一切事情都有自己的「高見」。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</w:rPr>
        <w:t>現在有了網路更可怕，很多人根本不用了解事實，就在網路上很主觀的隨便批評，還拼命給意見。這同樣是約伯三個朋友的問題。所以，約伯的三個朋友，不僅對苦難的信念是錯的，態度更是錯誤，缺少無條件的愛，當然無法安慰人，甚至還會傷害人。那麼我們如何才能真正的安慰人呢？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如何才能真正的安慰人</w:t>
      </w:r>
      <w:r>
        <w:rPr>
          <w:rFonts w:cs="新細明體;PMingLiU" w:ascii="新細明體;PMingLiU" w:hAnsi="新細明體;PMingLiU"/>
          <w:sz w:val="28"/>
        </w:rPr>
        <w:t xml:space="preserve">? 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當然要注意有沒有正確信念和正確的態度，尤其是態度。什麼是正確的態度？伯六</w:t>
      </w:r>
      <w:r>
        <w:rPr>
          <w:rFonts w:cs="新細明體;PMingLiU" w:ascii="新細明體;PMingLiU" w:hAnsi="新細明體;PMingLiU"/>
          <w:sz w:val="28"/>
        </w:rPr>
        <w:t>14</w:t>
      </w:r>
      <w:r>
        <w:rPr>
          <w:rFonts w:ascii="新細明體;PMingLiU" w:hAnsi="新細明體;PMingLiU" w:cs="新細明體;PMingLiU"/>
          <w:sz w:val="28"/>
        </w:rPr>
        <w:t>「他的朋友，當以慈愛待他」，就是要用無條件接納的愛面對別人的苦難，一方面放下自己，承認自己不知道。一方面全心依靠耶穌，透過禱告把人帶到耶穌面前，因為只有上帝才有真正無條件的愛。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</w:rPr>
        <w:t>所有人最大的需要都是被愛、被尊重、被接納。我們裏面最深的需要是無條件的愛、無條件的接納，若缺少這個，人是很難活得好，甚至很難活下去的。人需要的不是我們給他一大堆答案，他需要的就是陪伴、傾聽、同理。傾聽、陪伴、同理，這些態度裏面有一個更深的信念，是尊重、接納，如果沒有這樣的態度，我們不可能聽進別人的話，不可能同理得下去。我們必須打從心裡尊重他接納他，即使他的意見跟我們不一樣，甚至相反，還能傾聽。一個人被接納的時候，比較容易接納不同意見的人。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</w:rPr>
        <w:t>要承認自己不知道其實非常難，廿多年前從真理堂退休傅立德牧師，他是專門作輔導的，常常面對別人苦難的問題，常有人問他為什麼？為什麼我會這樣？為什麼我的家會那樣？傅牧師常常回答的一句話就是「我也不知道」。傅牧師是資深的牧師，心理學博士，神學院老師，怎麼會不知道？不過他很誠實，不知道就說不知道。作傳道人常有一種壓力，不管怎麼樣，好像總得給弟兄姊妹一個標準答案。但傅牧師常常很平穩，深表同情的說我也不知道。上帝的兒女能夠很平穩，很溫和的對別人說我也不知道，這是對主的慈愛百分之百的信賴，我們可以不知道苦難的原因，但我們要知道耶穌愛他，陪伴傾聽並藉著禱告把人帶到耶穌面前就夠了。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</w:rPr>
        <w:t>其實，接納別人並不容易，甚至不知道自己有不接納的問題，大多時候，我們跟約伯三個朋友一樣，不接納別人情況比較多，因為面對別人的痛苦，我們自己也會害怕，害怕幫不上忙，害怕講錯話，更害怕痛苦一直下去怎麼辦？所以，我們自己也需要上帝無條件接納的愛，唯有上帝無條件接納的愛在我們心裡，了解什麼是被上帝無條接納的感受，我們才能接納自己不是什麼都知道，才能接納別人痛苦的情緒反應，如果沒有上帝無條件接納的愛，我們一定會亂講話，有時話愈多可能是愈沒信心。甚至當別人受苦到開始抱怨上帝，我們就想為上帝辯護，深怕他對上帝大不敬，會遭受上帝更嚴重的懲罰。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</w:rPr>
        <w:t>多年來我們培訓弟兄姊妹投入啟發佈道課程，提醒弟兄姊妹盡量少講話，鼓勵新朋友多說話，甚至當他們挑戰你的信仰，講一些對上帝不敬的話，你也不需要為上帝辯護，只要聽就好。或者你可以跟他說「你的說法很有意思，我很少聽過」，「哦</w:t>
      </w:r>
      <w:r>
        <w:rPr>
          <w:rFonts w:cs="新細明體;PMingLiU" w:ascii="新細明體;PMingLiU" w:hAnsi="新細明體;PMingLiU"/>
          <w:sz w:val="28"/>
        </w:rPr>
        <w:t xml:space="preserve">! </w:t>
      </w:r>
      <w:r>
        <w:rPr>
          <w:rFonts w:ascii="新細明體;PMingLiU" w:hAnsi="新細明體;PMingLiU" w:cs="新細明體;PMingLiU"/>
          <w:sz w:val="28"/>
        </w:rPr>
        <w:t>你對上帝的看法，有點特別，你要不要多說一點」。為什麼要教大家這樣做？千萬不要把它當作技巧，而是要我們學習從心裡無條件接納新朋友，除非裡面有無條件接納的愛，才可以很輕鬆，無壓力面對新朋友任何反應，上帝愛他們，上帝一定有辦法幫助他們，我們根本不用為上帝緊張，更不用替上帝辯護，因為無條件接納的愛本身就是福音。福音可以讓我們常常講不知道，也會讓我們知道人需要甚麼。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</w:rPr>
        <w:t>當我們理面有上帝無條件接納的愛，我們會承認自己的有限，面對慕道友問很多問題，可以承認自己不知道，因為在愛中有足夠的安全感，在愛中沒有懼怕。除非我們真的知道「我不知道」，才會真心、專心地聽別人講話，真的想認識對方，真的想從對方那裏學到東西。在福音的光中，我們知道自己是罪人，我們容易犯錯，也知道自己是有限的，不是全知、全能的除非我們真的知道「我不必甚麼都知道，不知道並沒有關係。一個人可以勇敢地回答「我不知道」，意思是他可以放下自己的面子、自己的驕傲與自義，這樣的人在面對苦難時比較不會犯約伯三位朋友所犯的錯，也就是拚命想把無知的答案強塞給人。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</w:rPr>
        <w:t>面對別人的苦難，最重要就是陪伴傾聽，透過禱告把人帶到上帝面前，因為只有上帝才能夠把人從苦難、從憂傷中救拔出來，也唯有在苦難中經歷上帝無條件接納的愛，才能接納幫助同樣受苦難的人。中國內地會創辦人戴德生的傳記裡面描述，當年他帶領許多英國的年輕宣士到中國宣教，正值拳匪之亂，有很多宣教士被殺，戴德生面對家屬，面對整個團隊，非常痛苦，傳記裡寫著我無法讀書，無法讀經，無法禱告，但我可以依靠。面對自己，面對家屬，面對別人的苦難，他極度的心痛，但他知道他可以依靠這位愛他的主，這是讓他及他的團隊走出憂傷，得到安慰的關鍵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基督徒甚麼都可以不知道，但有一件事情一定要打從心裏知道，那就是「耶穌基督並祂釘十字架」這個事實，以及這個事實所代表的上帝那無條件的愛。當我們真知道「耶穌基督並祂釘十字架」，面對自己的苦難或別人的苦難，我們一定會禱告！禱告就是承認自己無助，承認對方有很大的需要，甚至連他需要的無條件的愛，我們也沒有辦法給，但上帝一定可以滿足這個需要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當我們懂得奉耶穌的名向全知、全能、全愛的上帝，支取智慧與幫助，就一定可以面對自己的苦難、面對別人的苦難。自己成為謙卑禱告的人，也幫助別人成為禱告的人，是門徒一直成長最重要的目標。禱告，還不在乎聲音有多大、時間有多長，而是真的凡事都尋求主的面。藉著禱告把人帶到上帝面前，上帝一定有辦法來安慰他。面對生活中的很多難處，我們自己沒有辦法，無能為力，但是我們知道人最需要的是愛，我們禱告上帝，聖靈會把上帝無條件的愛澆灌下來，人的痛苦真的會被解決。在苦難當中，我們奉主的名禱告尋求主的面，全知、全能、全在、全愛的上帝，真的會就透過我們的禱告，帶領我們走過死蔭的幽谷，進入豐盛自由之地。面對自己、面對別人的苦難，最重要的是無條件接納的態度，也就是放下自己，不要自己做上帝，全心信靠上帝。因為只有上帝才能夠把人從苦難、從憂傷中救拔出來。七月份求主幫助我們立志，每天倚靠上帝無條件接納的愛，接納自己接納別人，我們不但可以正確面對苦難，還可以正確面對所有人際關係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【小組討論】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1. </w:t>
      </w:r>
      <w:r>
        <w:rPr>
          <w:rFonts w:ascii="新細明體;PMingLiU" w:hAnsi="新細明體;PMingLiU" w:cs="新細明體;PMingLiU"/>
          <w:sz w:val="28"/>
        </w:rPr>
        <w:t>從約伯三朋友對約伯的態度來看，他們的問題那裡</w:t>
      </w:r>
      <w:r>
        <w:rPr>
          <w:rFonts w:cs="新細明體;PMingLiU" w:ascii="新細明體;PMingLiU" w:hAnsi="新細明體;PMingLiU"/>
          <w:sz w:val="28"/>
        </w:rPr>
        <w:t>?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2. </w:t>
      </w:r>
      <w:r>
        <w:rPr>
          <w:rFonts w:ascii="新細明體;PMingLiU" w:hAnsi="新細明體;PMingLiU" w:cs="新細明體;PMingLiU"/>
          <w:sz w:val="28"/>
        </w:rPr>
        <w:t>面對別人的需要，什麼是正確的態度</w:t>
      </w:r>
      <w:r>
        <w:rPr>
          <w:rFonts w:cs="新細明體;PMingLiU" w:ascii="新細明體;PMingLiU" w:hAnsi="新細明體;PMingLiU"/>
          <w:sz w:val="28"/>
        </w:rPr>
        <w:t>?</w:t>
      </w:r>
      <w:r>
        <w:rPr>
          <w:rFonts w:ascii="新細明體;PMingLiU" w:hAnsi="新細明體;PMingLiU" w:cs="新細明體;PMingLiU"/>
          <w:sz w:val="28"/>
        </w:rPr>
        <w:t>為什麼</w:t>
      </w:r>
      <w:r>
        <w:rPr>
          <w:rFonts w:cs="新細明體;PMingLiU" w:ascii="新細明體;PMingLiU" w:hAnsi="新細明體;PMingLiU"/>
          <w:sz w:val="28"/>
        </w:rPr>
        <w:t>?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3. </w:t>
      </w:r>
      <w:r>
        <w:rPr>
          <w:rFonts w:ascii="新細明體;PMingLiU" w:hAnsi="新細明體;PMingLiU" w:cs="新細明體;PMingLiU"/>
          <w:sz w:val="28"/>
        </w:rPr>
        <w:t>我們有沒有用主觀的想法去判斷人，而傷害人的經驗，分享並且彼此代禱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四、為牧者禱告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為主牧團隊、區牧、小組長做保護禱告，特別求主看顧教會領袖的身心靈健康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五、近況及代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六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  <w:r>
        <w:br w:type="page"/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叫我抬起頭的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和華是我的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必不至動搖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有耶和華的幫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還要懼誰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和華是我牧者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必不致缺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有耶和華作我旌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必全然得勝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和華是我四圍的盾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是我的榮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又是叫我抬起頭的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宿雖然有哭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早晨我們必歡呼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的磐石我的幫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相信有愛就有奇蹟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過一切的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黑暗中失去方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光將我照亮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跨越我全所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變動和艱難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一直都在不失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恐懼中祢使我剛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沮喪也能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知道神的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住在我裡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帶領我勇敢不後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信實永不離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盼望永不更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擁我入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信實永不離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盼望永不更改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擁我入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高舉祢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愛吞滅了恐懼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無人能與祢相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觸摸我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使我著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懷中安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無人能與祢相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觸摸我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跨越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奔跑不放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個狂風暴雨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同在在那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個難處低谷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恩典在那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個傷心失望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愛我愛到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愛的光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得著能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愛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用盡我全心全意全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高舉祢的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跟隨不懷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愛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用盡我全心全意全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這愛的路程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奔跑不放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四面受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卻不被困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心裡作難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卻不至失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至暫至輕的苦楚要成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極重無比永遠的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新的事將要成就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auto"/>
    <w:pitch w:val="variable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29z2">
    <w:name w:val="WW8Num29z2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6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.ttlc@gmail.com</cp:lastModifiedBy>
  <cp:lastPrinted>2022-09-07T14:53:00Z</cp:lastPrinted>
  <dcterms:modified xsi:type="dcterms:W3CDTF">2023-07-11T16:22:00Z</dcterms:modified>
  <cp:revision>230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