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備</w:t>
            </w:r>
            <w:r>
              <w:rPr>
                <w:rFonts w:cs="新細明體;PMingLiU" w:ascii="新細明體;PMingLiU" w:hAnsi="新細明體;PMingLiU"/>
                <w:sz w:val="28"/>
              </w:rPr>
              <w:t>(3)</w:t>
            </w:r>
            <w:r>
              <w:rPr>
                <w:rFonts w:ascii="新細明體;PMingLiU" w:hAnsi="新細明體;PMingLiU" w:cs="新細明體;PMingLiU"/>
                <w:sz w:val="28"/>
              </w:rPr>
              <w:t>：軍隊開拔，跟隨元帥（書三～五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.1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過得勝的農曆年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靈修獨處時間（讀經、讀書、禱告）的安排、協助做家事、帶領家庭聚會、弟兄姊妹彼此交叉探訪未信主的家人，求主讓我們有平安、並過一個得勝的農曆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命名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個人的年度命名禱告，以及全教會「得著耶穌基督的心」的年度命名禱告，讓我們透過禱告尋求上帝的話語，能在家庭、職場中帶出復興轉化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得勝的宣告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只要有祢在我左右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生跟隨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小隊禱告：為著過去一年上帝在工作上的祝福向上帝獻上三輪感謝讚美禱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周六晨禱的感動和對上帝話語的領受，並為著能夠在農曆年間在家人關係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約書亞記三～五章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要讓上帝帶領才能爭戰得勝、得地為業。所以要聽神的聲音，明白神的心意，並且遵行，主說什麼我們就做什麼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過得勝農曆年、得家為業和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的命名成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色列經過曠野四十年的漂流和信心的學習，終於要預備進入所應許的迦南美地。有三個預備：第一個預備是「認識自己』，特別是要學會對付膽怯，第二個預備是「差派探子，熟悉敵情」，也就是認識環境、認識仇敵；今天我們要分享的是第三個預備「軍隊開拔跟對元帥」：就是認識我們的元帥，並且緊緊地跟隨祂。第三個預備是最重要的，因為這是爭戰得勝最重要的關鍵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來看在約書亞記三章到五章裡所記載的，總共有六件事情，都是指向這個方向，要知道上帝才是我們的元師，我們要跟隨祂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件是第三章的「約櫃」，第三章記載以色列百姓過約但河，約櫃走在最前面，然後大家跟著後面走，可能你會問，為何要安排約櫃走在最前面？因為約櫃代表上帝的同在，約櫃裏面有嗎哪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供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亞倫發芽的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權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以及法版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神的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這幾件東西都是上帝與祂的百姓同在的證據，所以約櫃又叫作「證櫃」，他們要跟著約櫃走，就是跟著上帝走。意思是只有上帝才能帶領他們過約但河，才能帶領他們渡過一切的困難進到應許之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件是第四章「立石為記」，目的是為了作證據，為了要告訴以後的子孫說：『因為耶和華我們的神，在我們前面使約但河的水乾了，等著我們過去。以色列百姓過約旦河是上流的水立起成壘，下流的水全然斷絕，跟過紅海時的方式不同；過紅海是海分開兩半讓百姓過去，但同樣都是超自然的神蹟。上帝藉著神蹟來見證祂的同在。所以上帝要他們立石為記，</w:t>
      </w:r>
      <w:r>
        <w:rPr>
          <w:rFonts w:cs="新細明體;PMingLiU" w:ascii="新細明體;PMingLiU" w:hAnsi="新細明體;PMingLiU"/>
          <w:sz w:val="28"/>
          <w:szCs w:val="28"/>
        </w:rPr>
        <w:t>4:24</w:t>
      </w:r>
      <w:r>
        <w:rPr>
          <w:rFonts w:ascii="新細明體;PMingLiU" w:hAnsi="新細明體;PMingLiU" w:cs="新細明體;PMingLiU"/>
          <w:sz w:val="28"/>
          <w:szCs w:val="28"/>
        </w:rPr>
        <w:t>『要使地上萬民都知道耶和華的手大有能力，要使我們永遠敬畏耶和華我們的神。』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件是「割禮」，割禮是上帝在猶太人男丁身上作的一個記號。出生後第八天要行割禮，這代表上帝要與祂的百姓立約，上帝要做他們的上帝，而他們要做上帝的子民。因為這些百姓都是離開埃及之後第二代的百姓，他們都沒有受過割禮，第一代受過割禮的百姓已經死在曠野了，所以神吩咐約書亞為這些第二代的百姓行割禮。上帝要把他們分別出來，除掉他們身上的羞辱，並恢復他們尊貴的身分，成為聖潔。五：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耶和華對約書亞說：「我今日將埃及的羞辱從你們身上輥去了。」什麼是把「埃及的羞辱」都輥去了？因為他們被埃及奴役挾制和嘲笑，埃及人曾譏笑他們說，他們的神把他們領到曠野是為了要殺他們；而第一代的百姓因為自己的罪死在曠野，不能徹底擺脫埃及人的羞辱，但是當第二代百姓進入迦南地接受割禮時，就等於公開宣告神要親自帶領祂的百姓進入應許之地，過去仇敵的羞辱都要除盡。所以這個割禮就等於宣告耶和華是他們的元帥，他們是屬神的百姓，一切仇敵的羞辱都要除去。照理說以色列百姓過約旦河之後，迦南眾王都已喪膽應該要趁勢追擊，沒想到上帝卻要他們停下來先完成割禮，這會讓整個攻勢停擺，因為他們動了手術，有幾天不能行動，可見上帝非常看重割禮，他願意與我們立約作我們的上帝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四件是「守逾越節」，他們行完割禮以後就守逾越節，逾越節是以色列的一個節期，專門記念上帝帶領他們出埃及。守逾越節讓以色列百姓知道，上帝是救贖以色列百姓的上帝、是天天施行拯救的上帝。這次守逾越節離上一次守逾越節已經有三十九年了，所以這次守逾越節的意義非凡，特別是針對第二代的百姓，要他們知道耶和華是他們的元帥，過去上帝怎樣帶領他們離開埃及、如今上帝也必帶領他們進入應許之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五件是「上帝的供應」，很有趣的是，當以色列百姓到了迦南地，開始吃那地的土產的隔天，上帝就停止降嗎哪在地上。上帝在曠野用嗎哪供應他們，進了迦南地就開始用當地的食物來供應，祂用自然界的供應來顯明祂的同在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最後最精彩的第六件，也是三～五章的最高潮，就是有一個人手裏拿著刀，突然站在約書亞的面前，約書亞問他說：「你是誰？你是幫助我們？還是幫助我們敵人呢？」這個人回答說：「不是的，我來是要作耶和華軍隊的元帥！」約書亞馬上就知道祂是耶和華上帝，就俯伏在地敬拜上帝，並且按著上帝的命令，把鞋脫下，因為他所站的地是聖的。這個故事把約書記三到五章帶到最高點，到底誰是他們的元帥，不是約書亞，而是耶和華上帝。這是最重要的預備，也是爭戰得勝德地為業最重要的關鍵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  <w:r>
        <w:rPr>
          <w:rFonts w:ascii="新細明體;PMingLiU" w:hAnsi="新細明體;PMingLiU" w:cs="新細明體;PMingLiU"/>
          <w:sz w:val="28"/>
          <w:szCs w:val="28"/>
        </w:rPr>
        <w:t>上帝願意親自帶領我們爭戰，並且得著應許之地，這應該是天大的好消息！我們最需要做的就是讓上帝可以帶領我們，對嗎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兩件事一定要成為我們的習慣，因為這是基督徒的基本功的基本功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養成傾聽神聲音的習慣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和華對約書亞說：「從今日起，我必使你在以色列眾人眼前尊大，使他們知道我怎樣與摩西同在，也必照樣與你同在。你要吩咐抬約櫃的祭司說：『你們到了約旦河的水邊上，就要在約旦河水裏站住。』」約書亞對以色列人說：「你們近前來，聽耶和華－你們上帝的話。」</w:t>
      </w:r>
      <w:r>
        <w:rPr>
          <w:rFonts w:cs="新細明體;PMingLiU" w:ascii="新細明體;PMingLiU" w:hAnsi="新細明體;PMingLiU"/>
          <w:sz w:val="28"/>
          <w:szCs w:val="28"/>
        </w:rPr>
        <w:t>(3:7-9)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是說話的上帝！你看上帝一路用他的話引導以色列百姓。這是上帝帶領他的百姓最自然的方式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約</w:t>
      </w:r>
      <w:r>
        <w:rPr>
          <w:rFonts w:cs="新細明體;PMingLiU" w:ascii="新細明體;PMingLiU" w:hAnsi="新細明體;PMingLiU"/>
          <w:sz w:val="28"/>
          <w:szCs w:val="28"/>
        </w:rPr>
        <w:t>10: 3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看門的就給他開門；羊也聽他的聲音。他按着名叫自己的羊，把羊領出來。既放出自己的羊來，就在前頭走，羊也跟着他，因為認得他的聲音。所以要學習聽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對我們說話的管道有很多，他會在你禱告的時候對你說話，也會透過人或環境還有夢對你說話，不過不要忘記有一個最重要的對你說話的方式就是透過聖經。所以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年鼓勵大家參加晨禱還有參加聖經綜覽班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會對人說話，所以人要會聽，只是為什麼很多時候我們聽不見？有兩個最主要的原因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不知道上帝會對人說話。所以耳朵對上帝關起來。禱告的時候只會拼命的報告，但卻沒有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因為我們太忙，心裡面塞了太多的東西，所以上帝即使對我們說話，也聽不進去。這是我最常有的情況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對我來說，相信上帝會對我說話，這是確定的，但我最大的軟弱是我需要禱告求主幫助我把心安靜下來，特別是忙得不可開交的時候，不帶任何成見的讓上帝對我說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我這幾年刻意養成早起的習慣，我喜歡在一天的開始，眾人還在睡覺的時候，就先來聽上帝對我說話，請他告訴我今天那些事情該怎麼做，請他告訴我今天要注意甚麼？有些時候，真的很有意思，你會真實感受上帝的同在。我發現傾聽是一種真正的敬拜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所以要被上帝引導要會聽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行動！照著神的話去做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祂說甚麼我們就做甚麼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如果說，”聽見神聲音”是被神引導的第一個關鍵，那麼，”照著神的話去做”，便是經歷神同在關鍵中的關鍵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請問約旦河的水什麼時後停住？抬約櫃的人，腳一下水的時候！！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約翰福音 </w:t>
      </w:r>
      <w:r>
        <w:rPr>
          <w:rFonts w:cs="新細明體;PMingLiU" w:ascii="新細明體;PMingLiU" w:hAnsi="新細明體;PMingLiU"/>
          <w:sz w:val="28"/>
          <w:szCs w:val="28"/>
        </w:rPr>
        <w:t>14:21</w:t>
      </w:r>
      <w:r>
        <w:rPr>
          <w:rFonts w:ascii="新細明體;PMingLiU" w:hAnsi="新細明體;PMingLiU" w:cs="新細明體;PMingLiU"/>
          <w:sz w:val="28"/>
          <w:szCs w:val="28"/>
        </w:rPr>
        <w:t>「有了我的命令又遵守的，這人就是愛我的；愛我的必蒙我父愛他，我也要愛他，並且要向他顯現。」所以如果我們要得地為業，讓上帝帶領我們打勝仗，我們需要求聖靈幫助我們，選擇聽祂的話，而且照著去做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覺得聽神的話和照上帝的話去做哪一個比較難？都難！因為我們的肉體很強，所以我們很需要上帝給我們力量！這是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年的命名能否成就的關鍵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腓立比書二章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節：「因為你們立志行事都是上帝在你們心裏運行，為要成就祂的美意。」所以，當我們順著聖靈的感動做決定，聖靈的工作就開始啟動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舊曆年快到了，相信大家一定已經開始規劃你舊曆年的活動，讓上帝對你說話，並請不要消滅聖靈的感動！我們需要有一個信念：「家是上帝給我們的產業，上帝要救我的家人」。至於我和我家必定事奉耶和華！上帝的救恩計畫是以家庭為單位進行的，洪水氾濫時，上帝救了挪亞一家八口，撒該得救時，耶穌眼中看到的也是他一整個家：「今天救恩到了這家」（路加福音十九：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）。上帝的救恩是一家、一家地進行的。全家得救是上帝的心意，我們若真懂上帝的心意，一定會為想辦法帶領家人得救。祝福大家今年舊曆年帶領全家歸主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帝透過本信息對你說了什麼話，你的十架筆記為何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聽神的話和遵行神的話對你而言最困難的是什麼？有沒有成功的經驗？請分享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面對全家歸主的應許，今年農曆年你打算如何跟聖靈合作，向家人傳福音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流奶與蜜之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跟隨雲柱火柱帶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甩開不信只宣告祢的話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巨人面前得勝又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人能夠奪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敵人的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妳為我擺設筵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應許祝福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恩典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你為我爭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憂愁懼怕都逃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天讚美天天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開我的眼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看到天使天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仇敵的攻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更堅定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遠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右手施展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祢的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應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誰能像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至聖至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可頌可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施行奇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賜給我清潔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緊緊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慕更深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已先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祢的腳步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活出祢對我呼召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帶領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更多親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這一生更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與我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引導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甜美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合乎祢心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唯一渴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依偎祢同在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列國宣告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1-18T02:47:00Z</dcterms:modified>
  <cp:revision>121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