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首勝：信心之旅，旗開得勝（書六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.2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復活季禱告佈道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持續更新各網絡週間晨禱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/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及敬拜生活，並積極關懷禱告探訪對象，邀請參加各樣佈道外展平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度命名禱告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個人的年度命名以及全教會年度命名「得著基督耶穌的心」禱告，讓我們透過禱告尋求上帝的話語，能在家庭、職場中帶出復興轉化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得勝的宣告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渴望看見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的生命獻給祢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小隊禱告：為著過去一年上帝在工作上的祝福向上帝獻上三輪感謝讚美禱告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周六晨禱的感動和對上帝話語的領受，並為著能夠在農曆年間在家人關係上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約書亞記六</w:t>
      </w:r>
      <w:r>
        <w:rPr>
          <w:rFonts w:cs="新細明體;PMingLiU" w:ascii="新細明體;PMingLiU" w:hAnsi="新細明體;PMingLiU"/>
          <w:sz w:val="28"/>
          <w:szCs w:val="28"/>
        </w:rPr>
        <w:t>2-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-1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。希伯來書</w:t>
      </w:r>
      <w:r>
        <w:rPr>
          <w:rFonts w:cs="新細明體;PMingLiU" w:ascii="新細明體;PMingLiU" w:hAnsi="新細明體;PMingLiU"/>
          <w:sz w:val="28"/>
          <w:szCs w:val="28"/>
        </w:rPr>
        <w:t>10:3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:1-6</w:t>
      </w:r>
      <w:r>
        <w:rPr>
          <w:rFonts w:ascii="新細明體;PMingLiU" w:hAnsi="新細明體;PMingLiU" w:cs="新細明體;PMingLiU"/>
          <w:sz w:val="28"/>
          <w:szCs w:val="28"/>
        </w:rPr>
        <w:t>。路加福音</w:t>
      </w:r>
      <w:r>
        <w:rPr>
          <w:rFonts w:cs="新細明體;PMingLiU" w:ascii="新細明體;PMingLiU" w:hAnsi="新細明體;PMingLiU"/>
          <w:sz w:val="28"/>
          <w:szCs w:val="28"/>
        </w:rPr>
        <w:t>6:46-49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透過耶利哥戰役，明白屬靈爭戰得勝的關鍵，是領受上帝話語的應許，並且以信心回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面對帶領家人歸主、全家事奉的目標，透過領受順服上帝的話及團隊事奉，而能得著信心、堅持到底，得勝屬靈爭戰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引言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主！過去一個月約書亞記的講道，其實跟真理堂</w:t>
      </w:r>
      <w:r>
        <w:rPr>
          <w:rFonts w:cs="新細明體;PMingLiU" w:ascii="新細明體;PMingLiU" w:hAnsi="新細明體;PMingLiU"/>
          <w:sz w:val="28"/>
          <w:szCs w:val="28"/>
        </w:rPr>
        <w:t>2023</w:t>
      </w:r>
      <w:r>
        <w:rPr>
          <w:rFonts w:ascii="新細明體;PMingLiU" w:hAnsi="新細明體;PMingLiU" w:cs="新細明體;PMingLiU"/>
          <w:sz w:val="28"/>
          <w:szCs w:val="28"/>
        </w:rPr>
        <w:t>年全年度的命名主題：『得著基督耶穌的心』很有關係。當我們得到耶穌的心，在祂的同在裡，我們就一定會得到基督的權柄與能力，我們就能夠得著應許之地為產業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前面幾週約書亞記的信息，上帝不斷在預備新一代以色列的百姓，讓他們預備好進入到迦南地，真正承受上帝給他們的應許之地。包括他們抬著約櫃踏入到約旦河，好像再次的過紅海。過約旦河後也立石為記，並為新一代的以色列人行割禮，讓他們身上繼續帶著同在的記號。甚至約書亞面對面看見了耶和華軍隊的元帥，這位元帥自我表明要帶領他們得地為業。上帝讓新生代的以色列百姓明白，祂的同在是以色列得勝，承受產業的基礎。當一切都預備好了，以色列百姓要面對進入迦南地的第一場戰役，就是耶利哥城之戰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耶利哥戰役的特別之處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利哥戰役，跟你看到這世界上的所有戰爭完全不同。這是一個很奇特的戰役！世界上各國之間的戰爭，都是團隊跟團隊、國家跟國家之間的戰爭。耶利哥戰役卻不是如此，這場戰役從一開始的主導者就是上帝。而爭戰發動的主導權，是從上帝話語的應許開始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約書亞記第六章第二節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和華曉諭約書亞說：『看哪，我已經把耶利哥和耶利哥的王，並大能的勇士，都交在你手中。』上帝主導這場爭戰，並且對約書亞講一件很重要的事情，就是：這場戰爭不是一個未知的結局，而是勝負已定，戰爭已經結束了。你有沒有看過兩軍開戰之前，有一方就宣佈這場戰爭已經結束了，我們已經贏了？大概沒有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但是你看到耶利哥戰役最特別的地方，上帝一開始的宣告就像這樣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『以色列百姓，我告訴你們，耶利哥這場戰役你們已經得勝，我已經把耶利哥這個高大、被視為堅不可破的城邑交給祢！耶利哥城還有裡面的王，以及裡面大能的勇士，我已經把他們交在你們手中。』上帝很有把握，上帝很知道祂要打什麼仗，爭戰不是以色列人跟耶利哥人打仗。爭戰是屬於上帝的！是由上帝來發動的！祂指教以色列的百姓如何打這場仗，上帝有沒有給他們戰術？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上帝下達的戰術：繞城而行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書</w:t>
      </w:r>
      <w:r>
        <w:rPr>
          <w:rFonts w:cs="新細明體;PMingLiU" w:ascii="新細明體;PMingLiU" w:hAnsi="新細明體;PMingLiU"/>
          <w:sz w:val="28"/>
          <w:szCs w:val="28"/>
        </w:rPr>
        <w:t>6:3</w:t>
      </w:r>
      <w:r>
        <w:rPr>
          <w:rFonts w:ascii="新細明體;PMingLiU" w:hAnsi="新細明體;PMingLiU" w:cs="新細明體;PMingLiU"/>
          <w:sz w:val="28"/>
          <w:szCs w:val="28"/>
        </w:rPr>
        <w:t>、書</w:t>
      </w:r>
      <w:r>
        <w:rPr>
          <w:rFonts w:cs="新細明體;PMingLiU" w:ascii="新細明體;PMingLiU" w:hAnsi="新細明體;PMingLiU"/>
          <w:sz w:val="28"/>
          <w:szCs w:val="28"/>
        </w:rPr>
        <w:t>6:11-15)</w:t>
      </w:r>
      <w:r>
        <w:rPr>
          <w:rFonts w:ascii="新細明體;PMingLiU" w:hAnsi="新細明體;PMingLiU" w:cs="新細明體;PMingLiU"/>
          <w:sz w:val="28"/>
          <w:szCs w:val="28"/>
        </w:rPr>
        <w:t>有的！只是跟你想的不一樣，上帝下達的戰術是：『繞城』！怎麼繞城？每一天繞一次！你要想像那時候新一代的以色列百姓大概也有百萬人，上帝竟然只是要他們繞著最堅固的城牆走！而且耶利哥城把城門關得很緊，他們做好一切的防禦工事，他們等著以色列百姓來，預期可能有什麼厲害的攻城武器？沒想到耶利哥人都猜錯！上帝呼召以色列百姓，每一天來散步一次，六天走六次，第七天走七次，總共走十三次。所以，這是上帝給他們的戰術，就是聽從上帝的指令繞城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戰術團隊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色列預備繞城的戰術團隊，有四種類型的人，他們各有角色，他們各有任務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抬約櫃的祭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書</w:t>
      </w:r>
      <w:r>
        <w:rPr>
          <w:rFonts w:cs="新細明體;PMingLiU" w:ascii="新細明體;PMingLiU" w:hAnsi="新細明體;PMingLiU"/>
          <w:sz w:val="28"/>
          <w:szCs w:val="28"/>
        </w:rPr>
        <w:t>6: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2)</w:t>
      </w:r>
      <w:r>
        <w:rPr>
          <w:rFonts w:ascii="新細明體;PMingLiU" w:hAnsi="新細明體;PMingLiU" w:cs="新細明體;PMingLiU"/>
          <w:sz w:val="28"/>
          <w:szCs w:val="28"/>
        </w:rPr>
        <w:t>約櫃在整本舊約的歷史中，代表上帝的同在。是上帝跟以色列百姓立約。什麼地方有約櫃，那個地方就有上帝的同在。所以，上帝安排第一個最重要的角色跟團隊是抬約櫃的祭司，是走在整個以色列大軍隊的中間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七個吹角的祭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書</w:t>
      </w:r>
      <w:r>
        <w:rPr>
          <w:rFonts w:cs="新細明體;PMingLiU" w:ascii="新細明體;PMingLiU" w:hAnsi="新細明體;PMingLiU"/>
          <w:sz w:val="28"/>
          <w:szCs w:val="28"/>
        </w:rPr>
        <w:t>6: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3)</w:t>
      </w:r>
      <w:r>
        <w:rPr>
          <w:rFonts w:ascii="新細明體;PMingLiU" w:hAnsi="新細明體;PMingLiU" w:cs="新細明體;PMingLiU"/>
          <w:sz w:val="28"/>
          <w:szCs w:val="28"/>
        </w:rPr>
        <w:t>第二個團隊是安排了七個要吹號角的祭司，他們拿著七個號角走在約櫃前面，一邊走一邊吹，你如果聽過號角的聲音，你就知道號角聲是宣佈『警戒』，也宣佈『軍隊要集結』。所以，吹號代表上帝在呼召他的百姓集結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啓示錄裡面的天使吹號，就是要呼召以色列百姓說：『孩子們！到我們面前來，預備爭戰！』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帶兵器的兵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書</w:t>
      </w:r>
      <w:r>
        <w:rPr>
          <w:rFonts w:cs="新細明體;PMingLiU" w:ascii="新細明體;PMingLiU" w:hAnsi="新細明體;PMingLiU"/>
          <w:sz w:val="28"/>
          <w:szCs w:val="28"/>
        </w:rPr>
        <w:t>6: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3-15)</w:t>
      </w:r>
      <w:r>
        <w:rPr>
          <w:rFonts w:ascii="新細明體;PMingLiU" w:hAnsi="新細明體;PMingLiU" w:cs="新細明體;PMingLiU"/>
          <w:sz w:val="28"/>
          <w:szCs w:val="28"/>
        </w:rPr>
        <w:t>第三個團隊是『帶著兵器的兵丁』。他們在吹角祭司的前面有『前隊』，緊跟在約櫃後面也有一群帶著兵器的兵丁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眾百姓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書</w:t>
      </w:r>
      <w:r>
        <w:rPr>
          <w:rFonts w:cs="新細明體;PMingLiU" w:ascii="新細明體;PMingLiU" w:hAnsi="新細明體;PMingLiU"/>
          <w:sz w:val="28"/>
          <w:szCs w:val="28"/>
        </w:rPr>
        <w:t>6: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0)</w:t>
      </w:r>
      <w:r>
        <w:rPr>
          <w:rFonts w:ascii="新細明體;PMingLiU" w:hAnsi="新細明體;PMingLiU" w:cs="新細明體;PMingLiU"/>
          <w:sz w:val="28"/>
          <w:szCs w:val="28"/>
        </w:rPr>
        <w:t>還有一群人是沒有帶兵器的『眾百姓』，他們在上帝指示他們的時間點要做一件事，就是『大聲呼喊』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特別注意事項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除了賜下繞城戰術與團隊角色任務之外，上帝最後給他們一個特別注意事項。第六章第十節約書亞吩咐百姓說：『你們六天繞城過程都不可以出聲音！所以我們可以想像以色列百姓繞城的景象，只有吹號的聲音與繞城的腳步聲，然後沒有任何其他的聲音。如果你是耶利哥的士兵，你會覺得奇怪。這群人在做什麼？以色列百姓也很奇怪，這是在做什麼？為什麼不攻城？為什麼不用武器來打城牆？到了第七天他們繞七次，在最後一次的時候，祭司的號角聲吹得很長很長，然後有百萬人的聲音大聲吶喊，耶利哥的城牆就倒塌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而且有考古學家考證，大概城牆是往內倒下去，所以方便以色列百姓他們就踏著城牆，直接上去！帶著兵器的這些兵丁，不費吹灰之力就得著耶利哥城池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屬靈爭戰得勝的關鍵：信心！看見那看不見的上帝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利哥的戰役是讓我們用看得見的戰爭來說明看不見的屬靈爭戰！屬靈爭戰要能得勝，關鍵是信心。什麼是信心？最關鍵就是要看見那位看不見的上帝！這是信心的事奉！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如果你是以色列百姓，你聽見軍隊的大元帥說，我們這一次拿下耶利哥的方式，就是繞城十三次，然後大聲的呼喊！請問你會照著去做嗎？可能很多人都跟我一樣，我們裡面會有很多問號：『哪有人這樣子攻打一個城池的，根本就沒有預備！』但是上帝不跟我們開玩笑，你可以看到不管是繞城，不管是抬約櫃的祭司，不管是這七個吹號角的祭司，不管是帶兵器的士兵，甚至只負責呼喊的百姓，他們都在不斷跟上帝的同在配合，採取行動，這叫做信心。信心不是我的自信心，而是聽從遵行上帝的話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整個耶利哥的戰役在告訴我們這場爭戰是屬於上帝的，不是以色列百姓靠著自己的刀槍銅戟來得勝的。有沒有想到舊約裡面大衛對非利士人所發出的挑戰？他對歌利亞說：『你來攻擊我是靠著刀槍銅戟，但我來攻擊你，是靠著萬軍之耶和華的名。』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在屬靈爭戰中，若想要靠自己的肉體的血氣跟仇敵打仗，我們會很挫折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『羔羊戰士』作者馬可牧師，是一位行走禱告牧師。行走禱告，改變了他對於得勝屬靈爭戰、傳福音給人這件事情的看法。過去他常常注意傳福音的一些技巧，但是他在這本書開頭就說，你要得地為業，要帶領人歸主，你要得勝屬靈爭戰，關鍵是『敬拜』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敬拜就是讓上帝來做上帝，有一次他帶著福音隊，他們要去監獄裡面服事重刑犯。他們站在黃線之後，牢門打開之後，監獄裡面的那些警衛就說：『這邊有一群福音隊想要跟你們分享福音，願意的人請走出來。』結果沒有一個人出來，所以短宣隊面面相覷，看著馬可牧師，等候他的指示，意思是說，你看這下怎麼辦？馬可牧師做了一個決定，他開始先安靜下來，他開始打開他屬靈的耳朵，聽主的聲音，馬可牧師心裡禱告說：『上帝請你告訴我現在你要做什麼？』沒想到他得到了一個很奇怪的答案，上帝要他唱一首詩歌，歌詞裡有『聖哉聖哉聖哉，全能的大君王</w:t>
      </w:r>
      <w:r>
        <w:rPr>
          <w:rFonts w:cs="新細明體;PMingLiU" w:ascii="新細明體;PMingLiU" w:hAnsi="新細明體;PMingLiU"/>
          <w:sz w:val="28"/>
          <w:szCs w:val="28"/>
        </w:rPr>
        <w:t>...</w:t>
      </w:r>
      <w:r>
        <w:rPr>
          <w:rFonts w:ascii="新細明體;PMingLiU" w:hAnsi="新細明體;PMingLiU" w:cs="新細明體;PMingLiU"/>
          <w:sz w:val="28"/>
          <w:szCs w:val="28"/>
        </w:rPr>
        <w:t>』，他就開始唱，並且告訴他旁邊的福音隊說，大家開始一起唱這首詩歌，唱一遍、唱兩遍、唱三遍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結果，他們開始發現，那些跟他們隔著黃線站在監牢裡面的一些重刑犯，臉上開始流眼淚。剛才問這些重刑犯，他們對福音毫無反應，但現在竟然在哭，只是因為他唱歌，而且他說我唱的歌其實沒有太好聽。但當他繼續唱下去，上帝給他看到的異象就是，上帝的兒子耶穌很榮耀的穿著白袍就站在這整棟監獄裡面，而且不斷流露出來的是很深對這群重刑犯的愛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那一天，馬可牧師他們看見囚犯流著淚，一個一個走出來接受他們的服事，上帝福音的門就這樣打開，請問靠誰？是上帝做的，但是也靠這一群全然順服的牧者及福音隊員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馬可牧師是一個強調敬拜上帝的人，好多傳福音的機會都是不可能的，但是我看他每一次的突破，都先從敬拜禱告開始，總是問：『上帝祢要做什麼？』一但領受了，就去順服遵行。這樣的態度就叫做『信心』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希伯來書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章第一節跟第六節，讓我們看見，信心是上帝主動向我們啟示祂自己！信心是我們回應上帝對我們說的話。我們只需要得到上帝話語並且聽而順服。信心不是感覺。信心是知道你所信靠的對象是誰！剛才我講的這位牧者的見證，他很知道他一點都沒有辦法傳福音，除非上帝為他開路，除非他得到上帝給他傳福音的策略跟做法，但是意思不是他只躲在房間裡禱告而已，他是一個非常強調行動的人，所以他花很多的時間敬拜，而且他敬拜的目的是什麼？他說敬拜的目的，是要進入上帝的同在。當一個服事者進入上帝的同在，一定會看見兩件事，就是會看見禱告之事成就、會看見靈魂得救。若信心是得勝屬靈爭戰的關鍵，我們如何得著信心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如何得著信心？</w:t>
      </w:r>
    </w:p>
    <w:p>
      <w:pPr>
        <w:pStyle w:val="Normal"/>
        <w:numPr>
          <w:ilvl w:val="0"/>
          <w:numId w:val="3"/>
        </w:numPr>
        <w:ind w:left="426" w:hanging="43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的話語：信道是從聽道而來，聽道是從上帝的話而來。得到信心需要得到上帝的啟示。所以平常的靈修、讀經就是在建立你跟主的關係，建立你的信心，並且你聽見了要順服去遵行。</w:t>
      </w:r>
    </w:p>
    <w:p>
      <w:pPr>
        <w:pStyle w:val="Normal"/>
        <w:numPr>
          <w:ilvl w:val="0"/>
          <w:numId w:val="3"/>
        </w:numPr>
        <w:ind w:left="426" w:hanging="43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團隊事奉：要打贏屬靈爭戰，你一定需要團隊。過去這三年復興禱告小組在讓我們學習一件事情，就是我們學習兩三個人同心合一的禱告，歡迎主的同在，而且我們可以按著上帝的心意，各就各位去執行上帝給我們的任務。</w:t>
      </w:r>
    </w:p>
    <w:p>
      <w:pPr>
        <w:pStyle w:val="Normal"/>
        <w:numPr>
          <w:ilvl w:val="0"/>
          <w:numId w:val="3"/>
        </w:numPr>
        <w:ind w:left="426" w:hanging="43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堅持到底：如果以色列百姓只繞城一天，城牆會不會倒塌？不會！如果只繞六天六次呢？不會！如果第七天說好累，我想要走一次就好，為什麼要七次？請問城牆會不會倒塌？不會！以色列的百姓，要放下很多自己的意見跟想法，讓上帝做上帝！所以，我每次讀到耶穌走十架的道路，都讓我看見，那是真正屬靈爭戰得勝的秘訣。耶穌為什麼能夠得勝？因為耶穌在走十架的道路，是全然順服，沒有自己的意見！主在十字架上沒有苦毒，沒有抱怨！耶穌說：『父啊！赦免他們，因為他們所做的他們不知道。』耶穌非常清楚知道上帝的旨意，他非常有安全感，他把自己全然的交托給上帝，他堅持遵循上帝旨意，所以上帝將他升為至高，又把超乎萬人之上的你給他。所以當你奉耶穌的名禱告，為什麼仇敵會懼怕耶穌的名？因為耶穌是一個全然在上帝面前降服的器皿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問題討論】</w:t>
      </w:r>
    </w:p>
    <w:p>
      <w:pPr>
        <w:pStyle w:val="Normal"/>
        <w:numPr>
          <w:ilvl w:val="1"/>
          <w:numId w:val="3"/>
        </w:numPr>
        <w:ind w:left="567" w:hanging="42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享：分享你生命中印象深刻的一次耶利哥得勝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屬靈爭戰得勝見證！</w:t>
      </w:r>
    </w:p>
    <w:p>
      <w:pPr>
        <w:pStyle w:val="Normal"/>
        <w:numPr>
          <w:ilvl w:val="1"/>
          <w:numId w:val="3"/>
        </w:numPr>
        <w:ind w:left="567" w:hanging="425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023</w:t>
      </w:r>
      <w:r>
        <w:rPr>
          <w:rFonts w:ascii="新細明體;PMingLiU" w:hAnsi="新細明體;PMingLiU" w:cs="新細明體;PMingLiU"/>
          <w:sz w:val="28"/>
          <w:szCs w:val="28"/>
        </w:rPr>
        <w:t>要得地為業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命名成就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ind w:left="709" w:hanging="42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靈修、讀經生活：你渴望如何提升與主親密的關係？</w:t>
      </w:r>
    </w:p>
    <w:p>
      <w:pPr>
        <w:pStyle w:val="Normal"/>
        <w:numPr>
          <w:ilvl w:val="0"/>
          <w:numId w:val="4"/>
        </w:numPr>
        <w:ind w:left="709" w:hanging="42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團隊事奉：你渴望找到幾位屬靈同伴，組成復興禱告小組</w:t>
      </w:r>
      <w:r>
        <w:rPr>
          <w:rFonts w:cs="新細明體;PMingLiU" w:ascii="新細明體;PMingLiU" w:hAnsi="新細明體;PMingLiU"/>
          <w:sz w:val="28"/>
          <w:szCs w:val="28"/>
        </w:rPr>
        <w:t>(RPG)</w:t>
      </w:r>
      <w:r>
        <w:rPr>
          <w:rFonts w:ascii="新細明體;PMingLiU" w:hAnsi="新細明體;PMingLiU" w:cs="新細明體;PMingLiU"/>
          <w:sz w:val="28"/>
          <w:szCs w:val="28"/>
        </w:rPr>
        <w:t>，一起遵行上帝旨意？</w:t>
      </w:r>
    </w:p>
    <w:p>
      <w:pPr>
        <w:pStyle w:val="Normal"/>
        <w:numPr>
          <w:ilvl w:val="0"/>
          <w:numId w:val="4"/>
        </w:numPr>
        <w:ind w:left="709" w:hanging="42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堅持到底：你最渴望突破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建立的一個重要習慣。</w:t>
      </w:r>
    </w:p>
    <w:p>
      <w:pPr>
        <w:pStyle w:val="Normal"/>
        <w:numPr>
          <w:ilvl w:val="0"/>
          <w:numId w:val="4"/>
        </w:numPr>
        <w:ind w:left="709" w:hanging="425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人歸主：你與小組成員屬靈認領的目標為何？</w:t>
      </w:r>
    </w:p>
    <w:p>
      <w:pPr>
        <w:pStyle w:val="Normal"/>
        <w:numPr>
          <w:ilvl w:val="1"/>
          <w:numId w:val="3"/>
        </w:numPr>
        <w:ind w:left="426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代禱、服事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得勝的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看見流奶與蜜之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跟隨雲柱火柱帶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甩開不信只宣告祢的話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巨人面前得勝又得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盼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能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都因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喜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無人能夠奪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敵人的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妳為我擺設筵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我得勝的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應許祝福將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恩典將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你為我爭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憂愁懼怕都逃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唱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天讚美天天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唱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望看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等候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住尋求祢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晝夜地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為這世代呼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側耳來垂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謙卑悔改聲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救贖和醫治臨到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像雲彩圍繞充滿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如風地吹進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顆枯乾的心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靈魂再次地甦醒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禱告的聲音如水不停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父親回轉向兒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兒女回轉向父親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世代合一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停地叩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停地尋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停地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停地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叩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在尋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禱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在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從早晨到夜晚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獻上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給最愛的耶穌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完全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完全降服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得以事奉祢　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的選召沒有懷疑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背起十架跟隨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彰顯在我生命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心不要忘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如何為我捨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我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喜樂地跟隨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屬於祢的夢想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下祢國度如在天上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奔跑不倦的力量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鷹展翅上騰翱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聽見這世代的呼喚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3-02-02T10:06:00Z</dcterms:modified>
  <cp:revision>14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