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耶和華榮耀的恢復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0.2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禁禱更新、佈道復興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404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人：天天讀經、時時禱告、處處分享、人人見證！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404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：使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禁禱手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拉太書：真福音、真自由），並且投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小組佈道訓練，開辦啟發佈道。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404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6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茂浩牧師：「豐收」復興特會－走進社區，得著鄰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全職同工退修會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7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-10/18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部門及機構同工總聚，求聖靈賜下更新、凝聚團隊、聚焦異象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真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舉目望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呼召我之處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三、</w:t>
      </w:r>
      <w:r>
        <w:rPr>
          <w:rFonts w:ascii="新細明體;PMingLiU" w:hAnsi="新細明體;PMingLiU" w:cs="新細明體;PMingLiU"/>
          <w:sz w:val="28"/>
          <w:u w:val="single"/>
        </w:rPr>
        <w:t>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    文：以賽亞書</w:t>
      </w:r>
      <w:r>
        <w:rPr>
          <w:rFonts w:cs="新細明體;PMingLiU" w:ascii="新細明體;PMingLiU" w:hAnsi="新細明體;PMingLiU"/>
          <w:sz w:val="28"/>
          <w:szCs w:val="28"/>
        </w:rPr>
        <w:t>60:1-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61:1-3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62:1-4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9: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；約翰福音</w:t>
      </w:r>
      <w:r>
        <w:rPr>
          <w:rFonts w:cs="新細明體;PMingLiU" w:ascii="新細明體;PMingLiU" w:hAnsi="新細明體;PMingLiU"/>
          <w:sz w:val="28"/>
          <w:szCs w:val="28"/>
        </w:rPr>
        <w:t>8:12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1:7-8</w:t>
      </w:r>
      <w:r>
        <w:rPr>
          <w:rFonts w:ascii="新細明體;PMingLiU" w:hAnsi="新細明體;PMingLiU" w:cs="新細明體;PMingLiU"/>
          <w:sz w:val="28"/>
          <w:szCs w:val="28"/>
        </w:rPr>
        <w:t>；腓立比書</w:t>
      </w:r>
      <w:r>
        <w:rPr>
          <w:rFonts w:cs="新細明體;PMingLiU" w:ascii="新細明體;PMingLiU" w:hAnsi="新細明體;PMingLiU"/>
          <w:sz w:val="28"/>
          <w:szCs w:val="28"/>
        </w:rPr>
        <w:t>2:15-16</w:t>
      </w:r>
      <w:r>
        <w:rPr>
          <w:rFonts w:ascii="新細明體;PMingLiU" w:hAnsi="新細明體;PMingLiU" w:cs="新細明體;PMingLiU"/>
          <w:sz w:val="28"/>
          <w:szCs w:val="28"/>
        </w:rPr>
        <w:t>；使徒行傳</w:t>
      </w:r>
      <w:r>
        <w:rPr>
          <w:rFonts w:cs="新細明體;PMingLiU" w:ascii="新細明體;PMingLiU" w:hAnsi="新細明體;PMingLiU"/>
          <w:sz w:val="28"/>
          <w:szCs w:val="28"/>
        </w:rPr>
        <w:t>1:8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上帝的百姓要在這彎曲悖謬的世代中領受光、活出光、為光作見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標：鼓勵弟兄姊妹願意為真光作見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週金句：以賽亞書</w:t>
      </w:r>
      <w:r>
        <w:rPr>
          <w:rFonts w:cs="新細明體;PMingLiU" w:ascii="新細明體;PMingLiU" w:hAnsi="新細明體;PMingLiU"/>
          <w:sz w:val="28"/>
          <w:szCs w:val="28"/>
        </w:rPr>
        <w:t>60: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認識「耶和華榮耀的恢復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什麼是「耶和華的榮耀」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sz w:val="28"/>
          <w:szCs w:val="28"/>
        </w:rPr>
        <w:t>60:1-3</w:t>
      </w:r>
      <w:r>
        <w:rPr>
          <w:rFonts w:ascii="新細明體;PMingLiU" w:hAnsi="新細明體;PMingLiU" w:cs="新細明體;PMingLiU"/>
          <w:sz w:val="28"/>
          <w:szCs w:val="28"/>
        </w:rPr>
        <w:t>：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興起，發光！因為你的光已經來到！耶和華的榮耀發現照耀你。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看哪，黑暗遮蓋大地，幽暗遮蓋萬民，耶和華卻要顯現照耀你；他的榮耀要現在你身上。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z w:val="28"/>
          <w:szCs w:val="28"/>
        </w:rPr>
        <w:t>萬國要來就你的光；君王要來就你發現的光輝。」全世界都籠罩在黑暗當中，神的光要照耀錫安，驅離黑暗，使錫安成為世界的光，吸引萬國歸神，接受真光。耶和華的榮耀就是神的光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sz w:val="28"/>
          <w:szCs w:val="28"/>
        </w:rPr>
        <w:t>60:19-20</w:t>
      </w:r>
      <w:r>
        <w:rPr>
          <w:rFonts w:ascii="新細明體;PMingLiU" w:hAnsi="新細明體;PMingLiU" w:cs="新細明體;PMingLiU"/>
          <w:sz w:val="28"/>
          <w:szCs w:val="28"/>
        </w:rPr>
        <w:t>：「</w:t>
      </w:r>
      <w:r>
        <w:rPr>
          <w:rFonts w:cs="新細明體;PMingLiU" w:ascii="新細明體;PMingLiU" w:hAnsi="新細明體;PMingLiU"/>
          <w:sz w:val="28"/>
          <w:szCs w:val="28"/>
        </w:rPr>
        <w:t xml:space="preserve">19 </w:t>
      </w:r>
      <w:r>
        <w:rPr>
          <w:rFonts w:ascii="新細明體;PMingLiU" w:hAnsi="新細明體;PMingLiU" w:cs="新細明體;PMingLiU"/>
          <w:sz w:val="28"/>
          <w:szCs w:val="28"/>
        </w:rPr>
        <w:t xml:space="preserve">日頭不再作你白晝的光；月亮也不再發光照耀你。耶和華卻要作你永遠的光；你神要為你的榮耀。 </w:t>
      </w:r>
      <w:r>
        <w:rPr>
          <w:rFonts w:cs="新細明體;PMingLiU" w:ascii="新細明體;PMingLiU" w:hAnsi="新細明體;PMingLiU"/>
          <w:sz w:val="28"/>
          <w:szCs w:val="28"/>
        </w:rPr>
        <w:t xml:space="preserve">20 </w:t>
      </w:r>
      <w:r>
        <w:rPr>
          <w:rFonts w:ascii="新細明體;PMingLiU" w:hAnsi="新細明體;PMingLiU" w:cs="新細明體;PMingLiU"/>
          <w:sz w:val="28"/>
          <w:szCs w:val="28"/>
        </w:rPr>
        <w:t>你的日頭不再下落；你的月亮也不退縮；因為耶和華必作你永遠的光。你悲哀的日子也完畢了。」這光就是耶穌。照亮我們的光，既不是白晝的光，也不是月亮的光，而是上帝親自差派祂的獨生愛子耶穌基督成為我們的拯救，作我們的真光，恢復原有上帝的榮耀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創世之初，黑暗遮蔽大地，上帝說：「要有光」，就有了光。（創</w:t>
      </w:r>
      <w:r>
        <w:rPr>
          <w:rFonts w:cs="新細明體;PMingLiU" w:ascii="新細明體;PMingLiU" w:hAnsi="新細明體;PMingLiU"/>
          <w:sz w:val="28"/>
          <w:szCs w:val="28"/>
        </w:rPr>
        <w:t>1:3</w:t>
      </w:r>
      <w:r>
        <w:rPr>
          <w:rFonts w:ascii="新細明體;PMingLiU" w:hAnsi="新細明體;PMingLiU" w:cs="新細明體;PMingLiU"/>
          <w:sz w:val="28"/>
          <w:szCs w:val="28"/>
        </w:rPr>
        <w:t>）從此黑暗的世界就有了光。光一來，黑暗隨即就被驅離。光必定勝過黑暗，哪裏有光，那裏就沒有黑暗。當以賽亞書講「光」，是指上帝的榮耀，而光一來就會被驅離的「黑暗」，指的是人的罪。當世上的萬民都被過犯罪惡綑綁的時候，能夠勝過罪的權勢就是上帝的救恩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聖經的上下文來看，以賽亞書</w:t>
      </w:r>
      <w:r>
        <w:rPr>
          <w:rFonts w:cs="新細明體;PMingLiU" w:ascii="新細明體;PMingLiU" w:hAnsi="新細明體;PMingLiU"/>
          <w:sz w:val="28"/>
          <w:szCs w:val="28"/>
        </w:rPr>
        <w:t>59:20</w:t>
      </w:r>
      <w:r>
        <w:rPr>
          <w:rFonts w:ascii="新細明體;PMingLiU" w:hAnsi="新細明體;PMingLiU" w:cs="新細明體;PMingLiU"/>
          <w:sz w:val="28"/>
          <w:szCs w:val="28"/>
        </w:rPr>
        <w:t>提到：「必有一位救贖主來到錫安─雅各族中轉離過犯的人那裡。這是耶和華說的。」接著</w:t>
      </w:r>
      <w:r>
        <w:rPr>
          <w:rFonts w:cs="新細明體;PMingLiU" w:ascii="新細明體;PMingLiU" w:hAnsi="新細明體;PMingLiU"/>
          <w:sz w:val="28"/>
          <w:szCs w:val="28"/>
        </w:rPr>
        <w:t>60:1</w:t>
      </w:r>
      <w:r>
        <w:rPr>
          <w:rFonts w:ascii="新細明體;PMingLiU" w:hAnsi="新細明體;PMingLiU" w:cs="新細明體;PMingLiU"/>
          <w:sz w:val="28"/>
          <w:szCs w:val="28"/>
        </w:rPr>
        <w:t>說：「興起，發光！因為你的光已經來到！」上帝的光來了，指的就是救贖主來了！上帝差遣祂的兒子～受苦的彌賽亞來到世上，施行拯救。主耶穌就是勝過黑暗的真光，光一來，黑暗就被驅離；主來了，人的罪就被赦免。難怪，耶穌的自我介紹就是說：我是世界的光。跟從我的，就不在黑暗裏走，必要得著生命的光。（約</w:t>
      </w:r>
      <w:r>
        <w:rPr>
          <w:rFonts w:cs="新細明體;PMingLiU" w:ascii="新細明體;PMingLiU" w:hAnsi="新細明體;PMingLiU"/>
          <w:sz w:val="28"/>
          <w:szCs w:val="28"/>
        </w:rPr>
        <w:t>8:12</w:t>
      </w:r>
      <w:r>
        <w:rPr>
          <w:rFonts w:ascii="新細明體;PMingLiU" w:hAnsi="新細明體;PMingLiU" w:cs="新細明體;PMingLiU"/>
          <w:sz w:val="28"/>
          <w:szCs w:val="28"/>
        </w:rPr>
        <w:t>）這些已清楚說明：耶和華的榮耀就是耶穌。耶穌就是那能夠驅離黑暗的光，是生命的真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耶和華榮耀的恢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以賽亞書</w:t>
      </w:r>
      <w:r>
        <w:rPr>
          <w:rFonts w:cs="新細明體;PMingLiU" w:ascii="新細明體;PMingLiU" w:hAnsi="新細明體;PMingLiU"/>
          <w:sz w:val="28"/>
          <w:szCs w:val="28"/>
        </w:rPr>
        <w:t>61</w:t>
      </w:r>
      <w:r>
        <w:rPr>
          <w:rFonts w:ascii="新細明體;PMingLiU" w:hAnsi="新細明體;PMingLiU" w:cs="新細明體;PMingLiU"/>
          <w:sz w:val="28"/>
          <w:szCs w:val="28"/>
        </w:rPr>
        <w:t xml:space="preserve">章，我們可以歸納出「耶和華榮耀的恢復」至少包括了五個部分：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真光照耀：醫好傷心的人（賽</w:t>
      </w:r>
      <w:r>
        <w:rPr>
          <w:rFonts w:cs="新細明體;PMingLiU" w:ascii="新細明體;PMingLiU" w:hAnsi="新細明體;PMingLiU"/>
          <w:sz w:val="28"/>
          <w:szCs w:val="28"/>
        </w:rPr>
        <w:t>61: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耶穌來了，所有盤踞在我們心中的黑暗要被耶穌的真光驅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自己的罪被洗滌乾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別人對我們的傷被醫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歷代祖先所遺傳的罪和咒詛也在基督的權能中被打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恢復身分：主耶和華的靈在我身上（賽</w:t>
      </w:r>
      <w:r>
        <w:rPr>
          <w:rFonts w:cs="新細明體;PMingLiU" w:ascii="新細明體;PMingLiU" w:hAnsi="新細明體;PMingLiU"/>
          <w:sz w:val="28"/>
          <w:szCs w:val="28"/>
        </w:rPr>
        <w:t>61: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的靈可以內住在我們心裡，我們是屬乎主基督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恢復自由：被擄的得釋放，被囚的出監牢（賽</w:t>
      </w:r>
      <w:r>
        <w:rPr>
          <w:rFonts w:cs="新細明體;PMingLiU" w:ascii="新細明體;PMingLiU" w:hAnsi="新細明體;PMingLiU"/>
          <w:sz w:val="28"/>
          <w:szCs w:val="28"/>
        </w:rPr>
        <w:t>61: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從撒旦的擄掠中得釋放、從不饒恕與苦毒的監牢中出來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新的代替：華冠代替灰塵、喜樂油代替悲哀、讚美衣代替憂傷之靈（賽</w:t>
      </w:r>
      <w:r>
        <w:rPr>
          <w:rFonts w:cs="新細明體;PMingLiU" w:ascii="新細明體;PMingLiU" w:hAnsi="新細明體;PMingLiU"/>
          <w:sz w:val="28"/>
          <w:szCs w:val="28"/>
        </w:rPr>
        <w:t>61:3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恢復榮耀：使他們稱為「公義樹」（賽</w:t>
      </w:r>
      <w:r>
        <w:rPr>
          <w:rFonts w:cs="新細明體;PMingLiU" w:ascii="新細明體;PMingLiU" w:hAnsi="新細明體;PMingLiU"/>
          <w:sz w:val="28"/>
          <w:szCs w:val="28"/>
        </w:rPr>
        <w:t>61:3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我們因信稱義、是耶和華親手栽種的「公義樹」。這五個恢復都是指向一個目標：「耶和華榮耀的恢復」。上帝的心意就是要恢復祂兒女應有的尊榮！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62:2-4</w:t>
      </w:r>
      <w:r>
        <w:rPr>
          <w:rFonts w:ascii="新細明體;PMingLiU" w:hAnsi="新細明體;PMingLiU" w:cs="新細明體;PMingLiU"/>
          <w:sz w:val="28"/>
          <w:szCs w:val="28"/>
        </w:rPr>
        <w:t>說：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你必得新名的稱呼，是耶和華親口所起的。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z w:val="28"/>
          <w:szCs w:val="28"/>
        </w:rPr>
        <w:t>你在耶和華的手中要作為華冠（華冠是榮美的王冠），在你神的掌上必作為冕旒。（冕旒的原文是皇家的頭飾）</w:t>
      </w:r>
      <w:r>
        <w:rPr>
          <w:rFonts w:cs="新細明體;PMingLiU" w:ascii="新細明體;PMingLiU" w:hAnsi="新細明體;PMingLiU"/>
          <w:sz w:val="28"/>
          <w:szCs w:val="28"/>
        </w:rPr>
        <w:t xml:space="preserve">4 </w:t>
      </w:r>
      <w:r>
        <w:rPr>
          <w:rFonts w:ascii="新細明體;PMingLiU" w:hAnsi="新細明體;PMingLiU" w:cs="新細明體;PMingLiU"/>
          <w:sz w:val="28"/>
          <w:szCs w:val="28"/>
        </w:rPr>
        <w:t>你必不再稱為「撇棄的」；你的地也不再稱為「荒涼的」。你卻要稱為「我所喜悅的」；你的地也必稱為「有夫之婦」。因為耶和華喜悅你。」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個「必」是表明主的堅定，祂永恆不變的心意就是要恢復我們的尊榮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如何恢復耶和華的榮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要領受光、活出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賽亞書說：</w:t>
      </w:r>
      <w:r>
        <w:rPr>
          <w:rFonts w:cs="新細明體;PMingLiU" w:ascii="新細明體;PMingLiU" w:hAnsi="新細明體;PMingLiU"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sz w:val="28"/>
          <w:szCs w:val="28"/>
        </w:rPr>
        <w:t>在黑暗中行走的百姓看見了大光；住在死蔭之地的人有光照耀他們。…</w:t>
      </w:r>
      <w:r>
        <w:rPr>
          <w:rFonts w:cs="新細明體;PMingLiU" w:ascii="新細明體;PMingLiU" w:hAnsi="新細明體;PMingLiU"/>
          <w:sz w:val="28"/>
          <w:szCs w:val="28"/>
        </w:rPr>
        <w:t xml:space="preserve">6 </w:t>
      </w:r>
      <w:r>
        <w:rPr>
          <w:rFonts w:ascii="新細明體;PMingLiU" w:hAnsi="新細明體;PMingLiU" w:cs="新細明體;PMingLiU"/>
          <w:sz w:val="28"/>
          <w:szCs w:val="28"/>
        </w:rPr>
        <w:t>因有一嬰孩為我們而生；有一子賜給我們。政權必擔在他的肩頭上；他名稱為「奇妙策士、全能的　神、永在的父、和平的君」。（以賽亞書</w:t>
      </w:r>
      <w:r>
        <w:rPr>
          <w:rFonts w:cs="新細明體;PMingLiU" w:ascii="新細明體;PMingLiU" w:hAnsi="新細明體;PMingLiU"/>
          <w:sz w:val="28"/>
          <w:szCs w:val="28"/>
        </w:rPr>
        <w:t>9: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）神要為百姓賜下一位嬰孩。彌賽亞道成肉身，與我們同在，成為我們的救主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我們遇見了耶穌，我們要勇敢的領受光，接受耶穌作我們生命的救主，我們身上的黑暗就會被真光驅離，我們會恢復原有上帝創造我們的榮耀！而且，我們還要活出光，我們要有從罪中悔改轉回的行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要為光作見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60:1</w:t>
      </w:r>
      <w:r>
        <w:rPr>
          <w:rFonts w:ascii="新細明體;PMingLiU" w:hAnsi="新細明體;PMingLiU" w:cs="新細明體;PMingLiU"/>
          <w:sz w:val="28"/>
          <w:szCs w:val="28"/>
        </w:rPr>
        <w:t>說：「興起，發光！因為你的光已經來到！耶和華的榮耀發現照耀你。」這「興起發光」是一個命令句：基督徒，站起來！讓我們看見你的閃耀光照。這是我們的責任，我們被呼召要興起發光，以回應主的榮光。我們要做的就是持續的順服聖靈，有聖靈、我們才有能力為真光作見證，正如使徒行傳</w:t>
      </w:r>
      <w:r>
        <w:rPr>
          <w:rFonts w:cs="新細明體;PMingLiU" w:ascii="新細明體;PMingLiU" w:hAnsi="新細明體;PMingLiU"/>
          <w:sz w:val="28"/>
          <w:szCs w:val="28"/>
        </w:rPr>
        <w:t>1:8</w:t>
      </w:r>
      <w:r>
        <w:rPr>
          <w:rFonts w:ascii="新細明體;PMingLiU" w:hAnsi="新細明體;PMingLiU" w:cs="新細明體;PMingLiU"/>
          <w:sz w:val="28"/>
          <w:szCs w:val="28"/>
        </w:rPr>
        <w:t>說：「但聖靈降臨在你們身上，你們就必得著能力，並要在耶路撒冷、猶太全地，和撒馬利亞，直到地極，作我的見證。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興起發光」的實際作法有兩個層面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：在生活中為光作見證</w:t>
      </w:r>
      <w:r>
        <w:rPr>
          <w:rFonts w:ascii="Wingdings 3" w:hAnsi="Wingdings 3" w:cs="Wingdings 3" w:eastAsia="Wingdings 3"/>
          <w:sz w:val="28"/>
          <w:szCs w:val="28"/>
        </w:rPr>
        <w:t></w:t>
      </w:r>
      <w:r>
        <w:rPr>
          <w:rFonts w:ascii="新細明體;PMingLiU" w:hAnsi="新細明體;PMingLiU" w:cs="新細明體;PMingLiU"/>
          <w:sz w:val="28"/>
          <w:szCs w:val="28"/>
        </w:rPr>
        <w:t>就是在家庭、學校、社區、職場中，讓別人看到我們的生命因為信耶穌而有所改變，影響周邊的人開始願意來就近光，最終他們的生命也能獲得耶和華榮耀的恢復。像是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改變了我的脾氣：以前我的脾氣超級壞、沒有耐性；現在變溫柔了、也學會忍耐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改變了我的價值觀：以前我覺得在職場賺大錢比較重要；現在我覺得在家裡經營親子關係更重要，或是傳福音救靈魂更重要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人看見我們的改變，人會好奇：這是怎麼一回事？我們就有機會向他們介紹改變我們生命的主耶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：在專業上為光作見證：神給我們有不同的恩賜、才幹、能力、專業，不要鎖在自己身上，都要拿出來去祝福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同以賽亞書</w:t>
      </w:r>
      <w:r>
        <w:rPr>
          <w:rFonts w:cs="新細明體;PMingLiU" w:ascii="新細明體;PMingLiU" w:hAnsi="新細明體;PMingLiU"/>
          <w:sz w:val="28"/>
          <w:szCs w:val="28"/>
        </w:rPr>
        <w:t>62:1</w:t>
      </w:r>
      <w:r>
        <w:rPr>
          <w:rFonts w:ascii="新細明體;PMingLiU" w:hAnsi="新細明體;PMingLiU" w:cs="新細明體;PMingLiU"/>
          <w:sz w:val="28"/>
          <w:szCs w:val="28"/>
        </w:rPr>
        <w:t>說：「我因錫安必不靜默，為耶路撒冷必不息聲，直到他的公義如光輝發出，他的救恩如明燈發亮。」我看到我們的弟兄姊妹在職場深耕建造「必不靜默、必不息聲」，他們從來沒有停止他們的行動；他們以起初的愛堅持到底、忠心委身在職場上、在專業上為光作見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.</w:t>
        <w:tab/>
      </w:r>
      <w:r>
        <w:rPr>
          <w:rFonts w:ascii="新細明體;PMingLiU" w:hAnsi="新細明體;PMingLiU" w:cs="新細明體;PMingLiU"/>
          <w:sz w:val="28"/>
          <w:szCs w:val="28"/>
        </w:rPr>
        <w:t>結論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正處在一個歪曲悖謬的世代之中，我們周邊有無數的人活在惶恐不安、焦慮憂鬱、失喪絕望之中，基督徒要興起發光，活出耶穌的真光，為真光作見證，讓真光照耀、驅離黑暗，帶出盼望與救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小組討論題目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請從以賽亞書</w:t>
      </w:r>
      <w:r>
        <w:rPr>
          <w:rFonts w:cs="新細明體;PMingLiU" w:ascii="新細明體;PMingLiU" w:hAnsi="新細明體;PMingLiU"/>
          <w:sz w:val="28"/>
          <w:szCs w:val="28"/>
        </w:rPr>
        <w:t>61</w:t>
      </w:r>
      <w:r>
        <w:rPr>
          <w:rFonts w:ascii="新細明體;PMingLiU" w:hAnsi="新細明體;PMingLiU" w:cs="新細明體;PMingLiU"/>
          <w:sz w:val="28"/>
          <w:szCs w:val="28"/>
        </w:rPr>
        <w:t>章，思想你領受了多少「耶和華榮耀的恢復」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請分享信主之後，你有哪些改變？（自我形象、價值觀、人際關係、感情婚姻、信念系統、生活習慣、處世原則、與神的關係…擇一分享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透過這篇信息，想一想你可以如何為主作見證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彼此代禱時間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是永無止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四面環繞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使我甦醒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中喜樂不住滿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物都向祢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讚美充滿這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黑暗終究會過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愛祢犧牲自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在祢真光中我得著生命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伸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大能雙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釋放祢屬天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是何等的奇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祢同行何等美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生命真光照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點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舉目望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叫我傳福音給貧窮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那被擄得釋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瞎眼將得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報告我主恩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仰望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勇敢走出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遍地活出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神的救恩要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依靠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愛裡無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遍地去分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神國要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差遣我醫好傷心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被囚的出監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瞎眼將以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報告我主恩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台北真理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呼召我之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溫柔的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讓我全心感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滲透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賜下平靜和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使我心得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慈愛的真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榮光照向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包圍我的身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賜下平靜和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感受祢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呼召我之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獻上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論遭遇何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依然揚聲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呼召我之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獻上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論遭遇何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依然揚聲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我行走時成為我道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著時成為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就在這地獻上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恢復榮耀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3-10-24T15:51:00Z</dcterms:modified>
  <cp:revision>30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