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耶和華普世的招聚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0.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禁禱更新、佈道復興</w:t>
            </w:r>
          </w:p>
          <w:p>
            <w:pPr>
              <w:pStyle w:val="Normal"/>
              <w:numPr>
                <w:ilvl w:val="0"/>
                <w:numId w:val="9"/>
              </w:numPr>
              <w:ind w:left="404" w:hanging="40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：天天讀經、時時禱告、處處分享、人人見證！</w:t>
            </w:r>
          </w:p>
          <w:p>
            <w:pPr>
              <w:pStyle w:val="Normal"/>
              <w:numPr>
                <w:ilvl w:val="0"/>
                <w:numId w:val="9"/>
              </w:numPr>
              <w:ind w:left="404" w:hanging="40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：使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禁禱手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拉太書：真福音、真自由），並且投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小組佈道訓練，開辦啟發佈道。</w:t>
            </w:r>
          </w:p>
          <w:p>
            <w:pPr>
              <w:pStyle w:val="Normal"/>
              <w:numPr>
                <w:ilvl w:val="0"/>
                <w:numId w:val="9"/>
              </w:numPr>
              <w:ind w:left="404" w:hanging="404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教會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6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文茂浩牧師：「豐收」復興特會－走進社區，得著鄰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全職同工退修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-10/1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部門及機構同工總聚，求聖靈賜下更新、凝聚團隊、聚焦異象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得勝的宣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真實的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所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</w:t>
      </w:r>
      <w:r>
        <w:rPr>
          <w:rFonts w:ascii="新細明體;PMingLiU" w:hAnsi="新細明體;PMingLiU" w:cs="新細明體;PMingLiU"/>
          <w:sz w:val="28"/>
          <w:u w:val="single"/>
        </w:rPr>
        <w:t>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賽</w:t>
      </w:r>
      <w:r>
        <w:rPr>
          <w:rFonts w:cs="新細明體;PMingLiU" w:ascii="新細明體;PMingLiU" w:hAnsi="新細明體;PMingLiU"/>
          <w:sz w:val="28"/>
          <w:szCs w:val="28"/>
        </w:rPr>
        <w:t>56:1-8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57:14-15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58:13-14</w:t>
      </w:r>
      <w:r>
        <w:rPr>
          <w:rFonts w:ascii="新細明體;PMingLiU" w:hAnsi="新細明體;PMingLiU" w:cs="新細明體;PMingLiU"/>
          <w:sz w:val="28"/>
          <w:szCs w:val="28"/>
        </w:rPr>
        <w:t>；太</w:t>
      </w:r>
      <w:r>
        <w:rPr>
          <w:rFonts w:cs="新細明體;PMingLiU" w:ascii="新細明體;PMingLiU" w:hAnsi="新細明體;PMingLiU"/>
          <w:sz w:val="28"/>
          <w:szCs w:val="28"/>
        </w:rPr>
        <w:t>21:12-13</w:t>
      </w:r>
      <w:r>
        <w:rPr>
          <w:rFonts w:ascii="新細明體;PMingLiU" w:hAnsi="新細明體;PMingLiU" w:cs="新細明體;PMingLiU"/>
          <w:sz w:val="28"/>
          <w:szCs w:val="28"/>
        </w:rPr>
        <w:t>；雅</w:t>
      </w:r>
      <w:r>
        <w:rPr>
          <w:rFonts w:cs="新細明體;PMingLiU" w:ascii="新細明體;PMingLiU" w:hAnsi="新細明體;PMingLiU"/>
          <w:sz w:val="28"/>
          <w:szCs w:val="28"/>
        </w:rPr>
        <w:t>4:6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上帝要招聚祂的百姓在祂的殿中有安息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鼓勵弟兄姊妹禁禱期間，進入上帝的同在，活出上帝的形象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一個多月主日，我們查考以賽亞書四十章之後的信息，從第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cs="新細明體;PMingLiU" w:ascii="新細明體;PMingLiU" w:hAnsi="新細明體;PMingLiU"/>
          <w:sz w:val="28"/>
          <w:szCs w:val="28"/>
        </w:rPr>
        <w:t>55</w:t>
      </w:r>
      <w:r>
        <w:rPr>
          <w:rFonts w:ascii="新細明體;PMingLiU" w:hAnsi="新細明體;PMingLiU" w:cs="新細明體;PMingLiU"/>
          <w:sz w:val="28"/>
          <w:szCs w:val="28"/>
        </w:rPr>
        <w:t>章這一大段叫作以色列的安慰之書，是以賽亞針對一百五十年之後，被擄到巴比倫的以色列百姓的預言，主要內容有兩方面的安慰：第一，上帝要興起波斯王古列，解決以色列百姓外在的痛苦，讓他們可以重返故鄉；第二，上帝要興起彌賽亞受苦的僕人，解決以色列百姓內在的痛苦，解決他們因為罪而帶來的痛苦。接著，以賽亞書</w:t>
      </w: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>章至</w:t>
      </w:r>
      <w:r>
        <w:rPr>
          <w:rFonts w:cs="新細明體;PMingLiU" w:ascii="新細明體;PMingLiU" w:hAnsi="新細明體;PMingLiU"/>
          <w:sz w:val="28"/>
          <w:szCs w:val="28"/>
        </w:rPr>
        <w:t>66</w:t>
      </w:r>
      <w:r>
        <w:rPr>
          <w:rFonts w:ascii="新細明體;PMingLiU" w:hAnsi="新細明體;PMingLiU" w:cs="新細明體;PMingLiU"/>
          <w:sz w:val="28"/>
          <w:szCs w:val="28"/>
        </w:rPr>
        <w:t>章，這十一章主要講到人類歷史的終結，針對末世萬國萬民的預言，把盼望帶給全人類，不只有以色列而已。今天我們要先查考這十一章的第一段，也就是</w:t>
      </w:r>
      <w:r>
        <w:rPr>
          <w:rFonts w:cs="新細明體;PMingLiU" w:ascii="新細明體;PMingLiU" w:hAnsi="新細明體;PMingLiU"/>
          <w:sz w:val="28"/>
          <w:szCs w:val="28"/>
        </w:rPr>
        <w:t>56-57</w:t>
      </w:r>
      <w:r>
        <w:rPr>
          <w:rFonts w:ascii="新細明體;PMingLiU" w:hAnsi="新細明體;PMingLiU" w:cs="新細明體;PMingLiU"/>
          <w:sz w:val="28"/>
          <w:szCs w:val="28"/>
        </w:rPr>
        <w:t>章，其中</w:t>
      </w: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 xml:space="preserve">章記載了一個非常重要的先知預言。我們先來看這個預言是什麼？以及如何進入這個預言。 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來讀以賽亞</w:t>
      </w:r>
      <w:r>
        <w:rPr>
          <w:rFonts w:cs="新細明體;PMingLiU" w:ascii="新細明體;PMingLiU" w:hAnsi="新細明體;PMingLiU"/>
          <w:sz w:val="28"/>
          <w:szCs w:val="28"/>
        </w:rPr>
        <w:t>56:7-8</w:t>
      </w:r>
      <w:r>
        <w:rPr>
          <w:rFonts w:ascii="新細明體;PMingLiU" w:hAnsi="新細明體;PMingLiU" w:cs="新細明體;PMingLiU"/>
          <w:sz w:val="28"/>
          <w:szCs w:val="28"/>
        </w:rPr>
        <w:t>：「我必領他們到我的聖山，使他們在禱告我的殿中喜樂。他們的燔祭和平安祭，在我壇上必蒙悅納，因我的殿必稱為萬民禱告的殿。主耶和華，就是招聚以色列被趕散的，說：在這被招聚的人以外，我還要招聚別人歸併他們。」這兩節聖經清楚預言，上帝在末後世代要招聚萬國萬民歸向祂！其實這個預言是以賽亞書</w:t>
      </w:r>
      <w:r>
        <w:rPr>
          <w:rFonts w:cs="新細明體;PMingLiU" w:ascii="新細明體;PMingLiU" w:hAnsi="新細明體;PMingLiU"/>
          <w:sz w:val="28"/>
          <w:szCs w:val="28"/>
        </w:rPr>
        <w:t>53</w:t>
      </w:r>
      <w:r>
        <w:rPr>
          <w:rFonts w:ascii="新細明體;PMingLiU" w:hAnsi="新細明體;PMingLiU" w:cs="新細明體;PMingLiU"/>
          <w:sz w:val="28"/>
          <w:szCs w:val="28"/>
        </w:rPr>
        <w:t>章所描述受苦的彌賽亞僕人，在地上工作的終極目標，要使萬國萬民歸向祂，使祂的殿成為萬國萬民禱告的殿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請問今天這個預言成就了沒有？答案是已經成就，但未完全成就，英文是</w:t>
      </w:r>
      <w:r>
        <w:rPr>
          <w:rFonts w:cs="新細明體;PMingLiU" w:ascii="新細明體;PMingLiU" w:hAnsi="新細明體;PMingLiU"/>
          <w:sz w:val="28"/>
          <w:szCs w:val="28"/>
        </w:rPr>
        <w:t>alredy but not yet</w:t>
      </w:r>
      <w:r>
        <w:rPr>
          <w:rFonts w:ascii="新細明體;PMingLiU" w:hAnsi="新細明體;PMingLiU" w:cs="新細明體;PMingLiU"/>
          <w:sz w:val="28"/>
          <w:szCs w:val="28"/>
        </w:rPr>
        <w:t>。這兩節聖經更是針對教會要成為什麼樣的教會最重要的預言，教會要成為萬國萬民禱告的殿。「我的殿要成為萬民禱告的殿」，「聖殿」預表上帝的同在，意思是上帝要招聚萬民進入祂的同在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你仔細讀聖經，就會發現上帝開始創造天地之初，一直有個心意就是要與我們同在，在祂的同在中享受祂美好的創造，並且活出祂榮耀的形像。上帝與我們同在的心意始終沒有改變，所以當人類犯罪墮落後，上帝拯救人類的計畫不只是解決罪的問題，最重要的目的是，要祂的兒女進入祂的同在。回顧聖經救恩的歷史，一開始是築祭壇、後來是會幕、聖殿、再來是耶穌是我們的聖殿，最後上帝的帳幕在人間等等，都是預表我們要進入上帝的同在。因此，禱告的殿的意義不只是向上帝求這個、求那個。禱告的殿最終的目的是要進入上帝的同在，在禱告中遇見上帝，享受祂的同在，才會得到真正滿足與喜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，我們當然可以禱告求很多事，上帝也會解決我們這個問題、那個問題。不過，若我們在禱告中能夠經驗到這位全知、全能、全在的上帝，竟然聽我們這個小人物的禱告，經歷上帝的同在這是極大的喜樂。誰可以在禱告中經歷上帝同在的喜樂？當時猶太人認為兩種人不可以進入禱告的殿，一是太監，另一是外邦人。猶太人認為獻給上帝的祭物必須健康無殘疾，以及獻祭的人也是這樣，而太監身有殘疾，是沒有後裔的枯樹，所以不可以進到上帝面前；外邦人也就是非猶太人，不是上帝的選民，而是污穢不潔的人，也不能進入禱告的殿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但是，以賽亞糾正猶太人的觀念，我們來讀</w:t>
      </w:r>
      <w:r>
        <w:rPr>
          <w:rFonts w:cs="新細明體;PMingLiU" w:ascii="新細明體;PMingLiU" w:hAnsi="新細明體;PMingLiU"/>
          <w:sz w:val="28"/>
          <w:szCs w:val="28"/>
        </w:rPr>
        <w:t>56:3-5</w:t>
      </w:r>
      <w:r>
        <w:rPr>
          <w:rFonts w:ascii="新細明體;PMingLiU" w:hAnsi="新細明體;PMingLiU" w:cs="新細明體;PMingLiU"/>
          <w:sz w:val="28"/>
          <w:szCs w:val="28"/>
        </w:rPr>
        <w:t>：「與耶和華聯合的外邦人不要說：耶和華必定將我從他民中分別出來。太監也不要說：我是枯樹。因為耶和華如此說：那些謹守我的安息日，揀選我所喜悅的事，持守我約的太監，我必使他們在我殿中，在我牆內，有記念，有名號，比有兒女的更美。我必賜他們永遠的名，不能剪除。」這段聖經告訴我們，在上帝的眼中，太監可以來親近主，外邦人也可以來親近主，無論身體健康與否、出身背景如何、能力如何，每一個人都可以進入上帝的同在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今天很多人在潛意識裏覺得自己很糟很爛，不夠資格親近聖潔的上帝。我們千萬不要被撒旦騙了！以賽亞書報給我們一個大好信息，我們之所以能進入上帝同在，是因為彌賽亞耶穌基督已經擔當我們的罪，祂為我們的過犯受害，為我們的罪孽壓傷。凡是奉主耶穌的名禱告，就能進入聖殿與上帝相會，或是兩三個人奉主的名聚集，耶稣就在我們中間，與我們同在，跟我們這個人的身份地位，行為好壞沒有任何關係，只要奉主耶穌的名，隨時可以來到這位創造天地的主面前、進入並且享受祂的同在，這是非常榮耀的應許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不過我們還是要問一個問題。是不是每一次禱告都能進入祂的同在？好像也不一定！福音書記載耶穌開始事奉時，祂潔淨聖殿，毫不客氣的推倒在聖殿裡買賣牛羊鴿子以及兌換銀錢的桌子。耶穌在離世之前的最後一週！再次潔淨聖殿。從耶穌兩次潔淨聖殿來看！這些祭司、猶太人在聖殿裏獻祭、禱告、敬拜等行為，耶穌並不認可。但不要誤會，不是耶穌反對做生意，耶穌反對的是他們的動機，他們利用百姓來聖殿的機會，為自己圖謀利益，用錯誤的態度來敬拜上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今天我們禱告會不會也有錯誤的態度？如果我們的動機不對、態度不對，這樣的禱告敬拜也只是徒有外表，上帝不認可，也無法進入上帝的同在。所以！我們要能真正進入祂的同在，關鍵在於正確的動機和態度。禱告要有正確的動機和態度，會決定我們是否進入上帝的同在。如何擁有正確的動機和態度？今天的經文告訴我們，有一個很重要基本動作，就是要好好守主日。 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再來讀賽</w:t>
      </w:r>
      <w:r>
        <w:rPr>
          <w:rFonts w:cs="新細明體;PMingLiU" w:ascii="新細明體;PMingLiU" w:hAnsi="新細明體;PMingLiU"/>
          <w:sz w:val="28"/>
          <w:szCs w:val="28"/>
        </w:rPr>
        <w:t>56:4-6</w:t>
      </w:r>
      <w:r>
        <w:rPr>
          <w:rFonts w:ascii="新細明體;PMingLiU" w:hAnsi="新細明體;PMingLiU" w:cs="新細明體;PMingLiU"/>
          <w:sz w:val="28"/>
          <w:szCs w:val="28"/>
        </w:rPr>
        <w:t>「因為耶和華如此說：那些謹守我的安息日，揀選我所喜悅的事，持守我約的太監，我必使他們在我殿中，在我牆內，有記念，有名號，比有兒女的更美。我必賜他們永遠的名，不能剪除。還有那些與耶和華聯合的外邦人，要事奉他，要愛耶和華的名，要作他的僕人─就是凡守安息日不干犯，又持守他約的人」。這裡兩次提到「守安息日」，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節說守安息日是上帝所喜悅的事。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節說守安息日是與耶和華聯合的事。所以！謹守安息日、與耶和華聯合、又持守祂的約，上帝必使他們在殿中，有記念，有名號，而且是永遠的名，不能剪除。對猶太人來講，謹守安息日非常重要，對我們來說就是好好守主日，帶著正確的動機與態度守主日，會讓我們進入上帝的同在，下面我要分三點來分享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第一、幫助我們不忘記上帝，而與耶和華聯合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起初造人時，定規要祂的百姓在七天當中分別出一天，單單來記念祂、思想祂。這樣才會與耶和華聯合，才不會忘記上帝。亞當之所以會墮落，就是因為被撒旦一騙就忘記上帝。舊約中以色列百姓雖然經歷過很多神蹟，但是他們一遇到苦難、試煉，馬上就忘記上帝。舊約聖經經常講到惡人是誰？還不是指外表作惡的人，而是指不要上帝、忘記上帝的人。詩篇</w:t>
      </w:r>
      <w:r>
        <w:rPr>
          <w:rFonts w:cs="新細明體;PMingLiU" w:ascii="新細明體;PMingLiU" w:hAnsi="新細明體;PMingLiU"/>
          <w:sz w:val="28"/>
          <w:szCs w:val="28"/>
        </w:rPr>
        <w:t>9:17</w:t>
      </w:r>
      <w:r>
        <w:rPr>
          <w:rFonts w:ascii="新細明體;PMingLiU" w:hAnsi="新細明體;PMingLiU" w:cs="新細明體;PMingLiU"/>
          <w:sz w:val="28"/>
          <w:szCs w:val="28"/>
        </w:rPr>
        <w:t>說「惡人，就是忘記上帝的外邦人，都必歸到陰間」。所以！一個外表行善但卻不要上帝的人，在上帝眼中同樣是惡人，法利賽人就是這樣，外面的行為好像很好，可是內心極其驕傲，拒絕上帝也拒絕人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那麼！今天我們這些蒙救贖的百姓會不會忘記上帝？要小心！都有可能。上帝深知我們很容易忘記上帝，所以立下守安息日這個誡命，要求我們七天當中，有一天要分別出來，單單感謝祂、記念祂。當我們一個星期有一整天單單思想祂，才有可能其他六天都想到祂。同樣的！當我們每天早上分別出一段時間思想祂、親近祂，才有可能整天時時刻刻想到祂。如果有人問，如何可以每天都在感謝上帝、隨時隨地敬拜上帝。你可以從好好守主日，每天早上好好靈修開始，如果沒有刻意建立樣的習慣，我們與上帝的關係一定出問題。忘記上帝是墮落人的本性，我們非常需要好好守主日，要與眾聖徒一同聚集，經歷耶穌就在我們當中。所以要把主日分別出來，固定的時間、固定的地點親近祂。還有！也要把每天早上的時間分別出來親近祂。透過這些基本動作操練，不但救我們脫離忘記上帝的惡習，更可以積極建立與主親密關係的好習慣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第二、幫助我們記念上帝的創造跟拯救  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守主日我們要記念上帝什麼？摩西在出埃及記及申命記告訴我們守安息日的兩大目的：第一，守安息日是為了記念上帝是創造天地的主，祂用六天創造一切，第七天休息。並且祂把六天創造好的一切當作禮物，送給最後一天被造的人。所以！我們要記念上帝是賜恩典的上帝，上帝已經把一切好東西都預備好，當作禮物送給我們，我們只要憑信心領受。我們不必也不能透過好表現來換取上帝的祝福，只要憑信心領受就好。今天我們在世上許多寶貴的禮物，都是上帝免費賜給我們的，就好像空氣、陽光、水，只要缺任何一項，我們就活不下去，所以安息日要記念上帝的創造、上帝的好、上帝的恩典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安息日也要記念上帝是拯救百姓出埃及的那一位，當時以色列百姓無法靠自己脫離法老的手，是上帝親自施行拯救，上帝要他們在安息日記念上帝的拯救。同樣的！無論我們好或不好，上帝都會拯救我們，上帝也要我們記念祂的拯救。所以每次守主日時，要常常思想上帝的好以及祂的拯救，這是舊約守安息日的意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第三，幫助我們學「謙卑」的功課  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定規安息日這天，要放下自己，放下自己的工作，這一天是要給上帝的，是要來親近祂、順服祂的，這就是在學「謙卑」的功課。謙卑就是一方面放下自己，另一方面渴慕上帝、倚靠上帝、順服上帝的態度。以賽亞書</w:t>
      </w:r>
      <w:r>
        <w:rPr>
          <w:rFonts w:cs="新細明體;PMingLiU" w:ascii="新細明體;PMingLiU" w:hAnsi="新細明體;PMingLiU"/>
          <w:sz w:val="28"/>
          <w:szCs w:val="28"/>
        </w:rPr>
        <w:t>57:15</w:t>
      </w:r>
      <w:r>
        <w:rPr>
          <w:rFonts w:ascii="新細明體;PMingLiU" w:hAnsi="新細明體;PMingLiU" w:cs="新細明體;PMingLiU"/>
          <w:sz w:val="28"/>
          <w:szCs w:val="28"/>
        </w:rPr>
        <w:t>「因為那至高至上、永遠長存、名為聖者的如此說：我住在至高至聖的所在，也與心靈痛悔謙卑的人同居；要使謙卑人的靈甦醒，也使痛悔人的心甦醒」。上帝不只是至高至聖的上帝，祂也要居住在謙卑、悔改、痛悔的人裏面。有了上帝的話才有可能放下自己，依靠上帝、順服上帝，順服上帝就是順服祂的話。謙卑的人就是認識上帝的良善，而極其渴慕祂、倚靠祂、順服祂的人。猶太人沒有守住這個精神，只在外表上守安息日，並不是打從心裏渴慕上帝、順服上帝。</w:t>
      </w:r>
    </w:p>
    <w:p>
      <w:pPr>
        <w:pStyle w:val="Normal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馬丁路德解釋守安息日這條誡命時，提到最重要的是要吃喝、順服上帝的話，這一天不要做這個、做那個，不要為自己做計劃，而是好好聽、好好學習神的話。真正謙卑的人絕對不是只在外面遵行宗教禮儀，而是打從內心願意放下自己，渴慕要上帝、順服上帝的話。這樣的人一定可以進入上帝的同在。雅各書</w:t>
      </w:r>
      <w:r>
        <w:rPr>
          <w:rFonts w:cs="新細明體;PMingLiU" w:ascii="新細明體;PMingLiU" w:hAnsi="新細明體;PMingLiU"/>
          <w:sz w:val="28"/>
          <w:szCs w:val="28"/>
        </w:rPr>
        <w:t>4:6</w:t>
      </w:r>
      <w:r>
        <w:rPr>
          <w:rFonts w:ascii="新細明體;PMingLiU" w:hAnsi="新細明體;PMingLiU" w:cs="新細明體;PMingLiU"/>
          <w:sz w:val="28"/>
          <w:szCs w:val="28"/>
        </w:rPr>
        <w:t>「上帝阻擋驕傲的人，賜恩給謙卑的人」。上帝的話是可信的，我們一定要相信，當我們好好守主日操練謙卑的功課，我們必定能進入祂的同在，經歷許多豐盛的恩典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一直在招聚萬國萬民歸向祂，祂要與我們同在，將來有一天上帝要永遠與我們同在。好好守主日會幫助我們不忘記上帝，幫助我們記念上帝的好和救贖，幫助我們學習謙卑這個功課，使我們每天都進入祂的同在，時時經歷主的恩典，我們更要彼此幫助好好守主日，大家一起進入上帝榮耀的同在，見證以賽亞書預言成就在我們當中。我們一起來禱告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與代禱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以賽亞書</w:t>
      </w:r>
      <w:r>
        <w:rPr>
          <w:rFonts w:cs="新細明體;PMingLiU" w:ascii="新細明體;PMingLiU" w:hAnsi="新細明體;PMingLiU"/>
          <w:sz w:val="28"/>
          <w:szCs w:val="28"/>
        </w:rPr>
        <w:t>40-66</w:t>
      </w:r>
      <w:r>
        <w:rPr>
          <w:rFonts w:ascii="新細明體;PMingLiU" w:hAnsi="新細明體;PMingLiU" w:cs="新細明體;PMingLiU"/>
          <w:sz w:val="28"/>
          <w:szCs w:val="28"/>
        </w:rPr>
        <w:t>章這段聖經主要在傳講什麼預言？上帝的心意是什麼？對你有什麼意義？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面對守主日自己和家人，小組有那些地方需要改變調整，才能活出上帝同在的心意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勝的宣告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流奶與蜜之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跟隨雲柱火柱帶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甩開不信只宣告祢的話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巨人面前得勝又得勝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因耶穌的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人能夠奪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敵人的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為我擺設筵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應許祝福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恩典將臨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你為我爭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憂愁懼怕都逃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天讚美天天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最真實的我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全然的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最真實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全然接納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即或我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中的每一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有祢豐盛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更靠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全然的愛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緊緊擁抱我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全然接納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離開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中的每一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有祢豐盛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更靠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只想要藏在祢翅膀蔭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求能更多停留在祢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最大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就在祢恩典之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就站立在我的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>J-US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聖所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天地一片黑暗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話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照亮全世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充滿全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當世界沉默無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將旋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放在我心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永遠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P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心何等感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離開天上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居住在我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深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敬拜祢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恢復我生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我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成為祢的聖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耶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得著我的心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信實真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君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一生尊崇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的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觸摸我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降服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>CHC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城市之光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3-10-10T12:47:00Z</dcterms:modified>
  <cp:revision>30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