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新人的奧秘（弗一：</w:t>
            </w:r>
            <w:r>
              <w:rPr>
                <w:rFonts w:cs="新細明體;PMingLiU" w:ascii="新細明體;PMingLiU" w:hAnsi="新細明體;PMingLiU"/>
                <w:sz w:val="28"/>
              </w:rPr>
              <w:t>1-23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1.0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重點：全教會感恩與關懷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全教會感恩文化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感謝讚美禱告（感恩節）及關懷屬靈認領（佈道）建立全教會感恩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感恩節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關懷行動：關心攜手愛無限慈惠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佈道行動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約禱告探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/2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從不可能到可能 」生命見證分享會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舉目望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渴望看見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    文：以弗所書一章；哥林多後書四章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中心思想：教會是三位一體真神永恆的旨意、計畫，並且上帝要祝福教會</w:t>
      </w:r>
      <w:r>
        <w:rPr>
          <w:rFonts w:cs="新細明體;PMingLiU" w:ascii="新細明體;PMingLiU" w:hAnsi="新細明體;PMingLiU"/>
          <w:sz w:val="28"/>
        </w:rPr>
        <w:t>(RPG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每個人重新反省自己的教會生活</w:t>
      </w:r>
      <w:r>
        <w:rPr>
          <w:rFonts w:cs="新細明體;PMingLiU" w:ascii="新細明體;PMingLiU" w:hAnsi="新細明體;PMingLiU"/>
          <w:sz w:val="28"/>
        </w:rPr>
        <w:t>(RPG)</w:t>
      </w:r>
      <w:r>
        <w:rPr>
          <w:rFonts w:ascii="新細明體;PMingLiU" w:hAnsi="新細明體;PMingLiU" w:cs="新細明體;PMingLiU"/>
          <w:sz w:val="28"/>
        </w:rPr>
        <w:t>及禱告生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這個月份開始，教會主日講道系列，就要開始進入到，新約保羅書信的，以弗所書。以弗所書要告訴我們一個非常重要的信息是有關，「教會」的真理，以弗所書要幫助我們打開，一個上帝旨意的奧祕，這個奧祕叫做「教會」的奧祕，或叫做基督身體的奧祕，奧祕這個字，不斷的在以弗所書裡面出現，奧祕需要被解開來，以弗所書就要幫助我們認識，到底什麼是「教會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覺得你的教會是全世界最棒的教會嗎？我告訴大家，全世界最復興的教會，跟大小無關，他們都覺得他們教會是全世界最棒的，我去過很多教會，我發現那些復興，充滿活力的教會，他們都非常愛耶穌，他們也非常的愛他們的教會，因為一個復興的教會，弟兄姊妹都會覺得他們教會是最棒的教會！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因為上帝賜給他百姓最棒的禮物，第一個就是他自己，特別是耶穌基督聖靈保衛師賜給我們，第一個就是他自己給我們，那第二個，他賜給他的百姓最棒的一個禮物，就是教會。那些覺得自己教會最棒的，他們一定是不斷的從他們的教會裡面得到祝福，所以他們才會覺得他們教會是全世界最棒的教會，他們沒有到過別的地方去，他們會有感動，他們覺得，我的教會應該是全世界最好的教會，因為他們正在經歷，上帝給他們的應許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上帝給我們應許，很多是直接給我們的空氣、飲水各方面，可是更多的恩典是透過教會臨到我們的，一個人能夠得救是藉著教會，一個人能夠經驗什麼叫無條件的愛是藉著教會，一個人能夠讀得懂聖經是藉著教會，一個人得醫治是透過教會，很多很多的恩典是透過教會帶給我們的，假如你經歷越多的話，你一定會覺得你的教會是全世界最棒的教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記得很多年前有一個牧師，他們教會也是常常有神蹟奇事，疾病得醫治等等，可是他很沮喪，他跟我講說，奇怪，這些人得到醫治以後，後來都不見了，即使留下來也沒有好好地服事神，生命好像沒有什麼改變。他們是一個追求神蹟奇事恩賜的一個教會，他問我發生了什麼事情。我說很簡單，這些人一定是沒有活在真實的愛的團隊裡面，沒有跟弟兄姊妹有真實的關係。假如有的話，他們一定不會離開的，而且他們會繼續不斷經驗什麼恩典，在神透過教會的恩典裡面成長。所以奧古斯丁講的一個很絕對的話，離開教會沒有救恩，他很敢這樣講，因為神很多禮物，就是他定意要透過教會帶給我們，一個不懂教會真理的人，他的基督徒生命注定不豐盛，教會是上帝永恆的心意，這是他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今天我們要來，研讀以弗所書，第一個大前提，我們要知道，教會是神永恆的心意，我們來看第一段聖經，以弗所書</w:t>
      </w:r>
      <w:r>
        <w:rPr>
          <w:rFonts w:cs="新細明體;PMingLiU" w:ascii="新細明體;PMingLiU" w:hAnsi="新細明體;PMingLiU"/>
          <w:sz w:val="28"/>
        </w:rPr>
        <w:t>1:3-16</w:t>
      </w:r>
      <w:r>
        <w:rPr>
          <w:rFonts w:ascii="新細明體;PMingLiU" w:hAnsi="新細明體;PMingLiU" w:cs="新細明體;PMingLiU"/>
          <w:sz w:val="28"/>
        </w:rPr>
        <w:t>節，他在講教會是什麼，教會是三位一體真神，集體的創作。以弗所書第一章第一段，他的序言就在講，首先他告訴我們說，願頌讚歸給我們主耶穌基督的父上帝，他在基督裡曾賜給我們天上各樣屬靈的福氣，就如上帝從創立世界以前，在基督裡，檢選了我們，使我們在他面前成為聖潔，無有瑕疵。神在創立世界以前，就有一個計畫，教會不是意外，教會是神在創立世界以前，上帝就已經想好了，保羅對上帝這個創造，發出了感謝讚美，教會的成立不是意外，是上帝永恆的心意，是上帝的揀選的結果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在創立世界以前，他就有一個計畫，有一個藍圖，他得到一群人，這一群人是一群聖潔的百姓，是單單完全屬於他，跟他有密切的連結，上帝要祝福他，從起初創造開始的時候，上帝已經安排了這個計畫，而人類也是跟著這個計畫產生出來的。上帝造人，造得非常的高級，是照著他的形像造的，所以人跟上帝非常的相似，上帝的本質是什麼？上帝的本質是愛，愛是上帝的形像，所以人被造的時候，上帝就把這個愛放在他裡面，他有上帝的形像。愛是上帝的本質，上帝無條件的愛，愛會給人自由，愛是不自私，愛是不以自我為中心，愛是會尊重人，愛是會給別人選擇，不會轄制他所愛的人，會轄制人的不是真正的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在世界上都在講愛，</w:t>
      </w:r>
      <w:r>
        <w:rPr>
          <w:rFonts w:cs="新細明體;PMingLiU" w:ascii="新細明體;PMingLiU" w:hAnsi="新細明體;PMingLiU"/>
          <w:sz w:val="28"/>
        </w:rPr>
        <w:t>No</w:t>
      </w:r>
      <w:r>
        <w:rPr>
          <w:rFonts w:ascii="新細明體;PMingLiU" w:hAnsi="新細明體;PMingLiU" w:cs="新細明體;PMingLiU"/>
          <w:sz w:val="28"/>
        </w:rPr>
        <w:t>，那不是，那是仿冒品，真正的愛是上帝自己。上帝的愛，就人看起來是一個冒險，因為他給了被愛的人，選擇的能力，對方可以選擇愛神，也可以不愛神，給出這樣的自由會不會讓人擔心？上帝冒了一個很大的險，他造人造得太高級，高級到一個地步，他讓人有自由選擇的權利，可以選擇接受神，也可以選擇不接受神。有些人就問說，上帝為什麼不造一個不會墮落，不會犯罪的人，可以不可以？當然可以！上帝可不可以造一個不會墮落的人？不然造一個墮落的人，從人的想法來說太麻煩了，搞了老半天，還要派他的兒子，來到世界上為他釘十字架，不是很麻煩嗎，我告訴你，愛不怕麻煩，上帝可以造一個不墮落的人，像造這個桌子，這個桌子不會墮落，可是這桌子不是人。上帝可以造一個不會墮落不會犯罪的人，但是他不是人，因為上帝造的人是跟他一樣，有獨立的意志，有獨立的情感，有獨立的思想，他造得非常高級，他把一個完全可以自由選擇的意志，賜給了人類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保羅為上帝創造的奇妙，他不轄制人，無條件愛他們，而且要得到這一群人跟他有絕對愛的關係，他感謝讚美神，他為上帝的創造，第一章第六節就發出了讚嘆。上帝希望他所造的人，真的是成為他的兒子，活出他榮耀的形象，兒子一定要像老子一樣，他希望這樣子，但是人類濫用祂給的自由意志，拒絕了上帝，所以亞當夏娃墮落了，但是注意喔，人墮落了，上帝並沒有放棄他建立教會的計畫，他設計一個救贖的方案，差遣他兒子來到世界上，為我們的罪死在十字架上，把我們贖回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哇，這一群人被造得很高級，要感謝讚美他，跟這一群被拯救出來的人，也很高級，有多高級？你把他標價會標多少的價錢？把他放到</w:t>
      </w:r>
      <w:r>
        <w:rPr>
          <w:rFonts w:cs="新細明體;PMingLiU" w:ascii="新細明體;PMingLiU" w:hAnsi="新細明體;PMingLiU"/>
          <w:sz w:val="28"/>
        </w:rPr>
        <w:t>shopping mall</w:t>
      </w:r>
      <w:r>
        <w:rPr>
          <w:rFonts w:ascii="新細明體;PMingLiU" w:hAnsi="新細明體;PMingLiU" w:cs="新細明體;PMingLiU"/>
          <w:sz w:val="28"/>
        </w:rPr>
        <w:t>上，他會有多少價錢？你有多少價值啊？你的價值就等同於耶穌基督的價值，他兒子的價值，是無條件的，無限的價值。你有多寶貴？是神的寶血，藉著耶穌基督，買贖回來的，多麼的尊貴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接著保羅又發出感謝讚美，而且這一群人要成為，合而為一的、被耶穌基督救，他第二次，發出感謝讚美，緊接著他又講三位一體的第三位參與了這個計畫，上帝不只創造，上帝不只揀選，上帝也不只是救贖這一群人，而且他要讓他這一群，被他救贖的百姓，掛保證，保證以後不會失敗，怎麼保證呢？上帝把聖靈的印記，印在這些人的身上，這是第三段聖經，一章十三節到十四節，這個計畫，被保證了，保羅為聖靈住在教會裡面，為聖靈當作一個保證金，原文叫作質，就是保證。你買房子要不要付頭期款，頭期款付的房子就是你的，你不只是被創造，你不只是被拯救，你是聖靈已經在你身上蓋了印記，屬於祂，而且聖靈一直住在你裡面。保羅第三次一章十四節就發出了感謝讚美，哇，這群人多麼寶貴，因為三位一體真神的第三位聖靈就一直住在那裡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綜合以上我們所講的，一章三到十四節，教會是什麼？你可以用什麼來形容教會，教會根本是上帝的產業、上帝的計畫，是上帝永恆的旨意，上帝看教會就像看一棟房子一樣，這棟房子，誰是設計師？上帝。誰是施工的？耶穌。誰是要住進去的？聖靈。所以整個教會的形成，是三位一體真神同心合一創作，造就的結果，所以教會是三位一體真神的</w:t>
      </w:r>
      <w:r>
        <w:rPr>
          <w:rFonts w:cs="新細明體;PMingLiU" w:ascii="新細明體;PMingLiU" w:hAnsi="新細明體;PMingLiU"/>
          <w:sz w:val="28"/>
        </w:rPr>
        <w:t>masterpiece</w:t>
      </w:r>
      <w:r>
        <w:rPr>
          <w:rFonts w:ascii="新細明體;PMingLiU" w:hAnsi="新細明體;PMingLiU" w:cs="新細明體;PMingLiU"/>
          <w:sz w:val="28"/>
        </w:rPr>
        <w:t>，傑作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保羅在講上帝建立教會，上帝三位一體真神，在設立教會的過程當中，他不斷的發出感謝讚美。哇真的很棒！什麼叫讚美，很多人問什麼叫讚美，你會對那個東西那個人說，哇！上帝的創造好不好，上帝的救贖好不好，上帝住在你裡面好不好？好得不得了！哇！保羅在寫以弗所書的序的時候，他對神不斷的發出感謝讚美。教會根本是上帝永恆的旨意，你我是非常寶貴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不只這樣子，當聖靈住在我們裡面的時候，他邀請我們一起參與神這個建造教會的計畫，不只他做，我們今天是參與他，所謂大使命就跟著他一起來怎麼樣，建造他榮耀的教會，你尊貴嗎？當然尊貴！你不只是被拯救，你也被他使用，是非常榮耀的，所以講到上帝的旨意，今天很多弟兄姊妹，主啊你對我的旨意是什麼，主啊我到底我的道路是什麼，主啊到底我要跟誰結婚，到底是這個還是那個，你有沒有碰過這樣的選擇？那怎麼辦呢？我告訴你今天我要告訴你很重要的一件事情，你怎麼做出抉擇，你要知道上帝永恆的旨意，你要知道上帝對人類的計畫，你要知道上帝對家庭的計畫，你要知道上帝對教會的計畫，從大到小一步一步來，對國家民主的計畫都要弄清楚，然後你要去做什麼選擇，是要根據上帝的旨意，這樣你就知道該怎麼做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很喜歡俄羅斯娃娃的比喻，我以前跟我的孩子，跟我的孫子常常玩這個遊戲，他們很開心。俄羅斯娃娃是什麼，一個大娃娃打開，一個中娃娃出現，再打開又有一個，到最後一個小娃娃實體的，我常常用這個來做比喻，你上帝對你的心意，你要活得很好，你要活出神給你，造你救你的目標的話，你要找到那個最裡面的核心的時候，你必須要按規矩來，你需要知道上帝對人類的旨意，你需要知道上帝對人類的旨意，你要上帝對這個世界的計畫，特別是要了解上帝對教會的心意，特別是要了解上帝對教會的心意，這樣對家庭到最後，就對你自己的心意就會出現了，一層一層一層的來，所以明白，上帝永恆的旨意跟你跟我有絕對密切的關係，上帝永恆的旨意跟你跟我有絕對密切的關係，今天你要做什麼選擇的時候，你要根據上帝永恆的旨意，叫做教會，一切都是為了教會，你參與在其中，你一定要問一件事情，我做每一件大小事情，跟神的旨意的關係是什麼，假如你是一個真心要享受上帝祝福你的人的話，假如你是一個真心要享受上帝祝福你的人的話，你要成為一個蒙福的基督徒的話，你一定要知道上帝建立教會的旨意，你一定要知道上帝建立教會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都以為我們換了一個工作，換了一個職位，我們就可以對別人有影響力。不是的，除非你裡面真的知道上帝的心意是什麼，而且照著上帝的心意來活，你才會快樂，換工作換職業，不一定會帶給你快樂跟滿足，除非你活在上帝的旨意裡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保羅說凡我所行的，都是為了福音的緣故，福音是什麼，福音就是上帝無條件的愛愛我們，並且是透過，教會給我們，我們活在建造教會裡面，所以你所做的，若跟上帝無條件的愛無關，你所做的若跟教會無關的話，我勸你慢一點，甚至不要做。真正活在上帝旨意的人裡面，會非常的喜樂。你喜歡你的工作嗎，你喜歡你自己嗎，你喜歡你的環境嗎，重點不在環境，重點是有沒有神的同在，今天神的同在除了祂自己對我們顯現之外，更重要的是透過教會讓我們經歷祂的同在。所以以弗所書第一章三到十節告訴我們，第一個寶貝的訊息，教會就是，上帝永恆的旨意，我們是祂的基業，被祂贖回來的，祂看為尊貴祂看為寶貴，並且祂邀請我們一起參與建造教會的計畫，而你若跟祂脫節的話，你不會喜樂，你不會快樂的，這第一件事情我們要知道的，我們明白上帝的旨意，是要讓我們走在上帝的旨意裡面，我們才會很興奮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接著，到底在上帝眼光裡面，什麼是教會？教會是一個團隊，到底這個團隊跟世界上的團隊有什麼不一樣？現在選舉又來了，以前有什麼馬團隊，有什麼蔡團隊，有什麼團隊，到底我們這個團隊，教會這個團隊跟政治團隊有什麼差別，有些人參加這個社團那個社團，到底我們這個團隊跟社團有什麼不一樣，教會這個團隊，到底有什麼不一樣？教會這個團隊真的是需要上帝的啟示，我們才明白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弗所書一章十七節到二十節，祂說要求上帝把智慧啟示靈，賜給以弗所教會的弟兄姊妹，讓他們看見神，認識神，也認識神在教會裡面的旨意跟計畫，若沒有聖體來幫助，就不能夠明白。教會是什麼？二十三節做了一個總結，上帝給我們啟示，教會是什麼，你明白這一節聖經，你對教會是什麼就認識了，一章二十三節也是今天的經句，教會是祂的身體，是那充滿萬有者所充滿的。教會跟世界上團隊最大的差別，有兩件事情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一個，祂是基督的身體。什麼叫做身體？我們每一個人，都屬於這個身體，都是屬於這個身體裡面的一個肢體，所以我們說，我們是互為肢體，新約常常這樣講，互為肢體，既然是身體，就是一個有生命的共同體，分不開來，他是跟神有緊密的連結，並且祂彼此有很親密的連結，假如你離開這個身體，假如一個人可以自由離開這個身體，這叫做假的，假基督徒，你的牙齒可以拿下來叫做假牙，假牙才拿得下來，真牙拔不下來，你的手可以拆下來，叫做義肢，眼睛拿下來叫作義眼。以前社區有一個小朋友就玩塑膠針頭刺到眼睛，後來拔下來，因為送醫院太慢了，就醫生給他換了一個義眼，他要嚇人的時候就把眼睛拿下來。今天很嚇人，教會弟兄姊妹隨意跑來跑去，可以任意選擇來選擇去，不是這樣的，我們是身體，身體由不得你，我們是上帝的計畫，你如果真的走在神的心裡面，你是跟別人成為一個身體的，聽過沒有，我</w:t>
      </w:r>
      <w:r>
        <w:rPr>
          <w:rFonts w:cs="新細明體;PMingLiU" w:ascii="新細明體;PMingLiU" w:hAnsi="新細明體;PMingLiU"/>
          <w:sz w:val="28"/>
        </w:rPr>
        <w:t>shopping</w:t>
      </w:r>
      <w:r>
        <w:rPr>
          <w:rFonts w:ascii="新細明體;PMingLiU" w:hAnsi="新細明體;PMingLiU" w:cs="新細明體;PMingLiU"/>
          <w:sz w:val="28"/>
        </w:rPr>
        <w:t>教會，我要選擇教會，我鄭重告訴你，不是，那不是教會，不是你只有選擇，你是要進入到身體的裡面，進入到身體裡面，今天換個政府，換個政黨，世界上的團隊是可以解散的，但是有一個永遠不解散的，叫做教會，教會是從地上一直到天上，這叫做愛的團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弟兄姊妹是一個身體，耶穌非常看重這件事情，當作絕對的命令，你對你的弟兄姊妹不好，就是對上帝不好，對耶穌不好。所以對你的弟兄姊妹要客氣一點，你對他好，就是對耶穌好，講員很辛苦的講道你給他一杯涼水喝，你的賞賜跟他一模一樣，是不是這樣，耶穌講的很簡單，你罵弟兄是拉加，罵弟兄是魔利的，難免地獄的火，耶穌講的那麼厲害。在應用上，誰敢對教會不好，是誰對誰不好，對耶穌不好，誰找他算帳，當然是耶穌嘛，所以我們就不害怕別人逼迫我們。保羅以前叫做掃羅，他在大馬士路上遇到耶穌，掃羅掃羅你為什麼逼迫我，掃羅說我根本沒有見過你，我哪裡逼迫你，耶穌說你逼迫我的教會，就是等於逼迫我。所以，誰敢對你不好不要害怕，耶穌會去找他，這是我們的勇敢。初代教會為什麼那麼勇敢，他們知道他們有神的同在，他們不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我們在我們教會裡面，我們非常看重彼此相愛，那是絕對的真理，我們不可以說我高興來就來，高興不來就不來，高興對誰好就對誰好，不是，我們傳道部有一個原則，跟誰衝突一定要去解決，不然就停止服事，必須要做到這個地步，因為不這樣做的話，沒有神的同在，也進不了天國。為什麼耶穌講說，我們若不饒恕人，祂必不可饒恕你，懂嗎，因為我們已經成為撒旦的兒女，是仇恨的兒女。上帝的兒女不是這樣子。教會是在地上學習要過愛的團隊，我們是從地上一直到天上去愛的團隊。今天很多弟兄姊妹不知道，他以為躺著就可以進天國，不是這樣子，你在地上要學習過愛的團隊的生活，不然進不去，想進去會被排出來，誰排，不是上帝排，是他自己排斥愛的氛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最近我讀一本</w:t>
      </w:r>
      <w:r>
        <w:rPr>
          <w:rFonts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世紀，一個瑞典神學家寫的一本書，寫得真好，他不只是神學好，他自己本身到過天堂好幾次，好像來去自如，他所寫的書很</w:t>
      </w:r>
      <w:r>
        <w:rPr>
          <w:rFonts w:cs="新細明體;PMingLiU" w:ascii="新細明體;PMingLiU" w:hAnsi="新細明體;PMingLiU"/>
          <w:sz w:val="28"/>
        </w:rPr>
        <w:t>powerful</w:t>
      </w:r>
      <w:r>
        <w:rPr>
          <w:rFonts w:ascii="新細明體;PMingLiU" w:hAnsi="新細明體;PMingLiU" w:cs="新細明體;PMingLiU"/>
          <w:sz w:val="28"/>
        </w:rPr>
        <w:t>，他說在天堂看到，有些人想混進去，混不了五分鐘就跑出來了，非常不習慣，惡天使想溜進去，幹什麼事情，受不了整個愛的氛圍。天堂是上帝同在的地方，天堂是上帝的義所在的地方，你沒有愛只有仇恨的話，待不下去。我們都以為這裡做不好，所以進不了天國，這是佛教徒的思想，基督徒的思想是，你有聖靈裡面充滿愛，你自然就進去，你活得非常好，我們在地上就學習過天上的生活。所以小組重要嗎，小組是神永恆的心意，不是一個手段，利用一下，不是，是我們要好好的彼此相愛的地方。我們，太多時候，根本不知道，教會是基督的身體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還有第二件事情，是他充滿萬有者所充滿的，這一節是更寶貴了，神要居住在我們裡面，所以上帝給我們很多的祝福，他自己的同在，都是透過教會給我們，並且透過我們教會給別人的，你如果不知道這一點的話，你基督徒生活注定不會豐富，只要你知道教會，是神同在的地方，這一群人奉主的名禱告，你在地上捆綁在天上捆綁，在地上釋放在天上釋放，你看你多有權柄，而且你有神的同在，神在你裡面，所以哥林多後書說，我們有這寶貝在瓦器裡，要顯明這個莫大能力是出於上帝，不是出於我們，你要知道你我裡面是有耶穌，你我裡面是有聖靈，你我裡面是有神的同在，你是多麼的寶貴，而且是什麼，你真的是瓦器，但沒有關係，寶貝在我裡面，我們要好好的，使用寶貝，可是很多弟兄姊妹，不知道這個真理，所以也不會運用，所以基督徒生活過得蠻淒慘的，人在福中不會享福。教會是神給我們一個祝福啊，可是我們不會用。怎麼用，以弗所書三章二十四寫說，上帝能照著運行在我們心裡的大力，充充足足的成就一切，超過我們所求所想的。我們要知道基督在我們裡面，我們奉耶穌基督的名禱告，特別是我們同心合一禱告的時候，神的同在非常的清楚會臨到，同心合一的禱告，不得了，神就照著運行在我們心裡面的大能，聖靈的感動會成就一切，超過我們所求所想，因為我們都沒有活在，基督的身體裡面，所以我們基督徒生活過得很貧乏，因為，有福我們不知道怎麼享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家都聽過這樣的笑話，也是真實發生過，有人坐飛機第一次坐飛機，空中小姐送餐飲來，空中小姐送餐飲來，不敢吃，不是不餓，是以為要付錢不敢吃。坐郵輪，從紐約到倫敦，帶饅頭帶麵包，不敢去餐廳吃飯，因為他以為要付錢。今天基督徒我們就是這樣子，我們不知道教會是多麼的寶貴，我們不會使用教會，所以我們活得很淒慘，已經給我們了，我們不會用，寶貝是在瓦器裡面，我們同心合一的禱告，神要祝福我們。我們家人那麼久沒有信耶穌，你為什麼不要弟兄姊妹，迫切跟你一起禱告，一起禁食禱告，一起來同心合一禱告，我看過太多不可能的事情，是因為弟兄姊妹同心合一的禱告，就帶下神的同在。神的同在是什麼，這也是一個奧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保羅在以弗所書第一章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節，也就是說求神開我們眼睛，讓我們看到，神的揀選呼召，是何等的指望，耶穌基督給我們的榮耀是何等，祂是我們的產業，是何等的浩大，而且祂在我們身上所顯的能力，是什麼樣的能力，像神叫祂從死裡復活的那種能力，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節到</w:t>
      </w:r>
      <w:r>
        <w:rPr>
          <w:rFonts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/>
          <w:sz w:val="28"/>
        </w:rPr>
        <w:t>節再告訴我們，我們要禱告求聖靈來光照我們，讓我們知道我們裡面有多大多大的神的同在要帶給我們的祝福，今天很多人不知道，真的，我們不知道，我們不會使用，神已經給我們的同在，所以我們基督徒活得很淒慘，剛剛第一堂有一個弟兄，我說你多久沒有參加小組，他不敢來實體，他家裡很多的困難，我說一定要來，我說使用基督的身體來禱告，我們一起來解決，哇，他被鼓勵下來，真的，同心合一禱告，聖靈在我們裡面應許，神要把祂的同在彰顯，神的同在是什麼，神的同在就是耶穌，耶穌是基督，祂是先知，祂是祭司，祂是君王，透過耶穌我們可以得到從上頭來的真理，可以得到智慧，得到啟示，很多東西不知道，我們真的不知道，可是當我們一禱告的時候，神就把智慧啟示給我們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禮拜四我就知道有一個小隊，他們出去探訪，出去探訪人，那為一個慕道友禱告，慕道友工作的需要，很愁苦，他們一禱告，雖然神感動一個同工，他不認識他，是另外一個姊妹帶他去探訪的，他根本不知道他的職業是什麼，他一禱告的時候，神就給他啟示說，創意，為他求創意，他就為他禱告求創意。那個人非常驚訝，下巴差點掉下來，因為他是一個畫家，畫家最需要的是創意，他完全不知道這個人是什麼，可是聖靈把他感動放在裡面，這叫啟示性的話語，先知性的話語太重要，會透過基督的身體彰顯出來。還有，耶穌是祭司，是把愛帶給我們的那一位，我們沒有愛，我們同心合意的時候神會把愛充滿在我們裡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禮拜六我帶另外一個小組，一個弟兄說，當他在最困難的時候，在職場上，最困難的時候，受委屈的時候，無天不應不地地不靈，那種地不靈，可是呢，就有弟兄姊妹來為他禱告，特別是有弟兄上班很忙碌，特別請假，陪他一天的時間，陪他一天的時間，有沒有要做什麼，就是陪伴，對弟兄來講，弟兄都是做事情的，弟兄的本性不是陪伴，姊妹比較是，可是他就可以陪一天，給他很大的感動跟安慰，這不是這個人所有的，是因為聖靈要他去做這個，而且神把愛放在裡面，可以一天的陪伴，給我們的弟兄極大的鼓勵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三，神的同在會把權柄，能力彰顯出來，做什麼，是跟聖靈一起為耶穌基督做榮耀的見證，把祝福帶給別人，神不只給我們話語幫助我們解決問題，神不只給我們愛，讓我們被愛充滿，得到醫治，神也給我們權柄，跟能力，是要為，復活的主耶穌基督做見證。聖靈做見證，我們也跟聖靈一起做見證，透過同心合一的禱告，我們可以把耶穌基督彰顯出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禮拜四我開了一個，福音禱告小組，這個禮拜四充滿了榮耀，他們在彰顯耶穌基督的權柄跟能力，在線上一百個人左右，他們分成五十幾個小組出去探訪，半個小時，探訪了八十六個人，有些人就，願意開口禱告決志信耶穌。在會後的時候，我就特別跟兩個小隊，他們是同一個教會，我就跟他們在線上有一點檢討，他們充滿了喜樂，以前沒有想到探訪那麼快樂，因為經歷到神的同在，一個一加三，一個一加四，兩個小隊，探訪了八個人，其中有一個人，還是在境外，那個被探訪的人說，你能不能每天都來探訪我，主動的要求，很棒耶，慕道友主動說，你能不能來探訪我，我很需要。給他們很大的鼓勵，需要人那麼多，神把權柄能力給我們，我們要去使用，我就問他們說，現在是十一月份，到十二月底的時候，你們所帶領的小隊長，一個是一加三，一個是一加四，你們到年底的時候，你們打算怎麼樣，他們說，還不是帶領多少人，他說我們希望成立七個小組，每一個人都去帶小組，自發自動，不是經過牧師逼迫產生的結果。他們充滿了權柄跟能力，很想主動去做，他們才參加一個月，好像就已經八個人受洗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突然一個很強烈的感受到，復興正在台灣進行，有大批人會歸主，我們正參與到末世的大收割的裡面。你渴望嗎，很多人說我們在台灣，我們說我們台灣小小的各方面，教會好像也不怎麼樣，但是我告訴你，神現在在全世界，做偉大的工作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最近我得到見證，古巴是一個社會主義的國家，可是他們教會就連結在一起，到非洲找醫生，到古巴接受醫療訓練，到非洲找醫生，他們打算差遣幾千位，好像四千位醫生到非洲去，做雙職傳道人。拉丁美洲，巴西也大復興，他們說到</w:t>
      </w:r>
      <w:r>
        <w:rPr>
          <w:rFonts w:cs="新細明體;PMingLiU" w:ascii="新細明體;PMingLiU" w:hAnsi="新細明體;PMingLiU"/>
          <w:sz w:val="28"/>
        </w:rPr>
        <w:t>2033</w:t>
      </w:r>
      <w:r>
        <w:rPr>
          <w:rFonts w:ascii="新細明體;PMingLiU" w:hAnsi="新細明體;PMingLiU" w:cs="新細明體;PMingLiU"/>
          <w:sz w:val="28"/>
        </w:rPr>
        <w:t>年之前，要差遣四萬個宣教師出去，他們是職場雙職的出去。我想到美國是一個宣教國家，然後韓國是，現在又出了一個巴西。那亞洲呢？我很震撼的是印度，印度我們想到都是很多的印度教徒，他們現在有</w:t>
      </w:r>
      <w:r>
        <w:rPr>
          <w:rFonts w:cs="新細明體;PMingLiU" w:ascii="新細明體;PMingLiU" w:hAnsi="新細明體;PMingLiU"/>
          <w:sz w:val="28"/>
        </w:rPr>
        <w:t>10%</w:t>
      </w:r>
      <w:r>
        <w:rPr>
          <w:rFonts w:ascii="新細明體;PMingLiU" w:hAnsi="新細明體;PMingLiU" w:cs="新細明體;PMingLiU"/>
          <w:sz w:val="28"/>
        </w:rPr>
        <w:t>的人都信耶穌了，因為大批的群體歸主正在發生，超過一億的人信耶穌，會禱告，會敬拜神，正在發生。聽了你會興奮嗎，有些人不知道神的工作怎麼做，但是我告訴你，大收割正在發生！怎麼發生？只要我們真正懂得教會真理的人，他會經驗大的收割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台灣在這個收割運動裡面扮演什麼樣的角色，感謝主，神給我們一個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，全世界各地，雖然不一定都用這個名詞，可是都是這樣做，真實的在那邊敬拜神，彼此相愛並且出去做見證，都是一樣的，神給他的兒女啟示的都是一模一樣，我們可以把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，放到普世的華人當中，讓他們也能夠起來，為敬拜神，為彼此相愛並且能夠走出去，這是台灣可以扮演的角色。全世界現在在注意台灣，但是台灣最大的產業是什麼，上帝，以及教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就是教會。假如真的活出基本的教會論、教會的真理的時候，就是這樣。教會是基督的身體，是那充滿萬有者所充滿的。神邀請我們進入到他的豐盛裡面，他的同在裡面，神也要邀請我們跟他一起同作王，並且一起為耶穌基督做見證，然後當福音遍傳全地的時候，祂就會回來了。我盼望我們每一位都跟我有一樣的期待，我們活著的時候能夠見到主耶穌基督從天降臨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問題與討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舉出三項你原來對教會的認識，讀完本篇信息你對教會有哪些新的認識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曾經經歷教會哪些豐富與祝福？試分享一個印象最深刻的見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根據「教會是上帝永恆的心意」，對你尋求明白上帝對你的引導有甚麼具體的幫助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感覺主恩膏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聖靈正在運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下醫治的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看見主聖靈正澆灌眾教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起祂所揀選榮耀子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天是主所命定的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的時刻已來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罪的鎖鏈祂完全都斷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讚美祂聖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嘿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酒澆灌帶下新鮮恩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不盡的喜樂充滿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油流下帶出大能恩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宣揚我主榮耀彰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我的呼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目望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叫我傳福音給貧窮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那被擄得釋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仰望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勇敢走出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活出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神的救恩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愛裡無懼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去分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神國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遣我醫好傷心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被囚的出監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以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等候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晝夜地禱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側耳來垂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地叩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地禱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在叩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在禱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早晨到夜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3-11-07T14:44:00Z</dcterms:modified>
  <cp:revision>32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