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人的創作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1.1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重點：全教會感恩與關懷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全教會感恩文化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感謝讚美禱告（感恩節）及關懷屬靈認領（佈道）建立全教會感恩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感恩節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關懷行動：關心攜手愛無限慈惠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佈道行動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約禱告探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/2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從不可能到可能 」生命見證分享會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全心倚靠祢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中相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渴望看見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經文：弗</w:t>
      </w:r>
      <w:r>
        <w:rPr>
          <w:rFonts w:cs="新細明體;PMingLiU" w:ascii="新細明體;PMingLiU" w:hAnsi="新細明體;PMingLiU"/>
          <w:sz w:val="32"/>
          <w:szCs w:val="32"/>
        </w:rPr>
        <w:t>2:1-2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目標：鼓勵弟兄姐妹連結團隊，彼此配搭傳福音，建立合一的教會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未來這兩個月我們查考以弗所書，這是聖經中教會論講得最清楚的一卷書。整卷書最重要的中心思想，在以弗所書</w:t>
      </w:r>
      <w:r>
        <w:rPr>
          <w:rFonts w:cs="新細明體;PMingLiU" w:ascii="新細明體;PMingLiU" w:hAnsi="新細明體;PMingLiU"/>
          <w:sz w:val="32"/>
          <w:szCs w:val="32"/>
        </w:rPr>
        <w:t>1:10</w:t>
      </w:r>
      <w:r>
        <w:rPr>
          <w:rFonts w:ascii="新細明體;PMingLiU" w:hAnsi="新細明體;PMingLiU" w:cs="新細明體;PMingLiU"/>
          <w:sz w:val="32"/>
          <w:szCs w:val="32"/>
        </w:rPr>
        <w:t>「要照所安排的，在日期滿足的時候，要使天上地上一切所有的，在基督裡都同歸於一」，合一是上帝永恆的心意。上帝這個永恆的心意如何成就？就是透過教會。合一不是建造教會的方法，合一本身就是教會建造的目的，也是上帝永恆的心意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只是要讓萬有同歸於一容易嗎？這需要多大的力量才行。因為今天所有的一切，包括靈界、自然界和人類界都是朝分散的方向在發展，上帝的計劃有可能會成就嗎？答案不僅是會，而且一定會。以弗所書第二章主題是新人的創作，合一是上帝的工作，上帝要親自完成建立教會的計劃，祂已經為教會打下三個合一的基礎，使教會有合一的本錢。</w:t>
      </w:r>
    </w:p>
    <w:p>
      <w:pPr>
        <w:pStyle w:val="Normal"/>
        <w:spacing w:lineRule="auto" w:line="360"/>
        <w:ind w:firstLine="640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弗</w:t>
      </w:r>
      <w:r>
        <w:rPr>
          <w:rFonts w:cs="新細明體;PMingLiU" w:ascii="新細明體;PMingLiU" w:hAnsi="新細明體;PMingLiU"/>
          <w:sz w:val="32"/>
          <w:szCs w:val="32"/>
        </w:rPr>
        <w:t>2:1-10</w:t>
      </w:r>
      <w:r>
        <w:rPr>
          <w:rFonts w:ascii="新細明體;PMingLiU" w:hAnsi="新細明體;PMingLiU" w:cs="新細明體;PMingLiU"/>
          <w:sz w:val="32"/>
          <w:szCs w:val="32"/>
        </w:rPr>
        <w:t>上帝讓死人變活人。意思是使人重生得著新生命。</w:t>
      </w:r>
      <w:r>
        <w:rPr>
          <w:rFonts w:cs="新細明體;PMingLiU" w:ascii="新細明體;PMingLiU" w:hAnsi="新細明體;PMingLiU"/>
          <w:sz w:val="32"/>
          <w:szCs w:val="32"/>
        </w:rPr>
        <w:t>V.1</w:t>
      </w:r>
      <w:r>
        <w:rPr>
          <w:rFonts w:ascii="新細明體;PMingLiU" w:hAnsi="新細明體;PMingLiU" w:cs="新細明體;PMingLiU"/>
          <w:sz w:val="32"/>
          <w:szCs w:val="32"/>
        </w:rPr>
        <w:t>你們死在過犯罪惡之中，祂叫你們活過來。活過來不僅代表脫離仇敵和罪的挾制，還經驗了</w:t>
      </w:r>
      <w:r>
        <w:rPr>
          <w:rFonts w:cs="新細明體;PMingLiU" w:ascii="新細明體;PMingLiU" w:hAnsi="新細明體;PMingLiU"/>
          <w:sz w:val="32"/>
          <w:szCs w:val="32"/>
        </w:rPr>
        <w:t>v.10</w:t>
      </w:r>
      <w:r>
        <w:rPr>
          <w:rFonts w:ascii="新細明體;PMingLiU" w:hAnsi="新細明體;PMingLiU" w:cs="新細明體;PMingLiU"/>
          <w:sz w:val="32"/>
          <w:szCs w:val="32"/>
        </w:rPr>
        <w:t>在基督裡重新被創造，並有行善的能力，從行惡變為行善。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弗</w:t>
      </w:r>
      <w:r>
        <w:rPr>
          <w:rFonts w:cs="新細明體;PMingLiU" w:ascii="新細明體;PMingLiU" w:hAnsi="新細明體;PMingLiU"/>
          <w:sz w:val="32"/>
          <w:szCs w:val="32"/>
        </w:rPr>
        <w:t>2:11-18</w:t>
      </w:r>
      <w:r>
        <w:rPr>
          <w:rFonts w:ascii="新細明體;PMingLiU" w:hAnsi="新細明體;PMingLiU" w:cs="新細明體;PMingLiU"/>
          <w:sz w:val="32"/>
          <w:szCs w:val="32"/>
        </w:rPr>
        <w:t>，上帝使人從分到合，使人有和睦的能力。本來是遠離的，現在得親近了；本來是分裂的，現在合一了；這個合一包括人與人能彼此和好，使猶太人和外邦人，兩個不相愛的人能彼此相愛，以及人與上帝之間的和好。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弗</w:t>
      </w:r>
      <w:r>
        <w:rPr>
          <w:rFonts w:cs="新細明體;PMingLiU" w:ascii="新細明體;PMingLiU" w:hAnsi="新細明體;PMingLiU"/>
          <w:sz w:val="32"/>
          <w:szCs w:val="32"/>
        </w:rPr>
        <w:t>2:19-22</w:t>
      </w:r>
      <w:r>
        <w:rPr>
          <w:rFonts w:ascii="新細明體;PMingLiU" w:hAnsi="新細明體;PMingLiU" w:cs="新細明體;PMingLiU"/>
          <w:sz w:val="32"/>
          <w:szCs w:val="32"/>
        </w:rPr>
        <w:t>，上帝建造家裡的每一個人，成為合一的聖殿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會是上帝拯救人類被撒旦轄制，使人與上帝建立愛的關係的惟一計劃，耶穌的教會絕對有合一的本錢和能力，我們最需要做的，就是懂得在上帝已經為我們打下三個合一的基礎上，與上帝同工，參與上帝這合一教會的建造計劃，我們如何配合上帝建立合一的教會呢？有三個原則跟大家分享：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一、要懂得倚靠耶穌十字架的恩典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從以弗所書第二章來看，要建造合一的教會，根本不是人能做的，因為人都是以自我為中心，自私和自義不可能帶來合一。今天我們可以蓋一棟房子作教堂，我們也可以用各樣的方式，送禮物，請人吃飯邀請人來聚會，但是我們沒有辦法讓人因為吃了飯和拿了禮物就願意認罪，然後就愛上帝和彼此相愛，把教會建立起來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合一是以耶穌的十字架為中心。什麼是福音？福音就是耶稣，就是上帝無條件的愛。當我們死在罪惡過犯之中，是耶稣叫我們活過來。並且當我們行事為人隨從今世的風俗，順服撒旦，被邪靈掌控的時候，是耶穌為我們死，為我們打敗仇敵，釋放了我們。所以！今天我們能夠得救、能夠活出一點點好的生命，完全是恩典，都是上帝做的。正如弗</w:t>
      </w:r>
      <w:r>
        <w:rPr>
          <w:rFonts w:cs="新細明體;PMingLiU" w:ascii="新細明體;PMingLiU" w:hAnsi="新細明體;PMingLiU"/>
          <w:sz w:val="32"/>
          <w:szCs w:val="32"/>
        </w:rPr>
        <w:t>2:10</w:t>
      </w:r>
      <w:r>
        <w:rPr>
          <w:rFonts w:ascii="新細明體;PMingLiU" w:hAnsi="新細明體;PMingLiU" w:cs="新細明體;PMingLiU"/>
          <w:sz w:val="32"/>
          <w:szCs w:val="32"/>
        </w:rPr>
        <w:t>所說：我們原是祂的工作，在基督耶穌裡造成的。這</w:t>
      </w:r>
      <w:r>
        <w:rPr>
          <w:rFonts w:ascii="新細明體-ExtB" w:hAnsi="新細明體-ExtB" w:cs="新細明體-ExtB" w:eastAsia="新細明體-ExtB"/>
          <w:sz w:val="32"/>
          <w:szCs w:val="32"/>
        </w:rPr>
        <w:t>𥚃</w:t>
      </w:r>
      <w:r>
        <w:rPr>
          <w:rFonts w:ascii="新細明體;PMingLiU" w:hAnsi="新細明體;PMingLiU" w:cs="新細明體;PMingLiU"/>
          <w:sz w:val="32"/>
          <w:szCs w:val="32"/>
        </w:rPr>
        <w:t>的工作原文是傑作，我們都是上帝手中的</w:t>
      </w:r>
      <w:r>
        <w:rPr>
          <w:rFonts w:ascii="新細明體-ExtB" w:hAnsi="新細明體-ExtB" w:cs="新細明體-ExtB" w:eastAsia="新細明體-ExtB"/>
          <w:sz w:val="32"/>
          <w:szCs w:val="32"/>
        </w:rPr>
        <w:t>𠎀</w:t>
      </w:r>
      <w:r>
        <w:rPr>
          <w:rFonts w:ascii="新細明體;PMingLiU" w:hAnsi="新細明體;PMingLiU" w:cs="新細明體;PMingLiU"/>
          <w:sz w:val="32"/>
          <w:szCs w:val="32"/>
        </w:rPr>
        <w:t>作，是在耶稣基督</w:t>
      </w:r>
      <w:r>
        <w:rPr>
          <w:rFonts w:ascii="新細明體-ExtB" w:hAnsi="新細明體-ExtB" w:cs="新細明體-ExtB" w:eastAsia="新細明體-ExtB"/>
          <w:sz w:val="32"/>
          <w:szCs w:val="32"/>
        </w:rPr>
        <w:t>𥚃</w:t>
      </w:r>
      <w:r>
        <w:rPr>
          <w:rFonts w:ascii="新細明體;PMingLiU" w:hAnsi="新細明體;PMingLiU" w:cs="新細明體;PMingLiU"/>
          <w:sz w:val="32"/>
          <w:szCs w:val="32"/>
        </w:rPr>
        <w:t>被造的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合一不是靠自己的聰明才智，而是要懂得倚靠恩典！特別是要懂得靠耶穌為我們所成就的恩典。因為能勝過罪是藉著耶穌救贖的恩典。二</w:t>
      </w:r>
      <w:r>
        <w:rPr>
          <w:rFonts w:cs="新細明體;PMingLiU" w:ascii="新細明體;PMingLiU" w:hAnsi="新細明體;PMingLiU"/>
          <w:sz w:val="32"/>
          <w:szCs w:val="32"/>
        </w:rPr>
        <w:t>5-6</w:t>
      </w:r>
      <w:r>
        <w:rPr>
          <w:rFonts w:ascii="新細明體;PMingLiU" w:hAnsi="新細明體;PMingLiU" w:cs="新細明體;PMingLiU"/>
          <w:sz w:val="32"/>
          <w:szCs w:val="32"/>
        </w:rPr>
        <w:t>當我們死在過犯中的時候，便叫我們與基督一同活過來。你們得救是本乎恩。</w:t>
      </w:r>
      <w:r>
        <w:rPr>
          <w:rFonts w:cs="新細明體;PMingLiU" w:ascii="新細明體;PMingLiU" w:hAnsi="新細明體;PMingLiU"/>
          <w:sz w:val="32"/>
          <w:szCs w:val="32"/>
        </w:rPr>
        <w:t>v.5-6</w:t>
      </w:r>
      <w:r>
        <w:rPr>
          <w:rFonts w:ascii="新細明體;PMingLiU" w:hAnsi="新細明體;PMingLiU" w:cs="新細明體;PMingLiU"/>
          <w:sz w:val="32"/>
          <w:szCs w:val="32"/>
        </w:rPr>
        <w:t>有三個「跟耶穌一同」，我們要跟耶穌一同活過來、一同復活、一同坐在天上。惟有耶穌無條件的愛與恩典，才能勝過人的自私與自義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耶穌十字架的恩典不只使我們得救，還有一個很重要的目的，就是拆毀人和人之間隔斷的牆，使人活在合一的</w:t>
      </w:r>
      <w:r>
        <w:rPr>
          <w:rFonts w:ascii="新細明體-ExtB" w:hAnsi="新細明體-ExtB" w:cs="新細明體-ExtB" w:eastAsia="新細明體-ExtB"/>
          <w:sz w:val="32"/>
          <w:szCs w:val="32"/>
        </w:rPr>
        <w:t>𥚃</w:t>
      </w:r>
      <w:r>
        <w:rPr>
          <w:rFonts w:ascii="新細明體;PMingLiU" w:hAnsi="新細明體;PMingLiU" w:cs="新細明體;PMingLiU"/>
          <w:sz w:val="32"/>
          <w:szCs w:val="32"/>
        </w:rPr>
        <w:t>面，我們可以勝過仇恨，也是因為耶穌的十字架。弗</w:t>
      </w:r>
      <w:r>
        <w:rPr>
          <w:rFonts w:cs="新細明體;PMingLiU" w:ascii="新細明體;PMingLiU" w:hAnsi="新細明體;PMingLiU"/>
          <w:sz w:val="32"/>
          <w:szCs w:val="32"/>
        </w:rPr>
        <w:t>2:13-15</w:t>
      </w:r>
      <w:r>
        <w:rPr>
          <w:rFonts w:ascii="新細明體;PMingLiU" w:hAnsi="新細明體;PMingLiU" w:cs="新細明體;PMingLiU"/>
          <w:sz w:val="32"/>
          <w:szCs w:val="32"/>
        </w:rPr>
        <w:t>你們從前遠離神的人、如今卻在基督耶穌裡、靠著他的血、已經得親近了。因他使我們和睦、將兩下合而為一、拆毀了中間隔斷的牆。而且以自己的身體、廢掉冤仇、就是那記在律法上的規條．為要將兩下、藉著自己造成一個新人、如此便成就了和睦。沒有耶穌的十字架，就不可能有真正的和好，也因此我們才得以到父面前，成為上帝家裡的人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最近看到一位生長在狂熱穆斯林家庭信主弟兄的見證，他從小被灌輸教育成為聖戰士，要仇恨所有非穆斯林，尤其是猶太人。當時班上唯一的基督徒叫做撒加利亞，為人非常好，功課都是最好。幾位穆斯林同學非常恨他，常常打他欺負他，甚至決定要殺害他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有一晚他們連手打斷他的手、打斷他的腳，摀住他的口，直到他沒有了聲音，之後他們就再也沒有看到他了。後來這位穆斯林的親人生重病，有基督徒來為他禱告。很神奇的！禱告完，他的親人竟然就好起來。這件事讓他開始接觸基督教信仰，一段時間後，他決定信耶穌。但家人完全無法諒解，甚至他的父親辦了一場喪禮，宣告他們沒有這個兒子，但是他依然決定要信耶穌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很多年後，在一場聚會</w:t>
      </w:r>
      <w:r>
        <w:rPr>
          <w:rFonts w:ascii="新細明體-ExtB" w:hAnsi="新細明體-ExtB" w:cs="新細明體-ExtB" w:eastAsia="新細明體-ExtB"/>
          <w:sz w:val="32"/>
          <w:szCs w:val="32"/>
        </w:rPr>
        <w:t>𥚃</w:t>
      </w:r>
      <w:r>
        <w:rPr>
          <w:rFonts w:ascii="新細明體;PMingLiU" w:hAnsi="新細明體;PMingLiU" w:cs="新細明體;PMingLiU"/>
          <w:sz w:val="32"/>
          <w:szCs w:val="32"/>
        </w:rPr>
        <w:t>，他跟一位牧師分享了他的故事，那位牧師對說：你還記得我嗎？我就是撒加利亞。就是</w:t>
      </w:r>
      <w:r>
        <w:rPr>
          <w:rFonts w:cs="新細明體;PMingLiU" w:ascii="新細明體;PMingLiU" w:hAnsi="新細明體;PMingLiU"/>
          <w:sz w:val="32"/>
          <w:szCs w:val="32"/>
        </w:rPr>
        <w:t>25</w:t>
      </w:r>
      <w:r>
        <w:rPr>
          <w:rFonts w:ascii="新細明體;PMingLiU" w:hAnsi="新細明體;PMingLiU" w:cs="新細明體;PMingLiU"/>
          <w:sz w:val="32"/>
          <w:szCs w:val="32"/>
        </w:rPr>
        <w:t>年前被你們殺害的人。感謝主！他沒有死，而且被神大大使用。那位牧師打開自己的聖經第一頁，上面就記著那些想殺害他的人的名字，撒加利亞常常為他們禱告。這位弟兄滿臉羞愧，尤其看到撒加利亞殘缺的手和腳，過去他們恨撒加利亞，殺害他。但撒加利亞卻不斷為他們禱告，甚至被他們傷害之後也沒有中斷。影片中，這位弟兄說只有當他遇見耶穌，他才會愛猶太人，不然他會一直的恨猶太人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耶穌已經拆毀人與人、群體與群體、種族與種族之間隔斷的牆。要建立合一的教會，一定要以耶穌無條件的愛為中心來面對所有的關係，只有無條件的愛才能使人得救，使人改變。特別是當我們與家人、與弟兄姊妹發生衝突時，要去思想耶稣的愛，思想耶稣會怎麼處理，你就知道該如何做。只有到耶穌面前來禱告，你才會有愛和饒恕的力量，使人與人之間的衝突得到化解，成為合一的新人群體。所以！建立合一的教會，一定要倚靠耶穌十字架的恩典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二、一切要以宣教為目標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請問，是甚麼原因讓你來教會？每個人來教會的動機可能不太一樣，可能有人是要找感情，要找配偶，要找朋友，甚至有些人是要找財富，聖經的確有說上帝樂意在各方面賜福給祂的兒女，你的確會在工作上蒙上帝賜福，經驗祂豐富的供應，祂是醫治的上帝，因祂受的鞭傷你確實可以得醫治。但如果你來教會只是因為要得醫治，要上帝使你的事業更加發達，和身體更健康，或是要找配偶，要找朋友，但卻沒有找到耶穌，沒有認識耶穌是生命的救主，沒有經驗耶穌並十字架赦罪的恩典，沒有得著永生，沒有得到耶穌愛神愛人的生命，那就太可惜了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教會如何活出耶穌愛上帝愛人的生命？最具體的行動就是把所領受的救恩，傳揚給那些還沒有得到救恩的人。弗</w:t>
      </w:r>
      <w:r>
        <w:rPr>
          <w:rFonts w:cs="新細明體;PMingLiU" w:ascii="新細明體;PMingLiU" w:hAnsi="新細明體;PMingLiU"/>
          <w:sz w:val="32"/>
          <w:szCs w:val="32"/>
        </w:rPr>
        <w:t>2:17</w:t>
      </w:r>
      <w:r>
        <w:rPr>
          <w:rFonts w:ascii="新細明體;PMingLiU" w:hAnsi="新細明體;PMingLiU" w:cs="新細明體;PMingLiU"/>
          <w:sz w:val="32"/>
          <w:szCs w:val="32"/>
        </w:rPr>
        <w:t>「並且來傳和平的福音給你們遠處的人、也給那近處的人。」合一的教會一定是傳福音，遵行大使命的教會。或許有人會問：我不傳福音、不宣教就不可能建立合一的教會嗎？沒錯，合一不是按人的意思和方法，而是按上帝的意思。如果我們不按上帝的意思合一，都是假合一，有一天都會分散，要建立合一的教會一定要以宣教為目標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耶穌最早呼召的門徒，對他們說你們要得人如得魚了！信耶穌之後要承接的使命是得人，耶穌復活升天前給教會的大使命，就是去使萬民做耶穌的門徒。耶穌的心是憐憫的心，祂看見許多困苦流離的百姓，祂要我們去得回他們。我們要體會上帝憐憫的心腸，我們的心也才會去憐憫那些困苦流離的百姓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宣教傳福音是教會在地上最重要的使命。合一能使我們去傳和平的福音給遠處的人、也給那近處的人，為的是讓更多的人可以得救，更多的人得到永恆的祝福，合一帶來教會更大的復興，更大的收割與更的突破。所以！合一的教會、合一的小組一定是傳福音的教會、傳福音的小組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如果教會不傳福音、小組不傳福音，所謂的萬年小組，會是什麼結果？小組不會有活力，生命不會有突破，聚在一起沒有使命感，久了很容易變成一灘死水。所以！教會小組要有活力，最好的方法就是照耶穌的吩咐，一起傳福音的行動完成大使命。在台中慕義堂有一個小組，原本是千年小組，他們傳福音多麼地喜樂，原本只有一位小組長，現在有</w:t>
      </w:r>
      <w:r>
        <w:rPr>
          <w:rFonts w:cs="新細明體;PMingLiU" w:ascii="新細明體;PMingLiU" w:hAnsi="新細明體;PMingLiU"/>
          <w:sz w:val="32"/>
          <w:szCs w:val="32"/>
        </w:rPr>
        <w:t>14</w:t>
      </w:r>
      <w:r>
        <w:rPr>
          <w:rFonts w:ascii="新細明體;PMingLiU" w:hAnsi="新細明體;PMingLiU" w:cs="新細明體;PMingLiU"/>
          <w:sz w:val="32"/>
          <w:szCs w:val="32"/>
        </w:rPr>
        <w:t>位同工一起服事，因為積極起來傳福音，帶來附加效果就是有三對在小組結婚。他們自己得到很大的祝福，也帶給別人很大的祝福。鼓勵大家一定要以宣教傳福音為目標，我們一定會品嚐到合一帶來加倍的祝福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第三、要懂得互相配搭，彼此建造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弗</w:t>
      </w:r>
      <w:r>
        <w:rPr>
          <w:rFonts w:cs="新細明體;PMingLiU" w:ascii="新細明體;PMingLiU" w:hAnsi="新細明體;PMingLiU"/>
          <w:sz w:val="32"/>
          <w:szCs w:val="32"/>
        </w:rPr>
        <w:t>2:19</w:t>
      </w:r>
      <w:r>
        <w:rPr>
          <w:rFonts w:ascii="新細明體;PMingLiU" w:hAnsi="新細明體;PMingLiU" w:cs="新細明體;PMingLiU"/>
          <w:sz w:val="32"/>
          <w:szCs w:val="32"/>
        </w:rPr>
        <w:t>「這樣，你們不再作外人和客旅，是與聖徒同國，是神家裡的人了」。這段經文清楚啟示教會是上帝的家，我們都是上帝家裡的人、不是客人。家人和客人有什麼差別？客人只是暫時來家裡吃個飯、看一看、打個招呼就走了，關係都是客客氣氣的，而且不會持續委身在這個家。但家人就不一樣了，不管怎麼樣都是要回家的，不再是孤單一人，沒有一個人是可以自己當基督徒的。合一的教會使人有安全感，有歸屬感，想要委身參與這個家，這是天父的家。要長就一起長，要不長也會一起不長，這叫生命共同體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弗</w:t>
      </w:r>
      <w:r>
        <w:rPr>
          <w:rFonts w:cs="新細明體;PMingLiU" w:ascii="新細明體;PMingLiU" w:hAnsi="新細明體;PMingLiU"/>
          <w:sz w:val="32"/>
          <w:szCs w:val="32"/>
        </w:rPr>
        <w:t>2:20-21</w:t>
      </w:r>
      <w:r>
        <w:rPr>
          <w:rFonts w:ascii="新細明體;PMingLiU" w:hAnsi="新細明體;PMingLiU" w:cs="新細明體;PMingLiU"/>
          <w:sz w:val="32"/>
          <w:szCs w:val="32"/>
        </w:rPr>
        <w:t>繼續說「並且被建造在使徒和先知的根基上、有基督耶穌自己為房角石．各房靠他聯絡得合式、漸漸成為主的聖殿」。所謂使徒和先知的根基所指就是耶穌基督。這兩節經文有兩個現在式動詞，一個是「彼此聯絡得合式」，意思是所有石頭會被精密拼湊在一起。還有一個是「同被建造」是建造在一起的意思。所以要如何建造教會？就是大家需要一起配搭彼此幫助，絕對不是靠少數人，當我們彼此更緊密的彼此相愛，能聽耶穌的指揮，互相配搭和幫助，教會就會漸漸長大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我們在天父的家中，都會被聖靈充滿，弗</w:t>
      </w:r>
      <w:r>
        <w:rPr>
          <w:rFonts w:cs="新細明體;PMingLiU" w:ascii="新細明體;PMingLiU" w:hAnsi="新細明體;PMingLiU"/>
          <w:sz w:val="32"/>
          <w:szCs w:val="32"/>
        </w:rPr>
        <w:t>2:22</w:t>
      </w:r>
      <w:r>
        <w:rPr>
          <w:rFonts w:ascii="新細明體;PMingLiU" w:hAnsi="新細明體;PMingLiU" w:cs="新細明體;PMingLiU"/>
          <w:sz w:val="32"/>
          <w:szCs w:val="32"/>
        </w:rPr>
        <w:t>「你們也靠他同被建造成為神藉著聖靈居住的所在」。有人以為只有牧師、傳道、區長、小組長、同工等等會被聖靈充滿，我可能不會，因為上帝要使用他們，上帝只會充滿他們。不！聖靈要充滿教會裡每一個人，這是一個奧秘，因為我們都是一不完全和不成熟的人，身上都還掛著「施工中」的牌子，但當我們願意彼此互助配搭的時候，上帝竟然就讓我們成長，一同被建造成為聖靈居住的所在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只要我們願意走出教會，神會造就成全我們，也讓每個人都可以經歷神的信實。當弟兄姊妹主動參與事奉，團隊就建立起來了，彼此配搭的關係也愈來愈合一。上帝已經為我們預備合一的基礎，如何建立合一的教會呢？有三個原則，第一、一定要以耶穌十字架的恩典為中心，第二、一切要以宣教為目標，第三、大家要主動配搭服事，彼此連結。在耶穌無條件的愛裡，教會才能帶來真正合一，建立合一的教會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組交通分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上帝透過今天的信息對你說甚麼話？你的十架筆記為何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32"/>
        </w:rPr>
        <w:t>為自己和小組一起追求成長禱告，懂得奉耶穌的名禱告。也邀請大家參加教會禱告會。也為彼此相愛，欣賞與你不同的人，能一起同工禱告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我全心倚靠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主祢是我的力量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我的詩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祢是我山寨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我救恩的保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心要單單投靠祢我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祢是我高寨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祢是我的堅固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要不住的感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祢無比的大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昨日今日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全心倚靠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雖然大地會震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山小山會挪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但祢信實的慈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遠不會離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中相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一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渴望與祢在愛中相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再一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將自己完全地獻給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是我的喜樂和力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甘願捨棄一切跟隨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一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渴望與祢在愛中相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再一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降服在祢大能榮耀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唯有祢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是我的良人和恩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願意一生敬拜榮耀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我全人獻上當作活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以清潔的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單單事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祢旨意成全在我的生命裡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求聖靈更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掌管我一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潔淨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吸引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快跑跟隨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愛中遇見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潔淨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吸引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快跑跟隨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榮耀中敬拜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這裡有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等候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晝夜地禱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側耳來垂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橋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停地叩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停地禱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在叩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在禱告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從早晨到夜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-ExtB">
    <w:charset w:val="88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3-11-14T13:22:00Z</dcterms:modified>
  <cp:revision>32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