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穿上新人</w:t>
            </w:r>
            <w:r>
              <w:rPr>
                <w:rFonts w:cs="新細明體;PMingLiU" w:ascii="新細明體;PMingLiU" w:hAnsi="新細明體;PMingLiU"/>
                <w:sz w:val="28"/>
              </w:rPr>
              <w:t>(1)</w:t>
            </w:r>
            <w:r>
              <w:rPr>
                <w:rFonts w:ascii="新細明體;PMingLiU" w:hAnsi="新細明體;PMingLiU" w:cs="新細明體;PMingLiU"/>
                <w:sz w:val="28"/>
              </w:rPr>
              <w:t>長大成人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.11.2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禱告重點：全教會感恩與關懷佈道行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全教會感恩文化建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透過感謝讚美禱告（感恩節）及關懷屬靈認領（佈道）建立全教會感恩文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感恩節佈道行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關懷行動：關心攜手愛無限慈惠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佈道行動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約禱告探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1/24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從不可能到可能 」生命見證分享會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恩典已降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耶穌唯有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在祢裡面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55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三、分享上帝的話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經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文：弗</w:t>
      </w:r>
      <w:r>
        <w:rPr>
          <w:rFonts w:cs="新細明體;PMingLiU" w:ascii="新細明體;PMingLiU" w:hAnsi="新細明體;PMingLiU"/>
          <w:sz w:val="28"/>
          <w:szCs w:val="28"/>
        </w:rPr>
        <w:t>4:1-24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榮耀的教會，是在基督裡，滿有基督長成身量的教會。是持續長大成熟，在真道上同歸於一、建立有真理的愛的團契、並且學習彼此服事的教會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</w:t>
      </w:r>
      <w:r>
        <w:rPr>
          <w:rFonts w:ascii="新細明體;PMingLiU" w:hAnsi="新細明體;PMingLiU" w:cs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標：鼓勵弟兄姊妹再次委身過教會生活、過愛的小組生活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以弗所書的中心思想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榮耀的教會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羅在寫以弗所書的時候在監獄裡面，他看見了上帝透過教會彰顯祂自己的榮耀！以弗所書在講『榮耀的教會』，保羅喜歡用的詞是『一個新人』</w:t>
      </w:r>
      <w:r>
        <w:rPr>
          <w:rFonts w:cs="新細明體;PMingLiU" w:ascii="新細明體;PMingLiU" w:hAnsi="新細明體;PMingLiU"/>
          <w:sz w:val="28"/>
          <w:szCs w:val="28"/>
        </w:rPr>
        <w:t>(One New Man)</w:t>
      </w:r>
      <w:r>
        <w:rPr>
          <w:rFonts w:ascii="新細明體;PMingLiU" w:hAnsi="新細明體;PMingLiU" w:cs="新細明體;PMingLiU"/>
          <w:sz w:val="28"/>
          <w:szCs w:val="28"/>
        </w:rPr>
        <w:t>、『一個新的身體』</w:t>
      </w:r>
      <w:r>
        <w:rPr>
          <w:rFonts w:cs="新細明體;PMingLiU" w:ascii="新細明體;PMingLiU" w:hAnsi="新細明體;PMingLiU"/>
          <w:sz w:val="28"/>
          <w:szCs w:val="28"/>
        </w:rPr>
        <w:t>(One New Body)</w:t>
      </w:r>
      <w:r>
        <w:rPr>
          <w:rFonts w:ascii="新細明體;PMingLiU" w:hAnsi="新細明體;PMingLiU" w:cs="新細明體;PMingLiU"/>
          <w:sz w:val="28"/>
          <w:szCs w:val="28"/>
        </w:rPr>
        <w:t>。這個身體是『合而為一』的（弗</w:t>
      </w:r>
      <w:r>
        <w:rPr>
          <w:rFonts w:cs="新細明體;PMingLiU" w:ascii="新細明體;PMingLiU" w:hAnsi="新細明體;PMingLiU"/>
          <w:sz w:val="28"/>
          <w:szCs w:val="28"/>
        </w:rPr>
        <w:t>2:14-16</w:t>
      </w:r>
      <w:r>
        <w:rPr>
          <w:rFonts w:ascii="新細明體;PMingLiU" w:hAnsi="新細明體;PMingLiU" w:cs="新細明體;PMingLiU"/>
          <w:sz w:val="28"/>
          <w:szCs w:val="28"/>
        </w:rPr>
        <w:t>）。有些時候在以弗所書，你會覺得保羅好像是在講一個基督徒的重生，當一個人信了耶穌之後，他的生命會改變，成為新造的人（弗</w:t>
      </w:r>
      <w:r>
        <w:rPr>
          <w:rFonts w:cs="新細明體;PMingLiU" w:ascii="新細明體;PMingLiU" w:hAnsi="新細明體;PMingLiU"/>
          <w:sz w:val="28"/>
          <w:szCs w:val="28"/>
        </w:rPr>
        <w:t>1:3-7</w:t>
      </w:r>
      <w:r>
        <w:rPr>
          <w:rFonts w:ascii="新細明體;PMingLiU" w:hAnsi="新細明體;PMingLiU" w:cs="新細明體;PMingLiU"/>
          <w:sz w:val="28"/>
          <w:szCs w:val="28"/>
        </w:rPr>
        <w:t>、弗</w:t>
      </w:r>
      <w:r>
        <w:rPr>
          <w:rFonts w:cs="新細明體;PMingLiU" w:ascii="新細明體;PMingLiU" w:hAnsi="新細明體;PMingLiU"/>
          <w:sz w:val="28"/>
          <w:szCs w:val="28"/>
        </w:rPr>
        <w:t>2:8-10</w:t>
      </w:r>
      <w:r>
        <w:rPr>
          <w:rFonts w:ascii="新細明體;PMingLiU" w:hAnsi="新細明體;PMingLiU" w:cs="新細明體;PMingLiU"/>
          <w:sz w:val="28"/>
          <w:szCs w:val="28"/>
        </w:rPr>
        <w:t>）。所以真正榮耀的教會一定會有在基督裡生命的見證！我們是新造的人，我們每個新造的人就是『教會』。但同時保羅讓我們看見，『榮耀的教會』也是『一群人』，是群體性的、是身體性的，榮耀的教會是『基督的身體』，而這是極大的奧秘，就是一群在基督裡新造的人，也因著基督可以『合而為一』，成為一個身體。所以，一群信了主之後不是只有『一個人』，上帝也要把我們召聚在一起，變成『一個新人』。這樣的『合一』，甚至打破了所有的界限。以弗所書第二章講到『猶太人』跟『外邦人』竟然能夠『合而為一』，這原本根本不可能！『猶太人』以前是絕不可能跟『外邦人』連結在一起的，連說話、走路都不行的！所以當這些不信主的人，外邦人信了耶穌之後，耶路撒冷的『教會』遇到很大的問題，就是如何在基督裡成為『一個身體』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，上週保羅在以弗所書第三章的禱告裡，他發現這真是上帝美好的計劃，這世界上沒有一個群體像『教會』這樣：有耶穌基督的應許，他們的罪得到赦免，然後他們『合在一起』彼此相愛！這是弗</w:t>
      </w:r>
      <w:r>
        <w:rPr>
          <w:rFonts w:cs="新細明體;PMingLiU" w:ascii="新細明體;PMingLiU" w:hAnsi="新細明體;PMingLiU"/>
          <w:sz w:val="28"/>
          <w:szCs w:val="28"/>
        </w:rPr>
        <w:t>4:4-6</w:t>
      </w:r>
      <w:r>
        <w:rPr>
          <w:rFonts w:ascii="新細明體;PMingLiU" w:hAnsi="新細明體;PMingLiU" w:cs="新細明體;PMingLiU"/>
          <w:sz w:val="28"/>
          <w:szCs w:val="28"/>
        </w:rPr>
        <w:t>這邊所說的『身體只有一個』，『聖靈只有一個』，正如你們蒙召同有『一個指望』，所以一主、一信、一喜、一上帝，就是眾人的父，超乎眾人之上，慣乎眾人之中，也住在眾人之內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果弟兄姊妹明白什麼叫做『榮耀的教會』，基督徒的生命會完全不一樣。受洗的時候，大部分的基督徒都可以明白，信耶穌，上帝給我們的禮物就是『與主同死同復活』，但第二個上帝賜給我們的禮物，很多人就容易記不起來，叫做『加入教會』、『委身基督的身體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特別在這個時代，教會也是『罪人』的集合體，教會也會吵架、教會也會有可怕的罪！但我們需要信心接受上帝的話，我們是一群因信稱義的罪人，教會有那麼多的缺點，那麼多的難處，請問教會還是榮耀的？你還愛她嗎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果你知道這是主耶穌給我們的『榮耀的教會』，我們就不敢論斷主的教會，不敢論斷我們的肢體跟弟兄姊妹，因為你論斷『教會』，就在論斷『上帝的榮耀』！保羅就是看見了上帝這榮耀的計劃，所以他屈膝、跪在上帝的面前，大大的讚美！並且他說我要為教會禱告：『願你豐盛的榮耀上帝你藉著耶穌基督，讓所有上帝的兒女藉著信心接待耶穌住在我們的裡面，叫我們的愛心有根有基，並且我們要跟眾聖徒一同明白，基督的愛是何等長闊高深。』（弗</w:t>
      </w:r>
      <w:r>
        <w:rPr>
          <w:rFonts w:cs="新細明體;PMingLiU" w:ascii="新細明體;PMingLiU" w:hAnsi="新細明體;PMingLiU"/>
          <w:sz w:val="28"/>
          <w:szCs w:val="28"/>
        </w:rPr>
        <w:t>3:14-21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過去這週，晨曦會跟走出埃及協會合辦的生命見證會：『從不可能到可能！』。最後他們獻詩唱『絕不回頭』！令人觸動！那一群人叫做不可能的人，是一群被世界忘記、遺棄的人。但我覺得他們在對我講道，告訴我這些曾經破碎的弟兄姊妹，也是『榮耀的教會』！上帝！這是你美好的旨意，你讓每一個人在愛子耶穌基督裡面，他們的罪可以得到赦免，而且你把天上各樣屬靈的福氣給他們力量，使他們可以活出新的生命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穿上新人、長大成熟：像耶穌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週講道的題目是：穿上新人，長大成熟！這句話很簡單的講就是什麼？如果你過真實的教會生活，你會『改變』。我們不是要變成完美的人，但是你不可能沒有改變！穿上新人，就是穿上基督！把『耶穌』穿在身上，也把『教會』穿在身上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『我穿上基督、你穿上基督、我們一起像基督，我們一起長大成熟！』我們沒有一個人可以自己過基督徒的生活，我從來不相信一個基督徒，可以不過教會的生活，他只對耶穌負責，他不對任何一個人負責，然後還可以成為基督徒。我們離開『基督的身體』，很容易就偏向世界。穿上基督的意思是說：你要像基督！要像基督就一定會改變？但是我們『改變』需要『動力』，那的動力從『恩典』而來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弗</w:t>
      </w:r>
      <w:r>
        <w:rPr>
          <w:rFonts w:cs="新細明體;PMingLiU" w:ascii="新細明體;PMingLiU" w:hAnsi="新細明體;PMingLiU"/>
          <w:sz w:val="28"/>
          <w:szCs w:val="28"/>
        </w:rPr>
        <w:t>4:1</w:t>
      </w:r>
      <w:r>
        <w:rPr>
          <w:rFonts w:ascii="新細明體;PMingLiU" w:hAnsi="新細明體;PMingLiU" w:cs="新細明體;PMingLiU"/>
          <w:sz w:val="28"/>
          <w:szCs w:val="28"/>
        </w:rPr>
        <w:t>，『我為主被囚的勸人們，既然蒙召，行事為人就當與蒙召的恩相稱。』保羅說你們要改變，除非你遇見賜恩典的耶穌，領受到他無條件的愛、接納、饒恕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而我們要『長大成熟』，目標在哪裡？是不斷的遇見耶穌、領受耶穌的生命、越來越像耶穌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弗</w:t>
      </w:r>
      <w:r>
        <w:rPr>
          <w:rFonts w:cs="新細明體;PMingLiU" w:ascii="新細明體;PMingLiU" w:hAnsi="新細明體;PMingLiU"/>
          <w:sz w:val="28"/>
          <w:szCs w:val="28"/>
        </w:rPr>
        <w:t>4:13-16</w:t>
      </w:r>
      <w:r>
        <w:rPr>
          <w:rFonts w:ascii="新細明體;PMingLiU" w:hAnsi="新細明體;PMingLiU" w:cs="新細明體;PMingLiU"/>
          <w:sz w:val="28"/>
          <w:szCs w:val="28"/>
        </w:rPr>
        <w:t>。『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直等到我們眾人在真道上同歸於一，認識上帝的兒子，得以長大成人，滿有基督長成的身量，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使我們不再作小孩子，中了人的詭計和欺騙的法術，被一切異教之風搖動，飄來飄去，就隨從各樣的異端；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惟用愛心說誠實話，凡事長進，連於元首基督，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全身都靠他聯絡得合式，百節各按各職，照着各體的功用彼此相助，便叫身體漸漸增長，在愛中建立自己。』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長大成熟的目標是『像耶穌』！得著基督耶穌的心！有人問耶穌，『耶穌啊！到底做上帝的兒女最重要是什麼？』耶穌就為自己做見證，也向我們做見證說，兩件最重要的事情：『盡心、盡性、盡力、盡意愛主你的上帝。』第二個，『愛鄰舍』如同自己，或者叫『愛人如己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會生活最大的問題是什麼？就是『愛人如己』！所以保羅才在『弗</w:t>
      </w:r>
      <w:r>
        <w:rPr>
          <w:rFonts w:cs="新細明體;PMingLiU" w:ascii="新細明體;PMingLiU" w:hAnsi="新細明體;PMingLiU"/>
          <w:sz w:val="28"/>
          <w:szCs w:val="28"/>
        </w:rPr>
        <w:t>4:4-6</w:t>
      </w:r>
      <w:r>
        <w:rPr>
          <w:rFonts w:ascii="新細明體;PMingLiU" w:hAnsi="新細明體;PMingLiU" w:cs="新細明體;PMingLiU"/>
          <w:sz w:val="28"/>
          <w:szCs w:val="28"/>
        </w:rPr>
        <w:t>』強調，竭力保守聖靈所賜合而為一的心，顯然教會要永存，教會不會分裂，考驗我們是否能『在基督裡』合一？學習在基督裡，以耶穌的方式『接受愛』、『付出愛』，我們就是在『長大成熟』！會越來越像耶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長大成熟：像基督！基督是最大的先知、祭司、君王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先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弗</w:t>
      </w:r>
      <w:r>
        <w:rPr>
          <w:rFonts w:cs="新細明體;PMingLiU" w:ascii="新細明體;PMingLiU" w:hAnsi="新細明體;PMingLiU"/>
          <w:sz w:val="28"/>
          <w:szCs w:val="28"/>
        </w:rPr>
        <w:t>4:11-1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:20-24)</w:t>
      </w:r>
      <w:r>
        <w:rPr>
          <w:rFonts w:ascii="新細明體;PMingLiU" w:hAnsi="新細明體;PMingLiU" w:cs="新細明體;PMingLiU"/>
          <w:sz w:val="28"/>
          <w:szCs w:val="28"/>
        </w:rPr>
        <w:t>：真理與價值觀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弗</w:t>
      </w:r>
      <w:r>
        <w:rPr>
          <w:rFonts w:cs="新細明體;PMingLiU" w:ascii="新細明體;PMingLiU" w:hAnsi="新細明體;PMingLiU"/>
          <w:sz w:val="28"/>
          <w:szCs w:val="28"/>
        </w:rPr>
        <w:t>4:11-14</w:t>
      </w:r>
      <w:r>
        <w:rPr>
          <w:rFonts w:ascii="新細明體;PMingLiU" w:hAnsi="新細明體;PMingLiU" w:cs="新細明體;PMingLiU"/>
          <w:sz w:val="28"/>
          <w:szCs w:val="28"/>
        </w:rPr>
        <w:t>，保羅說，教會要在真道上同歸於一，不要像小孩子，被外面的環境影響，就飄來飄去！耶穌基督是先知，把上帝的話、打上帝的心意、把天國的真理與價值觀講出來！不成熟的小孩子，是因為價值觀尚未被塑造，一但交錯朋友，染上錯誤的價值觀，就會誤入歧途！所以『教會』、『小組』是否是『長大成熟』的教會或小組，最重要的是要問：『有沒有沒有上帝的話？』，不只是聽講道，而是聽了之後，有沒有去活出、用出上帝的話！一個長大成熟的人一定讀聖經的，並且按著上帝的話語檢視我們的言語、行為、生活，若是與上帝的話有衝突，我們就要放下自己的罪、肉體，就是寫『十字架筆記』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祭司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弗</w:t>
      </w:r>
      <w:r>
        <w:rPr>
          <w:rFonts w:cs="新細明體;PMingLiU" w:ascii="新細明體;PMingLiU" w:hAnsi="新細明體;PMingLiU"/>
          <w:sz w:val="28"/>
          <w:szCs w:val="28"/>
        </w:rPr>
        <w:t>4:15)</w:t>
      </w:r>
      <w:r>
        <w:rPr>
          <w:rFonts w:ascii="新細明體;PMingLiU" w:hAnsi="新細明體;PMingLiU" w:cs="新細明體;PMingLiU"/>
          <w:sz w:val="28"/>
          <w:szCs w:val="28"/>
        </w:rPr>
        <w:t>：處理人與人之間的罪，建立健康的關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是最大的祭司，他幫助我們建立健康、合上帝心意的人際關係！教會是學人際關係最實際的地方。弗</w:t>
      </w:r>
      <w:r>
        <w:rPr>
          <w:rFonts w:cs="新細明體;PMingLiU" w:ascii="新細明體;PMingLiU" w:hAnsi="新細明體;PMingLiU"/>
          <w:sz w:val="28"/>
          <w:szCs w:val="28"/>
        </w:rPr>
        <w:t>4:15</w:t>
      </w:r>
      <w:r>
        <w:rPr>
          <w:rFonts w:ascii="新細明體;PMingLiU" w:hAnsi="新細明體;PMingLiU" w:cs="新細明體;PMingLiU"/>
          <w:sz w:val="28"/>
          <w:szCs w:val="28"/>
        </w:rPr>
        <w:t>，很實際講一件事，就是教會要學習『用愛心說誠實話』！原文是『用愛心說真理！』罪人在一起，一定會有衝突、彼此得罪、彼此傷害的時刻！但我們在基督裡，不斷學習、經驗謙卑認罪，以及依靠主彼此饒恕的恩典。『榮耀的教會』建立起來，會經驗一次又一次的認罪，一次又一次的饒恕、被饒恕。過去一年，牧者團隊在學習教練的心，學習自己的生命有敞開、負責任的對象。有一次我們在談一個自己改變動力較低的事奉，我覺得自己在面對弟兄問我一些問題的時候，我的態度很消極。結束後，我一禱告，上帝就跟我說：『你不可以這樣！』上帝給我一個很震撼的啓示，主提醒我說：『我差派弟兄問你，他問你的話，就如同我在問你話，你不可以用這樣的態度！』我那時候就跪下來說：『主啊！我錯了！我悔改！』一個禮拜後，我就跟弟兄說：『我要跟你們道歉，我的態度錯誤！上帝跟我說，你們在聖靈感動中問我的話，就是祂親自在問我話。但我態度不佳，對耶穌大不敬，要悔改，改變我的態度！』弟兄們沒有責備我，反而跟我說，他們很驚訝！一個禮拜怎麼有這麼大的改變！我說：『感謝主，因為這裡有榮耀的小組，謝謝你們在主裡督責我的生命。讓我做牧者，但也學習當羊，要持續謙卑、成長！』這個有愛、接納、督責的環境，讓我發現原來自己還可以在主裡、在基督身體裡持續有信心、生命的成長，實在很喜樂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另外一個，是我發現自己做基督徒做大的成長，是在『教會』學習面對人際關係衝突！自己過去很害怕衝突，特別是發現自己蒙召當傳道人，但卻怕人，自己蠻沮喪的，想傳道、傳福音給人，可是我害怕人，真是覺得自己是不是搞錯呼召。但是再一次退修會裡，楊牧師就問我，面對人際衝突，你在怕什麼？我就說：『因為我害怕破壞關係，所以我有話不講，放在心裡。容易假裝表面沒事。』但那時他給我一個我自己尚未建立的真理、信念，就是面對基督身體中人際關係的衝突，其實就是福音的本質，在處理自己的罪、別的罪，不可逃避！我必要去面對太</w:t>
      </w:r>
      <w:r>
        <w:rPr>
          <w:rFonts w:cs="新細明體;PMingLiU" w:ascii="新細明體;PMingLiU" w:hAnsi="新細明體;PMingLiU"/>
          <w:sz w:val="28"/>
          <w:szCs w:val="28"/>
        </w:rPr>
        <w:t>18:18-20</w:t>
      </w:r>
      <w:r>
        <w:rPr>
          <w:rFonts w:ascii="新細明體;PMingLiU" w:hAnsi="新細明體;PMingLiU" w:cs="新細明體;PMingLiU"/>
          <w:sz w:val="28"/>
          <w:szCs w:val="28"/>
        </w:rPr>
        <w:t>，並且不可能假裝沒事，當我害怕破壞關係，關係早就已經破壞了！那時候令我相當震撼。但也開始謙卑、認真地去面對處理人際衝突，有時成功、有時做得不是很好，但是我發現對人的懼怕越來越少，對罪的處理也越來越勇敢，這改變了我的人際關係，不僅越來越對『罪人』保持好奇，也不會把人想得太好，或是想得太糟，開始有一種自由，可以欣賞每一位在基督裡的肢體，並且學習跟他們同工，這實在是很大的喜樂與滿足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君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弗</w:t>
      </w:r>
      <w:r>
        <w:rPr>
          <w:rFonts w:cs="新細明體;PMingLiU" w:ascii="新細明體;PMingLiU" w:hAnsi="新細明體;PMingLiU"/>
          <w:sz w:val="28"/>
          <w:szCs w:val="28"/>
        </w:rPr>
        <w:t>4:7-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4:16)</w:t>
      </w:r>
      <w:r>
        <w:rPr>
          <w:rFonts w:ascii="新細明體;PMingLiU" w:hAnsi="新細明體;PMingLiU" w:cs="新細明體;PMingLiU"/>
          <w:sz w:val="28"/>
          <w:szCs w:val="28"/>
        </w:rPr>
        <w:t>：學習負責任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是君王，祂在地上的時候，不是高高在上要人服事他，反倒是謙謙卑卑地去服事人，甚至現在復活升天，在父的右邊，祂仍然繼續用代禱服事我們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耶穌在地上是百分之百的人子，祂讓我們看見上帝起初按著祂榮耀形象造的人，上帝對人有期待，但人犯罪墮落沒有活出這樣的形象，而耶穌完美活出人子的樣式，他凡事順服、承擔責任，甚至遵行上帝旨意到一個地步，是順服走十字架的道路！所以，教會生活也讓我們學習『事奉』，學習『像耶穌』那樣承擔責任、忠心的服事上帝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想到我剛來到教會什麼都不會，不會講話、很害羞，什麼都不會，小組長給我一個任務說：『你每個禮拜幫我們開冷氣、排椅子好不好？然後只要有人進來，你就說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sz w:val="28"/>
          <w:szCs w:val="28"/>
        </w:rPr>
        <w:t>耶穌愛你！』我就學習忠心的每週小組提前來開門、開冷氣、排椅子！每次我的小組長都會鼓勵我說：『你做得很好！』我也就越做越好，而且越服事越喜樂！後來我的小組長要我帶詩歌敬拜，其實是不懂樂理的，我連簡譜都不太懂，我只能一直重覆聽才會唱，但是我後來竟然也可以帶敬拜，甚至家人說：『我從來不知道你唱歌這麼好聽！』我自己也覺得驚訝，我的敬拜歌唱恩賜被發現，既然是在基督的身體裡。這就是保羅所說的『百節各按各職，照着各體的功用彼此相助，便叫身體漸漸增長，在愛中建立自己。』在基督的身體裡學習承擔責任服事，讓教會蒙福，我自己的恩賜也被建造成全起來，這真是委身在教會中才能體會的奧秘，是聖靈奇妙的工作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己過去一年在主牧團隊這個事奉上，我也繼續學到很多的功課，發現很多的困難不是別人，是我自己有很多的困難，我的生命需要很大的突破，承擔責任的過程，就代表我在基督的身中，有很多生命的部分要去對付。但是我很感謝主，我活在榮耀的教會裡，有人可以交通。即始挑戰不少，還是可以很喜樂的堅持服事下去！這是我跟主的立約，感恩節我在數算恩典，我很感動，</w:t>
      </w:r>
      <w:r>
        <w:rPr>
          <w:rFonts w:cs="新細明體;PMingLiU" w:ascii="新細明體;PMingLiU" w:hAnsi="新細明體;PMingLiU"/>
          <w:sz w:val="28"/>
          <w:szCs w:val="28"/>
        </w:rPr>
        <w:t>1995</w:t>
      </w:r>
      <w:r>
        <w:rPr>
          <w:rFonts w:ascii="新細明體;PMingLiU" w:hAnsi="新細明體;PMingLiU" w:cs="新細明體;PMingLiU"/>
          <w:sz w:val="28"/>
          <w:szCs w:val="28"/>
        </w:rPr>
        <w:t>年我來到真理堂，我從這裡認識主耶穌，我在這裡領受所有真理堂一切的祝福，當教會最需要或者最艱難的時刻，我向主做了一個委身的廣告：『主啊！何等榮幸，也求主幫助我，我絕對不離開，我要跟你配合，愛你的教會、做僕人服事你的教會，讓她成為喜樂的教會、美麗、滿有主恩典充滿的教會！』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結論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建造教會，其實就是在建造長大成熟的門徒。求主讓我們再次眼睛被打開，知道榮耀教會的藍圖，並且讓我們得著信心，把自己委身在基督身體中，特別是委身建立『愛的小組』，學習『領受真道、活出真道』，也學習『在愛中說真理』，學習處理人際衝突與罪的問題，然後學習承擔一些事奉，在事奉中學習承擔責任，讓真理堂成為持續不斷『穿上基督、彼此服事、長大成熟』的教會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問題與討論】：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見證分享：信耶穌至今，你在教會生活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基督身體生活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中領受的祝福與成長！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交通與禱告：先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上帝的真理、價值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祭司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建立真實健康的關係、在愛中說真理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君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參與服事角色、承擔責任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三個面向，在小組中一起尋求，目前的小組，哪一點我們做得最好？哪一點最需要突破？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聖誕愛無限：小組共同討論，在年底前，如何透過報佳音、辦小組聖誕佈道聚會，向屬靈認領對象表達關懷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恩典已降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軟弱變為剛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貧窮成為富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得看見哀哭變為跳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切山窪都填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崎嶇成為平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神裡面充滿無限可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能力覆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戰勝試煉和艱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相信祢的恩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全夠我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恩典深處重擔都變為輕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倚靠全能神沒有難成就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開了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1 (V1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讓太陽升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照耀這地帶來全新生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讓星空降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看我安然進入甜美夢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</w:rPr>
              <w:t>1 (PC1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供應我豐富生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看顧了我所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會與我同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伴我成長渡過一切經歷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高舉雙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揚聲歌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生年日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一生成敗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切所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我的生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完全獻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唯有祢配得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 (V2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看見我傷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軟弱無助時扶持著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平靜了風浪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絕望恐懼時與我同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</w:rPr>
              <w:t>2 (PC2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擔當了我的罪孽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呵護著我的心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誰將我的恐懼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所有意念釘在十字架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信有愛就有奇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乾旱無水之地我渴慕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曠野無人之處我尋求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救在乎歸回安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得力在乎平靜安穩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等候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如鷹展翅上騰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在祢裡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住在祢裡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同枝子與葡萄樹緊緊相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住在祢裡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</w:rPr>
              <w:t>住在祢裡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領受生命活水泉源永不枯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信有愛就有奇蹟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home</cp:lastModifiedBy>
  <cp:lastPrinted>2023-10-04T09:29:00Z</cp:lastPrinted>
  <dcterms:modified xsi:type="dcterms:W3CDTF">2023-11-29T02:45:00Z</dcterms:modified>
  <cp:revision>33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