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穿上新人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新的言語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2.0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『聖誕愛無限、歡喜報佳音』！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 聖誕月佈道行動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佈道：天天使用滿福寶關懷身邊屬靈認領對象，為主得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佈道：小組、分區聖誕佈道聚會、洗禮聚會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十二月份聖誕慶典守望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奇蹟 等你來相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場 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4:00</w:t>
            </w:r>
            <w:r>
              <w:rPr>
                <w:rFonts w:ascii="新細明體;PMingLiU" w:hAnsi="新細明體;PMingLiU" w:cs="新細明體;PMingLiU"/>
              </w:rPr>
              <w:t xml:space="preserve">、第二場 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7: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場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</w:t>
            </w:r>
            <w:r>
              <w:rPr>
                <w:rFonts w:ascii="新細明體;PMingLiU" w:hAnsi="新細明體;PMingLiU" w:cs="新細明體;PMingLiU"/>
              </w:rPr>
              <w:t xml:space="preserve">、第四場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4: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聖誕慶典 最美的禮物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耶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/24  </w:t>
            </w:r>
            <w:r>
              <w:rPr>
                <w:rFonts w:ascii="新細明體;PMingLiU" w:hAnsi="新細明體;PMingLiU" w:cs="新細明體;PMingLiU"/>
              </w:rPr>
              <w:t>第一場 上午</w:t>
            </w:r>
            <w:r>
              <w:rPr>
                <w:rFonts w:cs="新細明體;PMingLiU" w:ascii="新細明體;PMingLiU" w:hAnsi="新細明體;PMingLiU"/>
              </w:rPr>
              <w:t xml:space="preserve">10:30 </w:t>
            </w:r>
            <w:r>
              <w:rPr>
                <w:rFonts w:ascii="新細明體;PMingLiU" w:hAnsi="新細明體;PMingLiU" w:cs="新細明體;PMingLiU"/>
              </w:rPr>
              <w:t>第二場 下午</w:t>
            </w: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聖誕愛無限 健走歡樂報佳音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5:00-17: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聖誕特別聚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中聖誕特別聚會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-13:00 7</w:t>
            </w:r>
            <w:r>
              <w:rPr>
                <w:rFonts w:ascii="新細明體;PMingLiU" w:hAnsi="新細明體;PMingLiU" w:cs="新細明體;PMingLiU"/>
              </w:rPr>
              <w:t>樓青年會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高中聖誕特別聚會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-13:00 7</w:t>
            </w:r>
            <w:r>
              <w:rPr>
                <w:rFonts w:ascii="新細明體;PMingLiU" w:hAnsi="新細明體;PMingLiU" w:cs="新細明體;PMingLiU"/>
              </w:rPr>
              <w:t>樓青年交誼廳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恩典已降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穌唯有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在祢裡面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以弗所書四</w:t>
      </w:r>
      <w:r>
        <w:rPr>
          <w:rFonts w:cs="新細明體;PMingLiU" w:ascii="新細明體;PMingLiU" w:hAnsi="新細明體;PMingLiU"/>
          <w:sz w:val="28"/>
        </w:rPr>
        <w:t>20-25</w:t>
      </w:r>
      <w:r>
        <w:rPr>
          <w:rFonts w:ascii="新細明體;PMingLiU" w:hAnsi="新細明體;PMingLiU" w:cs="新細明體;PMingLiU"/>
          <w:sz w:val="28"/>
        </w:rPr>
        <w:t>；四</w:t>
      </w:r>
      <w:r>
        <w:rPr>
          <w:rFonts w:cs="新細明體;PMingLiU" w:ascii="新細明體;PMingLiU" w:hAnsi="新細明體;PMingLiU"/>
          <w:sz w:val="28"/>
        </w:rPr>
        <w:t>26-32</w:t>
      </w:r>
      <w:r>
        <w:rPr>
          <w:rFonts w:ascii="新細明體;PMingLiU" w:hAnsi="新細明體;PMingLiU" w:cs="新細明體;PMingLiU"/>
          <w:sz w:val="28"/>
        </w:rPr>
        <w:t>；五</w:t>
      </w:r>
      <w:r>
        <w:rPr>
          <w:rFonts w:cs="新細明體;PMingLiU" w:ascii="新細明體;PMingLiU" w:hAnsi="新細明體;PMingLiU"/>
          <w:sz w:val="28"/>
        </w:rPr>
        <w:t>1-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中心思想：無條件的愛能改變人最明顯的改變是說實話、說造就人的好話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天天接受上帝的慈愛與話語作蒙恩的兒女，把自己的傷和罪、懼怕和憤怒交給神，在基督的身體中彼此激勵說讚美、感謝和造就人的好話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我們要繼續查考以弗所書第四章第五章，穿上新人，脫去舊人，穿上新人，什麼意思，就是一個人信耶穌之後，一個人蒙恩得救之後，到底我們生命裡面起了什麼樣的變化跟改變，我們一起來讀以弗所書第四章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節到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節，如果你們聽過他的道，領了他的教，學了他的真理，就要脫去你們從前行為上的舊人，這舊人因私欲的迷惑漸漸變壞的，又要將你們的心智改換一新，並且穿上新人，這新人是照著上帝的形象造的，有真理的人意和聖潔，所以你們要棄絕謊言，個人與鄰舍說實話，因為我們是互相為肢體的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個人信了耶穌以後，一定會有改變，脫去舊人，穿上新人，而保羅說，我們最大的改變是什麼呢？他講的是什麼？嘴巴！四章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節說，要棄絕謊言，個人與鄰舍說實話。四章</w:t>
      </w:r>
      <w:r>
        <w:rPr>
          <w:rFonts w:cs="新細明體;PMingLiU" w:ascii="新細明體;PMingLiU" w:hAnsi="新細明體;PMingLiU"/>
          <w:sz w:val="28"/>
        </w:rPr>
        <w:t>29</w:t>
      </w:r>
      <w:r>
        <w:rPr>
          <w:rFonts w:ascii="新細明體;PMingLiU" w:hAnsi="新細明體;PMingLiU" w:cs="新細明體;PMingLiU"/>
          <w:sz w:val="28"/>
        </w:rPr>
        <w:t>節又說，汙穢的言語一句不可出口，只要隨時說造就人的好話。五章第四節，吟詞妄語和嬉笑的話都不相宜，總要說感謝的話。一個人信主，最明顯的，周圍的人也可以看出來，就是他嘴巴所說出的話也會改變，這個改變讓周圍的人都有感覺的。我常常喜歡問一些弟兄姊妹，他家人信了耶穌以後，請問他的家人有什麼改變沒有，有些先生跟我講是說，我們太太講話改變了，以前對我很不客氣，現在溫柔許多。有些太太也說，先生最大的改變是，以前會對孩子對太太咆哮大罵，現在會變得會和和氣氣的坐下來跟孩子們對話。這叫做脫去舊人，穿上新人。讓我最開心的一點是，有些青少年的爸爸媽媽跑到教會來跟我講說：「到底你們教會的輔導對我們家孩子做了什麼事情，讓他們有這麼大的改變？」小男生以前都不太理爸爸媽媽的，現在開始會講話了，會主動的跟爸爸媽媽講話。這些爸爸媽媽們跟我分享的時候，我非常非常的開心，這些爸媽也很開心了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按照以弗所書的觀點，保羅說信耶穌人，脫去舊人，穿上新人，第一個，讓自己，讓別人有感覺的，是言語，甚至當一個人生命、團體的生命改變到一個地步，不僅周圍的人有感覺，周圍的動物都有感覺。我最喜歡的一個見證之一是這樣子的：</w:t>
      </w:r>
      <w:r>
        <w:rPr>
          <w:rFonts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世紀英國，衛斯理約翰經歷一個很大的復興，到一個地步，福音除了進入到校園，除了讓上層階級的知識分子改變之外，福音也進入到礦工，進入到中下階層，很多的礦工、很多的馬車伕信了耶穌，結果出現了一個很大的問題：交通混亂。為什麼？因為以前這馬車夫趕馬的時候都罵三字經，現在不罵三字經了，馬聽不懂指揮。這是一個好的改變。我盼望台灣也復興到一個地步，我們的計程車司機不會再亂罵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個人信了主，生命改變，言語會改變。第四章第五章告訴我們，有兩個非常基本的語言的改變。第一個改變是，就是以弗所書四章二十五節，告訴我們說，你不要棄絕謊言，個人與鄰舍說實話，因為我們是互相為肢體的，一個人信了主，成為新造的人，第一個改變，就開始會學習不說謊話，會說實話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為什麼會說謊話？最基本的原因是害怕，害怕就讓我們不容易真實。我們那個時代，小朋友如果在學校裡面犯的錯，老師打一頓，回去跟爸媽媽講，再打一頓，所以我們就發現說實話都會挨揍，不敢說實話。我聽過最悲慘的故事之一，就是發生在我們溫州街，以前有一個孩子很調皮，玩塑膠針筒，不小心插到眼睛裡面，拔出來以後，不敢跟爸媽講，因為家裡非常嚴厲，第二天他的水晶體變混濁以後，爸媽才發現，送去醫院已經太晚了，只好把眼睛挖掉，裝了義眼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充滿刑罰的團體裡面，沒有人敢說實話的。家庭如此，職場上也不例外。一說實話就被人傳話傳得亂七八糟，沒有人喜歡被說閒話。害怕讓我們不敢說實話。做生意也是一樣，產品明明不好，可是講得天花亂墜的，因為害怕產品銷不出去，損失利益。害怕受傷，害怕關係破裂，害怕受到壓力、受到逼迫，像彼得，耶穌的大弟子，不敢承認耶穌，因為怕受到虧損。當刀子架在脖子上的時候，壓力大到一個地步的時候，因為害怕，人就不敢說實話。這要回到創世記三章，當亞當跟夏娃犯罪墮落以後，第一個反應是什麼？害怕，躲起來，他們不敢面對上帝，也不敢面對人。害怕讓我們開始築起銅牆鐵壁，破壞我們跟人的關係，也破壞我們跟神的關係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個人信了耶穌以後，為什麼會開始學習講實話，不說謊話呢？聖經告訴我們，愛裡面沒有懼怕，反過來說就是懼怕裡面沒有愛，因為懼怕裡面帶著刑法。我們能夠從怕吃虧、怕損失，變成真實，是因為被上帝無條件的愛接納、幫助，讓我們有安全感。沒有安全感的人，是不敢對別人說實話的，夫妻之間，父母兒女之間沒有安全感，不會說實話。我們非常需要被接納，需要安全感。撒該為什麼會承認貪汙？是因為遇見耶穌無條件接納他，祂說：「撒該，快下來，今天我要住在你家。」大家都討厭他、不要他，可是耶穌要他，耶穌還要到他家去。所以他說，要把所有的一半給窮人（反正那些也不是他的，是貪汙來的），假如他訛詐人的話就要還別人四倍。他遇見無條件接納的愛，所以改變了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信了耶穌以後，為什麼語言會改變？也是因為遇到了上帝無條件的愛，而且我們活在一個愛的大家庭裡面。保羅在以弗所書給我們一個說實話的理由，四章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節說，因為我們是互相為肢體，在一個真正一個愛的家庭裡面，我們沒有隔閡，愛把我們連結在一起。在一個愛的團體裡面我們知道，我們有軟弱，我們有罪，但是我們會被接納，不會被定罪不會被責罵，我們開始對人有安全感，所以我們才敢講真心話，講實話，不講謊話。一個信耶穌的人其實是開始學習活在無條件接納、饒恕、祝福的愛裡面，在愛裡面我們就慢慢脫離了懼怕，慢慢的可以在在上帝在人面前說實話。在愛裡面我們可以把假面具拿下來，我們可以卸載一切的自我防衛機制，我們可以解除一切的武裝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我們活在世界上實在蠻辛苦的，因為我們害怕，所以在公司在家裡，甚至有些到教會的時候我們還在戴著面具。怎麼樣可以把面具拿下來？就是當我們活在一個有安全感的環境裡面。所以做基督徒，我們可以越來越不需要武裝自己，保護自己，我們可以講實話，即使我們講我們的軟弱，我們也不怕，不怕被別人傷，不怕會被出賣。有不少剛轉會到真理堂來的弟兄姊妹跟我說，有一件事情不太習慣，好像在小組裡面，每一個人都很敢講軟弱，不只在小組裡面是這樣，牧師們也都敢在講臺上講自己的軟弱跟失敗。請問是不是真理堂的牧師臉皮比較厚一點？當然不是嘛！是因為我們有一個信念，耶穌基督並祂釘十字架的愛臨到我們，所以我們對神對人有安全感，我們可以用這樣的愛，跟別人講實話，不需要戴面具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記得很多年前，我們第一批實習傳道，有一個姊妹說那一陣子她靈命不好，靈修也不好，作實習傳道作得很沮喪。可是有一天她參加禱告會，我們有一位牧師在禱告會裡面說：「請你們為我的靈修生活來禱告，最近靈修生活很不好。」她聽了以後很開心，她發現，我們的牧師都敢這樣子講，她發現這是一個有安全感的環境，她學到她也可以把自己的軟弱去跟別人分享，不害怕被批評，論斷跟定罪。十字架的愛和愛的團聚的肢體生活，是我們每一個福音教會最基本的信念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我們沒有愛的時候，當我們沒有愛的團聚的時候，我們就很容易戴面具，不會講實話。我們當面不講，一定是背後講，就傳來傳去很糟糕。我服事主四十多年，我投入最多的事奉之一是，鼓勵弟兄姊妹說實話，看誰不爽、被誰得罪，一定要去好好交通。敢去交通、敢去面對衝突的人，一定是他裡面有足夠的愛跟支持，他們才敢用馬太福音十八章，去面對得罪自己人。說實話、坦白講，是一個很大的自由跟喜樂，大前提是裡面有愛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的牧師們不只敢在講臺上能夠把自己軟弱，跟弟兄姊妹分享，私底下他們也敢講。我記得有一年，農曆年有一個區牧跑來找我說，他這個農曆年實在過得不太好，電視看得太多了，而且不小心去看了不應該看的東西，請我為他禱告。假如你是一個員工，你敢對你的老闆講你自己的軟弱嗎？他是牧師，他敢來跟我講，我發現我也敢聽。有些時候我們不太敢去面對別人的罪，是因為我們裡面沒有愛，我們害怕聽到別人分享他們的軟弱，但是如果神給我們足夠的無條件愛的時候，我們可以接納，我們可以勇敢，並且神會給我們智慧知道怎麼樣去處理。在愛裡面不會懼怕，懼怕裡面帶著刑罰，懼怕的人在愛裡面不得完全。我鼓勵我的弟兄，鼓勵我的同工，他越來越得勝，根本不需要我告訴他，這裡不要做那裡不要做，他裡面就有力量出來，因為他遇見了無條件接納的愛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詩篇</w:t>
      </w:r>
      <w:r>
        <w:rPr>
          <w:rFonts w:cs="新細明體;PMingLiU" w:ascii="新細明體;PMingLiU" w:hAnsi="新細明體;PMingLiU"/>
          <w:sz w:val="28"/>
        </w:rPr>
        <w:t>118</w:t>
      </w:r>
      <w:r>
        <w:rPr>
          <w:rFonts w:ascii="新細明體;PMingLiU" w:hAnsi="新細明體;PMingLiU" w:cs="新細明體;PMingLiU"/>
          <w:sz w:val="28"/>
        </w:rPr>
        <w:t>篇</w:t>
      </w:r>
      <w:r>
        <w:rPr>
          <w:rFonts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節我很喜歡，在義人的帳篷裡，有歡呼拯救的聲音，在這些因信稱義的人的帳篷裡面，有歡呼拯救的聲音。作基督徒最快樂的事情之一，就是我們可以在上帝面前，在人面前，坦然無懼，做一個自由人，我們可以把我們的面具拿下來，在愛裡面一無懼怕，膽壯像獅子一樣。可以說實話，不說謊話，這就是信耶穌很棒的一件事情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人的言語第二個特徵是什麼呢？以弗所書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章</w:t>
      </w:r>
      <w:r>
        <w:rPr>
          <w:rFonts w:cs="新細明體;PMingLiU" w:ascii="新細明體;PMingLiU" w:hAnsi="新細明體;PMingLiU"/>
          <w:sz w:val="28"/>
        </w:rPr>
        <w:t>29</w:t>
      </w:r>
      <w:r>
        <w:rPr>
          <w:rFonts w:ascii="新細明體;PMingLiU" w:hAnsi="新細明體;PMingLiU" w:cs="新細明體;PMingLiU"/>
          <w:sz w:val="28"/>
        </w:rPr>
        <w:t>節，汙穢的言語一句都不可出口，只要隨事說造就人的好話，叫聽見人得益處。新人的第二個言語的表現是，不說汙穢的話說造就人的話。什麼叫造就人的話？就是祝福人、對別人有幫助的話，什麼叫做汙穢的話？就是會傷害別人、對別人沒有幫助的話，咒詛人，毀謗人，傷害人，都是汙穢的話。人為什麼會責怪，為什麼會毀謗，會汙穢咒詛別人呢，根本原因是我們受傷了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世紀心理學家有一個很重要的發現，就是一個受傷的人，一定會去傷害別人。我們很容易透過嘴巴傷害人。為什麼受傷的人會去傷人？假如從聖經、神學的觀念來看，人為什麼會受傷？是因為我們自己的罪帶給我們自己傷害，或者別人的罪帶給我們傷害，罪帶來傷，帶來身心靈的疾病，最嚴重的叫做死亡。罪一定帶來傷，傷讓我們很難對別人說出造就的話，我們很容易去咒詛人侮辱人傷害別人。每一個負面的話語背後都有一個負面的情緒，謊話後面的負面情緒是害怕，傷害人怪罪人的背後的負面情緒是生氣，生氣不斷的累積憤怒，持久的憤怒就會變成苦跟毒，不僅會傷害自己，也會去傷害別人。保羅所說的，一切的苦毒，惱恨憤怒，惱鬧，毀謗，並且惡毒都要從你們中拿出去。會造成這樣的結果是因為罪。我們的罪或別人的罪帶給我們的傷，傷就帶來的憤怒，憤怒不斷累積，就會變成苦跟毒。所以當別人碰到我們的傷口，我們就會反擊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那怎麼樣才不會說誤會傷害別人的話？怎麼樣才能夠說造就人的好話呢？除非我們先排毒，除非我們先把這些毒拿掉，除非我們先得到醫治。言為心生，我們會從嘴巴說出來，是因為我們的心受傷，受傷不處理的話，一定會去傷害別人。所以，認罪、饒恕禱告非常重要，要注意我們的心，一切的苦毒惱恨，憤怒惱鬧毀謗並且惡毒都要從你們中間除掉。以弗所書四章</w:t>
      </w:r>
      <w:r>
        <w:rPr>
          <w:rFonts w:cs="新細明體;PMingLiU" w:ascii="新細明體;PMingLiU" w:hAnsi="新細明體;PMingLiU"/>
          <w:sz w:val="28"/>
        </w:rPr>
        <w:t>31</w:t>
      </w:r>
      <w:r>
        <w:rPr>
          <w:rFonts w:ascii="新細明體;PMingLiU" w:hAnsi="新細明體;PMingLiU" w:cs="新細明體;PMingLiU"/>
          <w:sz w:val="28"/>
        </w:rPr>
        <w:t>節告訴我們：並要以恩慈相待，存憐憫的心，彼此饒恕，正如上帝在基督裡饒恕的你們一樣。我們可以說造就人的好話，不說毀謗刺激傷害別人的話，是因為基督耶穌的無條件接納、饒恕的福音進入到我們裡面，解決我們裡面罪的問題，垃圾給清除掉了，傷口得到醫治，並且我們得到上帝很大的愛，在我們裡面，我們才可以去饒恕那些得罪我們的人。就好像耶穌所講的比喻，當我們得到上帝一千萬兩銀子的時候，我們就不會去計較別人欠我們的十兩銀子。我們需要先從上帝的愛裡面得到醫治，我們才可能不去傷害別人，我們才可能說造就別人的好話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在太多的事奉裡面看到，當一個人得到醫治以後，裡面改變了，外面就改變，整個人都改變了。有個姊妹身材很矮小，從小在學校被欺負，被人笑、侮辱（現在叫做霸淩），日子過得很苦。她常常抱怨，抱怨老師不公平、不幫助她，抱怨同學，也抱怨自己的爸爸媽媽，甚至她抱怨自己根本不應該來到這個世界。她媽媽身體一直都很不好，一直跑醫院，她也會抱怨她媽媽為什麼不照顧她。有一天她回到家裡面，看到媽媽又不在家，就非常的憤怒，開始抱怨就，巴不得自己死掉，她的奶奶看到，就很憂傷的跟她講一句話，改變了她一生。她說：「妹妹妳知道不知道妳是怎麼生下來的？當妳媽媽懷妳的時候，身體很不好，醫生說，妳若要生這個孩子，妳百分之百妳會死，妳要孩子呢，還是要保妳自己的命？」她媽媽選擇冒著生命的危險把她生下來，可是神給她媽媽很大的恩典，她媽媽活下來，這個孩子也生出來了。她很震撼，後來問她媽媽，為什麼不告訴她這件事情，媽媽苦笑的告訴她：「我講了妳也不會懂，但我相信有一天，當妳做了媽媽之後，妳就會知道媽媽為什麼這樣做了。」媽媽對她的愛，這時候讓她感到非常的震驚，就從那一天開始，她再也不咒阻自己的生辰，再也不咒阻自己為什麼會生在這個世界上，她知道她是她媽媽，冒著生命的危險生下來的，她豈可以這樣隨便的咒阻。她一天一天改變，抱怨的話就從她口中拿掉了。她從媽媽那邊領受到一千萬兩銀子的恩惠，她領受到恩惠和愛之後，裡面得到醫治，嘴巴就不會抱怨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帶來醫治，醫治會帶來一個人語言很大的改變。一個基督徒信了主之後，言語的兩個改變，第一個是不會說謊話，而且學習說實話。第二個，不會說汙穢、傷害別人的話，會說造就、幫助別人的話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保羅在以弗所書第五章</w:t>
      </w:r>
      <w:r>
        <w:rPr>
          <w:rFonts w:cs="新細明體;PMingLiU" w:ascii="新細明體;PMingLiU" w:hAnsi="新細明體;PMingLiU"/>
          <w:sz w:val="28"/>
        </w:rPr>
        <w:t>1-2</w:t>
      </w:r>
      <w:r>
        <w:rPr>
          <w:rFonts w:ascii="新細明體;PMingLiU" w:hAnsi="新細明體;PMingLiU" w:cs="新細明體;PMingLiU"/>
          <w:sz w:val="28"/>
        </w:rPr>
        <w:t>節做了一個結論，所以，你們該效法上帝，好像蒙慈愛的兒女一樣，要憑愛心行事，正如基督愛我們，為我們捨了自己，當作馨香的供物和祭物獻與上帝。保羅說，我們會說實話，不說謊話；我們會說造就人話，不說傷害人汙穢的話，關鍵是是我們真正成為一個蒙慈愛的兒女，蒙天父所愛的人。當我們蒙受上帝無條件的愛，不只是一次，是不斷的領受，我們這個人就在愛裡面越來越健康，可以不再害怕說實話，也不再受傷，可以勇敢的去說祝福別人的好話。我們跟上帝之間的關係，決定了我們這個人的語言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個基督徒能夠成為新造的人，關鍵還不是在我們要求他做這個做那個，不做這個不做那個，關鍵是靠著耶穌基督領受到上帝無條件的愛。一個人領受上帝無條件的愛越多，外面的生活，外面的語言改變就越多；裡面接受上帝的愛越少，外面就不可能活出這樣的豐富。以弗所書四章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節講得很清楚，我們基督徒的生命是「相稱不相稱」的生命，我們要活出我們所領受的恩惠，領受的真理。就像一個天平，這邊放下多少的法碼，那邊就活出多少的恩典真理出來。我們能夠不說謊言，說實話，我們能夠不說汙穢的話，說造就的話，是因為我們這邊領受上帝無條件的愛。當我們被上帝的愛所充滿的時候，我們外面嘴巴就會說一些好話出來。耶穌在福音書裡面也告訴我們說，好樹結好果子，壞樹結壞果子。你要保守你的心，勝過保守一切，因為一生的果效是由心發出。所以我們要保守我們的心，我們需要上帝用恩典，用真理，用愛不斷的餵養我們的</w:t>
      </w:r>
      <w:r>
        <w:rPr>
          <w:rFonts w:cs="新細明體;PMingLiU" w:ascii="新細明體;PMingLiU" w:hAnsi="新細明體;PMingLiU"/>
          <w:sz w:val="28"/>
        </w:rPr>
        <w:t>inner man</w:t>
      </w:r>
      <w:r>
        <w:rPr>
          <w:rFonts w:ascii="新細明體;PMingLiU" w:hAnsi="新細明體;PMingLiU" w:cs="新細明體;PMingLiU"/>
          <w:sz w:val="28"/>
        </w:rPr>
        <w:t>，裡面的人，我們才可能說實話，不說謊話，才可能說造就的話，不說汙穢的話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兩件事情很重要，第一個，你每天怎麼樣從神那邊領受話，靈修生活非常重要。第二個，你是否活在肢體生活裡面，透過弟兄姊妹，我們也不斷的被餵養，他們把上帝無條件愛對你表達，讓你裡面的</w:t>
      </w:r>
      <w:r>
        <w:rPr>
          <w:rFonts w:cs="新細明體;PMingLiU" w:ascii="新細明體;PMingLiU" w:hAnsi="新細明體;PMingLiU"/>
          <w:sz w:val="28"/>
        </w:rPr>
        <w:t>inner man</w:t>
      </w:r>
      <w:r>
        <w:rPr>
          <w:rFonts w:ascii="新細明體;PMingLiU" w:hAnsi="新細明體;PMingLiU" w:cs="新細明體;PMingLiU"/>
          <w:sz w:val="28"/>
        </w:rPr>
        <w:t>越來越強。我在新加坡馬來西亞服事的時候，我去的這個教會，叫做新加坡更新基督教會，他們專門是服事講華語、比較基層的弟兄姊妹，他們的教會大概</w:t>
      </w:r>
      <w:r>
        <w:rPr>
          <w:rFonts w:cs="新細明體;PMingLiU" w:ascii="新細明體;PMingLiU" w:hAnsi="新細明體;PMingLiU"/>
          <w:sz w:val="28"/>
        </w:rPr>
        <w:t>1500</w:t>
      </w:r>
      <w:r>
        <w:rPr>
          <w:rFonts w:ascii="新細明體;PMingLiU" w:hAnsi="新細明體;PMingLiU" w:cs="新細明體;PMingLiU"/>
          <w:sz w:val="28"/>
        </w:rPr>
        <w:t>個人，這樣大小的一個教會，這六年來還沒有辦過這樣所有的領袖聚在一起的退修會，他們邀請我去，我們去的時候發現，他們的接待工作怎麼做得那麼好，那位主任牧師鄭牧師跟我講說，在疫情期間他做了一個夢，夢到主對他顯現說，你要建立一個</w:t>
      </w:r>
      <w:r>
        <w:rPr>
          <w:rFonts w:cs="新細明體;PMingLiU" w:ascii="新細明體;PMingLiU" w:hAnsi="新細明體;PMingLiU"/>
          <w:sz w:val="28"/>
        </w:rPr>
        <w:t>XL</w:t>
      </w:r>
      <w:r>
        <w:rPr>
          <w:rFonts w:ascii="新細明體;PMingLiU" w:hAnsi="新細明體;PMingLiU" w:cs="新細明體;PMingLiU"/>
          <w:sz w:val="28"/>
        </w:rPr>
        <w:t>的教會，他以為意思是</w:t>
      </w:r>
      <w:r>
        <w:rPr>
          <w:rFonts w:cs="新細明體;PMingLiU" w:ascii="新細明體;PMingLiU" w:hAnsi="新細明體;PMingLiU"/>
          <w:sz w:val="28"/>
        </w:rPr>
        <w:t>Extra Large</w:t>
      </w:r>
      <w:r>
        <w:rPr>
          <w:rFonts w:ascii="新細明體;PMingLiU" w:hAnsi="新細明體;PMingLiU" w:cs="新細明體;PMingLiU"/>
          <w:sz w:val="28"/>
        </w:rPr>
        <w:t>，很高興上帝要建立特大的教會，結果上帝說不是，是</w:t>
      </w:r>
      <w:r>
        <w:rPr>
          <w:rFonts w:cs="新細明體;PMingLiU" w:ascii="新細明體;PMingLiU" w:hAnsi="新細明體;PMingLiU"/>
          <w:sz w:val="28"/>
        </w:rPr>
        <w:t>Extra Love</w:t>
      </w:r>
      <w:r>
        <w:rPr>
          <w:rFonts w:ascii="新細明體;PMingLiU" w:hAnsi="新細明體;PMingLiU" w:cs="新細明體;PMingLiU"/>
          <w:sz w:val="28"/>
        </w:rPr>
        <w:t>。上帝說，你要建立的是一個，跟別人不一樣的教會，不是成功神學的教會，不是要誇耀自己的教會，要把上帝無條件的愛，表明出來的教會，這給他很大的震撼。因為在新加坡很多英語教會採精英制，往往忽略基層的人。但這教會因著主的提醒，他們就一直堅持作基層的人，上帝也祝福他們。上帝說，你們要得到無條件的愛</w:t>
      </w:r>
      <w:r>
        <w:rPr>
          <w:rFonts w:cs="新細明體;PMingLiU" w:ascii="新細明體;PMingLiU" w:hAnsi="新細明體;PMingLiU"/>
          <w:sz w:val="28"/>
        </w:rPr>
        <w:t>Extra Love</w:t>
      </w:r>
      <w:r>
        <w:rPr>
          <w:rFonts w:ascii="新細明體;PMingLiU" w:hAnsi="新細明體;PMingLiU" w:cs="新細明體;PMingLiU"/>
          <w:sz w:val="28"/>
        </w:rPr>
        <w:t>，這樣的話，就會有</w:t>
      </w:r>
      <w:r>
        <w:rPr>
          <w:rFonts w:cs="新細明體;PMingLiU" w:ascii="新細明體;PMingLiU" w:hAnsi="新細明體;PMingLiU"/>
          <w:sz w:val="28"/>
        </w:rPr>
        <w:t>Extra Life</w:t>
      </w:r>
      <w:r>
        <w:rPr>
          <w:rFonts w:ascii="新細明體;PMingLiU" w:hAnsi="新細明體;PMingLiU" w:cs="新細明體;PMingLiU"/>
          <w:sz w:val="28"/>
        </w:rPr>
        <w:t>，你的生命會不一樣，而且講話會有</w:t>
      </w:r>
      <w:r>
        <w:rPr>
          <w:rFonts w:cs="新細明體;PMingLiU" w:ascii="新細明體;PMingLiU" w:hAnsi="新細明體;PMingLiU"/>
          <w:sz w:val="28"/>
        </w:rPr>
        <w:t>Extra Language</w:t>
      </w:r>
      <w:r>
        <w:rPr>
          <w:rFonts w:ascii="新細明體;PMingLiU" w:hAnsi="新細明體;PMingLiU" w:cs="新細明體;PMingLiU"/>
          <w:sz w:val="28"/>
        </w:rPr>
        <w:t>。他們真的懂福音神學，跟他們在一起的時候很快樂，好像回到真理堂一樣，他們愛成一堆，充滿了愛跟喜樂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在想，這麼多年來，我為我們的教牧團隊非常感謝讚美主，他們也是一樣堅持</w:t>
      </w:r>
      <w:r>
        <w:rPr>
          <w:rFonts w:cs="新細明體;PMingLiU" w:ascii="新細明體;PMingLiU" w:hAnsi="新細明體;PMingLiU"/>
          <w:sz w:val="28"/>
        </w:rPr>
        <w:t>XL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Extra Love</w:t>
      </w:r>
      <w:r>
        <w:rPr>
          <w:rFonts w:ascii="新細明體;PMingLiU" w:hAnsi="新細明體;PMingLiU" w:cs="新細明體;PMingLiU"/>
          <w:sz w:val="28"/>
        </w:rPr>
        <w:t>，是他們服事最重要的動機。有無條件的愛，我們才能夠幫助人生命改變，才會有</w:t>
      </w:r>
      <w:r>
        <w:rPr>
          <w:rFonts w:cs="新細明體;PMingLiU" w:ascii="新細明體;PMingLiU" w:hAnsi="新細明體;PMingLiU"/>
          <w:sz w:val="28"/>
        </w:rPr>
        <w:t>Extra Life</w:t>
      </w:r>
      <w:r>
        <w:rPr>
          <w:rFonts w:ascii="新細明體;PMingLiU" w:hAnsi="新細明體;PMingLiU" w:cs="新細明體;PMingLiU"/>
          <w:sz w:val="28"/>
        </w:rPr>
        <w:t>。我記得有一次有個弟兄區牧跟我說，有一個人信主以後還是滿口髒話，講三字經，後來開始改變了，我跟他討論怎麼改變的，這位同工說，他根本就不去告訴他不要講三字經，他開始教他怎麼樣靈修，怎麼樣禱告，怎麼樣參加小組，他就一天一天的改變，後來整個髒話就從他生命裡面完全離開。</w:t>
      </w:r>
    </w:p>
    <w:p>
      <w:pPr>
        <w:pStyle w:val="Normal"/>
        <w:spacing w:lineRule="auto" w:line="276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過去這十年，我一直推動，我們的禱告從感謝讚美開始，從跟主談戀愛開始，不要一下就進入到事工的需要。當我們被神的愛充滿有多少，我們活出來就有多少，一個蒙慈愛的兒女，他的生命一定會不一樣，他的語言一定會不一樣。我跟楊師母昨天在機場待了八個小時，因為飛機好像機械故障還是怎麼樣，等那麼久，一般人的反應是開始罵航空公司，這樣這樣的，我發現楊師母很快樂，說我們逮到一個機會可以好好的約會。八個小時談戀愛，怎麼談？平常都要有預備。她說平常你也忙我也忙，今天神給我們</w:t>
      </w:r>
      <w:r>
        <w:rPr>
          <w:rFonts w:cs="新細明體;PMingLiU" w:ascii="新細明體;PMingLiU" w:hAnsi="新細明體;PMingLiU"/>
          <w:sz w:val="28"/>
        </w:rPr>
        <w:t>Extra Time</w:t>
      </w:r>
      <w:r>
        <w:rPr>
          <w:rFonts w:ascii="新細明體;PMingLiU" w:hAnsi="新細明體;PMingLiU" w:cs="新細明體;PMingLiU"/>
          <w:sz w:val="28"/>
        </w:rPr>
        <w:t>，特別的時間，讓我們在這邊談戀愛，我們談很多，很開心，一點都不會覺得那段時間很無聊。我就在想為什麼可以這樣？我發現過去這二十年，我有很大的改變，我對楊師母說愛之語，比我在談戀愛的時候講的更多，跟一件事有絕對密切的關係：每天早上我花很多時間敬拜神，跟神說愛之語。有一天我發現，奇怪，為什麼我對楊師母講話、講愛之語那麼順暢，是因為早上的靈修對我幫助太大。靈修晚以後，看到她都是開開心心的，跟她說愛之語。有時候她說我們一起來談戀愛，我都談不出來，但是當我好好的跟主有連結的時候，我講愛之語非常的流利。</w:t>
      </w:r>
    </w:p>
    <w:p>
      <w:pPr>
        <w:pStyle w:val="Normal"/>
        <w:spacing w:lineRule="auto" w:line="276"/>
        <w:ind w:firstLine="560"/>
        <w:rPr/>
      </w:pPr>
      <w:r>
        <w:rPr>
          <w:rFonts w:ascii="新細明體;PMingLiU" w:hAnsi="新細明體;PMingLiU" w:cs="新細明體;PMingLiU"/>
          <w:sz w:val="28"/>
        </w:rPr>
        <w:t>弟兄姊妹們，真的，神的愛可以改變我們的生命，神的愛可以改變我們的語言，這個愛是在我們的上帝裡面，是在基督耶穌裡的。求主幫助我們，在這個感恩的季節，做見證的季節，我們不要被這些忙碌拖著跑，我們常常回到主面前，領受上帝無條件的愛，透過弟兄姊妹互相為肢體，從他們身上我們也會得到很大的供應。昨天那麼晚有兩個弟兄來接我，我非常感動，這些都是愛，在滋養我的</w:t>
      </w:r>
      <w:r>
        <w:rPr>
          <w:rFonts w:cs="新細明體;PMingLiU" w:ascii="新細明體;PMingLiU" w:hAnsi="新細明體;PMingLiU"/>
          <w:sz w:val="28"/>
        </w:rPr>
        <w:t>Inner man</w:t>
      </w:r>
      <w:r>
        <w:rPr>
          <w:rFonts w:ascii="新細明體;PMingLiU" w:hAnsi="新細明體;PMingLiU" w:cs="新細明體;PMingLiU"/>
          <w:sz w:val="28"/>
        </w:rPr>
        <w:t>裡面的人，讓我很有力量，繼續可以服事，嘴巴能夠說恩言，說真實的話，說造就人的話。你們渴望這樣的生命嗎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問題與討論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本篇信息提到新人的言語有兩方面的改變，你曾在哪方面經歷改變？為甚麼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你渴望有</w:t>
      </w:r>
      <w:r>
        <w:rPr>
          <w:rFonts w:cs="新細明體;PMingLiU" w:ascii="新細明體;PMingLiU" w:hAnsi="新細明體;PMingLiU"/>
          <w:szCs w:val="22"/>
        </w:rPr>
        <w:t>Extra Love</w:t>
      </w:r>
      <w:r>
        <w:rPr>
          <w:rFonts w:ascii="新細明體;PMingLiU" w:hAnsi="新細明體;PMingLiU" w:cs="新細明體;PMingLiU"/>
          <w:szCs w:val="22"/>
        </w:rPr>
        <w:t>嗎？這樣的人有甚麼特徵？根據本篇信息，你可以怎麼做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上帝透過主日聚會的整個過程以及本篇信息，讓你要在家庭中甚麼事情上遵行祂的旨意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降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讓太陽升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耀這地帶來全新生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讓星空降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我安然進入甜美夢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1 (PC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供應我豐富生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看顧了我所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會與我同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伴我成長渡過一切經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高舉雙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揚聲歌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生年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一生成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所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我的生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獻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配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看見我傷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軟弱無助時扶持著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平靜了風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絕望恐懼時與我同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2 (PC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擔當了我的罪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呵護著我的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將我的恐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意念釘在十字架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信有愛就有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乾旱無水之地我渴慕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曠野無人之處我尋求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救在乎歸回安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力在乎平靜安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等候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如鷹展翅上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同枝子與葡萄樹緊緊相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受生命活水泉源永不枯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信有愛就有奇蹟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3-12-05T12:12:00Z</dcterms:modified>
  <cp:revision>33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