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穿上新人</w:t>
            </w: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</w:rPr>
              <w:t>新的行為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2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『聖誕愛無限、歡喜報佳音』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 聖誕月佈道行動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佈道：天天使用滿福寶關懷身邊屬靈認領對象，為主得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佈道：小組、分區聖誕佈道聚會、洗禮聚會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十二月份聖誕慶典守望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奇蹟 等你來相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場 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4:00</w:t>
            </w:r>
            <w:r>
              <w:rPr>
                <w:rFonts w:ascii="新細明體;PMingLiU" w:hAnsi="新細明體;PMingLiU" w:cs="新細明體;PMingLiU"/>
              </w:rPr>
              <w:t xml:space="preserve">、第二場 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7: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場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</w:t>
            </w:r>
            <w:r>
              <w:rPr>
                <w:rFonts w:ascii="新細明體;PMingLiU" w:hAnsi="新細明體;PMingLiU" w:cs="新細明體;PMingLiU"/>
              </w:rPr>
              <w:t xml:space="preserve">、第四場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4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聖誕慶典 最美的禮物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耶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/24  </w:t>
            </w:r>
            <w:r>
              <w:rPr>
                <w:rFonts w:ascii="新細明體;PMingLiU" w:hAnsi="新細明體;PMingLiU" w:cs="新細明體;PMingLiU"/>
              </w:rPr>
              <w:t>第一場 上午</w:t>
            </w:r>
            <w:r>
              <w:rPr>
                <w:rFonts w:cs="新細明體;PMingLiU" w:ascii="新細明體;PMingLiU" w:hAnsi="新細明體;PMingLiU"/>
              </w:rPr>
              <w:t xml:space="preserve">10:30 </w:t>
            </w:r>
            <w:r>
              <w:rPr>
                <w:rFonts w:ascii="新細明體;PMingLiU" w:hAnsi="新細明體;PMingLiU" w:cs="新細明體;PMingLiU"/>
              </w:rPr>
              <w:t>第二場 下午</w:t>
            </w: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聖誕愛無限 健走歡樂報佳音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5:00-17: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聖誕特別聚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中聖誕特別聚會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-13:00 7</w:t>
            </w:r>
            <w:r>
              <w:rPr>
                <w:rFonts w:ascii="新細明體;PMingLiU" w:hAnsi="新細明體;PMingLiU" w:cs="新細明體;PMingLiU"/>
              </w:rPr>
              <w:t>樓青年會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高中聖誕特別聚會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-13:00 7</w:t>
            </w:r>
            <w:r>
              <w:rPr>
                <w:rFonts w:ascii="新細明體;PMingLiU" w:hAnsi="新細明體;PMingLiU" w:cs="新細明體;PMingLiU"/>
              </w:rPr>
              <w:t>樓青年交誼廳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勝的宣告、求祢充滿我、我願降服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）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</w:t>
      </w:r>
      <w:r>
        <w:rPr>
          <w:rFonts w:cs="新細明體;PMingLiU" w:ascii="新細明體;PMingLiU" w:hAnsi="新細明體;PMingLiU"/>
          <w:sz w:val="28"/>
        </w:rPr>
        <w:t>~</w:t>
      </w:r>
      <w:r>
        <w:rPr>
          <w:rFonts w:ascii="新細明體;PMingLiU" w:hAnsi="新細明體;PMingLiU" w:cs="新細明體;PMingLiU"/>
          <w:sz w:val="28"/>
        </w:rPr>
        <w:t>弗</w:t>
      </w:r>
      <w:r>
        <w:rPr>
          <w:rFonts w:cs="新細明體;PMingLiU" w:ascii="新細明體;PMingLiU" w:hAnsi="新細明體;PMingLiU"/>
          <w:sz w:val="28"/>
        </w:rPr>
        <w:t>5: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5:8-2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穿上新人是指會帶來行為的改變，行為改變的關鍵是被聖靈充滿，活在團隊會幫助我們持續被聖靈充滿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鼓勵弟兄姊妹委身在愛的團隊裡，活出新人的行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這幾週我們查考以弗所書，談到教會是基督的身體，教會是上帝的傑作，成為新造的人，包括個人和群體。新人身上有許多新事會發生，無論是個人或群體一定會長大成熟，會更新，會改變。上週強調信耶穌的人，外在的第一個改變是「言語」的改變。本週要談新人的第二個改變就是行為的改變，新人的行為有那些改變呢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首先，就是不再同流合污。弗</w:t>
      </w:r>
      <w:r>
        <w:rPr>
          <w:rFonts w:cs="新細明體;PMingLiU" w:ascii="新細明體;PMingLiU" w:hAnsi="新細明體;PMingLiU"/>
          <w:sz w:val="28"/>
          <w:szCs w:val="22"/>
        </w:rPr>
        <w:t>5:5</w:t>
      </w:r>
      <w:r>
        <w:rPr>
          <w:rFonts w:ascii="新細明體;PMingLiU" w:hAnsi="新細明體;PMingLiU" w:cs="新細明體;PMingLiU"/>
          <w:sz w:val="28"/>
          <w:szCs w:val="22"/>
        </w:rPr>
        <w:t>「因為你們確實的知道、無論是淫亂的、是污穢的、是有貪心的、在基督和神的國裡、都是無分的．有貪心的、就與拜偶像的一樣。」、</w:t>
      </w:r>
      <w:r>
        <w:rPr>
          <w:rFonts w:cs="新細明體;PMingLiU" w:ascii="新細明體;PMingLiU" w:hAnsi="新細明體;PMingLiU"/>
          <w:sz w:val="28"/>
          <w:szCs w:val="22"/>
        </w:rPr>
        <w:t>8-11</w:t>
      </w:r>
      <w:r>
        <w:rPr>
          <w:rFonts w:ascii="新細明體;PMingLiU" w:hAnsi="新細明體;PMingLiU" w:cs="新細明體;PMingLiU"/>
          <w:sz w:val="28"/>
          <w:szCs w:val="22"/>
        </w:rPr>
        <w:t>節「從前你們是暗昧的、但如今在主裡面是光明的、行事為人就當像光明的子女。光明所結的果子、就是一切良善、公義、誠實。總要察驗何為主所喜悅的事。那暗昧無益的事、不要與人同行、倒要責備行這事的人。」這裡說，我們過去的行為是淫亂、污穢、貪婪，活在黑暗中，跟邪惡的世界同流合污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「淫亂」就是不正當的性關係。「一切污穢」是指凡污染人的思想、情感、心靈的事，包括一切邪惡和不潔的慾望。貪心不只是貪財，特別指性慾的貪得無厭，不管對別人造成什麼損害，只求滿足自己的慾望。性的吸引力確實強大，貪心是因為缺乏愛，性犯罪的根源也是「缺乏愛」。貪心等於拜偶像，把性的滿足看得比上帝大。弗</w:t>
      </w:r>
      <w:r>
        <w:rPr>
          <w:rFonts w:cs="新細明體;PMingLiU" w:ascii="新細明體;PMingLiU" w:hAnsi="新細明體;PMingLiU"/>
          <w:sz w:val="28"/>
          <w:szCs w:val="22"/>
        </w:rPr>
        <w:t>5:1</w:t>
      </w:r>
      <w:r>
        <w:rPr>
          <w:rFonts w:ascii="新細明體;PMingLiU" w:hAnsi="新細明體;PMingLiU" w:cs="新細明體;PMingLiU"/>
          <w:sz w:val="28"/>
          <w:szCs w:val="22"/>
        </w:rPr>
        <w:t>「所以，你們該效法上帝，好像蒙慈愛的兒女，也要憑愛心行事」。新造的人是愛的產物，是在上帝的愛中造出來的，蒙愛的人在性犯罪的事上會改變，能持守住是因為愛，不再同流合污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新人不但活在愛裡，行為會改變，保羅接著指出，如今我們活在光明中，就當像光明之子，要活出良善、公義、誠實以及做主所喜悅的事，不要回到過去黑暗的日子，跟別人一起做暗昧無益的事。因為我們是行在愛中，所以要行在光中。新人「是｣光明的，有天父上帝光明的生命在裏頭，所以行事為人當像光明的兒女，包括良善：慈愛、寬大。公義：正直、公平，尊重上帝和別人的權利，把當得的歸給他們。誠實：真誠，沒有虛假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13</w:t>
      </w:r>
      <w:r>
        <w:rPr>
          <w:rFonts w:ascii="新細明體;PMingLiU" w:hAnsi="新細明體;PMingLiU" w:cs="新細明體;PMingLiU"/>
          <w:sz w:val="28"/>
          <w:szCs w:val="22"/>
        </w:rPr>
        <w:t>節：「凡事受了責備，就被光顯明出來，因為一切能顯明的，就是光。」行在光中不是不會犯罪，而是願意接受光照，因此更像主耶穌。上帝的心意不只是暴露罪惡，更是要進一步使我們成為光，得到光的生命，成為光明的兒女。聖經中撒該就是行為改變很明顯的見證，他是替羅馬政府收稅的稅吏長，只會利用職務圖利自己，詐取稅金中飽私囊。沒想到，當他接待耶穌住到家，遇見耶穌無條件接納的愛，整個人完全改變。不但把所有財產一半捐給窮人，還賠償被詐取稅金的人四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保羅提醒新人不要再同流合污。千萬不要想大家都這樣做，我跟著做有什麼關係。無論個人或教會，當我們行在光明中，一定會具體地活出良善、公義、誠實的行為。有一位姊妹是做會計的，因為拒絕做假帳，結果被老闆解雇，但教會支持她所做的決定，為她奉獻，直到她找到新的工作。感謝主！這是用教會群體的力量支持弟兄姊妹活在誠實正直當中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所以！不是這個世界做什麼，我們就跟著做什麼。最重要的是要讓人看見在教會裡面的人是活在光明中，是有耶穌的生命，能活出相愛、良善、誠實等等的見證。近年來許多教會舉辦攜手愛無限活動，送禮券給社區中較辛苦貧窮的家庭。原本大家會擔心我們的生活經驗跟他們不一樣，不知道怎麼跟他們對話，但後來發現這個擔心是多餘的，他們對耶穌很敞開，他們很多人願意接受耶穌。弟兄姊妹也為這些慈惠朋友禱告，有許多醫治的神蹟發生。感謝主！上帝真的是愛這些人，上帝從來沒有放棄他們。上帝透過整個教會，讓他們感受到上帝的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新人的行為除了行在愛中，行在光中，還有一個改變就是謹慎行事，作智慧人。弗</w:t>
      </w:r>
      <w:r>
        <w:rPr>
          <w:rFonts w:cs="新細明體;PMingLiU" w:ascii="新細明體;PMingLiU" w:hAnsi="新細明體;PMingLiU"/>
          <w:sz w:val="28"/>
          <w:szCs w:val="22"/>
        </w:rPr>
        <w:t xml:space="preserve">5:15-17 </w:t>
      </w:r>
      <w:r>
        <w:rPr>
          <w:rFonts w:ascii="新細明體;PMingLiU" w:hAnsi="新細明體;PMingLiU" w:cs="新細明體;PMingLiU"/>
          <w:sz w:val="28"/>
          <w:szCs w:val="22"/>
        </w:rPr>
        <w:t>「你們要謹慎行事、不要像愚昧人、當像智慧人，要愛惜光陰、因為現今的世代邪惡。不要作糊塗人、要明白主的旨意如何」。什麼是愚昧人？愚昧人就是糊塗人？有些譯本翻成無智慧的人，如果從上下文來看，愚昧人就是不明白主的旨意，浪費時間、浪費生命的人。智慧人就是愛惜光陰，明白主的旨意如何的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作智慧人最重要的就是愛惜光陰，愛惜這個字原文有搶救、救贖的意思，這裡的光陰不是指時間，而是指時機。愛惜光陰就是抓住時機、抓住機會去做討上帝喜悅的事。為什麼要愛惜光陰？因為現今的世代邪惡，邪惡不只是持續作壞事，邪惡也會使我們錯過機會，隨時可能會錯過遵行上帝的旨意。許多事一看就知道是邪惡的，比如說性犯罪，偷竊、殺害、毀壞等等。但有些事看起來並不邪惡，甚至會讓你覺得很快樂，吸引你把時間浪費在不必要的事上，虛渡人生。請問打電動邪不邪惡？不會啊！很有趣、很好玩，可是一玩就是四、五個小時，甚至成癮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撒旦知道牠無法叫我們去做邪惡的事，牠就利用那些看起來不錯的事，甚至是好事，但卻不是上帝的旨意，吸引我們把時間耗在那些事上，無法抓住機會去遵行主的旨意。所以，新人一定要謹慎行事，做智慧人，要按照主的旨意來決定該做什麼，不該做什麼。特別是抓住機會向未信者表達耶穌的愛，因為這是主的旨意，是主給我們的大使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有一個小組在抓住除夕當天中午這個時機，邀請一些單親姊妹、獨居老人、還有一些弱勢家庭吃火鍋圍爐，讓這些朋友很強烈的感覺被愛，如果是平常，感覺還不會那麼強烈，因為那天是除夕。他們還讓這些朋友抽經文卡，用經文為他們禱告並且送他們紅包禮券，拿到的人都格外感動。其中有一位姊妹，那年過年剛好無法回家團聚，只能一個人在麥當勞過除夕夜。但那天中午的火鍋圍爐讓她有很深被愛的感覺，有過年的感覺，完全化解了她的孤單感。感謝主</w:t>
      </w:r>
      <w:r>
        <w:rPr>
          <w:rFonts w:cs="新細明體;PMingLiU" w:ascii="新細明體;PMingLiU" w:hAnsi="新細明體;PMingLiU"/>
          <w:sz w:val="28"/>
          <w:szCs w:val="22"/>
        </w:rPr>
        <w:t xml:space="preserve">! </w:t>
      </w:r>
      <w:r>
        <w:rPr>
          <w:rFonts w:ascii="新細明體;PMingLiU" w:hAnsi="新細明體;PMingLiU" w:cs="新細明體;PMingLiU"/>
          <w:sz w:val="28"/>
          <w:szCs w:val="22"/>
        </w:rPr>
        <w:t>當這個小組抓住機會，抓住這個時節表達愛，讓許多有需要的人倍感溫暖。所以智慧人會抓住機會向人表達愛，知所當行。弟兄姊妹！這段期間正好是聖誕節期間，一定要抓住機會向人表達耶穌的愛，那怕是一張聖誕卡，一份聖誕禮物，都會讓人很感動。那麼那你就是智慧人，因為你會抓住時機表達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一個人信了耶穌以後，一定會有行為的改變，行在愛中，行在光中、並且行在智慧中，愛惜光陰。這些外在行為改變的關鍵是什麼？基督徒如何能不被誘惑，避免同流合污，不要成為沒愛、沒光、沒智慧的人？我們都知道要有好行為，但往往做不到！那麼如何才能充滿熱情、又有能力活出好行為呢？以弗所書</w:t>
      </w:r>
      <w:r>
        <w:rPr>
          <w:rFonts w:cs="新細明體;PMingLiU" w:ascii="新細明體;PMingLiU" w:hAnsi="新細明體;PMingLiU"/>
          <w:sz w:val="28"/>
          <w:szCs w:val="22"/>
        </w:rPr>
        <w:t>5:18</w:t>
      </w:r>
      <w:r>
        <w:rPr>
          <w:rFonts w:ascii="新細明體;PMingLiU" w:hAnsi="新細明體;PMingLiU" w:cs="新細明體;PMingLiU"/>
          <w:sz w:val="28"/>
          <w:szCs w:val="22"/>
        </w:rPr>
        <w:t>「不要醉酒、酒能使人放蕩、乃要被聖靈充滿」，關鍵是要被聖靈充滿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甚麼是被聖靈充滿？就是被耶穌充滿、被上帝的愛充滿，不去性犯罪，與上帝同行在光中（良善、公義、誠實）得智慧「數算自己的日子」、安排時間。聖靈是奉差遣的保惠師來幫助我們，把上帝帶到我們面前，也把我們帶到上帝的面前。每當我們早晨靈修前先禱告，要歡迎聖靈。聖靈是真理的靈，讓聖靈來光照我們，檢視自己內心深處，到底此時此刻甚麼是我們生命中最重要的、我們是不是竭力要討上帝的喜悅。每天生活有與沒有聖靈充滿差很多！當聖靈將上帝的愛充滿我們，我們心中會油然而生出熱情與勇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外在行為要持續的改變，被聖靈充滿不是一次就夠，而是要持續不住地被聖靈充滿，如何才能持續被聖靈充滿？弗</w:t>
      </w:r>
      <w:r>
        <w:rPr>
          <w:rFonts w:cs="新細明體;PMingLiU" w:ascii="新細明體;PMingLiU" w:hAnsi="新細明體;PMingLiU"/>
          <w:sz w:val="28"/>
          <w:szCs w:val="22"/>
        </w:rPr>
        <w:t>5:18-21</w:t>
      </w:r>
      <w:r>
        <w:rPr>
          <w:rFonts w:ascii="新細明體;PMingLiU" w:hAnsi="新細明體;PMingLiU" w:cs="新細明體;PMingLiU"/>
          <w:sz w:val="28"/>
          <w:szCs w:val="22"/>
        </w:rPr>
        <w:t>「不要醉酒、酒能使人放蕩、乃要被聖靈充滿。當用詩章、頌詞、靈歌、彼此對說、口唱心和的讚美主。凡事要奉我們主耶穌基督的名、常常感謝父神。又當存敬畏基督的心、彼此順服」。這段聖經告訴我們有兩個要件。第一是順服，弗</w:t>
      </w:r>
      <w:r>
        <w:rPr>
          <w:rFonts w:cs="新細明體;PMingLiU" w:ascii="新細明體;PMingLiU" w:hAnsi="新細明體;PMingLiU"/>
          <w:sz w:val="28"/>
          <w:szCs w:val="22"/>
        </w:rPr>
        <w:t>5:21</w:t>
      </w:r>
      <w:r>
        <w:rPr>
          <w:rFonts w:ascii="新細明體;PMingLiU" w:hAnsi="新細明體;PMingLiU" w:cs="新細明體;PMingLiU"/>
          <w:sz w:val="28"/>
          <w:szCs w:val="22"/>
        </w:rPr>
        <w:t>「又當存敬畏基督的心、彼此順服。」敬畏基督是一種尊基督為上帝的態度，有敬畏基督的心就一定會順服基督，也才會彼此順服。所以被聖靈充滿，一定要有敬畏基督的心，順服神、順服人。其實！順服就是奉獻，是主權的奉獻，是把自己交在主的手中，也交在弟兄姊妹手中。當我們有一個奉獻順服的心，主一定會用聖靈充滿我們。聖靈充滿就是讓聖靈掌管。有時候我們不願意奉獻、不願意順服，是因為我們裡面有很多的老我，緊緊抓住不放，聖靈當然無法掌管我們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所以！被聖靈充滿的關鍵，在於毫無保留的奉獻。不過，奉獻本身是一件非常困難的事，我們的「老我」尤其令人頭痛，很難交出去。有時候生命中一些不好的東西，像罪、像重擔要交出去已經很困難了。更何況！我們生命中有些東西看起來非常好，甚至是上帝給的，要交出去更是困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舊約聖經人物奉獻主權最經典的例證，就是亞伯拉罕，上帝在他一百歲時賜給他一個兒子，叫做以撒，他非常疼愛以撒。有一天，上帝要他把兒子以撒奉獻給主，這個試驗真的太難了。他應該會想這個兒子不是上帝你給我的嗎？怎麼還要我奉獻出去？上帝啊！如果要我奉獻婢女生的以實馬利，可以考慮！但要奉獻以撒，不行啦！我相信亞伯拉罕會有這種心裡的掙扎。但是！亞伯拉罕仍然順服下來，把以撒奉獻給上帝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2"/>
        </w:rPr>
        <w:t>上帝怎麼回應亞伯拉罕的奉獻？「現在我知道你是敬畏上帝的了、因為你沒有將你的兒子、就是你獨生的兒子、留下不給我。」</w:t>
      </w:r>
      <w:r>
        <w:rPr>
          <w:rFonts w:cs="新細明體;PMingLiU" w:ascii="新細明體;PMingLiU" w:hAnsi="新細明體;PMingLiU"/>
          <w:sz w:val="28"/>
          <w:szCs w:val="22"/>
        </w:rPr>
        <w:t>(</w:t>
      </w:r>
      <w:r>
        <w:rPr>
          <w:rFonts w:ascii="新細明體;PMingLiU" w:hAnsi="新細明體;PMingLiU" w:cs="新細明體;PMingLiU"/>
          <w:sz w:val="28"/>
          <w:szCs w:val="22"/>
        </w:rPr>
        <w:t>創</w:t>
      </w:r>
      <w:r>
        <w:rPr>
          <w:rFonts w:cs="新細明體;PMingLiU" w:ascii="新細明體;PMingLiU" w:hAnsi="新細明體;PMingLiU"/>
          <w:sz w:val="28"/>
          <w:szCs w:val="22"/>
        </w:rPr>
        <w:t xml:space="preserve">22:12) </w:t>
      </w:r>
      <w:r>
        <w:rPr>
          <w:rFonts w:ascii="新細明體;PMingLiU" w:hAnsi="新細明體;PMingLiU" w:cs="新細明體;PMingLiU"/>
          <w:sz w:val="28"/>
          <w:szCs w:val="22"/>
        </w:rPr>
        <w:t>原來上帝並不是真的要殺以撒，而是要試驗亞伯拉罕的信心，看他是不是能把自己最愛的那塊奉獻出來。奉獻不僅是把罪、把重擔獻上，也包括把我們覺得最好的獻上。當我們把自己奉獻給上帝時，上帝會把更好的禮物給我們，就是被聖靈充滿。其實！上帝自己先做了最好的榜樣，天父不只是把萬物都給了我們，祂還把最好的就是祂的獨生愛兒子耶穌基督奉獻出來，讓耶稣來承擔我們所有的罪。今天我們之所以能夠把主權奉獻給主，完全是因為上帝先為我們奉獻，讓我們先經歷上帝無條件的恩典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被聖靈充滿的第二個要件就是要有團隊。弗</w:t>
      </w:r>
      <w:r>
        <w:rPr>
          <w:rFonts w:cs="新細明體;PMingLiU" w:ascii="新細明體;PMingLiU" w:hAnsi="新細明體;PMingLiU"/>
          <w:sz w:val="28"/>
          <w:szCs w:val="22"/>
        </w:rPr>
        <w:t>5:19</w:t>
      </w:r>
      <w:r>
        <w:rPr>
          <w:rFonts w:ascii="新細明體;PMingLiU" w:hAnsi="新細明體;PMingLiU" w:cs="新細明體;PMingLiU"/>
          <w:sz w:val="28"/>
          <w:szCs w:val="22"/>
        </w:rPr>
        <w:t>「當用詩章、頌詞、靈歌、彼此對說、口唱心和的讚美主」。以弗所書不只強調個人要被聖靈充滿，更強調在愛的團隊中被聖靈充滿。有時候團隊一起唱詩敬拜讚美。或是一起用禱告、用上帝的話彼此安慰鼓勵等等。為甚麼被聖靈充滿需要有團隊？因為三位一體上帝就是愛的團隊，上帝喜歡我們在愛的團隊，享受祂的同在，團隊彼此提醒、彼此勸勉，彼此相愛。有時候我們很軟弱，不容易順服，但藉著基督身體的幫助，我們就能勝過，也才會被聖靈充滿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還有團隊會帶來祝福，這本來就是上帝給教會的應許。所以！當我們整個教會一起敬拜讚美，一起遵行上帝的旨意，那會很蒙福！並且團隊會更有力量塑造遵行上帝旨意的文化。當整個小組一起晨禱、一起感謝讚美主、一起探訪、一起實踐每週信息，主會大大祝福，因為這是上帝的心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今年澎湖家庭關懷中心開始了一個新的事工，也就是印尼事工，成立了澎湖印尼團契，盼望在澎湖地區向印尼移工們傳福音，剛開始從來沒有想過會這個事工，結果在澎湖只有二三十人聚會的地方竟然就有一對夫妻，一直在關心身旁的印尼朋友。原來跨文化宣教不一定須要離鄉背井、飄洋過海，而是這些外國人就已經到我們的家門口，等著你向他們傳福音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 xml:space="preserve">今年澎湖印尼團契漁港外展行動，當天剛好就是入秋以來第一波東北季風，團隊拿著一份禮遇去海邊遇到一位印哥，當時就蹲在漁港邊的一個遮蔽物旁躲著風，一個人準備要開始享用簡單的晚餐，用簡單的印尼語問候他，他也露出燦爛的微笑回應我們，再季風的襯托之下，人與人之間的那份愛更顯得溫暖。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每一年到這個時候，教會都會有攜手愛無限活動，接著有寒冬送暖的文化，過年前許多小組一起奉獻，一起去探訪有需要的人。過年期間，還會有新春探訪的活動，小組員一起返鄉彼此探訪，許多的家人就因著這樣的探訪決志信耶穌。大家一定要知道上帝給我們最棒的禮物，就是耶穌基督和基督的身體。若我們認真地在小組中彼此守望、一起關懷、一起禱告、一起行動，我們一定會被聖靈充滿，當我們持續被聖靈充滿，我們也才會有持續的熱情和能力，不再同流合污，這樣我們的生命會突破、小組會突破、整個教會會突破，我們期待的復興也會跟著到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小組交通與禱告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弗五</w:t>
      </w:r>
      <w:r>
        <w:rPr>
          <w:rFonts w:cs="新細明體;PMingLiU" w:ascii="新細明體;PMingLiU" w:hAnsi="新細明體;PMingLiU"/>
          <w:sz w:val="28"/>
          <w:szCs w:val="22"/>
        </w:rPr>
        <w:t>1~21</w:t>
      </w:r>
      <w:r>
        <w:rPr>
          <w:rFonts w:ascii="新細明體;PMingLiU" w:hAnsi="新細明體;PMingLiU" w:cs="新細明體;PMingLiU"/>
          <w:sz w:val="28"/>
          <w:szCs w:val="22"/>
        </w:rPr>
        <w:t>可看出新人在行事為人上能夠產生哪些改變？為甚麼？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能夠行出這些新的行為的關鍵是甚麼？為甚麼？你是否有經歷到這些改變？請分享見證。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rPr>
          <w:rFonts w:ascii="新細明體;PMingLiU" w:hAnsi="新細明體;PMingLiU" w:cs="新細明體;PMingLiU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面對這三類行為的改變，你最軟弱、最需要代禱的是甚麼？並討論出一個小隊、小組彼此扶持的機制，使人人活出新的行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信心 看見流奶與蜜之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信心 跟隨雲柱火柱帶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甩開不信只宣告祢的話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在巨人面前得勝又得勝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盼望 能力 都因耶穌的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平安 喜樂 無人能夠奪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在敵人的面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為我擺設筵席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這是我得勝的宣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橋段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得勝得勝宣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應許祝福將臨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得勝得勝宣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榮耀恩典將臨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得勝得勝呼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耶穌你為我爭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得勝得勝呼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憂愁懼怕都逃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高唱哈利路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天天讚美天天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高唱哈利路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要唱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在這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</w:rPr>
              <w:t>(V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全心敬拜祢 我主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全心敬拜祢 耶穌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願能看見 聖靈運行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奇妙恩賜 因祢愛降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全心敬拜祢 我主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全心敬拜祢 耶穌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願感受祢 榮耀同在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毫無保留的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</w:rPr>
              <w:t>(C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求主聖靈大能降臨改變我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願全心為祢而活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求主聖靈大能降臨更新我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願一生為祢而活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求祢充滿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橋段 </w:t>
            </w:r>
            <w:r>
              <w:rPr>
                <w:rFonts w:eastAsia="Gungsuh;Times New Roman" w:cs="Gungsuh;Times New Roman" w:ascii="Gungsuh;Times New Roman" w:hAnsi="Gungsuh;Times New Roman"/>
              </w:rPr>
              <w:t>(B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全心渴慕 祢大能運行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主我高舉雙手全心呼求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eastAsia="Gungsuh;Times New Roman" w:cs="Gungsuh;Times New Roman" w:ascii="Gungsuh;Times New Roman" w:hAnsi="Gungsuh;Times New Roman"/>
              </w:rPr>
              <w:t>©</w:t>
            </w:r>
            <w:r>
              <w:rPr>
                <w:rFonts w:ascii="Gungsuh;Times New Roman" w:hAnsi="Gungsuh;Times New Roman" w:cs="Gungsuh;Times New Roman" w:eastAsia="Gungsuh;Times New Roman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打開眾城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</w:rPr>
              <w:t>(V1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能去哪 除了祢施恩座前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降服於 祢十架的恩典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何等的愛 祢大能手扶持我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太榮美 何等榮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</w:rPr>
              <w:t>(C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願降服 高舉祢名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耶穌 祢得榮耀 我所有和我生命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屬祢 永遠屬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</w:rPr>
              <w:t>(V2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榮耀君王 祢的鞭傷能醫治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神的兒子 彰顯恩典真實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何等的愛 帶我進入祢恩慈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真美好 祢真美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 xml:space="preserve">橋段 </w:t>
            </w:r>
            <w:r>
              <w:rPr>
                <w:rFonts w:eastAsia="Gungsuh;Times New Roman" w:cs="Gungsuh;Times New Roman" w:ascii="Gungsuh;Times New Roman" w:hAnsi="Gungsuh;Times New Roman"/>
              </w:rPr>
              <w:t>(B)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此時此地 願祢升起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祢得榮耀 就在這裡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從天堂到地極 神祢贖回我生命</w:t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ascii="Gungsuh;Times New Roman" w:hAnsi="Gungsuh;Times New Roman" w:cs="Gungsuh;Times New Roman" w:eastAsia="Gungsuh;Times New Roman"/>
              </w:rPr>
              <w:t>我屬祢 永遠屬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;Times New Roman" w:hAnsi="Gungsuh;Times New Roman" w:eastAsia="Gungsuh;Times New Roman" w:cs="Gungsuh;Times New Roman"/>
              </w:rPr>
            </w:pPr>
            <w:r>
              <w:rPr>
                <w:rFonts w:eastAsia="Gungsuh;Times New Roman" w:cs="Gungsuh;Times New Roman" w:ascii="Gungsuh;Times New Roman" w:hAnsi="Gungsuh;Times New Roman"/>
              </w:rPr>
              <w:t>©</w:t>
            </w:r>
            <w:r>
              <w:rPr>
                <w:rFonts w:ascii="Gungsuh;Times New Roman" w:hAnsi="Gungsuh;Times New Roman" w:cs="Gungsuh;Times New Roman" w:eastAsia="Gungsuh;Times New Roman"/>
              </w:rPr>
              <w:t>約書亞樂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Gungsuh;Times New Roman" w:cs="Gungsuh;Times New Roman" w:ascii="Gungsuh;Times New Roman" w:hAnsi="Gungsuh;Times New Roman"/>
              </w:rPr>
              <w:t xml:space="preserve">Bethel </w:t>
            </w:r>
            <w:r>
              <w:rPr>
                <w:rFonts w:ascii="Gungsuh;Times New Roman" w:hAnsi="Gungsuh;Times New Roman" w:cs="Gungsuh;Times New Roman" w:eastAsia="Gungsuh;Times New Roman"/>
              </w:rPr>
              <w:t>金選中文敬拜專輯</w:t>
            </w:r>
            <w:r>
              <w:rPr>
                <w:rFonts w:eastAsia="Gungsuh;Times New Roman" w:cs="Gungsuh;Times New Roman" w:ascii="Gungsuh;Times New Roman" w:hAnsi="Gungsuh;Times New Roman"/>
              </w:rPr>
              <w:t>2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3-12-12T09:27:00Z</dcterms:modified>
  <cp:revision>34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