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耶和華的安慰與服事（賽四十～四四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.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聖誕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長培訓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佈道</w:t>
            </w:r>
          </w:p>
          <w:p>
            <w:pPr>
              <w:pStyle w:val="Normal"/>
              <w:numPr>
                <w:ilvl w:val="0"/>
                <w:numId w:val="7"/>
              </w:numPr>
              <w:ind w:left="262" w:hanging="26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牧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絡禱告尋求佈道小組開辦時間：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屬靈認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探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邀請參加滿福寶、啟發佈道小組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佈道策略。</w:t>
            </w:r>
          </w:p>
          <w:p>
            <w:pPr>
              <w:pStyle w:val="Normal"/>
              <w:numPr>
                <w:ilvl w:val="0"/>
                <w:numId w:val="7"/>
              </w:numPr>
              <w:ind w:left="262" w:hanging="26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5-12/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每週四晚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長訓練：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單位，透過此訓練開拓佈道性小組。</w:t>
            </w:r>
          </w:p>
          <w:p>
            <w:pPr>
              <w:pStyle w:val="Normal"/>
              <w:ind w:left="262" w:hanging="26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青年牧區得新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新人工作：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專生：信義學舍預計招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位新生、為已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組成的校園新生工作團隊禱告：台大、師大、東吳、北科大、緬生。整體目標要接觸至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位大專新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人。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少年：高中校園工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重商工社團、大理高中新學年都將接觸新的高一新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ASchoo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才藝課輔班招生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和華行了大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祢是我們的太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獻上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經    文：賽四十～四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凡相信耶和華、聽從祂、呼求祂的人，就會得到祂所賜的力量，使我們同樣可以作僕人服事人，把安慰和力量帶給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帶領弟兄姐妹起來服事主服事人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從這個禮拜開始我們要來查考，舊約的大先知書以賽亞書，去年我們已經查考了上半段，以賽亞書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章，我們未來幾個月的時間我們要來把以色列書的後半段，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66</w:t>
      </w:r>
      <w:r>
        <w:rPr>
          <w:rFonts w:ascii="新細明體;PMingLiU" w:hAnsi="新細明體;PMingLiU" w:cs="新細明體;PMingLiU"/>
          <w:sz w:val="28"/>
          <w:szCs w:val="28"/>
        </w:rPr>
        <w:t>章，一起把它查考完，當然在查考先知書之前，我們要先再次弄清楚複習一下，到底先知是幹什麼的，到底先知性信息的目的是什麼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你想到先知的時候，請問你馬上想到的是什麼？因為中文翻譯的緣故，我們講到先知我們都想到他是講到未來的，未卜先知，感覺上跟算命有一點關係，特別是一些有宿命論的人，就認為算命，就是你的命就定了，關心你的道路，你的命運，所以我們就特別喜歡聽先知預言。可能對於這個翻譯的問題，所以我們就可能走錯了方向，聖經中的先知預言，</w:t>
      </w:r>
      <w:r>
        <w:rPr>
          <w:rFonts w:cs="新細明體;PMingLiU" w:ascii="新細明體;PMingLiU" w:hAnsi="新細明體;PMingLiU"/>
          <w:sz w:val="28"/>
          <w:szCs w:val="28"/>
        </w:rPr>
        <w:t>Prophecy</w:t>
      </w:r>
      <w:r>
        <w:rPr>
          <w:rFonts w:ascii="新細明體;PMingLiU" w:hAnsi="新細明體;PMingLiU" w:cs="新細明體;PMingLiU"/>
          <w:sz w:val="28"/>
          <w:szCs w:val="28"/>
        </w:rPr>
        <w:t>到底在講什麼？希伯來文</w:t>
      </w:r>
      <w:r>
        <w:rPr>
          <w:rFonts w:cs="新細明體;PMingLiU" w:ascii="新細明體;PMingLiU" w:hAnsi="新細明體;PMingLiU"/>
          <w:sz w:val="28"/>
          <w:szCs w:val="28"/>
        </w:rPr>
        <w:t>Nabi</w:t>
      </w:r>
      <w:r>
        <w:rPr>
          <w:rFonts w:ascii="新細明體;PMingLiU" w:hAnsi="新細明體;PMingLiU" w:cs="新細明體;PMingLiU"/>
          <w:sz w:val="28"/>
          <w:szCs w:val="28"/>
        </w:rPr>
        <w:t>，這個指什麼意思呢？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知，先知是把上帝的話說出來的，叫做先知，他的信息</w:t>
      </w:r>
      <w:r>
        <w:rPr>
          <w:rFonts w:cs="新細明體;PMingLiU" w:ascii="新細明體;PMingLiU" w:hAnsi="新細明體;PMingLiU"/>
          <w:sz w:val="28"/>
          <w:szCs w:val="28"/>
        </w:rPr>
        <w:t>Prophecy</w:t>
      </w:r>
      <w:r>
        <w:rPr>
          <w:rFonts w:ascii="新細明體;PMingLiU" w:hAnsi="新細明體;PMingLiU" w:cs="新細明體;PMingLiU"/>
          <w:sz w:val="28"/>
          <w:szCs w:val="28"/>
        </w:rPr>
        <w:t>預言有包括過去、現在、未來的事情他都包括在內。</w:t>
      </w:r>
      <w:r>
        <w:rPr>
          <w:rFonts w:cs="新細明體;PMingLiU" w:ascii="新細明體;PMingLiU" w:hAnsi="新細明體;PMingLiU"/>
          <w:sz w:val="28"/>
          <w:szCs w:val="28"/>
        </w:rPr>
        <w:t>Prophecy</w:t>
      </w:r>
      <w:r>
        <w:rPr>
          <w:rFonts w:ascii="新細明體;PMingLiU" w:hAnsi="新細明體;PMingLiU" w:cs="新細明體;PMingLiU"/>
          <w:sz w:val="28"/>
          <w:szCs w:val="28"/>
        </w:rPr>
        <w:t>信息是包括過去、現在、未來，不只是講未來，那上帝的話透過這個人講出來，這個人叫做先知，請問你是先知嗎？當你在講神的話，傳遞神的話，你就是在做</w:t>
      </w:r>
      <w:r>
        <w:rPr>
          <w:rFonts w:cs="新細明體;PMingLiU" w:ascii="新細明體;PMingLiU" w:hAnsi="新細明體;PMingLiU"/>
          <w:sz w:val="28"/>
          <w:szCs w:val="28"/>
        </w:rPr>
        <w:t>Prophecy</w:t>
      </w:r>
      <w:r>
        <w:rPr>
          <w:rFonts w:ascii="新細明體;PMingLiU" w:hAnsi="新細明體;PMingLiU" w:cs="新細明體;PMingLiU"/>
          <w:sz w:val="28"/>
          <w:szCs w:val="28"/>
        </w:rPr>
        <w:t>。當然要被大家所公認的，被教會所認可，那是特別的職分跟呼召，所以保羅說人人都可以做先知講道，人人都應該可以把神的話講出來，但是有些人更清楚，有些人需要被揀選和呼召，就專門做先知這樣的職份，所以先知這個人，更好的翻譯叫神言人，把神的話講出來的人叫神言人，把上帝的話講出來，過去、現在、未來的，那他講出來的信息叫</w:t>
      </w:r>
      <w:r>
        <w:rPr>
          <w:rFonts w:cs="新細明體;PMingLiU" w:ascii="新細明體;PMingLiU" w:hAnsi="新細明體;PMingLiU"/>
          <w:sz w:val="28"/>
          <w:szCs w:val="28"/>
        </w:rPr>
        <w:t>Prophecy</w:t>
      </w:r>
      <w:r>
        <w:rPr>
          <w:rFonts w:ascii="新細明體;PMingLiU" w:hAnsi="新細明體;PMingLiU" w:cs="新細明體;PMingLiU"/>
          <w:sz w:val="28"/>
          <w:szCs w:val="28"/>
        </w:rPr>
        <w:t>，叫做先知性的信息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知性信息目的是什麼？目的是要人的生命改變，是要這個人聽了神的話以後，能夠走神的道路，這叫做先知的功能，先知是要幫助人迴轉來到神面前，聽從他的話遵行上帝的話，心意更新變化，不要走自己的路，不要走世界的路，這是先知的目的，要我們悔改，要我們先心意更新變化。所以上帝是活的，人也是活的，當我們聽先知性的話語的時候，我們的目標只有一個，要來聽從上帝的話，遵行上帝的旨意，而不是像宿命論一樣，不能改變，人是要改變的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這個充滿罪惡墮落的世代裡面，我們需要先知來提醒我們，幫助我們，讓我們走在神的路上，目標只有一個，讓我們信靠神，這是先知最主要的目標，是幫助我們來信靠神，在天堂就不需要先知了，因為在天堂我們是跟神面對面的，祂會對我們講話，我們聽得很清楚，所以先知說先知預言終有停止的一天，到天上的時候，我們跟神是面對面的，可是在我們地上的時候就不行了，撒旦、世界、肉體都在引誘我們走偏路，可是在天堂的時候，撒旦、世界、肉體都被丟到硫磺火湖裡面去了，所以神直接跟我們面對面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到天堂還是很好的，在地上我們常常不準確，有些先知說的不準確的時候因為他是受到墮落世界很多人的影響，所以有些時候先知預言不是那麼純粹，會受到影響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基本上先知性信息主要的來講分成兩大類，不管是舊約新約，基本上都是有兩大類，第一類型是警告，是責備，是糾正上帝的百姓迴轉來歸向神悔改，第一種是責備性的，糾正性的，警告性的。第二種是安慰性的，鼓勵性的，像有些人很軟弱，做不到，可是也在罪中很軟弱，那這樣的人需要有另外一種先知性的叫做安慰，鼓勵，幫助他，扶他起來，目的也是要他有信心，所以不管是糾正，警告，或者是安慰，鼓勵，目標只有一個，讓人恢復對神的信靠，信賴神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舉個例子，前一陣子我就知道有一個弟兄，他有一個國二的女兒，到了青春期跟他老爸說，我已經長大了，我現在青春期你不要來管我好不好。特別是青春期遇到更年期的這兩種人，常常會吵架，那這個弟兄很火大，想當年我是多麼聽話，你這個根本不聽話，當然會有起衝突嘛，可是這個弟兄會禱告，回去禱告的時候，神突然給他看到他以前的畫面，他對他媽媽的態度，甩門不聽媽媽的話，他突然說，「喔，原來，我女兒還蠻像我的」，這是什麼先知性的話語臨到他，讓他看見他自己，原來，跟他女兒也是一樣，需要悔改，所以他趕快改變自己的態度，改變他跟女兒的態度，不要論斷，不要批評，所以關係馬上就有突破，這就是先知性糾正警告的功能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前兩天有一個姊妹在電話裡面就跟我講說，楊哥前兩天，我們有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的姊妹，我們在一起，我們總覺得最近好像關係比較疏遠要改善，突然他接到我每天給他們的先知性的話語，就是講到傳道書裡面有一節說「有人攻勝孤身一人，若有二人便能抵擋他，三股合成的繩子不容易折斷」，鼓勵他們再忙也要聚在一起，這是鼓勵，幫助，讓他們對神的話有信心走在神的路上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甚至有些時候神會講我們未來的情況，但是最終的目的要帶來我們這個人走在正路裡面，舉個例子，比如說</w:t>
      </w:r>
      <w:r>
        <w:rPr>
          <w:rFonts w:cs="新細明體;PMingLiU" w:ascii="新細明體;PMingLiU" w:hAnsi="新細明體;PMingLiU"/>
          <w:sz w:val="28"/>
          <w:szCs w:val="28"/>
        </w:rPr>
        <w:t>1990</w:t>
      </w:r>
      <w:r>
        <w:rPr>
          <w:rFonts w:ascii="新細明體;PMingLiU" w:hAnsi="新細明體;PMingLiU" w:cs="新細明體;PMingLiU"/>
          <w:sz w:val="28"/>
          <w:szCs w:val="28"/>
        </w:rPr>
        <w:t>年代我在新加坡參加一個特會，在一個很大的體育館裡面，我住在樓上，那時候有一個大先知</w:t>
      </w:r>
      <w:r>
        <w:rPr>
          <w:rFonts w:cs="新細明體;PMingLiU" w:ascii="新細明體;PMingLiU" w:hAnsi="新細明體;PMingLiU"/>
          <w:sz w:val="28"/>
          <w:szCs w:val="28"/>
        </w:rPr>
        <w:t>Paul Kane</w:t>
      </w:r>
      <w:r>
        <w:rPr>
          <w:rFonts w:ascii="新細明體;PMingLiU" w:hAnsi="新細明體;PMingLiU" w:cs="新細明體;PMingLiU"/>
          <w:sz w:val="28"/>
          <w:szCs w:val="28"/>
        </w:rPr>
        <w:t>他就把我說那個穿白襯衫的，你起立，你有心臟病，但是上帝要醫治你，假如你是我你會有什麼反應？他講我過去講得很準確，他講我未來是神要醫治我，我很歡喜快樂，可是每一年去檢查身體心電圖都不正常，那你會怎麼反應？假先知，你會不會這樣回應，注意喔，講</w:t>
      </w:r>
      <w:r>
        <w:rPr>
          <w:rFonts w:cs="新細明體;PMingLiU" w:ascii="新細明體;PMingLiU" w:hAnsi="新細明體;PMingLiU"/>
          <w:sz w:val="28"/>
          <w:szCs w:val="28"/>
        </w:rPr>
        <w:t>guidance</w:t>
      </w:r>
      <w:r>
        <w:rPr>
          <w:rFonts w:ascii="新細明體;PMingLiU" w:hAnsi="新細明體;PMingLiU" w:cs="新細明體;PMingLiU"/>
          <w:sz w:val="28"/>
          <w:szCs w:val="28"/>
        </w:rPr>
        <w:t>，要注意，要查驗，我那時候有一個錯誤的思想，反正先知說我會得醫治，我躺著都會得醫治，</w:t>
      </w:r>
      <w:r>
        <w:rPr>
          <w:rFonts w:cs="新細明體;PMingLiU" w:ascii="新細明體;PMingLiU" w:hAnsi="新細明體;PMingLiU"/>
          <w:sz w:val="28"/>
          <w:szCs w:val="28"/>
        </w:rPr>
        <w:t>NO</w:t>
      </w:r>
      <w:r>
        <w:rPr>
          <w:rFonts w:ascii="新細明體;PMingLiU" w:hAnsi="新細明體;PMingLiU" w:cs="新細明體;PMingLiU"/>
          <w:sz w:val="28"/>
          <w:szCs w:val="28"/>
        </w:rPr>
        <w:t>，不是這樣子其實還是不正常，有一天我就開始來問神，跟神問，怎麼會這樣子，神說，我要醫治你，當然要醫治你，但你要禱告啊，我預備好禮物，你要來禱告，向我求啊，你為什麼不禱告，我以為神說醫治我就躺在那邊了，這樣懂嗎，神給我應許，是要我藉著禱告去支取，神要訓練我的禱告，有耐心的禱告，所以每一次禁食禱告，我就再次來到神面前，好好認真的禱告，神要藉著，這個先知預言，鼓勵我，但是不是要我放縱，而是要我起來迴轉歸向神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不管神將你的過去，現在，未來，最後一個目標，不管是安慰，糾正，警告，提醒，祝福，應許，只有一個，要你這個人的心，歸向神，要有信心，這是</w:t>
      </w:r>
      <w:r>
        <w:rPr>
          <w:rFonts w:cs="新細明體;PMingLiU" w:ascii="新細明體;PMingLiU" w:hAnsi="新細明體;PMingLiU"/>
          <w:sz w:val="28"/>
          <w:szCs w:val="28"/>
        </w:rPr>
        <w:t>prophecy</w:t>
      </w:r>
      <w:r>
        <w:rPr>
          <w:rFonts w:ascii="新細明體;PMingLiU" w:hAnsi="新細明體;PMingLiU" w:cs="新細明體;PMingLiU"/>
          <w:sz w:val="28"/>
          <w:szCs w:val="28"/>
        </w:rPr>
        <w:t>，這</w:t>
      </w:r>
      <w:r>
        <w:rPr>
          <w:rFonts w:cs="新細明體;PMingLiU" w:ascii="新細明體;PMingLiU" w:hAnsi="新細明體;PMingLiU"/>
          <w:sz w:val="28"/>
          <w:szCs w:val="28"/>
        </w:rPr>
        <w:t>prophet</w:t>
      </w:r>
      <w:r>
        <w:rPr>
          <w:rFonts w:ascii="新細明體;PMingLiU" w:hAnsi="新細明體;PMingLiU" w:cs="新細明體;PMingLiU"/>
          <w:sz w:val="28"/>
          <w:szCs w:val="28"/>
        </w:rPr>
        <w:t>的功能是這樣，我們先把這個放在前面，然後我們讀以賽亞書的時候，我們才會有幫助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我們要查考的是以賽亞書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章的第一段，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 w:cs="新細明體;PMingLiU"/>
          <w:sz w:val="28"/>
          <w:szCs w:val="28"/>
        </w:rPr>
        <w:t>章，那以賽亞書，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章，是針對當時的，北國以色列跟南國，很多的混亂戰爭，還有社會上很多不公不義的事情神發了很多警告，糾正的預言，也有很多的安慰跟鼓勵，但是到了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章的時候，神就對希西家王跟以色列百姓說，因為希西家王的驕傲，因為百姓的敗壞，罪惡，所以神要實行審判，神要讓南國猶大有一天要被擄到巴比倫去，這是預言，講到未來，也是一個警告，神要他們是悔改，那他們遭遇到什麼樣的事情，他們遭遇到的在這樣的情況之下，假如被擄到巴比倫的話，就會產生很多的痛苦，神的心意是要藉著這些苦難，目的才是一個好的就是要引領他們，經過苦難痛苦的試驗，要讓他們離開罪惡，回到神的面前，離開驕傲，離開他們一些亂七八糟的心態跟行為，能夠糾正他們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他們遇到兩種痛苦，假如被擄的話會遇到兩種痛苦，第一種痛苦是什麼，肉身的痛苦，外在的痛苦，他們要離鄉背井顛沛流離，而且會受盡外邦人的欺壓跟凌辱，很沒有面子，他們很羞恥，所以外在就會面對一些別人的譏笑，這是第一種痛苦，第二種是內在靈性的痛苦，也就是罪帶來的痛苦，跟神的隔絕跟人的隔絕，在心理上很無助很困惑甚至矛盾，他們甚至可能會在，這樣的痛苦中間，一定會抱怨神，上帝啊祢是全能的，祢在哪裡，祢是不是比那個巴比倫，他們所拜的偶像更差，不然我們怎麼會被擄，一定有很多百姓發出這樣的聲音來，要不然我們怎麼會受痛苦，祢是信實的嗎？祢說要保護我們，為什麼讓我們被擄，聖殿被毀，我們為什麼被拒絕，我們怎麼會失去祢的同在聖殿被毀，所以他們靈裡面有很大的痛苦，我相信他們裡面最大的痛苦是說，上帝啊，到底祢在哪裡？這就是以賽亞書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66</w:t>
      </w:r>
      <w:r>
        <w:rPr>
          <w:rFonts w:ascii="新細明體;PMingLiU" w:hAnsi="新細明體;PMingLiU" w:cs="新細明體;PMingLiU"/>
          <w:sz w:val="28"/>
          <w:szCs w:val="28"/>
        </w:rPr>
        <w:t>章的背景，因為前面已經有先知預言出現，他們要被擄到巴比倫，那怎麼面對這樣的一個局勢呢？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66</w:t>
      </w:r>
      <w:r>
        <w:rPr>
          <w:rFonts w:ascii="新細明體;PMingLiU" w:hAnsi="新細明體;PMingLiU" w:cs="新細明體;PMingLiU"/>
          <w:sz w:val="28"/>
          <w:szCs w:val="28"/>
        </w:rPr>
        <w:t>章基本上大部分發出來的預言，都是安慰性的，你想想看那樣的百姓那麼多的痛苦，他們最需要什麼，需要的安慰、鼓勵、祝福、應許、盼望，是不是這樣，需要有這樣子的信息出來，他們非常非常需要上帝對他們說，安慰的話，當你面對苦難的時候，你最需要的是安慰，所以我們來看經文第一段，這個就是整個以賽亞書的引言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66</w:t>
      </w:r>
      <w:r>
        <w:rPr>
          <w:rFonts w:ascii="新細明體;PMingLiU" w:hAnsi="新細明體;PMingLiU" w:cs="新細明體;PMingLiU"/>
          <w:sz w:val="28"/>
          <w:szCs w:val="28"/>
        </w:rPr>
        <w:t>章的引言，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章第一節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節這一段「你們的上帝說，你們要安慰，安慰我的百姓，報好信息給錫安的啊，你要登高山；報好信息給耶路撒冷的啊，你要極力揚聲。揚聲不要懼怕，對猶大的城邑說：看哪，你們的神！主耶和華必像大能者臨到；祂的膀臂必為祂掌權。祂的賞賜在祂那裡；祂的報應在祂面前。祂必像牧人牧養自己的羊群，用膀臂聚集羊羔抱在懷中，慢慢引導那乳養小羊的。」，被侮辱，被欺凌，被那個很痛苦當中的人請問這是不是安慰的信息，當然是嘛，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什麼是安慰，我們在哥林多後書已經查過什麼是安慰，安慰不是沒有關係啦，不要哭啦，拍拍肩膀這樣子。安慰</w:t>
      </w:r>
      <w:r>
        <w:rPr>
          <w:rFonts w:cs="新細明體;PMingLiU" w:ascii="新細明體;PMingLiU" w:hAnsi="新細明體;PMingLiU"/>
          <w:sz w:val="28"/>
          <w:szCs w:val="28"/>
        </w:rPr>
        <w:t>comfort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calm</w:t>
      </w:r>
      <w:r>
        <w:rPr>
          <w:rFonts w:ascii="新細明體;PMingLiU" w:hAnsi="新細明體;PMingLiU" w:cs="新細明體;PMingLiU"/>
          <w:sz w:val="28"/>
          <w:szCs w:val="28"/>
        </w:rPr>
        <w:t>，聯合，</w:t>
      </w:r>
      <w:r>
        <w:rPr>
          <w:rFonts w:cs="新細明體;PMingLiU" w:ascii="新細明體;PMingLiU" w:hAnsi="新細明體;PMingLiU"/>
          <w:sz w:val="28"/>
          <w:szCs w:val="28"/>
        </w:rPr>
        <w:t>forte</w:t>
      </w:r>
      <w:r>
        <w:rPr>
          <w:rFonts w:ascii="新細明體;PMingLiU" w:hAnsi="新細明體;PMingLiU" w:cs="新細明體;PMingLiU"/>
          <w:sz w:val="28"/>
          <w:szCs w:val="28"/>
        </w:rPr>
        <w:t>，力量，把痛苦當中的人跟力量結合在一起，叫做安慰，所以神對他們說話，是要把這些在受苦當中的人，跟神連結在一起，神的話語連結在一起，讓他們有力量去面對痛苦，這叫安慰，所以神要能夠，面對他們被擄的問題，面對他們很多的困惑，神對他們說話，神對他們說先知性的話語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問當你遇到苦難的時候，你要尋求安慰，你會尋求什麼樣的人的安慰？你會尋求誰來安慰你？你一定要找到兩種具有兩個特質的人，第一個是他能夠解決你問題的人，他是大能者，因為他說我是大能者，我能夠解決你的問題，我能夠讓你從被擄的地方，回到耶路撒冷，他有能力啊，你要找有能力的人。不只找有能力的人，你要找還願意的人，他有能力，可是他不願意幫助你，沒有用，或者他很願意幫助你，可是他不能夠解決你的問題，也是沒有用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個禮拜我們，我們十二行政區的牧師們跟，曾獻瑩弟兄進入到議會，為議會禱告，有些人說，原來議員那麼有權柄，官員都乖乖的做記錄，要做事情，有些人說，我們的教會要派人出來選舉了，你沒有權柄，沒有能力就解決不了人的問題，你要找什麼樣的人幫助你，找有能力的，找什麼，有能力又能夠，願意幫助你的，那上帝他安慰他的百姓，他說我是全能的，他說我很願意幫助你，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所以有一個名詞一直在以賽亞書，四十章到六十章反覆的出現，就是這幾個禮拜我們要查考的主題，叫做僕人。僕人是幫忙我們做事情，要把我們的事情搞定的那個人叫僕人，僕人是服事我們，要解決我們問題的僕人，在整個四十章到六十章裡面，充滿了僕人這句話，神說他自己是僕人，他要差派僕人來幫助以色列百姓，以色列百姓是他的僕人，先知以賽亞也是他的僕人，古列王也是他的僕人，還有他要差派彌賽亞來幫助以色列百姓，所以整個以賽亞書四十章到六十章一個主題是安慰，那誰能夠把安慰帶給以色列百姓呢？是上帝的僕人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自己說他是僕人，或者他用另外一個，名詞是交互使用的，他說我是你的牧人，小羊抱在懷裡面，救他們脫離仇敵，古列王也是牧人喔，你沒有想過古列王古列王是一個帝國的君王，瑪代波斯，波斯瑪代的那個君王，瑪代是北方，一個國家，波斯是東方，後來古列王把瑪代波斯被統一，所以有些時候你在讀以賽亞書四十章到六十章的時候，有一個人從東方而來，比較講的是波斯，有一個人從北方而來巴勒斯坦北部瑪代，瑪代波斯其實後來變成一個帝國，是古列王在統治的，那古列王，也是上帝的僕人，奉差遣去幫助以色列百姓，上帝是僕人，他怎麼樣幫助以色列人，他兩個手一個是他的左手他的左手是什麼，他的左手是派遣古列王，讓以色列百姓，從被擄之地，回到耶路撒冷來，重建聖殿，他的左手是律法，有政治的權柄，服事以色列百姓，古列王不是說他道德有多高，但上帝檢選他，被上帝所使用，幫助國內的百姓回歸自己的國家去拜他們的神，要他們的神為古列王祝福，包括以色列百姓，所以古列王就被上帝所使用來幫助以色列百姓，用古列王解決以色列外在被虜的痛苦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上帝的右手是誰呢，就是我們剛剛所看的，以賽亞書</w:t>
      </w:r>
      <w:r>
        <w:rPr>
          <w:rFonts w:cs="新細明體;PMingLiU"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 w:cs="新細明體;PMingLiU"/>
          <w:sz w:val="28"/>
          <w:szCs w:val="28"/>
        </w:rPr>
        <w:t>章，第一節到第四節，看哪，我的僕人─我所扶持所揀選、心裡所喜悅的！我已將我的靈賜給他；他必將公理傳給外邦。他不喧嚷，不揚聲，也不使街上聽見他的聲音。壓傷的蘆葦，他不折斷；將殘的燈火，他不吹滅。他憑真實將公理傳開。他不灰心，也不喪膽，直到他在地上設立公理；海島都等候他的訓誨。他專門要去醫治，釋放很多受苦當中的人，所以上帝的左手是古列，上帝的右手是彌賽亞，就是要來的耶穌基督，來解決人最惡的跟最咒詛的問題，都是上帝所使用的對象，所以上帝他願意他也能夠，他就差派很多人來服事以色列百姓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是我們的僕人，他是我們的牧者，耶和華是我們的牧者來幫助我們，這第一個，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章到</w:t>
      </w:r>
      <w:r>
        <w:rPr>
          <w:rFonts w:cs="新細明體;PMingLiU" w:ascii="新細明體;PMingLiU" w:hAnsi="新細明體;PMingLiU"/>
          <w:sz w:val="28"/>
          <w:szCs w:val="28"/>
        </w:rPr>
        <w:t>66</w:t>
      </w:r>
      <w:r>
        <w:rPr>
          <w:rFonts w:ascii="新細明體;PMingLiU" w:hAnsi="新細明體;PMingLiU" w:cs="新細明體;PMingLiU"/>
          <w:sz w:val="28"/>
          <w:szCs w:val="28"/>
        </w:rPr>
        <w:t>章他講的信息，第一個，那第二個上帝是僕人，僕人除了能夠做事情之外，僕人還有一個特色「隨傳隨到」今天早上我跟楊師母，我們就關心一個師母，她大腸癌，結了差不多一尺，很痛苦在床上，我們就為她禱告求復活的能力給她，我們問她最需要的是什麼，很痛嘛，很痛的時候最需要的是什麼，有看護誰傳誰到，痛得連喝水都沒有辦法，她剛從</w:t>
      </w:r>
      <w:r>
        <w:rPr>
          <w:rFonts w:cs="新細明體;PMingLiU" w:ascii="新細明體;PMingLiU" w:hAnsi="新細明體;PMingLiU"/>
          <w:sz w:val="28"/>
          <w:szCs w:val="28"/>
        </w:rPr>
        <w:t>ICU</w:t>
      </w:r>
      <w:r>
        <w:rPr>
          <w:rFonts w:ascii="新細明體;PMingLiU" w:hAnsi="新細明體;PMingLiU" w:cs="新細明體;PMingLiU"/>
          <w:sz w:val="28"/>
          <w:szCs w:val="28"/>
        </w:rPr>
        <w:t>轉到普通病房，很痛苦，沒有住過醫院的大概不知道，沒有動過手術的也不知道，我在動手術的時候半夜不好意思麻煩護士，可是我最需要的是有需要的時候能夠隨時叫隨時到，我們的上帝就是那種，隨叫隨到的那一位，他不只願意他們能夠，他是保衛師他就站在我們旁邊，他願意聽我們吩咐，聽我們差遣的僕人，他隨時與我們同在，所以你可以在以賽亞書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章一直看到說我與你們同在，那有一個詞相對的一個詞不斷的出現，叫做不要害怕，不要驚慌，</w:t>
      </w:r>
      <w:r>
        <w:rPr>
          <w:rFonts w:cs="新細明體;PMingLiU"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 w:cs="新細明體;PMingLiU"/>
          <w:sz w:val="28"/>
          <w:szCs w:val="28"/>
        </w:rPr>
        <w:t>章那邊講不要害怕因為我與你同在，不要驚慌因為我是你的上帝，我必堅固你，我必幫助你，我必用我公義的右手扶持你，意思說我常常在你旁邊，願意隨時來幫助你，神的同在，非常非常的重要，而且你要的時候，找得到他，你要的時候找不到他那怎麼辦？等於是沒有用，神的同在多麼多麼重要，所以在以賽亞書第一段的時候，就講出以馬內利的上帝，這個信念已經出來了，上帝是與我們同在，而且永遠同在，直到世界末了同在的那一位，他是以馬內利的神，他不只是願意，他不是能夠幫助我們，而且他是隨時就在你旁邊，聽我們呼求禱告的那一位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請問這是不是安慰的信息？當然是安慰的信息，我們可以呼求他，我們可以不驚慌不害怕，當你驚慌害怕的時候，你非常需要能夠幫助你那位就在你旁邊，這就是僕人最重要的一點，不只能夠，不只是願意，而是他就在你旁邊，能夠被你所使喚的那一位，上帝非常謙卑自己，把自己交出來，他說我是你們的僕人，當我們在最痛苦的時候，我們真的是最需要的是神的同在，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我在準備信息的時候，想到很多年前那一年是我跟楊師母的結婚紀念日，我輾轉接到通知，我們有一個姊妹住中永和，她剛結婚不久，那一天，突然他們家停電了，她從浴室裡面出來，就要到瓦斯爐那邊點瓦斯，要點蠟燭，因為沒有電燈結果沒有想到，瓦斯管是破的她不知道，所以她一點火的時候，瓦斯就整個爆炸，她整個人就被燒傷，整個廚房就燒起來，</w:t>
      </w:r>
      <w:r>
        <w:rPr>
          <w:rFonts w:cs="新細明體;PMingLiU" w:ascii="新細明體;PMingLiU" w:hAnsi="新細明體;PMingLiU"/>
          <w:sz w:val="28"/>
          <w:szCs w:val="28"/>
        </w:rPr>
        <w:t>80%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90%</w:t>
      </w:r>
      <w:r>
        <w:rPr>
          <w:rFonts w:ascii="新細明體;PMingLiU" w:hAnsi="新細明體;PMingLiU" w:cs="新細明體;PMingLiU"/>
          <w:sz w:val="28"/>
          <w:szCs w:val="28"/>
        </w:rPr>
        <w:t>灼傷送台大醫院，她是台大的護士，當我跟楊師母趕去，看她到進去我是牧師就直接進到她的病房，她全身就像木乃伊一樣爆炸，燒傷是很痛苦的一件事情，整個爆炸起來，很痛苦很痛苦，我去的時候真的不知道，什麼話都沒有辦法講，可是她會講話耶，突然她跟我念詩篇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篇，楊哥啊，耶和華是我的牧者，我必不知缺乏，她就跟我背詩篇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篇，楊哥我很平安，主與我同在，哇，我本來想說，我能不能去安慰她，沒有想到她跟我講神的話語，耶和華，是我的牧者</w:t>
      </w:r>
      <w:r>
        <w:rPr>
          <w:rFonts w:cs="新細明體;PMingLiU" w:ascii="新細明體;PMingLiU" w:hAnsi="新細明體;PMingLiU"/>
          <w:sz w:val="28"/>
          <w:szCs w:val="28"/>
        </w:rPr>
        <w:t>I shall not want</w:t>
      </w:r>
      <w:r>
        <w:rPr>
          <w:rFonts w:ascii="新細明體;PMingLiU" w:hAnsi="新細明體;PMingLiU" w:cs="新細明體;PMingLiU"/>
          <w:sz w:val="28"/>
          <w:szCs w:val="28"/>
        </w:rPr>
        <w:t>，我不會缺乏，你的仗，你的杆都安慰我，你帶領我走過死因的憂苦，也不怕遭害，神的同在，不是神學上的一個名詞，我在我們這個姊妹身上，知道什麼叫神同在，在最痛苦的時候，神真的與她同在，以至於她能夠走過死蔭幽谷的憂苦，在最痛苦的時候，走過死蔭的憂苦，但後來她就到主那裡去了，但我親眼看到，在最痛苦的時候，人最需要的是神的同在所以這是安慰，神能夠，神願意，更棒的一點是，祂與你我同在，在這個苦難的世界，這是一個安慰的訊息，我們可以來呼求祂，我們可以來信靠祂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後我們要談的是，四十章到六十六章到底我們要帶出什麼悔改的行動，到底神做我們的牧者，神做我們的僕人，祂的目的是什麼？神安慰以色列百姓，第一個讓得拯救，得拯救得安慰，從罪惡裡面從異地裡面得拯救，這是一個。可是拯救不是到這裡，還有一個目標，是要他們成為以色列的中保，祝福以色列百姓，並且不只這樣子，那是小事，還有一個大事是什麼，要以色列百姓成為萬國萬民的祝福，回到亞伯拉罕之約裡面來，神安慰以色列百姓，第一個救贖他們，第二個檢選他們，做神的僕人，做神手中的器皿，他們要蒙神拯救這是第一個，第一個神賜安慰告訴他們你們會得拯救，可是第二個一個盟拯救的人是要做什麼呢，叫我們基從仇敵手中被拯救出來叫終生在他面前坦然無懼，用聖潔公義侍奉他，這是亞伯拉罕之約你知道嗎，亞伯拉罕就說神要祝福我們，好叫我們成為萬國萬民的祝福，大使命基本上也就是從亞伯拉罕之約裡面出來的，神要以色列百姓得救贖，可是得救贖最終的目的是什麼？要他們能夠成為外邦人的光，所以以色列書四十章到六十六章，裡面有一個很重要的主題是，耶和華是我們的拯救，耶和華是我們的僕人，耶和華是我們的牧者，我們不是缺乏之外，我們就要成為外邦人的光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所以以賽亞書一直在講一件事情就是我們有宣教的使命，宣教學一定會查考以賽亞書，我們蒙拯救是為了要去分享，這次台灣信義會，我們所有的牧者，從牧師團到實習傳道我們聚在一起有兩百個人在嘉義基督教醫院，我們只有一個主題，研習異文化宣教，宣教有家庭宣教，職場宣教，網路宣教，文職宣教，各樣各樣的宣教，本地的宣教，但是有一個宣教是我們最弱的，叫做異文化的宣教，跨國異文化的宣教，那這是我們的弱點，所以這次我們請到</w:t>
      </w:r>
      <w:r>
        <w:rPr>
          <w:rFonts w:cs="新細明體;PMingLiU" w:ascii="新細明體;PMingLiU" w:hAnsi="新細明體;PMingLiU"/>
          <w:sz w:val="28"/>
          <w:szCs w:val="28"/>
        </w:rPr>
        <w:t>CCM</w:t>
      </w:r>
      <w:r>
        <w:rPr>
          <w:rFonts w:ascii="新細明體;PMingLiU" w:hAnsi="新細明體;PMingLiU" w:cs="新細明體;PMingLiU"/>
          <w:sz w:val="28"/>
          <w:szCs w:val="28"/>
        </w:rPr>
        <w:t>團隊還有一些前輩，到我們當中來跟我們分享異文化宣教的意象，事實上就是在講以賽亞書的這個意象，以色列百姓得到安慰以後，他們沒有做到這個東西以後，他們就失去了祝福，今天神的百姓，新約的百姓要注意，我們不要犯以色列百姓所犯的錯誤，我們要起來成為萬國萬民的祝福，要得萬國萬民為我們的產業，這是我們最弱的，需要突破的，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在聚會當中，香港慕林教會，牧師分享他的一個見證，就觸動我的心讓我有很多的悔改，他說他有一次到，被英國人邀請，有兩三百個人，小教會不太大，教會請他去講道，可是那天他在講道的時候，他們周圍都是宣教師的相片，各方面，然後神感動他就當場對所有在座的英國弟兄姊妹一鞠躬，九十度一鞠躬，謝謝他們，以前派遣那麼多宣教士，到中國到內地來，特別是內地會，在義和團事件死了很多人，還有人是被砍頭殉道，所以牧師特別代表，華人教會對英國教會，獻上感謝，他講完道，下來之後，所有人都要往外面走，突然一個老奶奶，就從外面走到前面來跟他握手，牧師你今天釋放我，因為她的外曾祖母就是在中國，被人家砍頭死掉的，他說我對神充滿了抱怨苦毒，我的外曾祖母死的有價值嗎，但今天你說，我們英國教會所做的，非常的值得因為得到了我，得到很多很多的華人，謝謝你，你今天讓我看見，我外曾祖母死的非常有價值，釋放了我，牧師就跟他擁抱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我的意義是什麼，我以前不懂一件事情，保羅說我欠希臘人，欠猶太人，欠很多人都欠債，欠耶穌的債我們了解，欠猶太人的債，欠那些宣教士的債我也明白，但是不怕你明白的說，我怎麼會欠那些，猶太人沒有傳福音給他們的人的債。這次我完全懂了，完全弄懂了。舉個例子大家知道，就有一個人拼老命的，把一個治療癌症，絕症的藥，拼死拼活的給你，不要錢，都不要錢，但你一定要做一件事情，要趕快把這些藥，你吃完得醫治以後，你要把這些藥分給那些，同樣病的人，醫藥費就是這樣而已，假如你沒有去做，請問你是不是欠債，是不是欠債？是欠嘛，欠誰的債，不只欠那個人的債，欠耶穌的債，也欠這些人，因為這些人，本來應該得到醫治的我們沒有做，在整個聚會裡面，我跟神做了一個悔改，因為聚會中，也得到很多安慰，得到很多鼓勵的信息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英國有一個，大有信心做孤兒院的一個牧師，叫做喬治穆勒，喬治穆勒他我們以前在學生時代，就常常讀他的信息的傳記，在孤兒院裡面，養很多孤兒，成千上萬的孤兒，牛奶根本不夠供應，沒有牛奶的時候怎麼辦，禱告，就有人送牛奶來，沒有麵包，禱告，就人家送麵包來，我以前很喜歡讀這種見證的，這次我聽到的是什麼這位照顧孤兒的人，他</w:t>
      </w:r>
      <w:r>
        <w:rPr>
          <w:rFonts w:cs="新細明體;PMingLiU" w:ascii="新細明體;PMingLiU" w:hAnsi="新細明體;PMingLiU"/>
          <w:sz w:val="28"/>
          <w:szCs w:val="28"/>
        </w:rPr>
        <w:t>71</w:t>
      </w:r>
      <w:r>
        <w:rPr>
          <w:rFonts w:ascii="新細明體;PMingLiU" w:hAnsi="新細明體;PMingLiU" w:cs="新細明體;PMingLiU"/>
          <w:sz w:val="28"/>
          <w:szCs w:val="28"/>
        </w:rPr>
        <w:t>歲的時候就出來，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歲以後出來，到全世界各地開始做宣教，對我的意義是什麼，我跟神做一個悔改，說若我們台灣教會的領袖，不出去的話，下面的人都不會出去，我們華人一直都是以自己為中心，其實退休以後，我自己也做了一個動作，所有外面的邀約，真理堂系統之外的優先，真理堂系統之內的，我覺得我們已經在真理堂系統裡面，給了太多太多，但是外面有多少人缺乏，我們要出去，所以我的優先次序已經改變了，這次我說最近這裡腰痛那裡不行，我又討厭坐飛機，聽了他們講話，聽了</w:t>
      </w:r>
      <w:r>
        <w:rPr>
          <w:rFonts w:cs="新細明體;PMingLiU" w:ascii="新細明體;PMingLiU" w:hAnsi="新細明體;PMingLiU"/>
          <w:sz w:val="28"/>
          <w:szCs w:val="28"/>
        </w:rPr>
        <w:t>George Mueller</w:t>
      </w:r>
      <w:r>
        <w:rPr>
          <w:rFonts w:ascii="新細明體;PMingLiU" w:hAnsi="新細明體;PMingLiU" w:cs="新細明體;PMingLiU"/>
          <w:sz w:val="28"/>
          <w:szCs w:val="28"/>
        </w:rPr>
        <w:t>所講的話，我不敢講了，我跟神做了一個許願，想請你們為我禱告，我希望在見主面之前既然成立了一個亞細亞宣教基金會，我希望亞洲的每一個國家，我都會去跑，像楊道諾牧師一樣，他已經跑了一百多個國家，他年紀還比我大，看到他我都不敢講話了，需要悔改，我們欠福音的債，欠耶穌的債欠宣教士的債，我非常欠傅立德牧師，史文森牧師，欠很多以前在我身上撒腫的債，因為他們坐在我身上，我努力做在別人身上，但是我們應該再做在跨文化的人身上，就像他跨文化到我們當中一樣，這叫做還債的人生，我們有這種心態，就是說我們要還福音的債，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世紀一定是華人的世紀，願所有華人都起來還福音的債，復興就會來到，阿門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與討論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分享你在受苦中得到上帝安慰的經驗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想一想，你可以如何把上帝真實的安慰帶給身邊的人？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字架筆記：上帝透過本篇信息、本次聚會的整個過程，教導你要在甚麼事情上遵行祂的旨意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彼此代禱時間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行了大事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鋪張雲彩當遮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夜間使火光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在乾旱之處使水流成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命令狂風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波浪就平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張開雙手我們就得飽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歡呼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述說祂的作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就能施展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歌頌要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述說祂的作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就能施展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必帶領選民歡呼向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將列國的地賜給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要放棄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慈愛憐憫恩惠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全心跟隨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得美好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救贖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仁義公平掌權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在祢大能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們單單敬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天上配得所有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的榮耀臨到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中照亮祢是世界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永遠都不會下沉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頌揚主祢至聖尊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全地上萬民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不再悲傷因祢是唯一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同心宣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是永遠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的寶座前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天使聚集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榮耀永遠屬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萬國萬口萬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穿著潔白衣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們前來向主歌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們獻上全心的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歸於至高全能大君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們的聲音述說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慈愛直到永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們獻上生命的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渴慕能夠更多親近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蒙恩的兒女歌頌祢的美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的國度降臨這土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在祢的同在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們揚聲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愛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頌讚不停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昔在今在永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萬世尊崇愛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為要訴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都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9-09T02:10:00Z</dcterms:modified>
  <cp:revision>27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